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พัฒนากิจกรรมโครงงานคอมพิวเตอร์แบบผสมผสาน</w:t>
      </w:r>
    </w:p>
    <w:p>
      <w:pPr>
        <w:pStyle w:val="Style20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่วมกับแนวคิดกระบวนการกลุ่มเพื่อส่งเสริมความสามารถในการเขียนโปรแกรมและการทำงานเป็นทีม ของนักเรียนชั้นมัธยมศึกษาปี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</w:p>
    <w:p>
      <w:pPr>
        <w:pStyle w:val="Style20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ัทยา ธัญญคุโณดม </w:t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นักศึกษาหลักสูตรศึกษาศาสตรมหาบัณฑิต สาขาวิชาเทคโนโลยีการศึกษา ภาควิชาเทคโนโลยีการศึกษา </w:t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ณะศึกษาศาสตร์ มหาวิทยาลัยศิลปากร</w:t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มนต์ เรืองฤทธิ์</w:t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อาจารย์ประจำสาขาวิชาเทคโนโลยีการศึกษา ภาควิชาเทคโนโลยีการศึกษา คณะศึกษาศาสตร์ มหาวิทยาลัยศิลปากร</w:t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huttaya.tan@phloinpt.ac.th</w:t>
      </w:r>
    </w:p>
    <w:p>
      <w:pPr>
        <w:pStyle w:val="Style20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Style20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ัฒนากิจกรรมโครงงานคอมพิวเตอร์แบบผสมผสานร่วมกับแนวคิดกระบวนการกลุ่ม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ในการเขียนโปรแกรม</w:t>
      </w:r>
      <w:r>
        <w:rPr>
          <w:rFonts w:ascii="TH SarabunPSK" w:hAnsi="TH SarabunPSK" w:cs="TH SarabunPSK"/>
          <w:color w:val="000000"/>
          <w:sz w:val="28"/>
          <w:sz w:val="28"/>
        </w:rPr>
        <w:t>ก่อนเรียนและหลังเรียนของนักเรียนที่</w:t>
      </w:r>
      <w:r>
        <w:rPr>
          <w:rFonts w:ascii="TH SarabunPSK" w:hAnsi="TH SarabunPSK" w:cs="TH SarabunPSK"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ิจกรรม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งงานคอมพิวเตอร์แบบผสมผสานร่วมกับแนวคิดกระบวนการกลุ่ม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พฤติกรรมการทำงานเป็นทีมของนักเรียนที่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งานคอมพิวเตอร์แบบผสมผสานร่วมกับแนวคิดกระบวนการกลุ่ม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ความพึงพอใจของนักเรียนที่มีต่อ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งานคอมพิวเตอร์แบบผสมผสานร่วมกับแนวคิดกระบวนการกลุ่ม กลุ่มตัวอย่างที่ใช้ในการวิจัย คือ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พลอยจาตุรจินดา อำเภอนครชัยศรี จังหวัดนครปฐม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>คน ได้มาโดยการสุ่มอย่างง่าย โดยใช้โรงเรียนเป็นหน่วยสุ่ม</w:t>
      </w:r>
    </w:p>
    <w:p>
      <w:pPr>
        <w:pStyle w:val="Style19"/>
        <w:tabs>
          <w:tab w:val="clear" w:pos="720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จกรรมโครงงานคอมพิวเตอร์แบบผสมผสานร่วมกับแนวคิดกระบวนการกลุ่ม มีคุณภาพอยู่ในระดับดี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 xml:space="preserve">=4.40 ,S.D.= 0.4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่อมีประสิทธิภาพ </w:t>
      </w:r>
      <w:r>
        <w:rPr>
          <w:rFonts w:cs="TH SarabunPSK" w:ascii="TH SarabunPSK" w:hAnsi="TH SarabunPSK"/>
          <w:color w:val="000000"/>
          <w:sz w:val="28"/>
        </w:rPr>
        <w:t xml:space="preserve">80.78/81.00 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ามารถในการเขียนโปรแกรมหลังเรียนสูงกว่าก่อนเรียน 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มีพฤติกรรมการทำงานร่วมกันอยู่ในระดับมาก </w:t>
      </w:r>
      <w:r>
        <w:rPr>
          <w:rFonts w:ascii="Cambria Math" w:hAnsi="Cambria Math" w:cs="Cambria Math"/>
          <w:color w:val="000000"/>
          <w:sz w:val="28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 xml:space="preserve">=4.41 ,S.D.= 0.58 4)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ศึกษาความพึงพอใจของนักเรียน มีค่าเฉลี่ยคุณภาพ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 xml:space="preserve">=4.46 ,S.D.= 0.57) </w:t>
      </w:r>
    </w:p>
    <w:p>
      <w:pPr>
        <w:pStyle w:val="Style19"/>
        <w:tabs>
          <w:tab w:val="clear" w:pos="720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ในการเขียนโปรแกรม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>โครงงานคอมพิวเตอร์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นแบบผสมผส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Style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0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A development Of Project-based and Blended Learning </w:t>
      </w:r>
    </w:p>
    <w:p>
      <w:pPr>
        <w:pStyle w:val="Style20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activities using group process Learning to Enhance competency </w:t>
      </w:r>
    </w:p>
    <w:p>
      <w:pPr>
        <w:pStyle w:val="Style20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in computer programming and Behavior’s team working </w:t>
      </w:r>
    </w:p>
    <w:p>
      <w:pPr>
        <w:pStyle w:val="Style20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of Mathayomsuksa 3 student</w:t>
      </w:r>
    </w:p>
    <w:p>
      <w:pPr>
        <w:pStyle w:val="Style20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Huttaya Thanyakunodom</w:t>
      </w:r>
      <w:r>
        <w:rPr>
          <w:rFonts w:cs="TH SarabunPSK" w:ascii="TH SarabunPSK" w:hAnsi="TH SarabunPSK"/>
          <w:b/>
          <w:bCs/>
          <w:color w:val="000000"/>
          <w:sz w:val="18"/>
          <w:szCs w:val="18"/>
          <w:vertAlign w:val="superscript"/>
        </w:rPr>
        <w:t xml:space="preserve"> </w:t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The Master of Education Program in Education Technology Department of Education Technology </w:t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>Graduate School, Silpakorn University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Nammon Ruangrit</w:t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>Assistant Professor, Ph.D.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>Advisor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of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Education Technology Graduate School, Silpakorn University</w:t>
      </w:r>
    </w:p>
    <w:p>
      <w:pPr>
        <w:pStyle w:val="Style20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huttaya.tan@phloinpt.ac.th</w:t>
      </w:r>
    </w:p>
    <w:p>
      <w:pPr>
        <w:pStyle w:val="Style20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Style20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ABSTRACT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>The purposes of this research were to : 1) development of  Project-based and Blended Learning activities using group process Learning   2) compare the competency in computer programming  ability after learning by using Project-based and Blended Learning activities using group process Learning .  3)  study  behavior’s team working of students by using project-based and blended learning activities using group process learning 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4) study students’ satisfaction after learning by using project-based and blended learning activities using group process learning .  The samples comprised 3 ninth grade students at Ploychaturachinda  School Nakhonchisri District Nakhon Pathom Province  by using simple random sampling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The results were as follows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) Project-based and Blended Learning activities using group process Learning was at a good level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 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>= 4.</w:t>
      </w:r>
      <w:r>
        <w:rPr>
          <w:rFonts w:cs="TH SarabunPSK" w:ascii="TH SarabunPSK" w:hAnsi="TH SarabunPSK"/>
          <w:color w:val="000000"/>
          <w:sz w:val="28"/>
        </w:rPr>
        <w:t>40</w:t>
      </w:r>
      <w:r>
        <w:rPr>
          <w:rFonts w:cs="TH SarabunPSK" w:ascii="TH SarabunPSK" w:hAnsi="TH SarabunPSK"/>
          <w:color w:val="000000"/>
          <w:sz w:val="28"/>
        </w:rPr>
        <w:t xml:space="preserve"> ,S.D.= 0.</w:t>
      </w:r>
      <w:r>
        <w:rPr>
          <w:rFonts w:cs="TH SarabunPSK" w:ascii="TH SarabunPSK" w:hAnsi="TH SarabunPSK"/>
          <w:color w:val="000000"/>
          <w:sz w:val="28"/>
        </w:rPr>
        <w:t>43</w:t>
      </w:r>
      <w:r>
        <w:rPr>
          <w:rFonts w:cs="TH SarabunPSK" w:ascii="TH SarabunPSK" w:hAnsi="TH SarabunPSK"/>
          <w:color w:val="000000"/>
          <w:sz w:val="28"/>
        </w:rPr>
        <w:t xml:space="preserve">)  and The effectiveness of material was 84.91/84.24. 2) The students’ competency in computer programming posttest score were significantly higher than posttest score at .01. 3) The behavior’s team working of students was at very good level. 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 xml:space="preserve">=4.41 ,S.D.= 0.58 4) The students’ satisfaction toward project-based and Blended learning activities using group process Learning was at a high level. 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>=4.46 ,S.D.= 0.5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>Keyword</w:t>
      </w:r>
      <w:r>
        <w:rPr>
          <w:rFonts w:cs="TH SarabunPSK" w:ascii="TH SarabunPSK" w:hAnsi="TH SarabunPSK"/>
          <w:color w:val="000000"/>
          <w:sz w:val="28"/>
        </w:rPr>
        <w:t xml:space="preserve"> : competency in computer programming  , computer project- based, Blended Learning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พัฒนาทักษะการคิดวิเคราะห์ และการแก้ปัญหานับเป็นทักษะสำคัญที่ได้ถูกกล่าวถึงทั้งใน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 xml:space="preserve">255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ป็นหนึ่งในทักษะที่จำเป็นสำหรับการเรียนรู้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ราะนอกจากทำให้ผู้เรียนมีการคิดแบบมีเหตุผล เป็นระบบ มีความคิดสร้างสรรค์ สามารถนำไปใช้ในการแก้ไขปัญหา ยังสามารถสร้างการเรียนรู้แบบยั่งยืนในอนาคตการเรียนเขียนโปรแกรมเป็นกระบวนการสร้างวิธีการคิด สร้างจินตนาการ ความคิดริเริ่ม ความคิดเป็นระบบ มีเหตุมีผล เปลี่ยนจินตนาการ ความคิดให้เป็นรูปธรรม และเรียนรู้วิธีการแก้ปัญหา ทำงานร่วมกันได้ ตรงใจกับเด็กรุ่นใหม่ที่เป็น </w:t>
      </w:r>
      <w:r>
        <w:rPr>
          <w:rFonts w:cs="TH SarabunPSK" w:ascii="TH SarabunPSK" w:hAnsi="TH SarabunPSK"/>
          <w:color w:val="000000"/>
          <w:sz w:val="28"/>
        </w:rPr>
        <w:t>Digital native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รัชญาการเรียนรู้จากการเขียนโปรแกรม อยู่ที่การวางกระบวนการคิด วางแนวทางการดำเนินการ ลำดับขั้นตอนการคิดแก้ปัญหา แล้วนำแนวทางการคิดนั้นมาสู่การเขียนลำดับคำสั่ง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โปรแกรมจึงมีช่วยในเรื่อง การสร้างทักษะ กระบวนการคิด การวิเคราะห์ สร้างความคิดที่เป็นขั้นตอน การเขียนโปรแกรมยังเข้ามาสนับสนุนการเรียนรู้ในศาสตร์ที่บูรณาการกับศาสตร์อื่นได้มาก ทั้งศาสตร์การคำนวณ ศาสตร์ทางด้านการทำ </w:t>
      </w:r>
      <w:r>
        <w:rPr>
          <w:rFonts w:cs="TH SarabunPSK" w:ascii="TH SarabunPSK" w:hAnsi="TH SarabunPSK"/>
          <w:color w:val="000000"/>
          <w:sz w:val="28"/>
        </w:rPr>
        <w:t xml:space="preserve">Data analysis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วิทยาศาสตร์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>ยืน ภู่วรวรรณ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, 2559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นักเรียนได้ฝึกเขียนโปรแกรมจะทำให้เกิดทักษะการใช้ตรรกะ หรือการคิดแบบมีเหตุผลทำให้เข้าใจถึงเบื้องหลังการทำงานของโปรแกรม  สามารถนำไปประยุกต์ใช้กับการทำงานอื่น หรือสิ่งต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ๆ ได้เป็นอย่างดี   มีการพัฒนาการคิดและทำงานเป็นขั้นตอน สามารถนำไปไปปฏิบัติได้อย่างถูกต้องและมีประสิทธิภาพ  ผู้ที่เขียนโปรแกรมอยู่เสมอจะมีทักษะการคิดแบบมีเหตุผล และเป็นขั้นตอน ซึ่งส่งผลไปถึงการตัดสินใจในการทำงานหรือการแก้ปัญหาอื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ๆ ในชีวิตประจำวั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000000"/>
          <w:sz w:val="28"/>
        </w:rPr>
        <w:t xml:space="preserve">, 255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ขณะเดียวกันผลจากการสำรวจความคิดเห็นของนักเรียนนักศึกษาที่มีต่อการเขียนโค้ดหรือการพัฒนาซอฟต์แวร์ และโอกาสในการเรียนรู้เรื่องโค้ด จากนักเรียนและนักศึกษา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ทศ ในภูมิภาคเอเชียแปซิฟิก เมื่อเดือนกุมภาพันธ์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ทำขึ้นโดยบริษัทไมโครซอฟต์ พบว่า นักเรียนไทยร้อยละ </w:t>
      </w:r>
      <w:r>
        <w:rPr>
          <w:rFonts w:cs="TH SarabunPSK" w:ascii="TH SarabunPSK" w:hAnsi="TH SarabunPSK"/>
          <w:color w:val="000000"/>
          <w:sz w:val="28"/>
        </w:rPr>
        <w:t xml:space="preserve">8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้องการเรียนรู้เกี่ยวกับการเขียนโค้ดมากขึ้น เนื่องจากการเขียนโค้ดสามารถช่วยสร้างความสนใจและพัฒนาจินตนาการ นำมาซึ่งการเรียนรู้ที่ดีขึ้น นักเรียนมีความตระหนักถึงความสำคัญของการเรียนเขียนโค้ดในโรงเรียน ซึ่งจะส่งผลต่อการพัฒนาศักยภาพและเพิ่มโอกาสในด้านการงานอาชีพในอนาคต การได้รับการสนับสนุนอย่างจริงจังจากโรงเรียนและ ผู้ปกครอง มีส่วนสำคัญในการกระตุ้นความสนใจของนักเรียนต่อการเขียนโค้ด ซึ่งเป็นทักษะที่มีความสำคัญสำหรับอนาคต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ไมโครซอฟท์</w:t>
      </w:r>
      <w:r>
        <w:rPr>
          <w:rFonts w:cs="TH SarabunPSK" w:ascii="TH SarabunPSK" w:hAnsi="TH SarabunPSK"/>
          <w:color w:val="000000"/>
          <w:sz w:val="28"/>
        </w:rPr>
        <w:t>, 2558 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การเรียนการสอนที่ดีควรเอื้ออำนวยให้ผู้เรียนได้เกิดการเรียนรู้ได้ด้วยตนเองเป็นสำคัญ เนื่องจากบทบาทของผู้เรียนจะมีหลากหลายขึ้น การมุ่งผลสัมฤทธิ์ให้เกิดแก่ผู้เรียนคงต้องผสมผสานกันในหลากหลายทฤษฎี หรือใช้รูปแบบที่มีความยืดหยุ่นในการจัดการเรียนการสอน เนื่องจากความต้องการของผู้เรียน รูปแบบการเรียนรู้ที่แตกต่างกันทำให้ครูต้องจัดการเรียนการสอนที่เหมาะสมปรับเปลี่ยนจากครูผู้สอน เป็นครูผู้อำนวยความรู้ให้กับผู้เรีย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นันทวัน ทองพิทักษ์</w:t>
      </w:r>
      <w:r>
        <w:rPr>
          <w:rFonts w:cs="TH SarabunPSK" w:ascii="TH SarabunPSK" w:hAnsi="TH SarabunPSK"/>
          <w:color w:val="000000"/>
          <w:sz w:val="28"/>
        </w:rPr>
        <w:t>, 2557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เรียนการสอนโดยใช้กระบวนการกลุ่ม ผู้เรียนจะได้เรียนรู้จากการปฏิบัติ ตลอดจนการมีปฏิสัมพันธ์ร่วมกับผู้อื่น สามารถทำให้การเรียนรู้มีความสนุกสนาน ทำให้ผู้เรียนรู้จักการปรับตัวเข้ากับผู้อื่นในสังคมได้เป็นอย่างดี นอกจากนี้ยังเป็นการฝึกนิสัยในการทำงานที่ไม่อาจฝึกได้จากการทำงานเพียงคนเดียว โดยผู้เรียนจะได้ร่วมแก้ปัญหาร่วมคิดตลอดจนสำเร็จกิจกรร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ระพันธ์ศิริ สุเสารัจ</w:t>
      </w:r>
      <w:r>
        <w:rPr>
          <w:rFonts w:cs="TH SarabunPSK" w:ascii="TH SarabunPSK" w:hAnsi="TH SarabunPSK"/>
          <w:color w:val="000000"/>
          <w:sz w:val="28"/>
        </w:rPr>
        <w:t xml:space="preserve">, 2540) </w:t>
      </w:r>
      <w:r>
        <w:rPr>
          <w:rFonts w:ascii="TH SarabunPSK" w:hAnsi="TH SarabunPSK" w:cs="TH SarabunPSK"/>
          <w:color w:val="000000"/>
          <w:sz w:val="28"/>
          <w:sz w:val="28"/>
        </w:rPr>
        <w:t>และในการที่ผู้เรียนได้ลงมือปฏิบัติจริงด้วยการสร้างสรรค์ชิ้นงาน โดยอาศัยเทคโนโลยีเข้ามาใช้ในการเรียนการสอนและการปฏิบัติกิจกรรม จะส่งผลให้ผู้เรียนเกิดทักษะต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ๆ ที่สำคัญ เช่น ทักษะการเรียนรู้ด้วยตนเอง ทักษะการเรียนรู้และทำงานร่วมกัน ทักษะการสื่อสาร ทักษะการคิดสร้างสรรค์และนวัตกรรม เป็นต้น ซึ่งทักษะต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หล่านี้ล้วนเป็นทักษะที่จำเป็นในการดำรงชีวิตในศตวรรษที่ </w:t>
      </w:r>
      <w:r>
        <w:rPr>
          <w:rFonts w:cs="TH SarabunPSK" w:ascii="TH SarabunPSK" w:hAnsi="TH SarabunPSK"/>
          <w:color w:val="000000"/>
          <w:sz w:val="28"/>
        </w:rPr>
        <w:t>21 (</w:t>
      </w:r>
      <w:r>
        <w:rPr>
          <w:rFonts w:ascii="TH SarabunPSK" w:hAnsi="TH SarabunPSK" w:cs="TH SarabunPSK"/>
          <w:color w:val="000000"/>
          <w:sz w:val="28"/>
          <w:sz w:val="28"/>
        </w:rPr>
        <w:t>ภาสกร เรื่องรอง และคณะ</w:t>
      </w:r>
      <w:r>
        <w:rPr>
          <w:rFonts w:cs="TH SarabunPSK" w:ascii="TH SarabunPSK" w:hAnsi="TH SarabunPSK"/>
          <w:color w:val="000000"/>
          <w:sz w:val="28"/>
        </w:rPr>
        <w:t>, 2557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รียนร่วมกันแบบผสมผสานและใช้โครงงานเป็นฐานเป็นรูปแบบการเรียนการสอนที่ใช้ทฤษฎีการสร้างความรู้ด้วยตนเอง ซึ่งผู้เรียนจะสืบค้น เสาะหา สำรวจตรวจสอบ ค้นคว้า ด้วยวิธีการต่าง ๆ สามารถทำให้ผู้เรียนมองเห็นคุณค่า และประโยชน์กับผู้เรียน ผู้เรียนจะเกิดความเข้าใจและเกิดการรับรู้นั้นจนสามารถสร้างเป็นองค์ความรู้สามารถเก็บเป็นข้อมูลไว้ได้อย่างยาวนาน อีกทั้งยังสามารถนำมาใช้ได้เมื่อเกิดสถานการณ์ใด ๆ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ฐิติยา เนตรวงษ์ และบุญญลักษม์ ตำนานจิตร</w:t>
      </w:r>
      <w:r>
        <w:rPr>
          <w:rFonts w:cs="TH SarabunPSK" w:ascii="TH SarabunPSK" w:hAnsi="TH SarabunPSK"/>
          <w:color w:val="000000"/>
          <w:sz w:val="28"/>
        </w:rPr>
        <w:t xml:space="preserve">, 2555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ากที่กล่าวมาข้างต้น เห็นได้ว่าการเรียนแบบผสมผสานเป็นวิธีการจัดการเรียนรู้ที่สามารถเปิดโอกาสในผู้เรียนสามารถเรียนรู้ได้ทุกสถานที่ ทุกเวลา สามารถสืบค้นหาความรู้เพิ่มเติมได้ ซึ่งหากผู้เรียนมีความสนใจในการเรียนมากขึ้นก็จะส่งผลให้มีความเข้าใจในเนื้อหามากขึ้นประกอบกับการใช้รูปแบบการสอนแบบโครงงานที่มีจุดเด่น ทางด้านการใช้กระบวนการแก้ปัญหา การเน้นกระบวนการโดยที่ผู้เรียนมีการปฏิบัติกิจกรรมต่าง ๆ ในการค้นหาคำตอบนั้น ๆ เป็นจุดเริ่มต้นของแนวทางในการประยุกต์ความรู้ที่ได้จากบทเรียนไปใช้ในชีวิตประจำวัน นอกจากนี้ ยังเป็นการส่งเสริมความสามารถในการเรียนรู้เป็นรายบุคคล และพัฒนาความสามารถในการทำงานเป็นทีม</w:t>
      </w:r>
      <w:r>
        <w:rPr>
          <w:rFonts w:ascii="TH SarabunPSK" w:hAnsi="TH SarabunPSK" w:cs="TH SarabunPSK"/>
          <w:color w:val="000000"/>
          <w:sz w:val="28"/>
          <w:sz w:val="28"/>
        </w:rPr>
        <w:t>จาก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กลุ่มจากการทำโครงงาน เกิดการเรียนรู้ด้วยตนเองอย่างต่อเนื่องตลอดชีวิต ตอบสนองคุณลักษณะใฝ่รู้ใฝ่เรียน และพัฒนาทักษะการคิดการสืบค้นของผู้เรียน อีกทั้ง</w:t>
      </w:r>
      <w:r>
        <w:rPr>
          <w:rFonts w:ascii="TH SarabunPSK" w:hAnsi="TH SarabunPSK" w:cs="TH SarabunPSK"/>
          <w:color w:val="000000"/>
          <w:sz w:val="28"/>
          <w:sz w:val="28"/>
        </w:rPr>
        <w:t>ผ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ียนจะได้ประสบการณ์การทำงานร่วมกัน มีปฏิสัมพันธ์ต่อกันมีการแลกเปลี่ยนความคิดเห็น สามารถที่จะนำไปประยุกต์ใช้ในชีวิตประจำวันได้ในที่สุด 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พัฒนากิจกรรมโครงงานคอมพิวเตอร์แบบผสมผสานร่วมกับแนวคิดกระบวนการกลุ่ม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เปรียบเทียบ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ในการเขียนโปรแกรม</w:t>
      </w:r>
      <w:r>
        <w:rPr>
          <w:rFonts w:ascii="TH SarabunPSK" w:hAnsi="TH SarabunPSK" w:cs="TH SarabunPSK"/>
          <w:color w:val="000000"/>
          <w:sz w:val="28"/>
          <w:sz w:val="28"/>
        </w:rPr>
        <w:t>ก่อนเรียนและหลังเรียนของนักเรียนที่</w:t>
      </w:r>
      <w:r>
        <w:rPr>
          <w:rFonts w:ascii="TH SarabunPSK" w:hAnsi="TH SarabunPSK" w:cs="TH SarabunPSK"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ิจกรรมโ</w:t>
      </w:r>
      <w:r>
        <w:rPr>
          <w:rFonts w:ascii="TH SarabunPSK" w:hAnsi="TH SarabunPSK" w:cs="TH SarabunPSK"/>
          <w:color w:val="000000"/>
          <w:sz w:val="28"/>
          <w:sz w:val="28"/>
        </w:rPr>
        <w:t>ครงงานคอมพิวเตอร์แบบผสมผสานร่วมกับแนวคิดกระบวนการกลุ่ม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พฤติกรรมการทำงานเป็นทีมของนักเรียนที่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โครงงานคอมพิวเตอร์แบบผสมผสานร่วมกับแนวคิดกระบวนการกลุ่ม</w:t>
      </w:r>
    </w:p>
    <w:p>
      <w:pPr>
        <w:pStyle w:val="Style20"/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ความพึงพอใจของนักเรียนที่มีต่อ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โครงงานคอมพิวเตอร์แบบผสมผสานร่วมกับแนวคิดกระบวนการกลุ่ม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</w:p>
    <w:p>
      <w:pPr>
        <w:pStyle w:val="Style20"/>
        <w:tabs>
          <w:tab w:val="clear" w:pos="720"/>
          <w:tab w:val="left" w:pos="900" w:leader="none"/>
        </w:tabs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โครงงานคอมพิวเตอร์แบบผสมผสานร่วมกับแนวคิดกระบวนการกลุ่มที่พัฒนาขึ้นมีคุณภาพอยู่ในระดับดี</w:t>
      </w:r>
    </w:p>
    <w:p>
      <w:pPr>
        <w:pStyle w:val="Style20"/>
        <w:tabs>
          <w:tab w:val="clear" w:pos="720"/>
          <w:tab w:val="left" w:pos="900" w:leader="none"/>
        </w:tabs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ในการเขียนโปรแกรมของนักเรียนที่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โครงงานคอมพิวเตอร์แบบผสมผสานร่วมกับแนวคิดกระบวนการกลุ่ม หลังเรียนสูงกว่าก่อนเรียน</w:t>
      </w:r>
    </w:p>
    <w:p>
      <w:pPr>
        <w:pStyle w:val="Style20"/>
        <w:tabs>
          <w:tab w:val="clear" w:pos="720"/>
          <w:tab w:val="left" w:pos="900" w:leader="none"/>
        </w:tabs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3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พฤติกรรมการทำงานเป็นทีมของนักเรียนที่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โครงงานคอมพิวเตอร์แบบผสมผสานร่วมกับแนวคิดกระบวนการกลุ่ม อยู่ในระดับดี</w:t>
      </w:r>
    </w:p>
    <w:p>
      <w:pPr>
        <w:pStyle w:val="Style20"/>
        <w:tabs>
          <w:tab w:val="clear" w:pos="720"/>
          <w:tab w:val="left" w:pos="900" w:leader="none"/>
        </w:tabs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4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วามพึงพอใจของนักเรียนที่มีต่อ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โครงงานคอมพิวเตอร์แบบผสมผสานร่วมกับแนวคิดกระบวนการกลุ่มอยู่ในระดับมาก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ดำเนินการวิจัย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 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ครั้งนี้ ได้แก่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มัธยมขนาดเล็กในจังหวัดนครปฐม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 จำนวน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59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 </w:t>
      </w:r>
    </w:p>
    <w:p>
      <w:pPr>
        <w:pStyle w:val="Style19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วิจัยครั้งนี้ เป็น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พลอยจาตุรจินดา อำเภอนครชัยศร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งหวัดนครปฐม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>คน ได้มาโดยการสุ่มอย่างง่าย โดยใช้โรงเรียนเป็นหน่วยสุ่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4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ัมภาษณ์ผู้เชี่ยวชาญเกี่ยวกับกิจกรรมโครงงานคอมพิวเตอร์แบบผสมผสานร่วมกับแนวคิดกระบวนการกลุ่ม มีค่าดัชนีความสอดคล้องของแบบสัมภาษณ์ผู้เชี่ยวชาญด้านเนื้อหาการเขียนโปรแกรมด้วย </w:t>
      </w:r>
      <w:r>
        <w:rPr>
          <w:rFonts w:cs="TH SarabunPSK" w:ascii="TH SarabunPSK" w:hAnsi="TH SarabunPSK"/>
          <w:color w:val="000000"/>
          <w:sz w:val="28"/>
        </w:rPr>
        <w:t xml:space="preserve">Scratch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เท่ากับ </w:t>
      </w:r>
      <w:r>
        <w:rPr>
          <w:rFonts w:cs="TH SarabunPSK" w:ascii="TH SarabunPSK" w:hAnsi="TH SarabunPSK"/>
          <w:color w:val="000000"/>
          <w:sz w:val="28"/>
        </w:rPr>
        <w:t xml:space="preserve">1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ิจกรรมโครงงานแบบผสมผสานมีค่า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7 – 1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ด้านกระบวนการกลุ่มมีค่าเท่ากับ </w:t>
      </w:r>
      <w:r>
        <w:rPr>
          <w:rFonts w:cs="TH SarabunPSK" w:ascii="TH SarabunPSK" w:hAnsi="TH SarabunPSK"/>
          <w:color w:val="000000"/>
          <w:sz w:val="28"/>
        </w:rPr>
        <w:t>1.00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4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สร้างแผนการจัดการเรียนรู้โครงงานคอมพิวเตอร์แบบผสมผสานร่วมกับแนวคิดกระบวนการกลุ่ม ค่าดัชนีความสอดคล้องเท่ากับ </w:t>
      </w:r>
      <w:r>
        <w:rPr>
          <w:rFonts w:cs="TH SarabunPSK" w:ascii="TH SarabunPSK" w:hAnsi="TH SarabunPSK"/>
          <w:color w:val="000000"/>
          <w:sz w:val="28"/>
        </w:rPr>
        <w:t xml:space="preserve">1.00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4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3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จกรรมโครงงานคอมพิวเตอร์แบบผสมผสานร่วมกับแนวคิดกระบวนการกลุ่ม ผลการประเมินกิจกรรมระบบการจัดการเรียนการสอน </w:t>
      </w:r>
      <w:r>
        <w:rPr>
          <w:rFonts w:cs="TH SarabunPSK" w:ascii="TH SarabunPSK" w:hAnsi="TH SarabunPSK"/>
          <w:color w:val="000000"/>
          <w:sz w:val="28"/>
        </w:rPr>
        <w:t xml:space="preserve">(LM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ุณภาพอยู่ในระดับดี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 xml:space="preserve">=4.40 ,S.D.= 0.4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ประเมินสื่อมีคุณภาพอยู่ในระดับดี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 xml:space="preserve">=4.5 ,S.D.= 0.5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ประสิทธิภาพสื่อมีค่าเท่ากับ </w:t>
      </w:r>
      <w:r>
        <w:rPr>
          <w:rFonts w:cs="TH SarabunPSK" w:ascii="TH SarabunPSK" w:hAnsi="TH SarabunPSK"/>
          <w:color w:val="000000"/>
          <w:sz w:val="28"/>
        </w:rPr>
        <w:t xml:space="preserve">80.78/81.00 </w:t>
      </w:r>
      <w:r>
        <w:rPr>
          <w:rFonts w:ascii="TH SarabunPSK" w:hAnsi="TH SarabunPSK" w:cs="TH SarabunPSK"/>
          <w:color w:val="000000"/>
          <w:sz w:val="28"/>
          <w:sz w:val="28"/>
        </w:rPr>
        <w:t>ต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ณฑ์ที่กำหนดไว้ </w:t>
      </w:r>
      <w:r>
        <w:rPr>
          <w:rFonts w:cs="TH SarabunPSK" w:ascii="TH SarabunPSK" w:hAnsi="TH SarabunPSK"/>
          <w:color w:val="000000"/>
          <w:sz w:val="28"/>
        </w:rPr>
        <w:t xml:space="preserve">80/80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4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4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วัดความสามารถในการเขียนโปรแกรม ผู้วิจัยเลือกข้อสอบที่อยู่ในเกณฑ์จำนวน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การณ์ มีค่าเฉลี่ยความยากง่ายเท่ากับ </w:t>
      </w:r>
      <w:r>
        <w:rPr>
          <w:rFonts w:cs="TH SarabunPSK" w:ascii="TH SarabunPSK" w:hAnsi="TH SarabunPSK"/>
          <w:color w:val="000000"/>
          <w:sz w:val="28"/>
        </w:rPr>
        <w:t xml:space="preserve">0.4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เฉลี่ยอำนาจจำแนกเท่ากับ </w:t>
      </w:r>
      <w:r>
        <w:rPr>
          <w:rFonts w:cs="TH SarabunPSK" w:ascii="TH SarabunPSK" w:hAnsi="TH SarabunPSK"/>
          <w:color w:val="000000"/>
          <w:sz w:val="28"/>
        </w:rPr>
        <w:t xml:space="preserve">0.71 </w:t>
      </w:r>
      <w:r>
        <w:rPr>
          <w:rFonts w:ascii="TH SarabunPSK" w:hAnsi="TH SarabunPSK" w:cs="TH SarabunPSK"/>
          <w:color w:val="000000"/>
          <w:sz w:val="28"/>
          <w:sz w:val="28"/>
        </w:rPr>
        <w:t>มีค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ชื่อมั่นของแบบวัดความสามารถในการเขียนโปรแกรมแบบอัตนัยโดยใช้ค่าสัมประสิทธิ์แอลฟ่า </w:t>
      </w:r>
      <w:r>
        <w:rPr>
          <w:rFonts w:cs="TH SarabunPSK" w:ascii="TH SarabunPSK" w:hAnsi="TH SarabunPSK"/>
          <w:color w:val="000000"/>
          <w:sz w:val="28"/>
        </w:rPr>
        <w:t>(Coeffcient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ครอนบาค </w:t>
      </w:r>
      <w:r>
        <w:rPr>
          <w:rFonts w:cs="TH SarabunPSK" w:ascii="TH SarabunPSK" w:hAnsi="TH SarabunPSK"/>
          <w:color w:val="000000"/>
          <w:sz w:val="28"/>
        </w:rPr>
        <w:t xml:space="preserve">(Cronbach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ค่าความเชื่อมั่นทั้งฉบับ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7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4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5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ประเมินพฤติกรรมการทำงานเป็นทีมประกอบด้วย แบบประเมินการทำงานร่วมกัน และ แบบบันทึกประจำวัน มีค่าดัชนีความสอดคล้อง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7 – 1.00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4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6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ประเมินความพึงพอใจที่มีต่อการจัดการเรียนโครงงานคอมพิวเตอร์แบบผสมผสานร่วมกับแนวคิดกระบวนการกลุ่ม มีค่าดัชนีความสอดคล้องเท่ากับ </w:t>
      </w:r>
      <w:r>
        <w:rPr>
          <w:rFonts w:cs="TH SarabunPSK" w:ascii="TH SarabunPSK" w:hAnsi="TH SarabunPSK"/>
          <w:color w:val="000000"/>
          <w:sz w:val="28"/>
        </w:rPr>
        <w:t>1.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เนื้อหาและทฤษฎีที่เกี่ยวข้องกับการออกแบบการเรียนรู้โครงงานคอมพิวเตอร์แบบผสมผสานร่วมกับแนวคิดกระบวนการกลุ่ม เพื่อนำมาวิเคราะห์ สังเคราะห์หลักการ แนวคิด และรวบรวมความรู้ที่ได้นำมาใช้ในงานวิจั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อกแบบและพัฒนากิจกรรมโครงงานคอมพิวเตอร์แบบผสมผสานร่วมกับแนวคิดกระบวนการกลุ่ม จากข้อมูลที่ได้การสัมภาษณ์ผู้เชี่ยวชาญ </w:t>
      </w:r>
      <w:r>
        <w:rPr>
          <w:rFonts w:ascii="TH SarabunPSK" w:hAnsi="TH SarabunPSK" w:cs="TH SarabunPSK"/>
          <w:color w:val="000000"/>
          <w:sz w:val="28"/>
          <w:sz w:val="28"/>
        </w:rPr>
        <w:t>งาน</w:t>
      </w:r>
      <w:r>
        <w:rPr>
          <w:rFonts w:ascii="TH SarabunPSK" w:hAnsi="TH SarabunPSK" w:cs="TH SarabunPSK"/>
          <w:color w:val="000000"/>
          <w:sz w:val="28"/>
          <w:sz w:val="28"/>
        </w:rPr>
        <w:t>วิจัย และเอกสารต่าง ๆ ที่เกี่ยวข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ำมาวิเคราะห์เพื่อกำหนดจุดประสงค์เชิงพฤติกรรม เกณฑ์วัดผลประเมินผล ออกแบบ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>และเขียนแผนการสอนในแต่ละสัปดาห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ความร่วมมือจากโรงเรียนพลอยจาตุรจินดา อำเภอนครชัยศรี จังหวัดนครปฐม ซึ่งเป็นกลุ่มตัวอย่างในการวิจัย โดยใช้เวลาในการทดลอง </w:t>
      </w:r>
      <w:r>
        <w:rPr>
          <w:rFonts w:cs="TH SarabunPSK" w:ascii="TH SarabunPSK" w:hAnsi="TH SarabunPSK"/>
          <w:color w:val="000000"/>
          <w:sz w:val="28"/>
        </w:rPr>
        <w:t xml:space="preserve">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ปดาห์ และดำเนินการ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1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4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ตรียมสถานที่ในการทดสอบความรู้พื้นฐาน เรื่อง การเขียนโปรแก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 </w:t>
      </w:r>
      <w:r>
        <w:rPr>
          <w:rFonts w:cs="TH SarabunPSK" w:ascii="TH SarabunPSK" w:hAnsi="TH SarabunPSK"/>
          <w:color w:val="000000"/>
          <w:sz w:val="28"/>
        </w:rPr>
        <w:t xml:space="preserve">Scratch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นักเรียนก่อนเรียน โดยใช้เครื่องคอมพิวเตอร์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 และจัดให้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ต่อคอมพิวเตอร์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 </w:t>
      </w:r>
      <w:r>
        <w:rPr>
          <w:rFonts w:ascii="TH SarabunPSK" w:hAnsi="TH SarabunPSK" w:cs="TH SarabunPSK"/>
          <w:color w:val="000000"/>
          <w:sz w:val="28"/>
          <w:sz w:val="28"/>
        </w:rPr>
        <w:t>แนะนำวิธีการเรียนและการทำกิจกรรม ด้วย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โครงงานคอมพิวเตอร์แบบผสมผสานร่วมกับแนวคิดกระบวนการกลุ่ม ให้กลุ่มทดลองรับทราบข้อตกลงต่าง ๆ ในการทำกิจกรรมการเรียนการส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 </w:t>
      </w:r>
      <w:r>
        <w:rPr>
          <w:rFonts w:ascii="TH SarabunPSK" w:hAnsi="TH SarabunPSK" w:cs="TH SarabunPSK"/>
          <w:color w:val="000000"/>
          <w:sz w:val="28"/>
          <w:sz w:val="28"/>
        </w:rPr>
        <w:t>ให้ผู้เรียนทำแบบทดสอบก่อนเรียน โดยใช้แบบวัดความสามารถในการเขียนโปรแก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7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ดำเนินการสอน และจัดกิจกรรมการเรียนรู้ตามแผนการจัดการเรียนรู้ที่สร้างขึ้น  โดยให้นักเรียนแบบประเมินพฤติกรรมการทำงานเป็นทีมทุกครั้งหลังจากมีการทำกิจกรรมกลุ่ม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8.  </w:t>
      </w:r>
      <w:r>
        <w:rPr>
          <w:rFonts w:ascii="TH SarabunPSK" w:hAnsi="TH SarabunPSK" w:cs="TH SarabunPSK"/>
          <w:color w:val="000000"/>
          <w:sz w:val="28"/>
          <w:sz w:val="28"/>
        </w:rPr>
        <w:t>ให้ผู้เรียนทำแบบทดสอบหลังเรียน โดยใช้แบบวัดความสามารถในการเขียนโปรแก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9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ผู้เรียนทำประเมินความพึงพอใจ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0.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เก็บรวบรวมข้อมูลที่ได้ไปวิเคราะห์ทางสถิติ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พัฒนากิจกรรมโครงงานคอมพิวเตอร์แบบผสมผสานร่วมกับแนวคิดกระบวนการกลุ่ม ผู้วิจัยนำผลประเมินคุณภาพกิจกรรมระบบการจัดการเรียนการสอน </w:t>
      </w:r>
      <w:r>
        <w:rPr>
          <w:rFonts w:cs="TH SarabunPSK" w:ascii="TH SarabunPSK" w:hAnsi="TH SarabunPSK"/>
          <w:color w:val="000000"/>
          <w:sz w:val="28"/>
        </w:rPr>
        <w:t>(LMS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สื่อ</w:t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ากผู้เชี่ยวชาญ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ท่าน โดยผู้วิจัยนำคะแนนการรวบรวมจากผู้เชี่ยวชาญ มาวิเคราะห์โดยใช้ค่าเฉลี่ย ส่วนเบี่ยงเบนมาตร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หาประสิทธิภาพสื่อตามเกณฑ์ </w:t>
      </w:r>
      <w:r>
        <w:rPr>
          <w:rFonts w:cs="TH SarabunPSK" w:ascii="TH SarabunPSK" w:hAnsi="TH SarabunPSK"/>
          <w:color w:val="000000"/>
          <w:sz w:val="28"/>
        </w:rPr>
        <w:t>80/80</w:t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2.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ในการเขียนโปรแกรมก่อนเรียนและหลั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โดยใช้ค่าเฉลี่ย และส่วน เบี่ยงเบนมาตรฐาน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3.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พฤติกรรมการทำงานเป็นทีมของนักเรียนวิเคราะห์โดยใช้ค่าเฉลี่ย และส่วนเบี่ยงเบนมาตรฐาน</w:t>
      </w:r>
    </w:p>
    <w:p>
      <w:pPr>
        <w:pStyle w:val="Style20"/>
        <w:tabs>
          <w:tab w:val="clear" w:pos="720"/>
          <w:tab w:val="left" w:pos="81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วามพึงพอใจของนักเรียนวิเคราะห์โดยใช้ค่าเฉลี่ย และส่วนเบี่ยงเบนมาตรฐาน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lang w:eastAsia="zh-CN" w:bidi="th-TH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lang w:eastAsia="zh-CN"/>
        </w:rPr>
        <w:t>ผลการวิจัย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พัฒนาและหาประสิทธิภาพกิจกรรมโครงงานคอมพิวเตอร์แบบผสมผสานร่วมกับแนวคิดกระบวนการกลุ่ม 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กิจกรรมโครงงานคอมพิวเตอร์แบบผสมผสานร่วมกับแนวคิดกระบวนการกลุ่ม มีคุณภาพอยู่ในระดับดี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 xml:space="preserve">=4.40 ,S.D.= 0.43) </w:t>
      </w:r>
      <w:r>
        <w:rPr>
          <w:rFonts w:ascii="TH SarabunPSK" w:hAnsi="TH SarabunPSK" w:cs="TH SarabunPSK"/>
          <w:color w:val="000000"/>
          <w:sz w:val="28"/>
          <w:sz w:val="28"/>
        </w:rPr>
        <w:t>และส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ประสิทธิภาพ </w:t>
      </w:r>
      <w:r>
        <w:rPr>
          <w:rFonts w:cs="TH SarabunPSK" w:ascii="TH SarabunPSK" w:hAnsi="TH SarabunPSK"/>
          <w:color w:val="000000"/>
          <w:sz w:val="28"/>
        </w:rPr>
        <w:t xml:space="preserve">80.92/81.58  </w:t>
      </w:r>
    </w:p>
    <w:p>
      <w:pPr>
        <w:pStyle w:val="Style19"/>
        <w:tabs>
          <w:tab w:val="clear" w:pos="720"/>
          <w:tab w:val="left" w:pos="810" w:leader="none"/>
          <w:tab w:val="left" w:pos="108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2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ลการเปรียบเทียนความสามารถในการเขียนโปรแกรมจาก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โครงงานคอมพิวเตอร์แบบผสมผสานร่วมกับแนวคิดกระบวนการกลุ่ม คะแนนเฉลี่ยของความสามารถในการเขียนโปรแกรมก่อนเรียน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 xml:space="preserve">=7.3 ,S.D.= 2.91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หลังเรีย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 xml:space="preserve">=32.63 ,S.D.= 3.86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ก่อนเรียนและหลังเรียน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.01</w:t>
        <w:tab/>
      </w:r>
    </w:p>
    <w:p>
      <w:pPr>
        <w:pStyle w:val="Style19"/>
        <w:tabs>
          <w:tab w:val="clear" w:pos="720"/>
          <w:tab w:val="left" w:pos="1080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พฤติกรรมการทำงานเป็นทีมของนักเรียนที่เรียนโครงงานคอมพิวเตอร์แบบผสมผสานร่วมกับแนวคิดกระบวนการกลุ่ม อยู่ในระดับดีมาก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>=4.41 ,S.D.= 0.58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ความพึงพอใจของนักเรียนที่มีต่อการเรียนโครงงานคอมพิวเตอร์แบบผสมผสานร่วมกับแนวคิดกระบวนการกลุ่มมีค่าเฉลี่ยคุณภาพโดยรวมอยู่ในระดับ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Cambria Math" w:ascii="Cambria Math" w:hAnsi="Cambria Math"/>
          <w:color w:val="000000"/>
          <w:sz w:val="28"/>
        </w:rPr>
        <w:t>𝑥̅</w:t>
      </w:r>
      <w:r>
        <w:rPr>
          <w:rFonts w:cs="TH SarabunPSK" w:ascii="TH SarabunPSK" w:hAnsi="TH SarabunPSK"/>
          <w:color w:val="000000"/>
          <w:sz w:val="28"/>
        </w:rPr>
        <w:t>=4.46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S.D.=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0.57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และอภิปรายผล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พัฒนากิจกรรมโครงงานคอมพิวเตอร์แบบผสมผสานร่วมกับแนวคิดกระบวนการกลุ่ม ผู้วิจัยได้วิเคราะห์ผลจากการสัมภาษณ์ผู้เชี่ยวชาญด้านเนื้อหาการเขียนโปรแกรมด้วย </w:t>
      </w:r>
      <w:r>
        <w:rPr>
          <w:rFonts w:cs="TH SarabunPSK" w:ascii="TH SarabunPSK" w:hAnsi="TH SarabunPSK"/>
          <w:color w:val="000000"/>
          <w:sz w:val="28"/>
        </w:rPr>
        <w:t xml:space="preserve">Scratch </w:t>
      </w:r>
      <w:r>
        <w:rPr>
          <w:rFonts w:ascii="TH SarabunPSK" w:hAnsi="TH SarabunPSK" w:cs="TH SarabunPSK"/>
          <w:color w:val="000000"/>
          <w:sz w:val="28"/>
          <w:sz w:val="28"/>
        </w:rPr>
        <w:t>ผู้เชี่ยวชาญด้านกิจกรรมโครงงานผสมผสาน ผู้เชี่ยวชาญด้านแนวคิดกระบวนการกลุ่ม ร่วมกับกา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สังเคราะห์ทฤษฎี</w:t>
      </w:r>
      <w:r>
        <w:rPr>
          <w:rFonts w:ascii="TH SarabunPSK" w:hAnsi="TH SarabunPSK" w:cs="TH SarabunPSK"/>
          <w:color w:val="000000"/>
          <w:sz w:val="28"/>
          <w:sz w:val="28"/>
        </w:rPr>
        <w:t>การออกแบบการสอนแบบผสมผสาน ผู้วิจัย</w:t>
      </w:r>
      <w:r>
        <w:rPr>
          <w:rFonts w:ascii="TH SarabunPSK" w:hAnsi="TH SarabunPSK" w:cs="TH SarabunPSK"/>
          <w:color w:val="000000"/>
          <w:sz w:val="28"/>
          <w:sz w:val="28"/>
        </w:rPr>
        <w:t>สรุปได้ว่</w:t>
      </w:r>
      <w:r>
        <w:rPr>
          <w:rFonts w:ascii="TH SarabunPSK" w:hAnsi="TH SarabunPSK" w:cs="TH SarabunPSK"/>
          <w:color w:val="000000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โครงงานคอมพิวเตอร์แบบผสมผสานร่วมกับแนวคิดกระบวนการกลุ่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องค์ประกอบหลัก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 ดังนี้ องค์ประกอ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จกรรมระบบการจัดการเรียนการสอน </w:t>
      </w:r>
      <w:r>
        <w:rPr>
          <w:rFonts w:cs="TH SarabunPSK" w:ascii="TH SarabunPSK" w:hAnsi="TH SarabunPSK"/>
          <w:color w:val="000000"/>
          <w:sz w:val="28"/>
        </w:rPr>
        <w:t>(LMS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การใช้ </w:t>
      </w:r>
      <w:r>
        <w:rPr>
          <w:rFonts w:cs="TH SarabunPSK" w:ascii="TH SarabunPSK" w:hAnsi="TH SarabunPSK"/>
          <w:color w:val="000000"/>
          <w:sz w:val="28"/>
        </w:rPr>
        <w:t xml:space="preserve">Classroom </w:t>
      </w:r>
      <w:r>
        <w:rPr>
          <w:rFonts w:ascii="TH SarabunPSK" w:hAnsi="TH SarabunPSK" w:cs="TH SarabunPSK"/>
          <w:color w:val="000000"/>
          <w:sz w:val="28"/>
          <w:sz w:val="28"/>
        </w:rPr>
        <w:t>บนเครือข่ายอินเตอร์เน็ตในการบริหารจัดการกิจกรรมต่าง ๆ ในชั้นเรียน การทำงานร่วมกันแบบออนไลน์ โดยใช้แอพพลิเคชั่นต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ะบบคลาวน์ การติดต่อสื่อสารผ่านกระดานสนทนา องค์ประกอบ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สื่อการเรียนรู้ ที่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้อหาสอดคล้องกับมาตรฐานการเรียนรู้ ตัวชี้วัด เนื้อหาถูกต้องทันสมัย 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</w:t>
      </w:r>
      <w:r>
        <w:rPr>
          <w:rFonts w:ascii="TH SarabunPSK" w:hAnsi="TH SarabunPSK" w:cs="TH SarabunPSK"/>
          <w:color w:val="000000"/>
          <w:sz w:val="28"/>
          <w:sz w:val="28"/>
        </w:rPr>
        <w:t>ยากง่ายเหมาะสมกับว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การ</w:t>
      </w:r>
      <w:r>
        <w:rPr>
          <w:rFonts w:ascii="TH SarabunPSK" w:hAnsi="TH SarabunPSK" w:cs="TH SarabunPSK"/>
          <w:color w:val="000000"/>
          <w:sz w:val="28"/>
          <w:sz w:val="28"/>
        </w:rPr>
        <w:t>โต้ตอบ ปฏิสัมพันธ์กับบทเรียน มีโอกาสเลือก ตัดสินใจและได้รับการเสริมแรงจากการได้ข้อมูลกลับทันท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ช้เทคนิคการนำเสนอที่หลากหลาย สามารถดึงดูดและคงความสนใจของผู้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ช้งานง่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องค์ประกอ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แนวคิดกระบวนการกลุ่ม ที่เน้นให้ผู้เรียนได้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่วมกัน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ี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โครงงานคอมพิวเต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กิจกรรมการเรียนรู้ที่ผู้เรียนสามารถเรียนรู้ได้จากความสนใจของตนเอง ซึ่งผู้วิจัยได้นำองค์ประกอบเหล่านี้</w:t>
      </w:r>
      <w:r>
        <w:rPr>
          <w:rFonts w:ascii="TH SarabunPSK" w:hAnsi="TH SarabunPSK" w:cs="TH SarabunPSK"/>
          <w:color w:val="000000"/>
          <w:sz w:val="28"/>
          <w:sz w:val="28"/>
        </w:rPr>
        <w:t>ร่วม</w:t>
      </w:r>
      <w:r>
        <w:rPr>
          <w:rFonts w:ascii="TH SarabunPSK" w:hAnsi="TH SarabunPSK" w:cs="TH SarabunPSK"/>
          <w:color w:val="000000"/>
          <w:sz w:val="28"/>
          <w:sz w:val="28"/>
        </w:rPr>
        <w:t>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นวทางการพัฒนาออกแบบการเรียนรู้ของ </w:t>
      </w:r>
      <w:r>
        <w:rPr>
          <w:rFonts w:cs="TH SarabunPSK" w:ascii="TH SarabunPSK" w:hAnsi="TH SarabunPSK"/>
          <w:color w:val="000000"/>
          <w:sz w:val="28"/>
        </w:rPr>
        <w:t xml:space="preserve">The Training Place (TheTraining Place, 200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พัฒนาจากรูปแบบการออกแบบระบบการเรียนการสอน </w:t>
      </w:r>
      <w:r>
        <w:rPr>
          <w:rFonts w:cs="TH SarabunPSK" w:ascii="TH SarabunPSK" w:hAnsi="TH SarabunPSK"/>
          <w:color w:val="000000"/>
          <w:sz w:val="28"/>
        </w:rPr>
        <w:t xml:space="preserve">ADDI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 คือ </w:t>
      </w:r>
      <w:r>
        <w:rPr>
          <w:rFonts w:cs="TH SarabunPSK" w:ascii="TH SarabunPSK" w:hAnsi="TH SarabunPSK"/>
          <w:color w:val="000000"/>
          <w:sz w:val="28"/>
        </w:rPr>
        <w:t xml:space="preserve">1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เคราะห์และการวางแผน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ออกแบบ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พัฒนา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นำไปใช้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ิน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าใช้ในการพัฒนากิจกรรมโครงงานคอมพิวเตอร์แบบผสมผสานร่วมกับแนวคิดกระบวนการกลุ่มส่งผลให้กิจกรรมกิจกรรมโครงงานคอมพิวเตอร์แบบผสมผสานร่วมกับแนวคิดกระบวนการกลุ่มที่พัฒนาขึ้นมีคุณภาพและประสิทธิภาพตามเกณฑ์ที่กำหน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อดคล้องกับ อาจณรงค์ มโนสุทธิฤทธิ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อาจณรงค์ มโนสุทธิฤทธิ์</w:t>
      </w:r>
      <w:r>
        <w:rPr>
          <w:rFonts w:cs="TH SarabunPSK" w:ascii="TH SarabunPSK" w:hAnsi="TH SarabunPSK"/>
          <w:color w:val="000000"/>
          <w:sz w:val="28"/>
        </w:rPr>
        <w:t xml:space="preserve">, 2556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พัฒนาระบบการสอนเพื่อพัฒนาความสามารถในการเขียนโปรแกรมคอมพิวเตอร์ สำหรับนักเรียนระดับชั้นมัธยมศึกษาตอนต้น ใช้กระบวนการพัฒนาตามหลักของ </w:t>
      </w:r>
      <w:r>
        <w:rPr>
          <w:rFonts w:cs="TH SarabunPSK" w:ascii="TH SarabunPSK" w:hAnsi="TH SarabunPSK"/>
          <w:color w:val="000000"/>
          <w:sz w:val="28"/>
        </w:rPr>
        <w:t xml:space="preserve">ADDIE Model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จัดกิจกรรม  และได้ใช้กิจกรรมการเรียนรู้ ด้วยวิธีการที่หลากหลา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รรยาย สื่อออนไลน์ ใบงาน ใบความรู้ แบบฝึกหัด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มอบหมายให้ผู้เรียนปฏิบัติงานและฝึกฝนทักษะจากการทำโครงงาน ผลการประเมินประสิทธิภาพของระบบ จากการทดลองใช้ พบว่า ความสามารถจากการทดสอบหลังเรียนของกลุ่มตัวอย่างมากกว่าก่อนเรียนอย่างมีนัยสำคัญทางสถิต</w:t>
      </w:r>
      <w:r>
        <w:rPr>
          <w:rFonts w:ascii="TH SarabunPSK" w:hAnsi="TH SarabunPSK" w:cs="TH SarabunPSK"/>
          <w:color w:val="000000"/>
          <w:sz w:val="28"/>
          <w:sz w:val="28"/>
        </w:rPr>
        <w:t>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50" w:leader="none"/>
          <w:tab w:val="left" w:pos="1418" w:leader="none"/>
          <w:tab w:val="left" w:pos="1985" w:leader="none"/>
          <w:tab w:val="left" w:pos="2268" w:leader="none"/>
        </w:tabs>
        <w:spacing w:lineRule="auto" w:line="240" w:before="0" w:after="0"/>
        <w:ind w:left="0" w:firstLine="114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การ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เฉลี่ยของความสามารถในการเขียนโปรแกรมก่อนเรียน 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</w:t>
      </w:r>
      <w:r>
        <w:rPr>
          <w:rFonts w:ascii="TH SarabunPSK" w:hAnsi="TH SarabunPSK" w:cs="TH SarabunPSK"/>
          <w:color w:val="000000"/>
          <w:sz w:val="28"/>
          <w:sz w:val="28"/>
        </w:rPr>
        <w:t>แสดงให้เห็นว่า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โครงงานคอมพิวเตอร์แบบผสมผสานร่วมกับแนวคิดกระบวนการกลุ่มที่ผู้วิจัยพัฒนาขึ้นสามารถถ่ายทอดเนื้อหาสู่ผู้เรียนได้อย่างดี ทำให้ผู้เรียนมีความเข้าใจในเนื้อหาบทเรียนมากขึ้น สามารถเพิ่มประสิทธิภาพทางการเรียนรู้ได้ประกอบกับขั้นตอนการเรียนรู้แบบกิจกรรมโครงงานที่ผู้วิจัยได้สังเคราะห์ขึ้นซึ่งสรุปขั้นตอนเป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ั้นตอน ได้แก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) 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สำรวจรวบรวมข้อมูลและเลือกหัวข้อ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วิเคราะห์และวางแผน </w:t>
      </w:r>
      <w:r>
        <w:rPr>
          <w:rFonts w:cs="TH SarabunPSK" w:ascii="TH SarabunPSK" w:hAnsi="TH SarabunPSK"/>
          <w:color w:val="000000"/>
          <w:sz w:val="28"/>
        </w:rPr>
        <w:t>3) 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ดำเนินการตามแผนงานและเขียนรายงาน </w:t>
      </w:r>
      <w:r>
        <w:rPr>
          <w:rFonts w:cs="TH SarabunPSK" w:ascii="TH SarabunPSK" w:hAnsi="TH SarabunPSK"/>
          <w:color w:val="000000"/>
          <w:sz w:val="28"/>
        </w:rPr>
        <w:t>4) 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นำเสนอโครงงาน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>ประเมินผลโครงงานเพื่อประเมินความสำเร็จของโครงงาน ซึ่งกิจกรรมโครงงานเป็นการกิจกรรมการเรียนรู้ที่เน้นผู้เรียนเป็นศูนย์กลาง ร่วมกับกิจกรรมการเรียนแบบผสมผสานที่ให้ผู้เรียนสามารถหาข้อมูล นำเสนอข้อมูล ติดต่อสื่อสารกับบุคคลต่าง ๆ โดยใช้อินเตอร์เน็ตเป็นสื่อกลางในการนำเสนอความรู้แนวคิด ต่าง ๆ ได้เป็นอย่างดีและมีประสิทธิภาพ สอดคล้องกับ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จอยซ์ วี ลิง โก๊ะ และคณะ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Joyce Hwee Ling Koh et al, 201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ศึกษาการเรียนรู้โดยใช้โครงงานและการสร้างความรู้ของนักเรียนแบบไม่ประสานเวลาโดยใช้การสนทนาออนไลน์ พบว่าการเรียนรู้โดยใช้โครงงาน เป็นการเรียนรู้ที่มีศักยภาพ สามารถทำให้ผู้เรียนสามารถสร้างความรู้ในระดับสูงได้ โดยในขณะที่มีการสื่อสารแบบการสนทนาออนไลน์ผู้สอนต้องเป็นผู้คอยอำนวยความสะดวก และส่งเสริมการเรียนรู้ให้แก่ผู้เรียนในการแลกเปลี่ยนเรียนรู้ สอดคล้องกับฐิติยา เนตรวงษ์ และบุญญลักษม์ ตำนานจิต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ฐิติยา เนตรวงษ์ และบุญญลักษม์ ตำนานจิตร</w:t>
      </w:r>
      <w:r>
        <w:rPr>
          <w:rFonts w:cs="TH SarabunPSK" w:ascii="TH SarabunPSK" w:hAnsi="TH SarabunPSK"/>
          <w:color w:val="000000"/>
          <w:sz w:val="28"/>
        </w:rPr>
        <w:t xml:space="preserve">, 2555)  </w:t>
      </w:r>
      <w:r>
        <w:rPr>
          <w:rFonts w:ascii="TH SarabunPSK" w:hAnsi="TH SarabunPSK" w:cs="TH SarabunPSK"/>
          <w:color w:val="000000"/>
          <w:sz w:val="28"/>
          <w:sz w:val="28"/>
        </w:rPr>
        <w:t>ที่กล่าวว่าการเรียนร่วมกันแบบผสมผสานและใช้โครงงานเป็นฐานเป็นรูปแบบการเรียนการสอนที่ใช้ทฤษฎีการสร้างความรู้ด้วยตนเอง ซึ่งผู้เรียนจะสืบค้น เสาะหา สำรวจตรวจสอบ ค้นคว้า ด้วยวิธีการต่าง ๆ สามารถทำให้ผู้เรียนมองเห็นคุณค่า และประโยชน์กับผู้เรียน ผู้เรียนจะเกิดความเข้าใจและเกิดการรับรู้นั้นจนสามารถสร้างเป็นองค์ความรู้สามารถเก็บเป็นข้อมูลไว้ได้อย่างยาวนา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Style19"/>
        <w:tabs>
          <w:tab w:val="clear" w:pos="720"/>
          <w:tab w:val="left" w:pos="1350" w:leader="none"/>
          <w:tab w:val="left" w:pos="1418" w:leader="none"/>
          <w:tab w:val="left" w:pos="1985" w:leader="none"/>
          <w:tab w:val="left" w:pos="2268" w:leader="none"/>
        </w:tabs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3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ลการประเมินพฤติกรรมการทำงานร่วมกันและบันทึกประจำวันของนักเรียนชี้ให้เห็นว่า ผู้เรียนทุกคนมีพัฒนาการด้านพฤติกรรมเป็นที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ดีขึ้น โดยสังเกตได้จากเดิมที่ผู้เรียนมีทัศนคติที่แตกต่างกันเมื่อได้ร่วมกิจกรรมโครงงานคอมพิวเตอร์แบบผสมผสานร่วมกับแนวคิดกระบวนการกลุ่ม </w:t>
      </w:r>
      <w:r>
        <w:rPr>
          <w:rFonts w:ascii="TH SarabunPSK" w:hAnsi="TH SarabunPSK" w:cs="TH SarabunPSK"/>
          <w:color w:val="000000"/>
          <w:sz w:val="28"/>
          <w:sz w:val="28"/>
        </w:rPr>
        <w:t>ผู้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มีการ</w:t>
      </w:r>
      <w:r>
        <w:rPr>
          <w:rFonts w:ascii="TH SarabunPSK" w:hAnsi="TH SarabunPSK" w:cs="TH SarabunPSK"/>
          <w:color w:val="000000"/>
          <w:sz w:val="28"/>
          <w:sz w:val="28"/>
        </w:rPr>
        <w:t>พัฒนา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  <w:r>
        <w:rPr>
          <w:rFonts w:ascii="TH SarabunPSK" w:hAnsi="TH SarabunPSK" w:cs="TH SarabunPSK"/>
          <w:color w:val="000000"/>
          <w:sz w:val="28"/>
          <w:sz w:val="28"/>
        </w:rPr>
        <w:t>การติดต่อสื่อสารที่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กิด</w:t>
      </w:r>
      <w:r>
        <w:rPr>
          <w:rFonts w:ascii="TH SarabunPSK" w:hAnsi="TH SarabunPSK" w:cs="TH SarabunPSK"/>
          <w:color w:val="000000"/>
          <w:sz w:val="28"/>
          <w:sz w:val="28"/>
        </w:rPr>
        <w:t>สัมพันธภาพ</w:t>
      </w:r>
      <w:r>
        <w:rPr>
          <w:rFonts w:ascii="TH SarabunPSK" w:hAnsi="TH SarabunPSK" w:cs="TH SarabunPSK"/>
          <w:color w:val="000000"/>
          <w:sz w:val="28"/>
          <w:sz w:val="28"/>
        </w:rPr>
        <w:t>ที่ดี</w:t>
      </w:r>
      <w:r>
        <w:rPr>
          <w:rFonts w:ascii="TH SarabunPSK" w:hAnsi="TH SarabunPSK" w:cs="TH SarabunPSK"/>
          <w:color w:val="000000"/>
          <w:sz w:val="28"/>
          <w:sz w:val="28"/>
        </w:rPr>
        <w:t>ระหว่างบุคค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</w:t>
      </w:r>
      <w:r>
        <w:rPr>
          <w:rFonts w:ascii="TH SarabunPSK" w:hAnsi="TH SarabunPSK" w:cs="TH SarabunPSK"/>
          <w:color w:val="000000"/>
          <w:sz w:val="28"/>
          <w:sz w:val="28"/>
        </w:rPr>
        <w:t>การทำกิจกรรมร่วมกันแบบกลุ่มเล็กทำให้เกิดความผูกพัน มีปฏิสัมพันธ์กันอย่างใกล้ช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กิด</w:t>
      </w:r>
      <w:r>
        <w:rPr>
          <w:rFonts w:ascii="TH SarabunPSK" w:hAnsi="TH SarabunPSK" w:cs="TH SarabunPSK"/>
          <w:color w:val="000000"/>
          <w:sz w:val="28"/>
          <w:sz w:val="28"/>
        </w:rPr>
        <w:t>ความร่วมมือและช่วยเหลือซึ่งกันและ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ช่วยให้ผู้เรียนได้วางแผนค้นหาความ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ความ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เข้า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ักษะต่าง 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ี่ขาดหายไปหรือไม่มีได้จากเพื่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ครูผู้สอนเป็นผู้คอยให้ความสะดว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นะน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ชี้แน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ประเด็นที่ยังสับสนหรือไม่เข้า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Hughes &amp; Townley (1994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้างใน วราภรณ์  ตระกูลสฤษดิ์ </w:t>
      </w:r>
      <w:r>
        <w:rPr>
          <w:rFonts w:cs="TH SarabunPSK" w:ascii="TH SarabunPSK" w:hAnsi="TH SarabunPSK"/>
          <w:color w:val="000000"/>
          <w:sz w:val="28"/>
        </w:rPr>
        <w:t xml:space="preserve">(2545)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ว่าการเรียนรู้เป็นทีมนี้มีประโยชน์ต่อผู้เรียนในแง่สามารถนำมาปรับปรุงทัศนคติ และเพิ่มผลสัมฤทธิ์ทางการเรียนให้ แก่ผู้เรียนได้ดีในผู้เรียนทุกช่วงอาย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พัฒนาทำให้เกิดทักษะการแก้ไขปัญหา พัฒนา การทำงานเป็นทีม และพัฒนาความสามารถในการเรียนรู้กับเพื่อน ๆ ได้อย่าง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สอดคล้องกับแนวคิดการพัฒนาทีมของทักแมน </w:t>
      </w:r>
      <w:r>
        <w:rPr>
          <w:rFonts w:cs="TH SarabunPSK" w:ascii="TH SarabunPSK" w:hAnsi="TH SarabunPSK"/>
          <w:color w:val="000000"/>
          <w:sz w:val="28"/>
        </w:rPr>
        <w:t xml:space="preserve">(Tuckman, B, W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 </w:t>
      </w:r>
      <w:r>
        <w:rPr>
          <w:rFonts w:ascii="TH SarabunPSK" w:hAnsi="TH SarabunPSK" w:cs="TH SarabunPSK"/>
          <w:color w:val="000000"/>
          <w:sz w:val="28"/>
          <w:sz w:val="28"/>
        </w:rPr>
        <w:t>ค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รวมกัน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ร่วมกันคิด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มีข้อตกลงร่วมกัน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ร่วมกันทำงาน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่วมกันประเมิน การเรียนการสอนผ่านเว็บโดยใช้การเรียนรู้แบบโครงงานเพื่อส่งเสริมการทำงานเป็นทีม เป็นการให้ผู้เรียนรวมกลุ่มเป็นทีมเล็ก ๆ สมาชิกมีความสามารถแตกต่างกัน มาร่วมกันทำงาน มีการแลกเปลี่ยนเรียนรู้ โดยให้ผู้เรียนเรียนรู้จากการมีปฏิสัมพันธ์กับสมาชิกคนอื่น ๆ ภายในทีม โดยผู้สอนคอยให้คำปรึกษา แนะนำ หรือช่วยให้ความกระจ่างในเรื่องที่สามารถแก้ปัญหาได้ด้วยตนเอง รวมไปถึงคอยกระตุ้นให้ผู้เรียนเกิดการพัฒนาทีมในแต่ละขั้นตอน  สอดคล้องกับ ประพันธ์ศิริ สุเสารั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ระพันธ์ศิริ สุเสารัจ</w:t>
      </w:r>
      <w:r>
        <w:rPr>
          <w:rFonts w:cs="TH SarabunPSK" w:ascii="TH SarabunPSK" w:hAnsi="TH SarabunPSK"/>
          <w:color w:val="000000"/>
          <w:sz w:val="28"/>
        </w:rPr>
        <w:t xml:space="preserve">, 254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กล่าวว่าการจัดการเรียนการสอนโดยใช้กระบวนการกลุ่ม ผู้เรียนจะได้เรียนรู้จากการปฏิบัติ ตลอดจนการมีปฏิสัมพันธ์ร่วมกับผู้อื่น สามารถทำให้การเรียนรู้มีความสนุกสนาน ทำให้ผู้เรียนรู้จักการปรับตัวเข้ากับผู้อื่นในสังคมได้เป็นอย่างดี นอกจากนี้ยังเป็นการฝึกนิสัยในการทำงานที่ไม่อาจฝึกได้จากการทำงานเพียงคนเดียว โดยผู้เรียนจะได้ร่วมแก้ปัญหาร่วมคิดตลอดจนสำเร็จกิจกรรม สอดคล้องกับ เกรียงไกร เที่ยงพร้อ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กรียงไกร เที่ยงพร้อม</w:t>
      </w:r>
      <w:r>
        <w:rPr>
          <w:rFonts w:cs="TH SarabunPSK" w:ascii="TH SarabunPSK" w:hAnsi="TH SarabunPSK"/>
          <w:color w:val="000000"/>
          <w:sz w:val="28"/>
        </w:rPr>
        <w:t xml:space="preserve">, 2553) </w:t>
      </w:r>
      <w:r>
        <w:rPr>
          <w:rFonts w:ascii="TH SarabunPSK" w:hAnsi="TH SarabunPSK" w:cs="TH SarabunPSK"/>
          <w:color w:val="000000"/>
          <w:sz w:val="28"/>
          <w:sz w:val="28"/>
        </w:rPr>
        <w:t>ที่กล่าวว่า การทำงานเป็นทีมนั้นมีความสำคัญและเป็นประโยชน์ต่อการทำงานเนื่องจากช่วยให้การทำงานเป็นระบบที่ดี นำหลักมนุษย์สัมพันธ์มาใช้ในกลุ่มและทีมงาน โดยที่สมาชิกในทีมงานจะช่วยเหลือซึ่งกันและ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ระดมกำลังกาย กำลังใจ และกำลังความคิด ตลอดจนความรู้ ทักษะ ความสามารถ และประสบการณ์ของสมาชิกเข้าเป็นอันหนึ่งอันเดียวกัน ซึ่งจะก่อให้เกิดความสัมพันธ์และความผูกพันในฐานะสมาชิกของทีม หรือที่เรียกว่า “</w:t>
      </w:r>
      <w:r>
        <w:rPr>
          <w:rFonts w:cs="TH SarabunPSK" w:ascii="TH SarabunPSK" w:hAnsi="TH SarabunPSK"/>
          <w:color w:val="000000"/>
          <w:sz w:val="28"/>
        </w:rPr>
        <w:t>One for all, all for one”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จกรรมการเรียนรู้โครงงานคอมพิวเตอร์แบบผสมผสานที่ผู้วิจัยพัฒนาขึ้นมีการจัดการด้านเนื้อหาสอดคล้องตามวัตถุประสงค์การเรียนรู้ มีการเรียงลำดับเนื้อหาที่เข้าใจง่าย มีกิจกรรมการเรียนสนุกและน่าสนใจอีกทั้งยังส่งเสริมให้นักเรียนมีการทำงานกระบวนการกลุ่ม การใช้สื่อประกอบการเรียนรู้ที่น่าสนใจ และมีความทันสมัย เหมาะสมกับวัยละความสามารถของนักเรียน สอดคล้องกับพรพิมล จันตร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พรพิมล จันตรา</w:t>
      </w:r>
      <w:r>
        <w:rPr>
          <w:rFonts w:cs="TH SarabunPSK" w:ascii="TH SarabunPSK" w:hAnsi="TH SarabunPSK"/>
          <w:color w:val="000000"/>
          <w:sz w:val="28"/>
        </w:rPr>
        <w:t xml:space="preserve">, 2560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กล่าวว่าในการเรียนการสอน บทเรียนผ่านเว็บด้วยการเรียนรู้แบบโครงงานเพื่อการทำงาน เป็นทีม มีขั้นตอนการทำโครงงานที่เข้าใจง่าย ผู้เรียนสามารถ ปฏิบัติได้จริง มีกิจกรรมการเรียนรู้ทำให้ผู้เรียนได้คิด ได้สืบค้นหา ข้อมูล และลงมือปฏิบัติทำโครงงานร่วมกัน ผู้เรียนมีอิสระ ได้ตัดสินใจและเรียนรู้การแก้ปัญหาร่วมกัน มีการแลกเปลี่ยน ข้อมูลพูดคุยระหว่างผู้เรียนกับผู้เรียน และผู้เรียนกับผู้สอน และให้ผลป้อนกลับทันที เป็นกิจกรรมการเรียนรู้ที่ให้ผู้เรียนมี ส่วนร่วมในกิจกรรมการเรียนรู้ทุกขั้นตอน ช่วยเสริมความรู้ ความเข้าใจแก่ผู้เรียนได้ดีขึ้น  สอดคล้องกับ ฐิติชัย รักบำรุ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ฐิติชัย รักบำรุง</w:t>
      </w:r>
      <w:r>
        <w:rPr>
          <w:rFonts w:cs="TH SarabunPSK" w:ascii="TH SarabunPSK" w:hAnsi="TH SarabunPSK"/>
          <w:color w:val="000000"/>
          <w:sz w:val="28"/>
        </w:rPr>
        <w:t xml:space="preserve">, 255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กล่าวถึงข้อดีของการเรียนรู้แบบผสมผสานดังนี้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ความยืดหยุ่นทางการเรียน ผู้เรียนสามารถเข้าร่วมอภิปราย ในช่วงเวลาและสถานที่ ที่เอื้ออำนวยความสะดวกให้กับตนเอง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ีส่วนร่วมทางการเรียน ผู้เรียนไม่รู้สึกกดดัน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ลูกฝังการหาความรู้ที่เกิดขึ้นกับผู้เรียน ผู้เรียนมีเวลาในการคิดพิจารณาอย่างรอบคอบมากขึ้น ในการจัดเตรียมหรือหาความรู้อย่างลึกซึ้งและชัดเจน ตลอดจนใส่ใจในการหาคำตอบ 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</w:t>
      </w:r>
    </w:p>
    <w:p>
      <w:pPr>
        <w:pStyle w:val="Style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ทั่วไป</w:t>
      </w:r>
    </w:p>
    <w:p>
      <w:pPr>
        <w:pStyle w:val="Style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แนะนำการเข้าร่วมกิจกรรมการเรียนรู้ด้วยการใช้อุปกรณ์สมาร์ทโฟน หรือแทปเลท </w:t>
      </w:r>
    </w:p>
    <w:p>
      <w:pPr>
        <w:pStyle w:val="Style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นำเครือข่ายสังคมออนไลน์ มาประยุกต์ใช้ในการจัดการเรียนรู้</w:t>
      </w:r>
    </w:p>
    <w:p>
      <w:pPr>
        <w:pStyle w:val="Style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ในการวิจัยครั้งต่อไป</w:t>
      </w:r>
    </w:p>
    <w:p>
      <w:pPr>
        <w:pStyle w:val="Style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พัฒนากิจกรรมโครงงานแบบผสมผสานร่วมกับแนวคิดกระบวนการกลุ่มในลักษณะของการบูรณาการรายวิชา </w:t>
      </w:r>
    </w:p>
    <w:p>
      <w:pPr>
        <w:pStyle w:val="Style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ประยุกต์กิจกรรมโครงงานคอมพิวเตอร์แบบผสมผสานร่วมกับแนวคิดกระบวนการกลุ่ม ร่วมกับเทคโนโลยีอื่น ๆ เช่น เทคโนโลยีความจริงเสริม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อ้างอิง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กรียงไกร  เที่ยงพร้อม</w:t>
      </w:r>
      <w:r>
        <w:rPr>
          <w:rFonts w:cs="TH SarabunPSK" w:ascii="TH SarabunPSK" w:hAnsi="TH SarabunPSK"/>
          <w:color w:val="000000"/>
          <w:sz w:val="28"/>
        </w:rPr>
        <w:t xml:space="preserve">.  (2553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ุปสรรคของการทำงานเป็นทีม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จาก  </w:t>
      </w:r>
    </w:p>
    <w:p>
      <w:pPr>
        <w:pStyle w:val="Style20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http://www.uptraining.co.th/index.php/knowledge-2/239-teamwork6.html.. 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ฐิติชัย รักบำรุง</w:t>
      </w:r>
      <w:r>
        <w:rPr>
          <w:rFonts w:cs="TH SarabunPSK" w:ascii="TH SarabunPSK" w:hAnsi="TH SarabunPSK"/>
          <w:color w:val="000000"/>
          <w:sz w:val="28"/>
        </w:rPr>
        <w:t xml:space="preserve">. (2555).  </w:t>
      </w:r>
      <w:r>
        <w:rPr>
          <w:rFonts w:cs="TH SarabunPSK" w:ascii="TH SarabunPSK" w:hAnsi="TH SarabunPSK"/>
          <w:b/>
          <w:bCs/>
          <w:color w:val="000000"/>
          <w:sz w:val="28"/>
        </w:rPr>
        <w:t>Blended Learning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รียนรู้แบบผสมผสา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ารสารครุศาสตร์ 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หาวิทยาลัยราชภัฏมหาสารคาม </w:t>
      </w:r>
      <w:r>
        <w:rPr>
          <w:rFonts w:cs="TH SarabunPSK" w:ascii="TH SarabunPSK" w:hAnsi="TH SarabunPSK"/>
          <w:color w:val="000000"/>
          <w:sz w:val="28"/>
        </w:rPr>
        <w:t>9,16 (</w:t>
      </w:r>
      <w:r>
        <w:rPr>
          <w:rFonts w:ascii="TH SarabunPSK" w:hAnsi="TH SarabunPSK" w:cs="TH SarabunPSK"/>
          <w:color w:val="000000"/>
          <w:sz w:val="28"/>
          <w:sz w:val="28"/>
        </w:rPr>
        <w:t>มกราคม – มิถุนายน</w:t>
      </w:r>
      <w:r>
        <w:rPr>
          <w:rFonts w:cs="TH SarabunPSK" w:ascii="TH SarabunPSK" w:hAnsi="TH SarabunPSK"/>
          <w:color w:val="000000"/>
          <w:sz w:val="28"/>
        </w:rPr>
        <w:t>): 37.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ฐิติยา เนตรวงษ์ และบุญญลักษม์ ตำนานจิตร</w:t>
      </w:r>
      <w:r>
        <w:rPr>
          <w:rFonts w:cs="TH SarabunPSK" w:ascii="TH SarabunPSK" w:hAnsi="TH SarabunPSK"/>
          <w:color w:val="000000"/>
          <w:sz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รียนร่วมกันแบบผสมผสานและใช้โครงงานเป็น</w:t>
      </w:r>
      <w:r>
        <w:rPr>
          <w:rFonts w:cs="TH SarabunPSK" w:ascii="TH SarabunPSK" w:hAnsi="TH SarabunPSK"/>
          <w:b/>
          <w:bCs/>
          <w:color w:val="000000"/>
          <w:sz w:val="28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ฐานที่ส่งผลต่อการสร้างความรู้และผลสัมฤทธิ์ทางการเรีย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วารสารวิจัย มส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ศรีเมือง</w:t>
      </w:r>
      <w:r>
        <w:rPr>
          <w:rFonts w:cs="TH SarabunPSK" w:ascii="TH SarabunPSK" w:hAnsi="TH SarabunPSK"/>
          <w:color w:val="000000"/>
          <w:sz w:val="28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ารพิมพ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ันทวัน ทองพิทักษ์</w:t>
      </w:r>
      <w:r>
        <w:rPr>
          <w:rFonts w:cs="TH SarabunPSK" w:ascii="TH SarabunPSK" w:hAnsi="TH SarabunPSK"/>
          <w:color w:val="000000"/>
          <w:sz w:val="28"/>
        </w:rPr>
        <w:t xml:space="preserve">.(2557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รียนรู้แบบยืดหยุ่นทางเลือกสำหรับการเรียนการสอนในศตวรรษ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1</w:t>
      </w:r>
      <w:r>
        <w:rPr>
          <w:rFonts w:cs="TH SarabunPSK" w:ascii="TH SarabunPSK" w:hAnsi="TH SarabunPSK"/>
          <w:color w:val="000000"/>
          <w:sz w:val="28"/>
        </w:rPr>
        <w:t xml:space="preserve">.  </w:t>
        <w:br/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วารสารวิชาการครุศาสตร์อุตสาหกรรม พระจอมเกล้าพระนครเหนือ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color w:val="000000"/>
          <w:sz w:val="28"/>
        </w:rPr>
        <w:t xml:space="preserve">5,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213.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ประพันธ์ศิริ  สุเสารัจ</w:t>
      </w:r>
      <w:r>
        <w:rPr>
          <w:rFonts w:cs="TH SarabunPSK" w:ascii="TH SarabunPSK" w:hAnsi="TH SarabunPSK"/>
          <w:color w:val="000000"/>
          <w:sz w:val="28"/>
        </w:rPr>
        <w:t xml:space="preserve">. (2540)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รียนรู้แบบมีส่วนร่วมโดยกระบวนการกลุ่ม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โครงการพัฒนา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ุณภาพการเรียนการสอนทฤษฎีการเรียนรู้แบบมีส่วนร่วมต้นแบบการเรียนรู้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ทางด้านหลักทฤษฎีและแนวปฏิบัติ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รพิมล จันตรา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cs="TH SarabunPSK" w:ascii="TH SarabunPSK" w:hAnsi="TH SarabunPSK"/>
          <w:color w:val="000000"/>
          <w:sz w:val="28"/>
        </w:rPr>
        <w:t>2560 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รียนการสอนผ่านเว็บโดยใช้การเรียนรู้แบบโครงงานเพื่อส่งเสริมการทำงาน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็นทีม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ทยานิพนธ์ปริญญาศึกษาศาสตรมหาบัณฑิต ภาควิชาเทคโนโลยีและสื่อสารการศึกษ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ณะศึกษาศาสตร์ มหาวิทยาลัยนเรศวร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ภาสกร เรื่องรอง และคณะ</w:t>
      </w:r>
      <w:r>
        <w:rPr>
          <w:rFonts w:cs="TH SarabunPSK" w:ascii="TH SarabunPSK" w:hAnsi="TH SarabunPSK"/>
          <w:color w:val="000000"/>
          <w:sz w:val="28"/>
        </w:rPr>
        <w:t xml:space="preserve">. (2557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ทคโนโลยีการศึ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ษ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ากับครุไทยในศตวรรษ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1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วารสารปัญญาภิวัฒน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,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ฉบับ</w:t>
      </w:r>
      <w:r>
        <w:rPr>
          <w:rFonts w:ascii="TH SarabunPSK" w:hAnsi="TH SarabunPSK" w:cs="TH SarabunPSK"/>
          <w:color w:val="000000"/>
          <w:sz w:val="28"/>
          <w:sz w:val="28"/>
        </w:rPr>
        <w:t>พิเศษ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195-207.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ไมโครซอฟต์</w:t>
      </w:r>
      <w:r>
        <w:rPr>
          <w:rFonts w:cs="TH SarabunPSK" w:ascii="TH SarabunPSK" w:hAnsi="TH SarabunPSK"/>
          <w:color w:val="000000"/>
          <w:sz w:val="28"/>
        </w:rPr>
        <w:t xml:space="preserve">.(2015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สำรวจนักเรียนไทยต้องการเรียนเขียนโค้ดเป็นวิชาหลักในโรงเรียน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้าถึงเมื่อ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color w:val="000000"/>
          <w:sz w:val="28"/>
        </w:rPr>
        <w:t xml:space="preserve">2559. </w:t>
      </w:r>
      <w:r>
        <w:rPr>
          <w:rFonts w:ascii="TH SarabunPSK" w:hAnsi="TH SarabunPSK" w:cs="TH SarabunPSK"/>
          <w:color w:val="000000"/>
          <w:sz w:val="28"/>
          <w:sz w:val="28"/>
        </w:rPr>
        <w:t>เข้าถึงได้จ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https://news.microsoft.com/thth/2015/03/21/</w:t>
      </w:r>
    </w:p>
    <w:p>
      <w:pPr>
        <w:pStyle w:val="Style20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>codingevent_th/#sm.00000m0jgq533fdf7s5jdsj38vdko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ยืน ภู่วรวรรณ</w:t>
      </w:r>
      <w:r>
        <w:rPr>
          <w:rFonts w:cs="TH SarabunPSK" w:ascii="TH SarabunPSK" w:hAnsi="TH SarabunPSK"/>
          <w:color w:val="000000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ำไมต้องให้เด็ก และเยาวชน เรียนการเขียนโปรแกรม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้าถึงเมื่อ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สิงหาค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Fonts w:cs="TH SarabunPSK" w:ascii="TH SarabunPSK" w:hAnsi="TH SarabunPSK"/>
          <w:color w:val="000000"/>
          <w:sz w:val="28"/>
        </w:rPr>
        <w:t xml:space="preserve">2559. </w:t>
      </w:r>
      <w:r>
        <w:rPr>
          <w:rFonts w:ascii="TH SarabunPSK" w:hAnsi="TH SarabunPSK" w:cs="TH SarabunPSK"/>
          <w:color w:val="000000"/>
          <w:sz w:val="28"/>
          <w:sz w:val="28"/>
        </w:rPr>
        <w:t>เข้าถึงได้จา</w:t>
      </w:r>
      <w:r>
        <w:rPr>
          <w:rFonts w:ascii="TH SarabunPSK" w:hAnsi="TH SarabunPSK" w:cs="TH SarabunPSK"/>
          <w:color w:val="000000"/>
          <w:sz w:val="28"/>
          <w:sz w:val="28"/>
        </w:rPr>
        <w:t>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https://www.facebook.com/permalink.php?story_fbid=1020731323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5846793&amp;id=1162233576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ราภรณ์  ตระกูลสฤษดิ์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45)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นำเสนอรูปแบบการเรียนการสอนบนเว็บด้วยการเรียนรู้แบบ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งาน เพื่อการเรียนรู้เป็นทีมของนักศึกษามหาวิทยาลัยเทคโนโลยีพระจอมเกล้าธนบุรี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</w:t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ทยานิพนธ์ครุศาสตรมหาบัณฑิต  ภาคโสตทัศนศึกษา  สาขาวิชาเทคโนโลยีและสื่อสารการศึกษ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ุฬาลงกรณ์มหาวิทยาลัย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000000"/>
          <w:sz w:val="28"/>
        </w:rPr>
        <w:t xml:space="preserve">, (2559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ิ่มต้นสอนเขียนโปรแกรมง่ายนิดเดียว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เข้าถึ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color w:val="000000"/>
          <w:sz w:val="28"/>
        </w:rPr>
        <w:t xml:space="preserve">2559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้าถึงได้จาก </w:t>
      </w:r>
      <w:r>
        <w:rPr>
          <w:rFonts w:cs="TH SarabunPSK" w:ascii="TH SarabunPSK" w:hAnsi="TH SarabunPSK"/>
          <w:color w:val="000000"/>
          <w:sz w:val="28"/>
        </w:rPr>
        <w:t>http://oho.ipst.ac.th/tag/</w:t>
      </w:r>
      <w:r>
        <w:rPr>
          <w:rFonts w:ascii="TH SarabunPSK" w:hAnsi="TH SarabunPSK" w:cs="TH SarabunPSK"/>
          <w:color w:val="000000"/>
          <w:sz w:val="28"/>
          <w:sz w:val="28"/>
        </w:rPr>
        <w:t>การเขียนโปรแกรม</w:t>
      </w:r>
      <w:r>
        <w:rPr>
          <w:rFonts w:cs="TH SarabunPSK" w:ascii="TH SarabunPSK" w:hAnsi="TH SarabunPSK"/>
          <w:color w:val="000000"/>
          <w:sz w:val="28"/>
        </w:rPr>
        <w:t>/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าจณรงค์ มโนสุทธิฤทธิ์</w:t>
      </w:r>
      <w:r>
        <w:rPr>
          <w:rFonts w:cs="TH SarabunPSK" w:ascii="TH SarabunPSK" w:hAnsi="TH SarabunPSK"/>
          <w:color w:val="000000"/>
          <w:sz w:val="28"/>
        </w:rPr>
        <w:t>.  (2556 )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พัฒนาระบบการสอนเพื่อพัฒนาความสามารถในการเขียน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ปรแกรมคอมพิวเตอร์ สำหรับนักเรียนระดับชั้นมัธยมศึกษาตอนต้น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ทยานิพนธ์ปริญญาปรัชญาดุษฎีบัณฑิตสาขาวิชาเทคโนโลยีการศึกษา บัณฑิตวิทยาลัย 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บูรพา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Joyce Hwee Ling Koh et al, 2010.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Project-based learning and student knowledge </w:t>
        <w:br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>construction during asynchronous online discussion</w:t>
      </w:r>
      <w:r>
        <w:rPr>
          <w:rFonts w:cs="TH SarabunPSK" w:ascii="TH SarabunPSK" w:hAnsi="TH SarabunPSK"/>
          <w:color w:val="000000"/>
          <w:sz w:val="28"/>
        </w:rPr>
        <w:t xml:space="preserve">.Acceded1 August 2016. </w:t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Fonts w:cs="TH SarabunPSK" w:ascii="TH SarabunPSK" w:hAnsi="TH SarabunPSK"/>
          <w:color w:val="000000"/>
          <w:sz w:val="28"/>
        </w:rPr>
        <w:t>Available From http://www.staff.blog.utm.my/mfuad/files/2014/03/Project-based-</w:t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>learning.pdf</w:t>
      </w:r>
    </w:p>
    <w:p>
      <w:pPr>
        <w:pStyle w:val="Style20"/>
        <w:jc w:val="left"/>
        <w:rPr/>
      </w:pPr>
      <w:r>
        <w:rPr>
          <w:rFonts w:cs="TH SarabunPSK" w:ascii="TH SarabunPSK" w:hAnsi="TH SarabunPSK"/>
          <w:color w:val="000000"/>
          <w:sz w:val="28"/>
        </w:rPr>
        <w:t>Rovai, A and Jordan.(2004) 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Blended Learning and Sense of Community: A comparative 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>analysis with traditional and fully online graduate courses</w:t>
      </w:r>
      <w:r>
        <w:rPr>
          <w:rFonts w:cs="TH SarabunPSK" w:ascii="TH SarabunPSK" w:hAnsi="TH SarabunPSK"/>
          <w:color w:val="000000"/>
          <w:sz w:val="28"/>
        </w:rPr>
        <w:t xml:space="preserve">. Accessed April 30 </w:t>
      </w:r>
    </w:p>
    <w:p>
      <w:pPr>
        <w:pStyle w:val="Style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>Available from http://www.irrodl.org/index.php/irrodl/article/view/192/795</w:t>
      </w:r>
    </w:p>
    <w:p>
      <w:pPr>
        <w:pStyle w:val="Style2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The Training Place.(2004). </w:t>
      </w:r>
      <w:r>
        <w:rPr>
          <w:rFonts w:cs="TH SarabunPSK" w:ascii="TH SarabunPSK" w:hAnsi="TH SarabunPSK"/>
          <w:b/>
          <w:bCs/>
          <w:color w:val="000000"/>
          <w:sz w:val="28"/>
        </w:rPr>
        <w:t>Blended Learning Model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Accessed April 30.Available from: </w:t>
      </w:r>
    </w:p>
    <w:p>
      <w:pPr>
        <w:pStyle w:val="Style20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>http://www.trainingplace.com/ctw/model.htm.</w:t>
      </w:r>
    </w:p>
    <w:p>
      <w:pPr>
        <w:pStyle w:val="Style20"/>
        <w:jc w:val="left"/>
        <w:rPr/>
      </w:pPr>
      <w:r>
        <w:rPr>
          <w:rFonts w:cs="TH SarabunPSK" w:ascii="TH SarabunPSK" w:hAnsi="TH SarabunPSK"/>
          <w:color w:val="000000"/>
          <w:sz w:val="28"/>
        </w:rPr>
        <w:t>Tuckmam, B. W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Development sequence in small groups</w:t>
      </w:r>
      <w:r>
        <w:rPr>
          <w:rFonts w:cs="TH SarabunPSK" w:ascii="TH SarabunPSK" w:hAnsi="TH SarabunPSK"/>
          <w:color w:val="000000"/>
          <w:sz w:val="28"/>
        </w:rPr>
        <w:t>. Psychological Bulletin, pp. 384-</w:t>
        <w:br/>
        <w:t xml:space="preserve"> </w:t>
        <w:tab/>
        <w:t>399.</w:t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2</w:t>
    </w:r>
    <w:r>
      <w:rPr>
        <w:rFonts w:cs="TH SarabunPSK" w:ascii="TH SarabunPSK" w:hAnsi="TH SarabunPSK"/>
        <w:b/>
        <w:bCs/>
        <w:sz w:val="28"/>
      </w:rPr>
      <w:t xml:space="preserve">  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E74B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color w:val="FFFF00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หัวกระดาษ อักขระ"/>
    <w:basedOn w:val="Style12"/>
    <w:qFormat/>
    <w:rPr/>
  </w:style>
  <w:style w:type="character" w:styleId="Style17">
    <w:name w:val="ท้ายกระดาษ อักขระ"/>
    <w:basedOn w:val="Style12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E74B5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eastAsia="zh-CN" w:bidi="ar-SA"/>
    </w:rPr>
  </w:style>
  <w:style w:type="paragraph" w:styleId="Style22">
    <w:name w:val="บรรณานุกรม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6:00Z</dcterms:created>
  <dc:creator>Lee Eun Hye</dc:creator>
  <dc:description/>
  <cp:keywords/>
  <dc:language>en-US</dc:language>
  <cp:lastModifiedBy>Windows User</cp:lastModifiedBy>
  <cp:lastPrinted>2016-06-06T10:22:00Z</cp:lastPrinted>
  <dcterms:modified xsi:type="dcterms:W3CDTF">2019-04-17T02:48:00Z</dcterms:modified>
  <cp:revision>5</cp:revision>
  <dc:subject/>
  <dc:title/>
</cp:coreProperties>
</file>