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  <w:lang w:val="en"/>
        </w:rPr>
        <w:t xml:space="preserve">ผลการจัดการเรียนรู้แบบ </w:t>
      </w: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  <w:lang w:val="en"/>
        </w:rPr>
        <w:t xml:space="preserve">4 MAT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6"/>
          <w:sz w:val="36"/>
          <w:szCs w:val="36"/>
          <w:lang w:val="en"/>
        </w:rPr>
        <w:t xml:space="preserve">ที่มีต่อผลสัมฤทธิ์ทางการเรียน                                      รายวิชา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  <w:lang w:val="en"/>
        </w:rPr>
        <w:t>6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ัวตอง หนูสา รสริน  เจิมไธสง ประนอม พันธ์ไสว และภูริพันธ์ เลิศโอภาส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ภาควิชาการศึกษา คณะครุศาสตร์อุตสาหกรรม มหาวิทยาลัยเทคโนโลยีราชมงคลธัญบุรี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4"/>
            <w:szCs w:val="24"/>
            <w:u w:val="none"/>
          </w:rPr>
          <w:t>1263502071288@rmutt.ac.th</w:t>
        </w:r>
      </w:hyperlink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, Rossarin_j@rmutt.ac.th, Pranom@rmutt.ac.th, Puripun_P@rmutt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วิจัยนี้มีวัตถุประสงค์เพื่อ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เปรียบเทียบผลสัมฤทธิ์ทางการเรียน รายวิชาสังคมศึกษา ศาสนา และวัฒนธรรม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่อนและหลัง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2)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ศึกษาความพึงพอใจของนักเรียน     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มีต่อ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ลุ่มตัวอย่างที่ใช้ในการวิจัยครั้งนี้ ได้แก่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ักเรียนที่กำลังศึกษา   ในระดับ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>6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ภาคเรียน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ปีการศึกษา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564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โรงเรียนบ้านนาฟ่อน จังหวัดเชียงใหม่ จำนวน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้องเรียน นักเรียนจำนวน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1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คน ได้มาจากการ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สุ่ม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ง่าย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เครื่องมือที่ใช้ในการวิจัย ได้แก่ แผน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แบบทดสอบวัดผลสัมฤทธิ์ทางการเรียน และแบบวัดความพึงพอใจต่อ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สถิติที่ใช้ในการวิเคราะห์ได้แก่ ค่าเฉลี่ย ค่าส่วนเบี่ยงเบนมาตราฐาน 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ทดสอบสมมติฐานโดยใช้การทดสอบค่าทีแบบไม่อิสระต่อ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ผลการวิจัย 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มีผลสัมฤทธิ์ทางการเรียน รายวิชาสังคมศึกษา ศาสนา และวัฒนธรรม          เรื่อง เรียนรู้ประเทศไทย หลังเรียนสูงกว่าก่อนเรียนด้วย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.05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 xml:space="preserve">2)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มีความพึงพอใจต่อการจัดการเรียนรู้      อยู่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b/>
          <w:b/>
          <w:bCs/>
          <w:sz w:val="28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>4 MAT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ผลสัมฤทธิ์ทางการเรียน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ความพึงพอใจ</w:t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The Effect of 4 MAT Learning Management on Academic Achievement                   in Social Studies, Religion, and Culture of the Primary 6 (Grade 6) Students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Buatong Nusa, Rossarin Jermtaisong, Pranom punsawai and Pooriphan Lertopat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pacing w:val="-6"/>
          <w:sz w:val="24"/>
          <w:szCs w:val="24"/>
        </w:rPr>
        <w:t>Department of Education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, Faculty of Technical Education, Rajamangala University of Technology Thunyaburi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4"/>
            <w:szCs w:val="24"/>
            <w:u w:val="none"/>
          </w:rPr>
          <w:t>1263502071288@rmutt.ac.th</w:t>
        </w:r>
      </w:hyperlink>
      <w:r>
        <w:rPr>
          <w:rFonts w:cs="TH SarabunPSK;TH SarabunPSK" w:ascii="TH SarabunPSK;TH SarabunPSK" w:hAnsi="TH SarabunPSK;TH SarabunPSK"/>
          <w:b/>
          <w:bCs/>
          <w:sz w:val="24"/>
          <w:szCs w:val="24"/>
          <w:u w:val="single"/>
        </w:rPr>
        <w:t>,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 Rossarin_j@rmutt.ac.th, Pranom@rmutt.ac.th, Puripun_P@rmutt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pacing w:val="2"/>
          <w:sz w:val="28"/>
          <w:shd w:fill="FFFFFF" w:val="clear"/>
        </w:rPr>
      </w:pPr>
      <w:bookmarkStart w:id="0" w:name="_Hlk102037928"/>
      <w:r>
        <w:rPr>
          <w:rFonts w:eastAsia="Cordia New" w:cs="TH SarabunPSK;TH SarabunPSK" w:ascii="TH SarabunPSK;TH SarabunPSK" w:hAnsi="TH SarabunPSK;TH SarabunPSK"/>
          <w:sz w:val="28"/>
        </w:rPr>
        <w:t xml:space="preserve">This research aimed to 1) compare academic achievement on Social Studies, Religion and Culture of the Primary 6 (Grade 6) students before and after studying through the 4 MAT learning management and 2) find out the Primary 6 (Grade 6) students’ satisfaction towards the 4 MAT learning management. Research sample was 21, selected by simple random sampling, of the Primary 6 (Grade 6) students studying in the second semester of the academic year 2021 (2/2564), Ban Na Fon School, </w:t>
      </w:r>
      <w:r>
        <w:rPr>
          <w:rFonts w:cs="TH SarabunPSK;TH SarabunPSK" w:ascii="TH SarabunPSK;TH SarabunPSK" w:hAnsi="TH SarabunPSK;TH SarabunPSK"/>
          <w:sz w:val="28"/>
          <w:shd w:fill="FFFFFF" w:val="clear"/>
        </w:rPr>
        <w:t>Chiang Mai</w:t>
      </w:r>
      <w:r>
        <w:rPr>
          <w:rFonts w:cs="TH SarabunPSK;TH SarabunPSK" w:ascii="TH SarabunPSK;TH SarabunPSK" w:hAnsi="TH SarabunPSK;TH SarabunPSK"/>
          <w:sz w:val="20"/>
          <w:szCs w:val="20"/>
          <w:shd w:fill="FFFFFF" w:val="clear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province. Research instruments included lesson plans based on the 4 MAT learning management, an achievement test, and a questionnaire on the satisfaction towards the 4 MAT learning management. Mean, Standard Deviation (S.D.), and </w:t>
      </w:r>
      <w:r>
        <w:rPr>
          <w:rFonts w:cs="TH SarabunPSK;TH SarabunPSK" w:ascii="TH SarabunPSK;TH SarabunPSK" w:hAnsi="TH SarabunPSK;TH SarabunPSK"/>
          <w:spacing w:val="2"/>
          <w:sz w:val="28"/>
          <w:shd w:fill="FFFFFF" w:val="clear"/>
        </w:rPr>
        <w:t xml:space="preserve">t – test (Dependent) were used for data analysis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cs="TH SarabunPSK;TH SarabunPSK" w:ascii="TH SarabunPSK;TH SarabunPSK" w:hAnsi="TH SarabunPSK;TH SarabunPSK"/>
          <w:spacing w:val="2"/>
          <w:sz w:val="28"/>
          <w:shd w:fill="FFFFFF" w:val="clear"/>
        </w:rPr>
        <w:t>T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he findings showed that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>1) The after study academic achievement of the Primary 6 (Grade 6) students in the Social Studies, Religion and Culture on Learning about Thailand was higher than the before study through the 4 MAT learning management statistically significant difference at .05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>2) The Primary 6 (Grade 6) students studying through the 4 MAT learning management had satisfaction at a high level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academic achievement, 4 MAT learning management, satisfaction</w:t>
      </w:r>
      <w:bookmarkEnd w:id="0"/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>ในปัจจุบันมีการเปลี่ยนแปลงไปอย่างรวดเร็ว ทั้งทางด้านเศรษฐกิจ สังคม การเมือง การปกครอง วิทยาศาสตร์ และเทคโนโลยี ส่งผลต่อการดำรงชีวิตประจำวันของมนุษย์มากขึ้น การที่จะพัฒนาประเทศให้ก้าวทันต่อการเปลี่ยนแปลงนั้น จำเป็นต้องพัฒนาคน ซึ่งปัจจัยสำคัญในการพัฒนา คือ การศึกษา เพราะการศึกษาเป็นกระบวนการสำคัญในการพัฒนาค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  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ในชาติทุกคนให้มีศักยภาพ และเป็นรากฐานสำคัญของการพัฒนาประเทศ ทั้งนี้การจัดการศึกษาจะต้องให้ความสำคัญกับผู้เรียนทุกคน </w:t>
      </w:r>
      <w:r>
        <w:rPr>
          <w:rFonts w:ascii="TH SarabunPSK;TH SarabunPSK" w:hAnsi="TH SarabunPSK;TH SarabunPSK" w:cs="TH SarabunPSK;TH SarabunPSK"/>
          <w:sz w:val="28"/>
          <w:sz w:val="28"/>
        </w:rPr>
        <w:t>ตามพระราชบัญญัติการศึกษาแห่งชาติ พ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 xml:space="preserve">. 254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มวดที่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ว่าด้วยการจัดการศึกษา มาตรา </w:t>
      </w:r>
      <w:r>
        <w:rPr>
          <w:rFonts w:cs="TH SarabunPSK;TH SarabunPSK" w:ascii="TH SarabunPSK;TH SarabunPSK" w:hAnsi="TH SarabunPSK;TH SarabunPSK"/>
          <w:sz w:val="28"/>
        </w:rPr>
        <w:t xml:space="preserve">22 </w:t>
      </w:r>
      <w:bookmarkStart w:id="1" w:name="_Hlk102213965"/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, 2542: 8 -10) </w:t>
      </w:r>
      <w:bookmarkEnd w:id="1"/>
      <w:r>
        <w:rPr>
          <w:rFonts w:ascii="TH SarabunPSK;TH SarabunPSK" w:hAnsi="TH SarabunPSK;TH SarabunPSK" w:cs="TH SarabunPSK;TH SarabunPSK"/>
          <w:sz w:val="28"/>
          <w:sz w:val="28"/>
        </w:rPr>
        <w:t xml:space="preserve">กำหนดว่า การจัดการศึกษาต้องยึดหลักว่านักเรียนทุกคนมีความสามารถเรียนรู้และการพัฒนาตนเอง โดยให้ความสำคัญสูงสุดคือตัวนักเรียน ซึ่งต้องส่งเสริมให้นักเรียนสามารถพัฒนาตนเองได้เต็มตามศักยภาพ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แต่ละคน และในมาตราที่ </w:t>
      </w:r>
      <w:r>
        <w:rPr>
          <w:rFonts w:cs="TH SarabunPSK;TH SarabunPSK" w:ascii="TH SarabunPSK;TH SarabunPSK" w:hAnsi="TH SarabunPSK;TH SarabunPSK"/>
          <w:sz w:val="28"/>
        </w:rPr>
        <w:t xml:space="preserve">24 </w:t>
      </w:r>
      <w:r>
        <w:rPr>
          <w:rFonts w:ascii="TH SarabunPSK;TH SarabunPSK" w:hAnsi="TH SarabunPSK;TH SarabunPSK" w:cs="TH SarabunPSK;TH SarabunPSK"/>
          <w:sz w:val="28"/>
          <w:sz w:val="28"/>
        </w:rPr>
        <w:t>กำหนดว่า การจัดกระบวนการเรียนรู้ให้สถานศึกษาและหน่วยงานที่เกี่ยวข้องดำเนินกา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</w:t>
      </w:r>
      <w:r>
        <w:rPr>
          <w:rFonts w:ascii="TH SarabunPSK;TH SarabunPSK" w:hAnsi="TH SarabunPSK;TH SarabunPSK" w:cs="TH SarabunPSK;TH SarabunPSK"/>
          <w:sz w:val="28"/>
          <w:sz w:val="28"/>
        </w:rPr>
        <w:t>ในส่วนของการจัดเนื้อหาสาระและกิจกรรมให้สอดคล้องกับความสนใจและความถนัดของนักเรียน โดยคำนึงถึงความแตกต่างระหว่างบุคคล และจะต้องจัดกิจกรรมให้นักเรียนได้เรียนรู้จากประสบการณ์จริง ฝึกปฏิบัติให้ทำได้ คิดเป็น ทำเป็น รักการอ่านและเกิดการใฝ่รู้อย่างต่อเนื่อง เพื่อที่จะสามารถสร้างทรัพยากรมนุษย์ให้มีคุณลักษณะของคนในยุคโลกาภิวัตน์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จัดการศึกษาในระดับการศึกษาขั้นพื้นฐานตาม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sz w:val="28"/>
        </w:rPr>
        <w:t xml:space="preserve">255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ึงมุ่งพัฒนาผู้เรียนทุกคน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                มีความรู้ และทักษะพื้นฐาน รวมทั้งเจตคติที่จำเป็นต่อการศึกษาต่อ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, 2551 : 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การพัฒนาผู้เรียนให้เกิดความสมดุลต้องคำนึงถึงหลักพัฒนาการทางสมองและพหุปัญญา หลักสูตรแกนกลางการศึกษาขั้นพื้นฐานจึงกำหนดให้ผู้เรียนเรียน </w:t>
      </w:r>
      <w:r>
        <w:rPr>
          <w:rFonts w:cs="TH SarabunPSK;TH SarabunPSK" w:ascii="TH SarabunPSK;TH SarabunPSK" w:hAnsi="TH SarabunPSK;TH SarabunPSK"/>
          <w:sz w:val="28"/>
        </w:rPr>
        <w:t xml:space="preserve">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ลุ่มสาระการเรียนรู้ </w:t>
      </w:r>
      <w:bookmarkStart w:id="2" w:name="_Hlk102214052"/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กระทรวงศึกษาธิการ</w:t>
      </w:r>
      <w:r>
        <w:rPr>
          <w:rFonts w:eastAsia="Cordia New" w:cs="TH SarabunPSK;TH SarabunPSK" w:ascii="TH SarabunPSK;TH SarabunPSK" w:hAnsi="TH SarabunPSK;TH SarabunPSK"/>
          <w:sz w:val="28"/>
        </w:rPr>
        <w:t>, 2551: 4</w:t>
      </w:r>
      <w:r>
        <w:rPr>
          <w:rFonts w:cs="TH SarabunPSK;TH SarabunPSK" w:ascii="TH SarabunPSK;TH SarabunPSK" w:hAnsi="TH SarabunPSK;TH SarabunPSK"/>
          <w:sz w:val="28"/>
        </w:rPr>
        <w:t>)</w:t>
      </w:r>
      <w:bookmarkEnd w:id="2"/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ลุ่มสาระการเรียนรู้สังคมศึกษา ศาสนา 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>เป็นกลุ่มสาระการเรียนรู้หนึ่งที่มีความสำคัญใ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กสูตรแกนกลางการศึกษาขั้นพื้นฐาน โดยกำหนดให้มีการจัดการเรียนการสอนในระดับการศึกษาขั้นพื้นฐาน </w:t>
      </w:r>
      <w:r>
        <w:rPr>
          <w:rFonts w:cs="TH SarabunPSK;TH SarabunPSK" w:ascii="TH SarabunPSK;TH SarabunPSK" w:hAnsi="TH SarabunPSK;TH SarabunPSK"/>
          <w:sz w:val="28"/>
        </w:rPr>
        <w:t xml:space="preserve">12 </w:t>
      </w:r>
      <w:r>
        <w:rPr>
          <w:rFonts w:ascii="TH SarabunPSK;TH SarabunPSK" w:hAnsi="TH SarabunPSK;TH SarabunPSK" w:cs="TH SarabunPSK;TH SarabunPSK"/>
          <w:sz w:val="28"/>
          <w:sz w:val="28"/>
        </w:rPr>
        <w:t>ปีการศึกษา ตั้งแต่ระดับประถมศึกษา จนถึงมัธยมศึกษาตอนปลาย  เป็นกลุ่มสาระที่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ว่าด้วยการอยู่ร่วมกันในสังคมที่มีความเชื่อมสัมพันธ์กัน และมีความแตกต่างกันอย่างหลากหลาย ซึ่งช่วยให้ผู้เรียนมีความรู้ ความเข้าใจ ว่ามนุษย์ดำรงชีวิตอย่างไร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นอกจากนี้ยังช่วยให้ผู้เรียนเข้าใจถึงการพัฒนา เปลี่ยนแปลงตามยุคสมัย กาลเวลา ตามเหตุปัจจัยต่างๆ ทำให้เกิดความเข้าใจในตนเอง และผู้อื่น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      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มีความอดทน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 </w:t>
      </w:r>
      <w:r>
        <w:rPr>
          <w:rFonts w:eastAsia="Cordia New" w:cs="TH SarabunPSK;TH SarabunPSK" w:ascii="TH SarabunPSK;TH SarabunPSK" w:hAnsi="TH SarabunPSK;TH SarabunPSK"/>
          <w:sz w:val="28"/>
        </w:rPr>
        <w:t>(</w:t>
      </w:r>
      <w:bookmarkStart w:id="3" w:name="_Hlk102214042"/>
      <w:r>
        <w:rPr>
          <w:rFonts w:ascii="TH SarabunPSK;TH SarabunPSK" w:hAnsi="TH SarabunPSK;TH SarabunPSK" w:eastAsia="Cordia New" w:cs="TH SarabunPSK;TH SarabunPSK"/>
          <w:sz w:val="28"/>
          <w:sz w:val="28"/>
        </w:rPr>
        <w:t>กระทรวงศึกษาธิการ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, 2551: 1) </w:t>
      </w:r>
      <w:bookmarkEnd w:id="3"/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  <w:shd w:fill="FFFFFF" w:val="clear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จัดการเรียนการสอนกลุ่มสาระการเรียนรู้สังคมศึกษา ศาสนา 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ผ่านมายังไม่ประสบความสำเร็จเท่าที่ควร </w:t>
      </w:r>
      <w:r>
        <w:rPr>
          <w:rFonts w:ascii="TH SarabunPSK;TH SarabunPSK" w:hAnsi="TH SarabunPSK;TH SarabunPSK" w:cs="TH SarabunPSK;TH SarabunPSK"/>
          <w:sz w:val="28"/>
          <w:sz w:val="28"/>
        </w:rPr>
        <w:t>เนื่องจากเนื้อหาตามที่หลักสูตรกำหนดเป็นวิชาการมาก อีกทั้งหลักสูตรและวิธีการจัดการเรียนการสอนเน้นความรู้</w:t>
      </w:r>
      <w:r>
        <w:rPr>
          <w:rFonts w:ascii="TH SarabunPSK;TH SarabunPSK" w:hAnsi="TH SarabunPSK;TH SarabunPSK" w:cs="TH SarabunPSK;TH SarabunPSK"/>
          <w:sz w:val="28"/>
          <w:sz w:val="28"/>
        </w:rPr>
        <w:t>ภาคทฤษฎี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วิธีบรรยา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ทั้ง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ๆ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เนื้อหารายวิชาสังคมแบ่งเป็นสาระต่างๆ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วรัญญา พักอยู่</w:t>
      </w:r>
      <w:r>
        <w:rPr>
          <w:rFonts w:cs="TH SarabunPSK;TH SarabunPSK" w:ascii="TH SarabunPSK;TH SarabunPSK" w:hAnsi="TH SarabunPSK;TH SarabunPSK"/>
          <w:sz w:val="28"/>
        </w:rPr>
        <w:t>, 2562: 1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มีสาระการเรียนรู้ที่หลากหลาย จึงก่อให้เกิดปัญหาในเรื่องของการทำความเข้าใจในเนื้อหาของผู้เรียน ทำให้ผู้เรียนเกิดความสับสนและเกิด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วามกังวลในการศึกษาเล่าเรียนในรายวิชานี้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พระมหาอภินันท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นฺทภาณี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คำหารพล</w:t>
      </w:r>
      <w:r>
        <w:rPr>
          <w:rFonts w:cs="TH SarabunPSK;TH SarabunPSK" w:ascii="TH SarabunPSK;TH SarabunPSK" w:hAnsi="TH SarabunPSK;TH SarabunPSK"/>
          <w:sz w:val="28"/>
        </w:rPr>
        <w:t>), 2561</w:t>
      </w:r>
      <w:r>
        <w:rPr>
          <w:rFonts w:eastAsia="Cordia New" w:cs="TH SarabunPSK;TH SarabunPSK" w:ascii="TH SarabunPSK;TH SarabunPSK" w:hAnsi="TH SarabunPSK;TH SarabunPSK"/>
          <w:sz w:val="28"/>
        </w:rPr>
        <w:t>: 3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จึงเป็นเหตุที่ส่งผลให้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สัมฤทธิ์ในการเรียนไม่ดี </w:t>
      </w:r>
      <w:r>
        <w:rPr/>
        <w:t>ซึ่ง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จัดการเรียนการสอนกลุ่มสาระการเรียนรู้สังคมศึกษา ศาสนา และวัฒนธรรม</w:t>
      </w:r>
      <w:r>
        <w:rPr>
          <w:rFonts w:ascii="TH SarabunPSK;TH SarabunPSK" w:hAnsi="TH SarabunPSK;TH SarabunPSK" w:cs="TH SarabunPSK;TH SarabunPSK"/>
          <w:sz w:val="28"/>
          <w:sz w:val="28"/>
        </w:rPr>
        <w:t>ให้ประสบความสำเร็จตามความมุ่งหมายนั้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รูผู้สอนมีบทบาทสำคัญอย่างยิ่ง ต้องรู้จักนำวิธีการจัดการเรียนรู้หรือเทคนิคการจัดการเรียนรู้ที่หลากหลายมาใช้จัดกระบวนการจัดการเรียนรู้ ต้องจัดเนื้อหาสาระ กิจกรรมให้สอดคล้องกับความสนใจ และความถนัดของผู้เรียน คำนึงถึงความแตกต่างระหว่างบุคคล </w:t>
      </w:r>
      <w:bookmarkStart w:id="4" w:name="_Hlk102214066"/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กาญจนา จันทร์ช่วง</w:t>
      </w:r>
      <w:r>
        <w:rPr>
          <w:rFonts w:cs="TH SarabunPSK;TH SarabunPSK" w:ascii="TH SarabunPSK;TH SarabunPSK" w:hAnsi="TH SarabunPSK;TH SarabunPSK"/>
          <w:sz w:val="28"/>
        </w:rPr>
        <w:t>, 2560: 13</w:t>
      </w:r>
      <w:bookmarkEnd w:id="4"/>
      <w:r>
        <w:rPr>
          <w:rFonts w:cs="TH SarabunPSK;TH SarabunPSK" w:ascii="TH SarabunPSK;TH SarabunPSK" w:hAnsi="TH SarabunPSK;TH SarabunPSK"/>
          <w:sz w:val="28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นวทางการจัดการเรียนรู้ที่ช่วยพัฒนาผลสัมฤทธิ์ทางการเรียนมีหลายแนวทาง ซึ่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การจัดกิจกรรมการเรียนรู้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เน้นผู้เรียนเป็นสำคัญ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 </w:t>
      </w:r>
      <w:r>
        <w:rPr>
          <w:rFonts w:cs="TH SarabunPSK;TH SarabunPSK" w:ascii="TH SarabunPSK;TH SarabunPSK" w:hAnsi="TH SarabunPSK;TH SarabunPSK"/>
          <w:sz w:val="28"/>
        </w:rPr>
        <w:t xml:space="preserve">Bernice McCarthy (198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พัฒนาขั้นตอนการจัดการเรียนการสอนจากแนวคิดของ </w:t>
      </w:r>
      <w:r>
        <w:rPr>
          <w:rFonts w:cs="TH SarabunPSK;TH SarabunPSK" w:ascii="TH SarabunPSK;TH SarabunPSK" w:hAnsi="TH SarabunPSK;TH SarabunPSK"/>
          <w:sz w:val="28"/>
        </w:rPr>
        <w:t xml:space="preserve">David Kolb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จัดการเรียนรู้ให้ตอบสนองการเรียนรู้ของนักเรียนทั้ง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 ได้แก่ นักเรียนที่ถนัดจินตนาการ นักเรียนที่ถนัดการวิเคราะห์ นักเรียนที่ถนัดการลงมือทำ และนักเรียนที่ถนัดในการประยุกต์ใช้ โดยมีขั้นตอนการเรียนรู้ที่สัมพันธ์โดยตรงกับโครงสร้างทางสมองและระบบการทางานของสมองซีกซ้ายและซีกขวา เพื่อให้นักเรียนได้เรียนรู้ตามรูปแบบและตามความต้องการของตนเองอย่างเหมาะสมจน สามารถสร้างความรู้เป็นของตนเอง และประยุกต์ความรู้เหล่านั้นสร้างเป็นผลงานเพื่อแลกเปลี่ยนเรียนรู้ระหว่างกันจนเกิดความสุขในการเรียน </w:t>
      </w:r>
      <w:bookmarkStart w:id="5" w:name="_Hlk102214083"/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MAT 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กรอบการสร้างรูปแบบการสอนที่สามารถดึงผู้เรียนเข้ามามีส่วนร่วมในการเรียนการสอนได้มากขึ้น ประกอบด้วยกระบวนการเรียนรู้ที่ผู้เรียนจะต้องผ่านไปทีละขั้น ตั้งแต่การตีความ การดูดซับข้อมูล การฝึกปฏิบัติ และการบูรณาการสิ่งที่ได้รับมาให้เกิดเป็นความรู้</w:t>
      </w:r>
      <w:bookmarkEnd w:id="5"/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ิยนันท์ สวัสดิ์ศฤงฆาร </w:t>
      </w:r>
      <w:r>
        <w:rPr>
          <w:rFonts w:cs="TH SarabunPSK;TH SarabunPSK" w:ascii="TH SarabunPSK;TH SarabunPSK" w:hAnsi="TH SarabunPSK;TH SarabunPSK"/>
          <w:sz w:val="28"/>
        </w:rPr>
        <w:t>2562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ซึ่งผู้เรียนจะเรียนรู้ตามความถนัดและส่งเสริมการใช้สมองทั้งสองซีก ทำให้ผู้เรียนเกิดประสิทธิภาพในการเรียนรู้อย่างเต็มศักยภาพ โดยเน้นให้ผู้เรียนเรียนรู้จากการปฏิบัติจริง และมีจุดมุ่งหมายเพื่อให้ผู้เรีย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 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เป็นคนเก่ง คนดี และมีความสุข ซึ่งสามารถดึงผู้เรียนเข้ามามีส่วนร่วมในการเรียนการสอนได้มากขึ้น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บุคคลจะเรียนรู้ได้ดีถ้ากิจกรรมหรือกระบวนการที่จัดให้สอดคล้องกับวิธีการเรียนของนักเรียน และหากผู้สอนทราบวิธีการเรียนรู้ของนักเรียนก็จะช่วยให้สามารถจัดการเรียนการสอนได้ สอดคล้องกับความแตกต่างระหว่างบุคคลได้จึงช่วยส่งเสริมให้นักเรียนสามารถเรียนรู้ได้ด้วยตนเองอย่างมีประสิทธิภาพ </w:t>
      </w:r>
      <w:r>
        <w:rPr>
          <w:rFonts w:cs="TH SarabunPSK;TH SarabunPSK" w:ascii="TH SarabunPSK;TH SarabunPSK" w:hAnsi="TH SarabunPSK;TH SarabunPSK"/>
          <w:sz w:val="28"/>
        </w:rPr>
        <w:t>(</w:t>
      </w:r>
      <w:bookmarkStart w:id="6" w:name="_Hlk102214120"/>
      <w:r>
        <w:rPr>
          <w:rFonts w:ascii="TH SarabunPSK;TH SarabunPSK" w:hAnsi="TH SarabunPSK;TH SarabunPSK" w:cs="TH SarabunPSK;TH SarabunPSK"/>
          <w:sz w:val="28"/>
          <w:sz w:val="28"/>
        </w:rPr>
        <w:t>นูรมา อาลี</w:t>
      </w:r>
      <w:r>
        <w:rPr>
          <w:rFonts w:cs="TH SarabunPSK;TH SarabunPSK" w:ascii="TH SarabunPSK;TH SarabunPSK" w:hAnsi="TH SarabunPSK;TH SarabunPSK"/>
          <w:sz w:val="28"/>
        </w:rPr>
        <w:t>, 2559: 3-4</w:t>
      </w:r>
      <w:bookmarkEnd w:id="6"/>
      <w:r>
        <w:rPr>
          <w:rFonts w:cs="TH SarabunPSK;TH SarabunPSK" w:ascii="TH SarabunPSK;TH SarabunPSK" w:hAnsi="TH SarabunPSK;TH SarabunPSK"/>
          <w:sz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ำหรับกลุ่มตัวอย่างของผู้วิจัย คือ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มีการจัดการเรียนการสอนแบบเรียนรวม       เด็กนักเรียนปกติจะเรียนรวมกับเด็กที่มีความต้องการพิเศษที่บกพร่องทางการเรียนรู้และบกพร่องทางสติปัญญา ผู้วิจัยพบว่า นักเรียนส่วนใหญ่ไม่ชอบวิธีการสอนที่เน้น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รู้ภาคทฤษฎี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การบรรยาย ให้ทำกิจกรรมแบบเขียนตอบ ด้วยเหตุผลที่เด็กนักเรียนบางคนมีปัญหาด้านการอ่านออกเขียนได้ และการคิดคำนวณ ทำให้นักเรียนเกิดความเบื่อหน่ายกับการเรียนการสอน บ่อยครั้งที่นักเรียนไม่อยากเข้าเรียน ไม่ยากทำกิจกรรม เพราะรู้สึกไม่สนุก ไม่เข้าใจเนื้อหา และไม่มี</w:t>
      </w:r>
      <w:r>
        <w:rPr>
          <w:rFonts w:ascii="TH SarabunPSK;TH SarabunPSK" w:hAnsi="TH SarabunPSK;TH SarabunPSK" w:cs="TH SarabunPSK;TH SarabunPSK"/>
          <w:sz w:val="28"/>
          <w:sz w:val="28"/>
        </w:rPr>
        <w:t>แรงจูงใจในการเรียนรู้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ส่งผลให้ผลสัมฤทธิ์ทางการเรียนยังไม่เป็นที่น่าพอใจ </w:t>
      </w:r>
      <w:r>
        <w:rPr>
          <w:rFonts w:ascii="TH SarabunPSK;TH SarabunPSK" w:hAnsi="TH SarabunPSK;TH SarabunPSK" w:cs="TH SarabunPSK;TH SarabunPSK"/>
          <w:sz w:val="28"/>
          <w:sz w:val="28"/>
        </w:rPr>
        <w:t>จากสภาพการณ์และเหตุผลดังกล่าวข้างต้น ผู้วิจัยจึงสนใจที่จะทำการ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ผลสัมฤทธิ์ทางการเรียน รายวิชา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ใช้การจัดการเรียนรู้โครงงา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แบบ </w:t>
      </w:r>
      <w:r>
        <w:rPr>
          <w:rFonts w:eastAsia="Cordia New" w:cs="TH SarabunPSK;TH SarabunPSK" w:ascii="TH SarabunPSK;TH SarabunPSK" w:hAnsi="TH SarabunPSK;TH SarabunPSK"/>
          <w:sz w:val="28"/>
        </w:rPr>
        <w:t>4 MAT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การพัฒนาปรับปรุงการจัดการเรียนรู้ให้เหมาะสมมีประสิทธิภาพผลสัมฤทธิ์และนัก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</w:rPr>
        <w:t>มี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ความพึงพอใจต่อการจัดการเรียนรู้ </w:t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 xml:space="preserve">1.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เพื่อเปรียบเทียบผลสัมฤทธิ์ทางการเรียน รายวิชาสังคมศึกษา ศาสนา และวัฒนธรรม ของนักเรีย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             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่อนและหลัง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 xml:space="preserve">2.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เพื่อศึกษาความพึงพอใจ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มีต่อการจัดการเรียนรู้แบบ 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รายวิชาสังคมศึกษา ศาสนา และวัฒนธรรม</w:t>
      </w:r>
    </w:p>
    <w:p>
      <w:pPr>
        <w:pStyle w:val="NoSpacing"/>
        <w:rPr>
          <w:rFonts w:ascii="TH SarabunPSK;TH SarabunPSK" w:hAnsi="TH SarabunPSK;TH SarabunPSK" w:eastAsia="Cordia New" w:cs="TH SarabunPSK;TH SarabunPSK"/>
          <w:b/>
          <w:b/>
          <w:bCs/>
          <w:sz w:val="28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สมมติฐานการวิจั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eastAsia="Cordia New" w:cs="TH SarabunPSK;TH SarabunPSK" w:ascii="TH SarabunPSK;TH SarabunPSK" w:hAnsi="TH SarabunPSK;TH SarabunPSK"/>
          <w:sz w:val="28"/>
        </w:rPr>
        <w:t>1.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มีผลสัมฤทธิ์ทางการเรียนรายวิชาสังคมศึกษา ศาสนา และวัฒนธรรมหลังเรียนสูงกว่าก่อนเรียน</w:t>
      </w:r>
    </w:p>
    <w:p>
      <w:pPr>
        <w:pStyle w:val="NoSpacing"/>
        <w:ind w:firstLine="709"/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Cordia New" w:cs="TH SarabunPSK;TH SarabunPSK" w:ascii="TH SarabunPSK;TH SarabunPSK" w:hAnsi="TH SarabunPSK;TH SarabunPSK"/>
          <w:sz w:val="28"/>
        </w:rPr>
        <w:t xml:space="preserve">2.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มีความพึงพอใจต่อ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รายวิชาสังคมศึกษา ศาสนา และวัฒนธรรม อยู่ในระดับมาก</w:t>
      </w:r>
      <w:r>
        <w:rPr>
          <w:rFonts w:cs="TH SarabunPSK;TH SarabunPSK" w:ascii="TH SarabunPSK;TH SarabunPSK" w:hAnsi="TH SarabunPSK;TH SarabunPSK"/>
          <w:sz w:val="24"/>
          <w:szCs w:val="24"/>
        </w:rPr>
        <w:tab/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709"/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วิจัยเชิงทดลองเบื้องต้น </w:t>
      </w:r>
      <w:r>
        <w:rPr>
          <w:rFonts w:cs="TH SarabunPSK;TH SarabunPSK" w:ascii="TH SarabunPSK;TH SarabunPSK" w:hAnsi="TH SarabunPSK;TH SarabunPSK"/>
          <w:sz w:val="28"/>
        </w:rPr>
        <w:t xml:space="preserve">(Pre-Experimental Design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แบบแผนการทดลองแบบศึกษากลุ่มเดียว วัดก่อนและหลังการทดลอง </w:t>
      </w:r>
      <w:r>
        <w:rPr>
          <w:rFonts w:cs="TH SarabunPSK;TH SarabunPSK" w:ascii="TH SarabunPSK;TH SarabunPSK" w:hAnsi="TH SarabunPSK;TH SarabunPSK"/>
          <w:sz w:val="28"/>
        </w:rPr>
        <w:t xml:space="preserve">(one-group pretest -posttest design)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ประชากรสำหรับการวิจัยครั้งนี้ เป็น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โรงเรียนบ้านนาฟ่อน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เครือข่ายพัฒนาคุณภาพการศึกษาบ่อหลวง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สังกัด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สำนักงา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เขตพื้นที่การศึกษาประถมศึกษาเชียงใหม่ เขต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จังหวัดเชียงใหม่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ลุ่มตัวอย่างในการวิจัยครั้งนี้ เป็น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ศึกษาในภาคเรียน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ปีการศึกษา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564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โรงเรียนบ้านนาฟ่อน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เป็นโรงเรียนขยายโอกาส เครือข่ายพัฒนาคุณภาพการศึกษาบ่อหลวง มีด้วยกันทั้งหมด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10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โรง เป็นนักเรียน     ชนเผ่า ประกอบด้วย ชนเผ่าลัวะ และชนเผ่า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กะเหรี่ยง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สังกัด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สำนักงานเขตพื้นที่การศึกษาประถมศึกษาเชียงใหม่ เขต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จังหวัดเชียงใหม่ ภาคเรียน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ปีการศึกษา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564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จำนวน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้องเรียน รวมจำนวนทั้งสิ้น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1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คน ซึ่งได้จากการ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สุ่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มตัวอย่างแบบกลุ่ม </w:t>
      </w:r>
      <w:r>
        <w:rPr>
          <w:rFonts w:eastAsia="Cordia New" w:cs="TH SarabunPSK;TH SarabunPSK" w:ascii="TH SarabunPSK;TH SarabunPSK" w:hAnsi="TH SarabunPSK;TH SarabunPSK"/>
          <w:sz w:val="28"/>
        </w:rPr>
        <w:t>(Cluster sampling)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เครื่องมือที่ผู้วิจัยสร้างขึ้นเพื่อใช้ในการวิจัยในครั้งนี้ มี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สาระภูมิ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 ระยะเวลา </w:t>
      </w:r>
      <w:r>
        <w:rPr>
          <w:rFonts w:cs="TH SarabunPSK;TH SarabunPSK" w:ascii="TH SarabunPSK;TH SarabunPSK" w:hAnsi="TH SarabunPSK;TH SarabunPSK"/>
          <w:sz w:val="28"/>
        </w:rPr>
        <w:t xml:space="preserve">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ชั่วโมง มีการสร้างและพัฒนาแผ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1.1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และวิเคราะห์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sz w:val="28"/>
        </w:rPr>
        <w:t xml:space="preserve">255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าตรฐานการเรียนรู้และตัวชี้วัดกลุ่มสาระการเรียนรู้สังคมศึกษา ศาสนา และวัฒนธรรม สาระภูมิศาสตร์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ฉบับปรับปรุง 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 xml:space="preserve">.256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ชั้นประถมศึกษา  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กสูตรสถานศึกษา และเอกสารและงานวิจัยที่เกี่ยวกับหลักการ แนวคิด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1.2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ัดทำแผ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ผน ซึ่งแผนการจัดการเรียนรู้ประกอบด้วย                     </w:t>
      </w:r>
      <w:r>
        <w:rPr>
          <w:rFonts w:cs="TH SarabunPSK;TH SarabunPSK" w:ascii="TH SarabunPSK;TH SarabunPSK" w:hAnsi="TH SarabunPSK;TH SarabunPSK"/>
          <w:sz w:val="28"/>
        </w:rPr>
        <w:t xml:space="preserve">7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องค์ประกอบได้แก่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าตรฐานการเรียนรู้ ตัวชี้วัดการเรียนรู้  </w:t>
      </w:r>
      <w:r>
        <w:rPr>
          <w:rFonts w:cs="TH SarabunPSK;TH SarabunPSK" w:ascii="TH SarabunPSK;TH SarabunPSK" w:hAnsi="TH SarabunPSK;TH SarabunPSK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ุดประสงค์การเรียนรู้  </w:t>
      </w:r>
      <w:r>
        <w:rPr>
          <w:rFonts w:cs="TH SarabunPSK;TH SarabunPSK" w:ascii="TH SarabunPSK;TH SarabunPSK" w:hAnsi="TH SarabunPSK;TH SarabunPSK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ระการเรียนรู้                          </w:t>
      </w:r>
      <w:r>
        <w:rPr>
          <w:rFonts w:cs="TH SarabunPSK;TH SarabunPSK" w:ascii="TH SarabunPSK;TH SarabunPSK" w:hAnsi="TH SarabunPSK;TH SarabunPSK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ระสำคัญ </w:t>
      </w:r>
      <w:r>
        <w:rPr>
          <w:rFonts w:cs="TH SarabunPSK;TH SarabunPSK" w:ascii="TH SarabunPSK;TH SarabunPSK" w:hAnsi="TH SarabunPSK;TH SarabunPSK"/>
          <w:sz w:val="28"/>
        </w:rPr>
        <w:t xml:space="preserve">5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ิจกรรม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 </w:t>
      </w:r>
      <w:r>
        <w:rPr>
          <w:rFonts w:cs="TH SarabunPSK;TH SarabunPSK" w:ascii="TH SarabunPSK;TH SarabunPSK" w:hAnsi="TH SarabunPSK;TH SarabunPSK"/>
          <w:sz w:val="28"/>
        </w:rPr>
        <w:t xml:space="preserve">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ตอนได้แก่ ขั้นที่ </w:t>
      </w:r>
      <w:r>
        <w:rPr>
          <w:rFonts w:cs="TH SarabunPSK;TH SarabunPSK" w:ascii="TH SarabunPSK;TH SarabunPSK" w:hAnsi="TH SarabunPSK;TH SarabunPSK"/>
          <w:sz w:val="28"/>
        </w:rPr>
        <w:t>1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ขวา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สร้างประสบการณ์ ขั้นที่ </w:t>
      </w:r>
      <w:r>
        <w:rPr>
          <w:rFonts w:cs="TH SarabunPSK;TH SarabunPSK" w:ascii="TH SarabunPSK;TH SarabunPSK" w:hAnsi="TH SarabunPSK;TH SarabunPSK"/>
          <w:sz w:val="28"/>
        </w:rPr>
        <w:t>2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ซ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วิเคราะห์ประสบการณ์ ขั้นที่ </w:t>
      </w:r>
      <w:r>
        <w:rPr>
          <w:rFonts w:cs="TH SarabunPSK;TH SarabunPSK" w:ascii="TH SarabunPSK;TH SarabunPSK" w:hAnsi="TH SarabunPSK;TH SarabunPSK"/>
          <w:sz w:val="28"/>
        </w:rPr>
        <w:t>3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ขวา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ปรับประสบการณ์ ขั้นที่ </w:t>
      </w:r>
      <w:r>
        <w:rPr>
          <w:rFonts w:cs="TH SarabunPSK;TH SarabunPSK" w:ascii="TH SarabunPSK;TH SarabunPSK" w:hAnsi="TH SarabunPSK;TH SarabunPSK"/>
          <w:sz w:val="28"/>
        </w:rPr>
        <w:t>4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ซ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พัฒนาความคิดด้วยข้อมูล ขั้นที่ </w:t>
      </w:r>
      <w:r>
        <w:rPr>
          <w:rFonts w:cs="TH SarabunPSK;TH SarabunPSK" w:ascii="TH SarabunPSK;TH SarabunPSK" w:hAnsi="TH SarabunPSK;TH SarabunPSK"/>
          <w:sz w:val="28"/>
        </w:rPr>
        <w:t>5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ซ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ทาตามแนวคิดที่กาหนด ขั้นที่ </w:t>
      </w:r>
      <w:r>
        <w:rPr>
          <w:rFonts w:cs="TH SarabunPSK;TH SarabunPSK" w:ascii="TH SarabunPSK;TH SarabunPSK" w:hAnsi="TH SarabunPSK;TH SarabunPSK"/>
          <w:sz w:val="28"/>
        </w:rPr>
        <w:t>6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ขวา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สร้างชิ้นงานตามความถนัดและสนใจ ขั้นที่ </w:t>
      </w:r>
      <w:r>
        <w:rPr>
          <w:rFonts w:cs="TH SarabunPSK;TH SarabunPSK" w:ascii="TH SarabunPSK;TH SarabunPSK" w:hAnsi="TH SarabunPSK;TH SarabunPSK"/>
          <w:sz w:val="28"/>
        </w:rPr>
        <w:t>7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ซ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วิเคราะห์ผลและประยุกต์ใช้ ขั้นที่ </w:t>
      </w:r>
      <w:r>
        <w:rPr>
          <w:rFonts w:cs="TH SarabunPSK;TH SarabunPSK" w:ascii="TH SarabunPSK;TH SarabunPSK" w:hAnsi="TH SarabunPSK;TH SarabunPSK"/>
          <w:sz w:val="28"/>
        </w:rPr>
        <w:t>8 (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สมองซีกขวา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แลกเปลี่ยนความรู้ความคิดกับผู้อื่นชิ้นงาน </w:t>
      </w:r>
      <w:r>
        <w:rPr>
          <w:rFonts w:cs="TH SarabunPSK;TH SarabunPSK" w:ascii="TH SarabunPSK;TH SarabunPSK" w:hAnsi="TH SarabunPSK;TH SarabunPSK"/>
          <w:sz w:val="28"/>
        </w:rPr>
        <w:t xml:space="preserve">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ื่อ อุปกรณ์ แหล่งเรียนรู้ และ </w:t>
      </w:r>
      <w:r>
        <w:rPr>
          <w:rFonts w:cs="TH SarabunPSK;TH SarabunPSK" w:ascii="TH SarabunPSK;TH SarabunPSK" w:hAnsi="TH SarabunPSK;TH SarabunPSK"/>
          <w:sz w:val="28"/>
        </w:rPr>
        <w:t xml:space="preserve">7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วัดประเมินผล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1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ำแผนการจัดการเรียนรู้เสนออาจารย์ตรวจสอบ เพื่อนำมาปรับปรุง แก้ไข จากนั้นนำแผนการจัดการเรียนรู้ให้ผู้เชี่ยวชาญ จำนวน </w:t>
      </w:r>
      <w:r>
        <w:rPr>
          <w:rFonts w:cs="TH SarabunPSK;TH SarabunPSK" w:ascii="TH SarabunPSK;TH SarabunPSK" w:hAnsi="TH SarabunPSK;TH SarabunPSK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</w:rPr>
        <w:t>ท่าน พิจารณาหาค่าดัชนีความสอดคล้องระหว่างมาตรฐานการเรียนรู้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วชี้วัด เนื้อหา กิจกรรมการเรียนรู้ </w:t>
      </w:r>
      <w:r>
        <w:rPr>
          <w:rFonts w:cs="TH SarabunPSK;TH SarabunPSK" w:ascii="TH SarabunPSK;TH SarabunPSK" w:hAnsi="TH SarabunPSK;TH SarabunPSK"/>
          <w:sz w:val="28"/>
        </w:rPr>
        <w:t xml:space="preserve">(Index of item objective congruence 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วิธีของ </w:t>
      </w:r>
      <w:r>
        <w:rPr>
          <w:rFonts w:cs="TH SarabunPSK;TH SarabunPSK" w:ascii="TH SarabunPSK;TH SarabunPSK" w:hAnsi="TH SarabunPSK;TH SarabunPSK"/>
          <w:sz w:val="28"/>
        </w:rPr>
        <w:t xml:space="preserve">Rovinelli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 </w:t>
      </w:r>
      <w:r>
        <w:rPr>
          <w:rFonts w:cs="TH SarabunPSK;TH SarabunPSK" w:ascii="TH SarabunPSK;TH SarabunPSK" w:hAnsi="TH SarabunPSK;TH SarabunPSK"/>
          <w:sz w:val="28"/>
        </w:rPr>
        <w:t xml:space="preserve">Hambleton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พิจารณาดัชนีค่าความสอดคล้องที่มีค่า≥ </w:t>
      </w:r>
      <w:r>
        <w:rPr>
          <w:rFonts w:cs="TH SarabunPSK;TH SarabunPSK" w:ascii="TH SarabunPSK;TH SarabunPSK" w:hAnsi="TH SarabunPSK;TH SarabunPSK"/>
          <w:sz w:val="28"/>
        </w:rPr>
        <w:t xml:space="preserve">0.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ึ้นไป ถือว่า มีความเหมาะสมและสอดคล้องกันระหว่างองค์ประกอบของแผนการจัดการเรียนรู้ ผลการวิเคราะห์ พบว่า มีค่าดัชนีความสอดคล้องเท่ากับ </w:t>
      </w:r>
      <w:r>
        <w:rPr>
          <w:rFonts w:cs="TH SarabunPSK;TH SarabunPSK" w:ascii="TH SarabunPSK;TH SarabunPSK" w:hAnsi="TH SarabunPSK;TH SarabunPSK"/>
          <w:sz w:val="28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1.4 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ทำแผนการจัดการเรียนรู้ฉบับจริง รายวิชา สังคมศึกษา  ศาสนาและวัฒนธรรม เรื่อง เรียนรู้ประเทศไทย  และนำไปใช้กับกลุ่มตัวอย่า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ทดสอบวัดผลสัมฤทธิ์ทางการเรียน เรื่อง เรียนรู้ประเทศไทย รายวิชาสังคมศึกษา ศาสนา และวัฒนธรรม               มีลักษณะเป็นแบบปรนัยแบบเลือกตอบ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วเลือก จำนวน </w:t>
      </w:r>
      <w:r>
        <w:rPr>
          <w:rFonts w:cs="TH SarabunPSK;TH SarabunPSK" w:ascii="TH SarabunPSK;TH SarabunPSK" w:hAnsi="TH SarabunPSK;TH SarabunPSK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sz w:val="28"/>
          <w:sz w:val="28"/>
        </w:rPr>
        <w:t>ข้อ มีการสร้างแบบทดสอบวัดผลสัมฤทธิ์ทางการเรียน 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2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และวิเคราะห์หลักสูตรแกนกลางการศึกษาขั้นพื้นฐาน หลักสูตรสถานศึกษา เอกสารและงานวิจัยที่เกี่ยวกับการวัดและการประเมินผล และการสร้างข้อสอบวัดผลสัมฤทธิ์ทางการเรียน โดยศึกษามาตรฐานการเรียนรู้ จุดประสงค์การเรียนรู้ และวิเคราะห์หลักสูตรสาระการเรียนรู้ สังคมศึกษา ศาสนา 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</w:rPr>
        <w:t>สาระภูมิศาสตร์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2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ร้างแบบทดสอบวัดผลสัมฤทธิ์ทางการเรียน เรื่อง เรียนรู้ประเทศไทย รายวิชาสังคมศึกษา ศาสนา 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ระภูมิ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ลักษณะเป็นแบบปรนัยแบบเลือกตอบ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วเลือก จำนวน </w:t>
      </w:r>
      <w:r>
        <w:rPr>
          <w:rFonts w:cs="TH SarabunPSK;TH SarabunPSK" w:ascii="TH SarabunPSK;TH SarabunPSK" w:hAnsi="TH SarabunPSK;TH SarabunPSK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2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ำแบบทดสอบวัดผลสัมฤทธิ์ทางการเรียนเสนออาจารย์ตรวจสอบ นำมาปรับปรุงแก้ไข จากนั้นนำเสนอแบบทดสอบวัดผลสัมฤทธิ์ทางการเรียนให้ผู้เชี่ยวชาญจำนวน </w:t>
      </w:r>
      <w:r>
        <w:rPr>
          <w:rFonts w:cs="TH SarabunPSK;TH SarabunPSK" w:ascii="TH SarabunPSK;TH SarabunPSK" w:hAnsi="TH SarabunPSK;TH SarabunPSK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่าน ตรวจสอบความถูกต้อง ความเหมาะสม และความชัดเจนของคำถาม และนำมาวิเคราะห์หาความเที่ยงตรงเชิงเนื้อหา และหาค่าดัชนีความสอดคล้องระหว่างข้อสอบกับจุดประสงค์การเรียนรู้ </w:t>
      </w:r>
      <w:r>
        <w:rPr>
          <w:rFonts w:cs="TH SarabunPSK;TH SarabunPSK" w:ascii="TH SarabunPSK;TH SarabunPSK" w:hAnsi="TH SarabunPSK;TH SarabunPSK"/>
          <w:sz w:val="28"/>
        </w:rPr>
        <w:t xml:space="preserve">(Index of item objective congruence 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เคราะห์ พบว่า มีค่าดัชนีความสอดคล้องเท่ากับ </w:t>
      </w:r>
      <w:r>
        <w:rPr>
          <w:rFonts w:cs="TH SarabunPSK;TH SarabunPSK" w:ascii="TH SarabunPSK;TH SarabunPSK" w:hAnsi="TH SarabunPSK;TH SarabunPSK"/>
          <w:sz w:val="28"/>
        </w:rPr>
        <w:t>1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2.4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ำแบบทดสอบวัดผลสัมฤทธิ์ทางการเรียน มาปรับปรุงตามข้อเสนอแนะของผู้เชี่ยวชาญแล้วนำไปทดสอบกับนักเรียนกลุ่มตัวอย่าง จากนั้นนำมาวิเคราะห์คะแนนเพื่อหาความยากง่าย </w:t>
      </w:r>
      <w:r>
        <w:rPr>
          <w:rFonts w:cs="TH SarabunPSK;TH SarabunPSK" w:ascii="TH SarabunPSK;TH SarabunPSK" w:hAnsi="TH SarabunPSK;TH SarabunPSK"/>
          <w:sz w:val="28"/>
        </w:rPr>
        <w:t xml:space="preserve">(p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อำนาจจำแนก </w:t>
      </w:r>
      <w:r>
        <w:rPr>
          <w:rFonts w:cs="TH SarabunPSK;TH SarabunPSK" w:ascii="TH SarabunPSK;TH SarabunPSK" w:hAnsi="TH SarabunPSK;TH SarabunPSK"/>
          <w:sz w:val="28"/>
        </w:rPr>
        <w:t xml:space="preserve">(r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พิจารณาเลือกข้อสอบที่มีความยากง่าย </w:t>
      </w:r>
      <w:r>
        <w:rPr>
          <w:rFonts w:cs="TH SarabunPSK;TH SarabunPSK" w:ascii="TH SarabunPSK;TH SarabunPSK" w:hAnsi="TH SarabunPSK;TH SarabunPSK"/>
          <w:sz w:val="28"/>
        </w:rPr>
        <w:t xml:space="preserve">(p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หว่าง </w:t>
      </w:r>
      <w:r>
        <w:rPr>
          <w:rFonts w:cs="TH SarabunPSK;TH SarabunPSK" w:ascii="TH SarabunPSK;TH SarabunPSK" w:hAnsi="TH SarabunPSK;TH SarabunPSK"/>
          <w:sz w:val="28"/>
        </w:rPr>
        <w:t xml:space="preserve">0.20 - 0.8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ค่าอำนาจจำแนก </w:t>
      </w:r>
      <w:r>
        <w:rPr>
          <w:rFonts w:cs="TH SarabunPSK;TH SarabunPSK" w:ascii="TH SarabunPSK;TH SarabunPSK" w:hAnsi="TH SarabunPSK;TH SarabunPSK"/>
          <w:sz w:val="28"/>
        </w:rPr>
        <w:t xml:space="preserve">(r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้งแต่ </w:t>
      </w:r>
      <w:r>
        <w:rPr>
          <w:rFonts w:cs="TH SarabunPSK;TH SarabunPSK" w:ascii="TH SarabunPSK;TH SarabunPSK" w:hAnsi="TH SarabunPSK;TH SarabunPSK"/>
          <w:sz w:val="28"/>
        </w:rPr>
        <w:t xml:space="preserve">0.2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ึ้นไป โดยสามารถคัดเลือกข้อสอบได้จำนวน </w:t>
      </w:r>
      <w:r>
        <w:rPr>
          <w:rFonts w:cs="TH SarabunPSK;TH SarabunPSK" w:ascii="TH SarabunPSK;TH SarabunPSK" w:hAnsi="TH SarabunPSK;TH SarabunPSK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มีค่าความยากระหว่าง </w:t>
      </w:r>
      <w:r>
        <w:rPr>
          <w:rFonts w:cs="TH SarabunPSK;TH SarabunPSK" w:ascii="TH SarabunPSK;TH SarabunPSK" w:hAnsi="TH SarabunPSK;TH SarabunPSK"/>
          <w:sz w:val="28"/>
        </w:rPr>
        <w:t xml:space="preserve">0.26- 0.7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มีค่าอำนาจ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20-0.80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2.5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ัดทำแบบทดสอบวัดผลสัมฤทธิ์ทางการเรียนฉบับจริง รายวิชา สังคมศึกษา  ศาสนา และวัฒนธรรม สาระภูมิศาสตร์น่ารู้ บท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เรื่อง เรียนรู้ประเทศไทย  และนำไปใช้กับกลุ่มตัวอย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2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ลักษณะเป็นแบบมาตราประมาณค่า 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 </w:t>
      </w:r>
      <w:r>
        <w:rPr>
          <w:rFonts w:cs="TH SarabunPSK;TH SarabunPSK" w:ascii="TH SarabunPSK;TH SarabunPSK" w:hAnsi="TH SarabunPSK;TH SarabunPSK"/>
          <w:sz w:val="28"/>
        </w:rPr>
        <w:t xml:space="preserve">(rating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 </w:t>
      </w:r>
      <w:r>
        <w:rPr>
          <w:rFonts w:cs="TH SarabunPSK;TH SarabunPSK" w:ascii="TH SarabunPSK;TH SarabunPSK" w:hAnsi="TH SarabunPSK;TH SarabunPSK"/>
          <w:sz w:val="28"/>
        </w:rPr>
        <w:t xml:space="preserve">Likert </w:t>
      </w:r>
      <w:r>
        <w:rPr>
          <w:rFonts w:ascii="TH SarabunPSK;TH SarabunPSK" w:hAnsi="TH SarabunPSK;TH SarabunPSK" w:cs="TH SarabunPSK;TH SarabunPSK"/>
          <w:sz w:val="28"/>
          <w:sz w:val="28"/>
        </w:rPr>
        <w:t>มีลำดับขั้นตอนการสร้าง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ศึกษาเอกสารและงานวิจัยที่เกี่ยวกับหลักการ แนวคิดเกี่ยวกับความพึงพอใจ จากนั้นดำเนินการสร้าง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ห้ครอบคลุมองค์ประกอบ ด้านผู้สอน ด้านเนื้อหา ด้านการจัดกิจกรรมการเรียนการสอน และด้านการวัดและประเมินผล จำนวน </w:t>
      </w:r>
      <w:r>
        <w:rPr>
          <w:rFonts w:cs="TH SarabunPSK;TH SarabunPSK" w:ascii="TH SarabunPSK;TH SarabunPSK" w:hAnsi="TH SarabunPSK;TH SarabunPSK"/>
          <w:sz w:val="28"/>
        </w:rPr>
        <w:t xml:space="preserve">1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โดยเป็นข้อคำถามแบบมาตรประมาณค่า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 </w:t>
      </w:r>
      <w:r>
        <w:rPr>
          <w:rFonts w:cs="TH SarabunPSK;TH SarabunPSK" w:ascii="TH SarabunPSK;TH SarabunPSK" w:hAnsi="TH SarabunPSK;TH SarabunPSK"/>
          <w:sz w:val="28"/>
        </w:rPr>
        <w:t xml:space="preserve">(Rating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 </w:t>
      </w:r>
      <w:r>
        <w:rPr>
          <w:rFonts w:cs="TH SarabunPSK;TH SarabunPSK" w:ascii="TH SarabunPSK;TH SarabunPSK" w:hAnsi="TH SarabunPSK;TH SarabunPSK"/>
          <w:sz w:val="28"/>
        </w:rPr>
        <w:t xml:space="preserve">Likert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3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ำ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สนออาจารย์ตรวจสอบ  นำมาปรับปรุง แก้ไข จากนั้นนำเสนอแบบวัดความพึงพอใจให้ผู้เชี่ยวชาญจำนวน </w:t>
      </w:r>
      <w:r>
        <w:rPr>
          <w:rFonts w:cs="TH SarabunPSK;TH SarabunPSK" w:ascii="TH SarabunPSK;TH SarabunPSK" w:hAnsi="TH SarabunPSK;TH SarabunPSK"/>
          <w:sz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่าน พิจารณาความตรงเชิงเนื้อหาที่ต้องการวัด โดยหาค่าดัชนีความสอดคล้อง </w:t>
      </w:r>
      <w:r>
        <w:rPr>
          <w:rFonts w:cs="TH SarabunPSK;TH SarabunPSK" w:ascii="TH SarabunPSK;TH SarabunPSK" w:hAnsi="TH SarabunPSK;TH SarabunPSK"/>
          <w:sz w:val="28"/>
        </w:rPr>
        <w:t xml:space="preserve">(Index of item objective congruence : IOC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เคราะห์พบว่า มีค่าดัชนีความสอดคล้อง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3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ำ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ปใช้กับกลุ่มตัวอย่าง จากนั้นนำมาวิเคราะห์โดยมีเกณฑ์การแปลความหมาย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ระดับ </w:t>
      </w:r>
      <w:r>
        <w:rPr>
          <w:rFonts w:cs="TH SarabunPSK;TH SarabunPSK" w:ascii="TH SarabunPSK;TH SarabunPSK" w:hAnsi="TH SarabunPSK;TH SarabunPSK"/>
          <w:sz w:val="28"/>
        </w:rPr>
        <w:t xml:space="preserve">(Rating Sca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 </w:t>
      </w:r>
      <w:r>
        <w:rPr>
          <w:rFonts w:cs="TH SarabunPSK;TH SarabunPSK" w:ascii="TH SarabunPSK;TH SarabunPSK" w:hAnsi="TH SarabunPSK;TH SarabunPSK"/>
          <w:sz w:val="28"/>
        </w:rPr>
        <w:t>Likert, Rensis A. (1961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ดังต่อไป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ะแนนเฉลี่ย </w:t>
      </w:r>
      <w:r>
        <w:rPr>
          <w:rFonts w:cs="TH SarabunPSK;TH SarabunPSK" w:ascii="TH SarabunPSK;TH SarabunPSK" w:hAnsi="TH SarabunPSK;TH SarabunPSK"/>
          <w:sz w:val="28"/>
        </w:rPr>
        <w:tab/>
        <w:t xml:space="preserve">4.51 – 5.00 </w:t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แปลความว่า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พึงพอใจมากที่สุด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ะแนนเฉลี่ย </w:t>
      </w:r>
      <w:r>
        <w:rPr>
          <w:rFonts w:cs="TH SarabunPSK;TH SarabunPSK" w:ascii="TH SarabunPSK;TH SarabunPSK" w:hAnsi="TH SarabunPSK;TH SarabunPSK"/>
          <w:sz w:val="28"/>
        </w:rPr>
        <w:tab/>
        <w:t xml:space="preserve">3.51 – 4.50 </w:t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ปลความว่า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พึงพอใจมาก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ะแนนเฉลี่ย </w:t>
      </w:r>
      <w:r>
        <w:rPr>
          <w:rFonts w:cs="TH SarabunPSK;TH SarabunPSK" w:ascii="TH SarabunPSK;TH SarabunPSK" w:hAnsi="TH SarabunPSK;TH SarabunPSK"/>
          <w:sz w:val="28"/>
        </w:rPr>
        <w:tab/>
        <w:t xml:space="preserve">2.51 – 3.50 </w:t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ปลความว่า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พึงพอใจปานกลา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ะแนนเฉลี่ย </w:t>
      </w:r>
      <w:r>
        <w:rPr>
          <w:rFonts w:cs="TH SarabunPSK;TH SarabunPSK" w:ascii="TH SarabunPSK;TH SarabunPSK" w:hAnsi="TH SarabunPSK;TH SarabunPSK"/>
          <w:sz w:val="28"/>
        </w:rPr>
        <w:tab/>
        <w:t>1.51 – 2.50</w:t>
        <w:tab/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ปลความว่า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พึงพอใจน้อ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คะแนนเฉลี่ย </w:t>
      </w:r>
      <w:r>
        <w:rPr>
          <w:rFonts w:cs="TH SarabunPSK;TH SarabunPSK" w:ascii="TH SarabunPSK;TH SarabunPSK" w:hAnsi="TH SarabunPSK;TH SarabunPSK"/>
          <w:sz w:val="28"/>
        </w:rPr>
        <w:tab/>
        <w:t>1.00 – 1.50</w:t>
        <w:tab/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ปลความว่า 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พึงพอใจน้อยที่สุ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วิจัยครั้งนี้ ผู้วิจัยได้ดำเนินการทดลองและเก็บรวบรวมข้อมูลตาม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ชี้แจงจุดประสงค์ของการจัดการเรียนรู้ให้กับนักเรียน จากนั้นทำการทดสอบก่อนเรียน </w:t>
      </w:r>
      <w:r>
        <w:rPr>
          <w:rFonts w:cs="TH SarabunPSK;TH SarabunPSK" w:ascii="TH SarabunPSK;TH SarabunPSK" w:hAnsi="TH SarabunPSK;TH SarabunPSK"/>
          <w:sz w:val="28"/>
        </w:rPr>
        <w:t xml:space="preserve">(Pretes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แบบทดสอบวัดผลสัมฤทธิ์ทางการเรียน เรื่อง เรียนรู้ประเทศไทย รายวิชา สังคมศึกษา  ศาสนาและวัฒนธรรม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าระภูมิศาสตร์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วิจัยดำเนินการสอนโดยใช้แผ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เวลาสอน จำนวน </w:t>
      </w:r>
      <w:r>
        <w:rPr>
          <w:rFonts w:cs="TH SarabunPSK;TH SarabunPSK" w:ascii="TH SarabunPSK;TH SarabunPSK" w:hAnsi="TH SarabunPSK;TH SarabunPSK"/>
          <w:sz w:val="28"/>
        </w:rPr>
        <w:t xml:space="preserve">9 </w:t>
      </w:r>
      <w:r>
        <w:rPr>
          <w:rFonts w:ascii="TH SarabunPSK;TH SarabunPSK" w:hAnsi="TH SarabunPSK;TH SarabunPSK" w:cs="TH SarabunPSK;TH SarabunPSK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3.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ู้วิจัยดำเนินการทดสอบหลังเรียน </w:t>
      </w:r>
      <w:r>
        <w:rPr>
          <w:rFonts w:cs="TH SarabunPSK;TH SarabunPSK" w:ascii="TH SarabunPSK;TH SarabunPSK" w:hAnsi="TH SarabunPSK;TH SarabunPSK"/>
          <w:sz w:val="28"/>
        </w:rPr>
        <w:t xml:space="preserve">(Post-tes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ับนักเรียนโดยใช้แบบทดสอบชุดเดียวกันกับการทดสอบก่อนเรียน และให้นักเรียนตอบ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ากนั้นนำผลคะแนนจากการตรวจแบบทดสอบวัดผลสัมฤทธิ์ทางการเรียน แบบวัด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ที่ได้มาวิเคราะห์โดยใช้วิธีทางสถิติเพื่อทดสอบสมมติฐานต่อไป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spacing w:lineRule="auto" w:line="240" w:before="0" w:after="0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วิจัยครั้งนี้ ผู้วิจัยวิเคราะห์ข้อมูลที่ได้จากการทดลอง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4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เปรียบเทียบผลสัมฤทธิ์ทางการเรียน รายวิชาสังคมศึกษา ศาสนา และวัฒนธรรม ก่อนเรียนและหลั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>6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หาค่าเฉลี่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</w:rPr>
        <w:drawing>
          <wp:inline distT="0" distB="0" distL="0" distR="0">
            <wp:extent cx="990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วน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.D.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การทดสอบค่าที แบบไม่เป็นอิสระ </w:t>
      </w:r>
      <w:r>
        <w:rPr>
          <w:rFonts w:cs="TH SarabunPSK;TH SarabunPSK" w:ascii="TH SarabunPSK;TH SarabunPSK" w:hAnsi="TH SarabunPSK;TH SarabunPSK"/>
          <w:sz w:val="28"/>
        </w:rPr>
        <w:t xml:space="preserve">(t-test dependent) </w:t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4.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วิเคราะห์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ค่าเฉลี่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</w:rPr>
        <w:drawing>
          <wp:inline distT="0" distB="0" distL="0" distR="0">
            <wp:extent cx="9906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.D.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คำตอบรายข้อ และแปลความหมายของข้อมูล โดยเทียบกับเกณฑ์ที่กำหนด 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ลการเปรียบเทียบผลสัมฤทธิ์ทางการเรียน รายวิชาสังคมศึกษา ศาสนา และวัฒนธรรม ก่อนเรียนและหลังการจัดการเรียนรู้แบบ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6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เปรียบเทียบผลสัมฤทธิ์ทางการเรียน เรื่อง เรียนรู้ประเทศไทย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ค่าทางสถิติและใช้การทดสอบที </w:t>
      </w:r>
      <w:r>
        <w:rPr>
          <w:rFonts w:cs="TH SarabunPSK;TH SarabunPSK" w:ascii="TH SarabunPSK;TH SarabunPSK" w:hAnsi="TH SarabunPSK;TH SarabunPSK"/>
          <w:sz w:val="28"/>
        </w:rPr>
        <w:t xml:space="preserve">(t-test Dependen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ังตารางที่ </w:t>
      </w:r>
      <w:r>
        <w:rPr>
          <w:rFonts w:cs="TH SarabunPSK;TH SarabunPSK" w:ascii="TH SarabunPSK;TH SarabunPSK" w:hAnsi="TH SarabunPSK;TH SarabunPSK"/>
          <w:sz w:val="28"/>
        </w:rPr>
        <w:t>1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เปรียบเทียบผลสัมฤทธิ์ทางการเรียน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>6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028"/>
        <w:gridCol w:w="1028"/>
        <w:gridCol w:w="1028"/>
        <w:gridCol w:w="1275"/>
        <w:gridCol w:w="1276"/>
      </w:tblGrid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bookmarkStart w:id="7" w:name="_Hlk101876143"/>
            <w:bookmarkEnd w:id="7"/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i/>
                <w:i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t-t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i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่อนเรียน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7.38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.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9.80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ลังเรียน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1.10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*P &lt;  .05</w:t>
        <w:tab/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ผลการเปรียบเทียบผลสัมฤทธิ์ทางการเรียน เรื่อง เรียนรู้ประเทศไทย 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่อ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คะแนน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7.83 (</w:t>
      </w:r>
      <w:r>
        <w:fldChar w:fldCharType="begin"/>
      </w:r>
      <w:r>
        <w:rPr>
          <w:position w:val="-14"/>
          <w:sz w:val="28"/>
          <w:rFonts w:cs="TH SarabunPSK;TH SarabunPSK" w:ascii="TH SarabunPSK;TH SarabunPSK" w:hAnsi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9906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 = 7.38 , S.D = 2.5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หลั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คะแนน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11.10 (</w:t>
      </w:r>
      <w:r>
        <w:fldChar w:fldCharType="begin"/>
      </w:r>
      <w:r>
        <w:rPr>
          <w:position w:val="-14"/>
          <w:sz w:val="28"/>
          <w:rFonts w:cs="TH SarabunPSK;TH SarabunPSK" w:ascii="TH SarabunPSK;TH SarabunPSK" w:hAnsi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11.10 ,S.D = 3.9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เปรียบเทียบผลสัมฤทธิ์ทางการเรียน รายวิชาสังคมศึกษา ศาสนา และวัฒนธรรม ก่อนและหลัง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หลังเรียนสูงกว่าก่อ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อย่างมีนัยสำคัญทางสถิติที่ระดับ</w:t>
      </w:r>
      <w:r>
        <w:rPr>
          <w:rFonts w:cs="TH SarabunPSK;TH SarabunPSK" w:ascii="TH SarabunPSK;TH SarabunPSK" w:hAnsi="TH SarabunPSK;TH SarabunPSK"/>
          <w:sz w:val="28"/>
        </w:rPr>
        <w:t xml:space="preserve">.0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อดคล้องตามสมมติฐานวิจัยข้อ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ลการวิเคราะห์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MAT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6 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การวิเคราะห์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ังตาราง </w:t>
      </w:r>
      <w:r>
        <w:rPr>
          <w:rFonts w:cs="TH SarabunPSK;TH SarabunPSK" w:ascii="TH SarabunPSK;TH SarabunPSK" w:hAnsi="TH SarabunPSK;TH SarabunPSK"/>
          <w:sz w:val="28"/>
        </w:rPr>
        <w:t>2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;TH SarabunPSK" w:ascii="TH SarabunPSK;TH SarabunPSK" w:hAnsi="TH SarabunPSK;TH SarabunPSK"/>
          <w:b/>
          <w:bCs/>
          <w:sz w:val="28"/>
        </w:rPr>
        <w:t>2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ฉลี่ย ค่าเบี่ยงเบนมาตรฐาน และระดับความพึงพอใจของนักเรียน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>4 MAT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709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มีความสุข สนุกสนานใน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.0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ชอบกิจกรรมที่ได้ลงมือปฏิบัติ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.0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มีส่วนร่วมในกิจกรรมการเรียนรู้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สามารถนำความรู้ไปประยุกต์ใช้ในชีวิตประจำวั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>
          <w:trHeight w:val="113" w:hRule="atLeast"/>
        </w:trPr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ได้ลงมือทำตามความสามารถของตนเอ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นักเรียนมีอิสระในการออกแบบผลงานที่ตนเองทำ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สามารถซักถาม และแสดงความคิดเห็นอย่างอิสร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เกิดประสบการณ์ตรงจากการร่วม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>
          <w:trHeight w:val="235" w:hRule="atLeast"/>
        </w:trPr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9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กล้าแสดงออกมากขึ้นจากการร่วมทำ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0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ได้คิดวิเคราะห์และการแก้ปัญหาในการทำกิจกรร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ได้ใช้สื่อการเรียนรู้ วัสดุอุปกรณ์ และแหล่งเรียนรู้ร่วมกั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3.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มีส่วนร่วมในการประเมินผลการเรียนของตนเอง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เรียนทราบผลการเรียนรู้ของตนเองและของกลุ่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5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จากตาราง </w:t>
      </w:r>
      <w:r>
        <w:rPr>
          <w:rFonts w:cs="TH SarabunPSK;TH SarabunPSK" w:ascii="TH SarabunPSK;TH SarabunPSK" w:hAnsi="TH SarabunPSK;TH SarabunPSK"/>
          <w:sz w:val="28"/>
        </w:rPr>
        <w:t xml:space="preserve">2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 นักเรียนมี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รื่อง เรียนรู้ประเทศไทย รายวิชาสังคมศึกษา ศาสนา และวัฒนธรรม โดยภาพรวมอยู่ในระดับมาก มี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4.36 (</w:t>
      </w:r>
      <w:r>
        <w:fldChar w:fldCharType="begin"/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4.36 , S.D  = 0.29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พิจารณาเป็นรายข้อ พบว่า ความพึงพอใจต่อ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อยู่ในระดับมากที่สุด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คำถาม ได้แก่ นักเรียนทราบผลการเรียนรู้ของตนเองและของกลุ่ม มี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5.00 (</w:t>
      </w:r>
      <w:r>
        <w:fldChar w:fldCharType="begin"/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4.36 , S.D  = 0.0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ักเรียนได้ลงมือทำตามความสามารถของตนเอง 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4.81 , S.D  = 0.40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ักเรียนสามารถซักถาม และแสดงความคิดเห็นอย่างอิสระ 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4.71 , S.D  = 0.56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นักเรียนมีอิสระในการออกแบบผลงานที่ตนเองทำ 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4.81 (</w:t>
      </w:r>
      <w:r>
        <w:fldChar w:fldCharType="begin"/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instrText xml:space="preserve"> QUOTE _x0001_ </w:instrText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rFonts w:cs="TH SarabunPSK;TH SarabunPSK" w:ascii="TH SarabunPSK;TH SarabunPSK" w:hAnsi="TH SarabunPSK;TH SarabunPSK"/>
          <w:position w:val="-14"/>
          <w:sz w:val="28"/>
        </w:rPr>
        <w:drawing>
          <wp:inline distT="0" distB="0" distL="0" distR="0">
            <wp:extent cx="14478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31" r="-2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position w:val="-14"/>
          <w:sz w:val="28"/>
        </w:rPr>
      </w:r>
      <w:r>
        <w:rPr>
          <w:position w:val="-14"/>
          <w:sz w:val="28"/>
          <w:sz w:val="28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28"/>
        </w:rPr>
        <w:t xml:space="preserve">= 4.62 , S.D  = 0.5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ลำดับ สรุปว่า นักเรียนมีความพึงพอใจต่อการจัดการเรียนรู้อยู่ในระดับมากสอดคล้องตามสมมติฐานวิจัยข้อ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eastAsia="Cordia New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ักเรียนที่ได้รับ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ผลสัมฤทธิ์ทางการเรียน รายวิชาสังคมศึกษา ศาสนา และวัฒนธรรม เรื่อง เรียนรู้ประเทศไทย หลังเรียนสูงกว่าก่อนเรียนอย่างมีนัยสำคัญทางสถิติที่ระดับ </w:t>
      </w:r>
      <w:r>
        <w:rPr>
          <w:rFonts w:cs="TH SarabunPSK;TH SarabunPSK" w:ascii="TH SarabunPSK;TH SarabunPSK" w:hAnsi="TH SarabunPSK;TH SarabunPSK"/>
          <w:sz w:val="28"/>
        </w:rPr>
        <w:t xml:space="preserve">.0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ั้งนี้เนื่องจาก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การจัดการเรียนรู้ที่มีการจัดลำดับขั้นต่อเนื่อง ชัดเจน มีกิจกรรมการเรียนรู้ที่หลากหลาย สอดคล้องกับนักเรียนแต่ละแบบ โดยตระหนักว่านักเรียนแต่ละคนมีรูปแบบการเรียนรู้ที่แตกต่างกันและมุ่งเน้นให้นักเรียนเป็นศูนย์กลางการเรียนรู้ จึงถือเป็นการเรียนรู้ที่ท้าทายความสามารถของนักเรียน พร้อมทั้งได้พัฒนาสมองทั้งซีกซ้ายและซีกขวา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โดยครูผู้สอนเป็นเพียงผู้ช่วยเหลือ ชี้แนะ อำนวยความสะดวกให้แก่นักเรียน เพื่อให้การเรียนการสอนดำเนินไปตามเป้าหมาย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วางไว้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นูรมา อาลี</w:t>
      </w:r>
      <w:r>
        <w:rPr>
          <w:rFonts w:cs="TH SarabunPSK;TH SarabunPSK" w:ascii="TH SarabunPSK;TH SarabunPSK" w:hAnsi="TH SarabunPSK;TH SarabunPSK"/>
          <w:sz w:val="28"/>
        </w:rPr>
        <w:t>,2559 :7</w:t>
      </w:r>
      <w:r>
        <w:rPr>
          <w:rFonts w:cs="TH SarabunPSK;TH SarabunPSK" w:ascii="TH SarabunPSK;TH SarabunPSK" w:hAnsi="TH SarabunPSK;TH SarabunPSK"/>
          <w:sz w:val="28"/>
        </w:rPr>
        <w:t>5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ระกอบด้วยขั้นตอนการจัดการเรียนรู้ </w:t>
      </w:r>
      <w:r>
        <w:rPr>
          <w:rFonts w:cs="TH SarabunPSK;TH SarabunPSK" w:ascii="TH SarabunPSK;TH SarabunPSK" w:hAnsi="TH SarabunPSK;TH SarabunPSK"/>
          <w:sz w:val="28"/>
        </w:rPr>
        <w:t xml:space="preserve">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ตอน ได้แก่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สร้างประสบการณ์  </w:t>
      </w:r>
      <w:r>
        <w:rPr>
          <w:rFonts w:cs="TH SarabunPSK;TH SarabunPSK" w:ascii="TH SarabunPSK;TH SarabunPSK" w:hAnsi="TH SarabunPSK;TH SarabunPSK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วิเคราะห์ประสบการณ์ </w:t>
      </w:r>
      <w:r>
        <w:rPr>
          <w:rFonts w:cs="TH SarabunPSK;TH SarabunPSK" w:ascii="TH SarabunPSK;TH SarabunPSK" w:hAnsi="TH SarabunPSK;TH SarabunPSK"/>
          <w:sz w:val="28"/>
        </w:rPr>
        <w:t xml:space="preserve">3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ปรับประสบการณ์ </w:t>
      </w:r>
      <w:r>
        <w:rPr>
          <w:rFonts w:cs="TH SarabunPSK;TH SarabunPSK" w:ascii="TH SarabunPSK;TH SarabunPSK" w:hAnsi="TH SarabunPSK;TH SarabunPSK"/>
          <w:sz w:val="28"/>
        </w:rPr>
        <w:t xml:space="preserve">4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พัฒนาความคิดด้วยข้อมูล </w:t>
      </w:r>
      <w:r>
        <w:rPr>
          <w:rFonts w:cs="TH SarabunPSK;TH SarabunPSK" w:ascii="TH SarabunPSK;TH SarabunPSK" w:hAnsi="TH SarabunPSK;TH SarabunPSK"/>
          <w:sz w:val="28"/>
        </w:rPr>
        <w:t xml:space="preserve">5) </w:t>
      </w:r>
      <w:r>
        <w:rPr>
          <w:rFonts w:ascii="TH SarabunPSK;TH SarabunPSK" w:hAnsi="TH SarabunPSK;TH SarabunPSK" w:cs="TH SarabunPSK;TH SarabunPSK"/>
          <w:sz w:val="28"/>
          <w:sz w:val="28"/>
        </w:rPr>
        <w:t>ขั้นทำตามแนวคิดที่ก</w:t>
      </w:r>
      <w:r>
        <w:rPr>
          <w:rFonts w:ascii="TH SarabunPSK;TH SarabunPSK" w:hAnsi="TH SarabunPSK;TH SarabunPSK" w:cs="TH SarabunPSK;TH SarabunPSK"/>
          <w:sz w:val="28"/>
          <w:sz w:val="28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นด </w:t>
      </w:r>
      <w:r>
        <w:rPr>
          <w:rFonts w:cs="TH SarabunPSK;TH SarabunPSK" w:ascii="TH SarabunPSK;TH SarabunPSK" w:hAnsi="TH SarabunPSK;TH SarabunPSK"/>
          <w:sz w:val="28"/>
        </w:rPr>
        <w:t xml:space="preserve">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สร้างชิ้นงานตามความถนัดและสนใจ </w:t>
      </w:r>
      <w:r>
        <w:rPr>
          <w:rFonts w:cs="TH SarabunPSK;TH SarabunPSK" w:ascii="TH SarabunPSK;TH SarabunPSK" w:hAnsi="TH SarabunPSK;TH SarabunPSK"/>
          <w:sz w:val="28"/>
        </w:rPr>
        <w:t xml:space="preserve">7) </w:t>
      </w:r>
      <w:r>
        <w:rPr>
          <w:rFonts w:ascii="TH SarabunPSK;TH SarabunPSK" w:hAnsi="TH SarabunPSK;TH SarabunPSK" w:cs="TH SarabunPSK;TH SarabunPSK"/>
          <w:sz w:val="28"/>
          <w:sz w:val="28"/>
        </w:rPr>
        <w:t>ขั้นวิเคราะห์ผลและประยุกต์ใช้ และ</w:t>
      </w:r>
      <w:r>
        <w:rPr>
          <w:rFonts w:cs="TH SarabunPSK;TH SarabunPSK" w:ascii="TH SarabunPSK;TH SarabunPSK" w:hAnsi="TH SarabunPSK;TH SarabunPSK"/>
          <w:sz w:val="28"/>
        </w:rPr>
        <w:t xml:space="preserve">8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แลกเปลี่ยนความรู้ความคิดกับผู้อื่น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สง</w:t>
      </w:r>
      <w:r>
        <w:rPr>
          <w:rFonts w:ascii="TH SarabunPSK;TH SarabunPSK" w:hAnsi="TH SarabunPSK;TH SarabunPSK" w:cs="TH SarabunPSK;TH SarabunPSK"/>
          <w:sz w:val="28"/>
          <w:sz w:val="28"/>
        </w:rPr>
        <w:t>กรานต์ แสงแก้</w:t>
      </w:r>
      <w:r>
        <w:rPr>
          <w:rFonts w:ascii="TH SarabunPSK;TH SarabunPSK" w:hAnsi="TH SarabunPSK;TH SarabunPSK" w:cs="TH SarabunPSK;TH SarabunPSK"/>
          <w:sz w:val="28"/>
          <w:sz w:val="28"/>
        </w:rPr>
        <w:t>ว</w:t>
      </w:r>
      <w:r>
        <w:rPr>
          <w:rFonts w:cs="TH SarabunPSK;TH SarabunPSK" w:ascii="TH SarabunPSK;TH SarabunPSK" w:hAnsi="TH SarabunPSK;TH SarabunPSK"/>
          <w:sz w:val="28"/>
        </w:rPr>
        <w:t>,25</w:t>
      </w:r>
      <w:r>
        <w:rPr>
          <w:rFonts w:cs="TH SarabunPSK;TH SarabunPSK" w:ascii="TH SarabunPSK;TH SarabunPSK" w:hAnsi="TH SarabunPSK;TH SarabunPSK"/>
          <w:sz w:val="28"/>
        </w:rPr>
        <w:t>63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มื่อนักเรียนผ่านประสบการณ์ครบวงจรการเรียนรู้ ก็จะเกิดการบูรณาการประสบการณ์ที่ได้รับจากการสังเกต การอภิปราย การตอบคำถาม การแสดงความคิดเห็น การตั้งคำถามการสร้างความคิดรวบยอดจนเกิดการประยุกต์ใช้ความรู้อย่างอิสระ และมีโอกาสได้แลกเปลี่ยนความรู้ระหว่างนักเรียนกับผู้อื่น เช่น เพื่อน ครู หรือผู้ที่สนใจ ทำให้นักเรียนเกิดความภาคภูมิใจและมีความกล้าแสดงออกมากยิ่งขึ้น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นูรมา อาลี</w:t>
      </w:r>
      <w:r>
        <w:rPr>
          <w:rFonts w:cs="TH SarabunPSK;TH SarabunPSK" w:ascii="TH SarabunPSK;TH SarabunPSK" w:hAnsi="TH SarabunPSK;TH SarabunPSK"/>
          <w:sz w:val="28"/>
        </w:rPr>
        <w:t xml:space="preserve">,2559 :74-89) </w:t>
      </w:r>
      <w:r>
        <w:rPr>
          <w:rFonts w:ascii="TH SarabunPSK;TH SarabunPSK" w:hAnsi="TH SarabunPSK;TH SarabunPSK" w:cs="TH SarabunPSK;TH SarabunPSK"/>
          <w:sz w:val="28"/>
          <w:sz w:val="28"/>
        </w:rPr>
        <w:t>ทำให้นักเรียนสามารถพัฒนาผลสัมฤทธิ์ทางการเรียน ดังผลการวิจัยของ</w:t>
      </w:r>
      <w:bookmarkStart w:id="8" w:name="_Hlk102214187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ก้องนภา สิงห์ศร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(2560 :127)  </w:t>
      </w:r>
      <w:bookmarkEnd w:id="8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ศึกษาผล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มีต่อผลสัมฤทธิ์ทางการเรียนกลุ่มสาระการเรียนรู้สังคมศึกษา ศาสนา และวัฒนธรรมและแรงจูงใจใฝ่สัมฤทธิ์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5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พบว่า ผลสัมฤทธิ์ทางการเรียนกลุ่มสาระการเรียนรู้สังคมศึกษา ศาสนา และวัฒนธรรม 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5    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ลังการทดลองสูงกว่าก่อนการทดลอง และแรงจูงใจใฝ่สัมฤทธิ์ของนักเรียนชั้นประถ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>หลังการทดลองสูงกว่าก่อนการทดลอง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ซึ่งสอดคล้องกับการวิจัยของ</w:t>
      </w:r>
      <w:bookmarkStart w:id="9" w:name="_Hlk102214197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งนารถ ร่มเย็น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(2561 : 100) </w:t>
      </w:r>
      <w:bookmarkEnd w:id="9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ศึกษาผลสัมฤทธิ์และความคิดสร้างสรรค์ของนักเรียนชั้นมัธย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ผลการวิจัยพบว่า ผลสัมฤทธิ์ทางการเรียนวิชาวิทยาศาสตร์ เรื่อง อาหารและการดำรงชีวิต ของนักเรียนชั้นมัธย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.01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ความคิดสร้างสรรค์ของนักเรียนชั้นมัธย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;TH SarabunPSK" w:ascii="TH SarabunPSK;TH SarabunPSK" w:hAnsi="TH SarabunPSK;TH SarabunPSK"/>
          <w:sz w:val="28"/>
        </w:rPr>
        <w:t>.0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นักเรียนที่ได้รับ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วามพึงพอใจต่อการจัดการเรียนรู้ อยู่ในระดับมาก                   ทั้งนี้เนื่องจาก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กระบวนการเรียนรู้อีกรูปแบบหนึ่งที่สามารถตอบสนองความต้องการของผู้เรียน โดยคำนึงถึงความรู้สึก การรับรู้ประสบการณ์ ทักษะกระบวนการแสวงหาความรู้ ความคิด และการกระทำ เพื่อสร้างผลงาน แห่งการเรียนรู้อย่างหลากหลาย สอดคล้องกับแนวคิดของ แมคคาร์ธี </w:t>
      </w:r>
      <w:r>
        <w:rPr>
          <w:rFonts w:cs="TH SarabunPSK;TH SarabunPSK" w:ascii="TH SarabunPSK;TH SarabunPSK" w:hAnsi="TH SarabunPSK;TH SarabunPSK"/>
          <w:sz w:val="28"/>
        </w:rPr>
        <w:t xml:space="preserve">(McCarthy, 1997) </w:t>
      </w:r>
      <w:r>
        <w:rPr>
          <w:rFonts w:ascii="TH SarabunPSK;TH SarabunPSK" w:hAnsi="TH SarabunPSK;TH SarabunPSK" w:cs="TH SarabunPSK;TH SarabunPSK"/>
          <w:sz w:val="28"/>
          <w:sz w:val="28"/>
        </w:rPr>
        <w:t>มีแนวคิดว่า การเรียนรู้และการสอนจะต้อง มีลักษณะเคลื่อนไหวอย่างเป็นล</w:t>
      </w:r>
      <w:r>
        <w:rPr>
          <w:rFonts w:ascii="TH SarabunPSK;TH SarabunPSK" w:hAnsi="TH SarabunPSK;TH SarabunPSK" w:cs="TH SarabunPSK;TH SarabunPSK"/>
          <w:sz w:val="28"/>
          <w:sz w:val="28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</w:rPr>
        <w:t>ดับขั้นตอนตามวัฏจักรของการเรียนรู้ที่สามารถท</w:t>
      </w:r>
      <w:r>
        <w:rPr>
          <w:rFonts w:ascii="TH SarabunPSK;TH SarabunPSK" w:hAnsi="TH SarabunPSK;TH SarabunPSK" w:cs="TH SarabunPSK;TH SarabunPSK"/>
          <w:sz w:val="28"/>
          <w:sz w:val="28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</w:rPr>
        <w:t>ให้ผู้เรียน ซึ่งมีลักษณะการเรียนรู้ที่แตกต่างกัน ได้มีโอกาสและพัฒนาศักยภาพของตนเองอย่างมีความสุข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่งผลให้นักเรียนเกิดแรงจูงใจในการเรียน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</w:rPr>
        <w:t>ซึ่งแรงจูงใจในการเรียนรู้ของตัวนักเรียนจะเป็นตัวกระตุ้นให้เกิดการเรียนรู้ที่ดีที่สุด ทำให้นักเรียนได้พัฒนาผลสัมฤทธิ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</w:rPr>
        <w:t>ทางการเรียน ซึ่งส่งผลต่อความพึงพอใจของนักเรียนด้วย ซึ่งสอดคล้องกับงานวิจัยของ</w:t>
      </w:r>
      <w:bookmarkStart w:id="10" w:name="_Hlk102214256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งนารถ ร่มเย็น และคณะ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(2561 : 100) </w:t>
      </w:r>
      <w:bookmarkEnd w:id="10"/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ศึกษาผลสัมฤทธิ์และความคิดสร้างสรรค์ของนักเรียนชั้นมัธย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ผลการวิจัยพบว่า ผลสัมฤทธิ์ทางการเรียนวิชาวิทยาศาสตร์ เรื่อง อาหารและการดำรงชีวิต ของนักเรียนชั้นมัธยมศึกษาปีที่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ที่ได้รับการสอนแบ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.01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น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สอน</w:t>
      </w:r>
      <w:r>
        <w:rPr>
          <w:rFonts w:ascii="TH SarabunPSK;TH SarabunPSK" w:hAnsi="TH SarabunPSK;TH SarabunPSK" w:cs="TH SarabunPSK;TH SarabunPSK"/>
          <w:sz w:val="28"/>
          <w:sz w:val="28"/>
        </w:rPr>
        <w:t>จะต้อง</w:t>
      </w:r>
      <w:r>
        <w:rPr>
          <w:rFonts w:ascii="TH SarabunPSK;TH SarabunPSK" w:hAnsi="TH SarabunPSK;TH SarabunPSK" w:cs="TH SarabunPSK;TH SarabunPSK"/>
          <w:sz w:val="28"/>
          <w:sz w:val="28"/>
        </w:rPr>
        <w:t>ทำ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ศึกษาและทำความเข้าใจต่อทฤษฎี หลักการ และขั้นตอนการจัดการเรียนรู้อย่างละเอียด เพื่อที่จะสามารถ</w:t>
      </w:r>
      <w:r>
        <w:rPr>
          <w:rFonts w:ascii="TH SarabunPSK;TH SarabunPSK" w:hAnsi="TH SarabunPSK;TH SarabunPSK" w:cs="TH SarabunPSK;TH SarabunPSK"/>
          <w:sz w:val="28"/>
          <w:sz w:val="28"/>
        </w:rPr>
        <w:t>ออกแบบ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การเรียนการสอนได้ตรงตามหลักการพัฒนาสมอง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ระดับวัย วุฒิภาวะของนักเรียน เนื้อหาสาระที่จะสอน และ</w:t>
      </w:r>
      <w:r>
        <w:rPr>
          <w:rFonts w:ascii="TH SarabunPSK;TH SarabunPSK" w:hAnsi="TH SarabunPSK;TH SarabunPSK" w:cs="TH SarabunPSK;TH SarabunPSK"/>
          <w:sz w:val="28"/>
          <w:sz w:val="28"/>
        </w:rPr>
        <w:t>คำนึง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แตกต่างของนัก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ทั้งนักเรียนปกติและนักเรียนที่มีความต้องการพิเศษเรียนรว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</w:p>
    <w:p>
      <w:pPr>
        <w:pStyle w:val="NoSpacing"/>
        <w:ind w:firstLine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ออก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ผู้สอน</w:t>
      </w:r>
      <w:r>
        <w:rPr>
          <w:rFonts w:ascii="TH SarabunPSK;TH SarabunPSK" w:hAnsi="TH SarabunPSK;TH SarabunPSK" w:cs="TH SarabunPSK;TH SarabunPSK"/>
          <w:sz w:val="28"/>
          <w:sz w:val="28"/>
        </w:rPr>
        <w:t>ควร</w:t>
      </w:r>
      <w:r>
        <w:rPr>
          <w:rFonts w:ascii="TH SarabunPSK;TH SarabunPSK" w:hAnsi="TH SarabunPSK;TH SarabunPSK" w:cs="TH SarabunPSK;TH SarabunPSK"/>
          <w:sz w:val="28"/>
          <w:sz w:val="28"/>
        </w:rPr>
        <w:t>จัดกิจกรรมการเรียนรู้ที่หลากหลาย และเปิดโอกาศให้นักเรียนทุกคนได้มี</w:t>
      </w:r>
      <w:r>
        <w:rPr>
          <w:rFonts w:ascii="TH SarabunPSK;TH SarabunPSK" w:hAnsi="TH SarabunPSK;TH SarabunPSK" w:cs="TH SarabunPSK;TH SarabunPSK"/>
          <w:sz w:val="28"/>
          <w:sz w:val="28"/>
        </w:rPr>
        <w:t>ส่วนร่วม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ทั้งนักเรียนปกติและนักเรียนที่มีความต้องการพิเศษ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โดยควรมีการวิเคราะห์ผู้เรียนก่อนการออกแบบ    การเรียนรู้ เพื่อให้ผู้เรียนสามารถพัฒนาตนเองได้อย่างเต็มศักยภาพ </w:t>
      </w:r>
    </w:p>
    <w:p>
      <w:pPr>
        <w:pStyle w:val="NoSpacing"/>
        <w:ind w:firstLine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1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ควรศึกษารูปแบบการเรียนรู้ของนักเรียนเป็นรายบุคคล เพื่อที่จะเปรียบเทียบความสามารถในการเรียนรู้ของผู้เรียนแต่ละแบบ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2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วรศึกษา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พัฒนาทักษะที่จำเป็นในศตวรรษที่ </w:t>
      </w:r>
      <w:r>
        <w:rPr>
          <w:rFonts w:cs="TH SarabunPSK;TH SarabunPSK" w:ascii="TH SarabunPSK;TH SarabunPSK" w:hAnsi="TH SarabunPSK;TH SarabunPSK"/>
          <w:sz w:val="28"/>
        </w:rPr>
        <w:t xml:space="preserve">21 </w:t>
      </w:r>
      <w:r>
        <w:rPr>
          <w:rFonts w:ascii="TH SarabunPSK;TH SarabunPSK" w:hAnsi="TH SarabunPSK;TH SarabunPSK" w:cs="TH SarabunPSK;TH SarabunPSK"/>
          <w:sz w:val="28"/>
          <w:sz w:val="28"/>
        </w:rPr>
        <w:t>ของ</w:t>
      </w:r>
      <w:r>
        <w:rPr>
          <w:rFonts w:ascii="TH SarabunPSK;TH SarabunPSK" w:hAnsi="TH SarabunPSK;TH SarabunPSK" w:cs="TH SarabunPSK;TH SarabunPSK"/>
          <w:sz w:val="28"/>
          <w:sz w:val="28"/>
        </w:rPr>
        <w:t>ผู้</w:t>
      </w:r>
      <w:r>
        <w:rPr>
          <w:rFonts w:ascii="TH SarabunPSK;TH SarabunPSK" w:hAnsi="TH SarabunPSK;TH SarabunPSK" w:cs="TH SarabunPSK;TH SarabunPSK"/>
          <w:sz w:val="28"/>
          <w:sz w:val="28"/>
        </w:rPr>
        <w:t>เรียน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>3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วรศึกษาวิจัย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พัฒน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มรรถนะทั้ง </w:t>
      </w:r>
      <w:r>
        <w:rPr>
          <w:rFonts w:cs="TH SarabunPSK;TH SarabunPSK" w:ascii="TH SarabunPSK;TH SarabunPSK" w:hAnsi="TH SarabunPSK;TH SarabunPSK"/>
          <w:sz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</w:rPr>
        <w:t>ด้านของผู้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ให้เกิดสมรรถนะ         ที่เหมาะสมตามช่วงวัย สามารถจัดการตนเอง มีการคิดขั้นสูง มีความสามารถในการสื่อสาร สามารถจัดระบบและกระบวนการทำงานของตนเองและร่วมกับผู้อื่นได้ทั้ง</w:t>
      </w:r>
      <w:r>
        <w:rPr>
          <w:rFonts w:ascii="TH SarabunPSK;TH SarabunPSK" w:hAnsi="TH SarabunPSK;TH SarabunPSK" w:cs="TH SarabunPSK;TH SarabunPSK"/>
          <w:sz w:val="28"/>
          <w:sz w:val="28"/>
        </w:rPr>
        <w:t>ในปัจจุบันและอนาคต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FF0000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pacing w:val="-4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pacing w:val="-4"/>
          <w:sz w:val="28"/>
        </w:rPr>
        <w:t xml:space="preserve">. (2542). </w:t>
      </w:r>
      <w:r>
        <w:rPr>
          <w:rFonts w:ascii="TH SarabunPSK;TH SarabunPSK" w:hAnsi="TH SarabunPSK;TH SarabunPSK" w:cs="TH SarabunPSK;TH SarabunPSK"/>
          <w:i/>
          <w:i/>
          <w:iCs/>
          <w:spacing w:val="-4"/>
          <w:sz w:val="28"/>
          <w:sz w:val="28"/>
        </w:rPr>
        <w:t xml:space="preserve">พระราชบัญญัติการศึกษาแห่งชาติ พุทธศักราช </w:t>
      </w:r>
      <w:r>
        <w:rPr>
          <w:rFonts w:cs="TH SarabunPSK;TH SarabunPSK" w:ascii="TH SarabunPSK;TH SarabunPSK" w:hAnsi="TH SarabunPSK;TH SarabunPSK"/>
          <w:i/>
          <w:iCs/>
          <w:spacing w:val="-4"/>
          <w:sz w:val="28"/>
        </w:rPr>
        <w:t>2542.</w:t>
      </w:r>
      <w:r>
        <w:rPr>
          <w:rFonts w:cs="TH SarabunPSK;TH SarabunPSK" w:ascii="TH SarabunPSK;TH SarabunPSK" w:hAnsi="TH SarabunPSK;TH SarabunPSK"/>
          <w:spacing w:val="-4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pacing w:val="-4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pacing w:val="-4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pacing w:val="-4"/>
          <w:sz w:val="28"/>
          <w:sz w:val="28"/>
        </w:rPr>
        <w:t>บริษัทสยาม สปอรต์ ซินดิเคท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จำกัด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ตัวชี้วัดและสาระการเรียนรู้แกนกลาง กลุ่มสาระการเรียนรู้สังคมศึกษา ศาสนา และวัฒนธรรมตาม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i/>
          <w:iCs/>
          <w:sz w:val="28"/>
        </w:rPr>
        <w:t>2551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i/>
          <w:iCs/>
          <w:sz w:val="28"/>
        </w:rPr>
        <w:t>2551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ตัวชี้วัดและสาระการเรียนรู้แกนกลาง กลุ่มสาระการเรียนรู้สังคมศึกษา ศาสนา และวัฒนธรรมตาม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i/>
          <w:iCs/>
          <w:sz w:val="28"/>
        </w:rPr>
        <w:t>2551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>ก้องนภา สิงห์ศร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ผลการจัดการเรียนรู้แบบ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ที่มีต่อผลสัมฤทธิ์ทางการเรียนกลุ่มสาระการเรียนรู้สังคมศึกษา </w:t>
      </w:r>
      <w:r>
        <w:rPr>
          <w:rFonts w:ascii="TH SarabunPSK;TH SarabunPSK" w:hAnsi="TH SarabunPSK;TH SarabunPSK" w:cs="TH SarabunPSK;TH SarabunPSK"/>
          <w:i/>
          <w:i/>
          <w:iCs/>
          <w:spacing w:val="-2"/>
          <w:sz w:val="28"/>
          <w:sz w:val="28"/>
        </w:rPr>
        <w:t xml:space="preserve">ศาสนา และวัฒนธรรมและแรงจูงใจใฝ่สัมฤทธิ์ของนักเรียน ชั้นประถมศึกษาปีที่ </w:t>
      </w:r>
      <w:r>
        <w:rPr>
          <w:rFonts w:cs="TH SarabunPSK;TH SarabunPSK" w:ascii="TH SarabunPSK;TH SarabunPSK" w:hAnsi="TH SarabunPSK;TH SarabunPSK"/>
          <w:i/>
          <w:iCs/>
          <w:spacing w:val="-2"/>
          <w:sz w:val="28"/>
        </w:rPr>
        <w:t>5</w:t>
      </w:r>
      <w:r>
        <w:rPr>
          <w:rFonts w:cs="TH SarabunPSK;TH SarabunPSK" w:ascii="TH SarabunPSK;TH SarabunPSK" w:hAnsi="TH SarabunPSK;TH SarabunPSK"/>
          <w:spacing w:val="-2"/>
          <w:sz w:val="28"/>
        </w:rPr>
        <w:t xml:space="preserve"> (</w:t>
      </w:r>
      <w:r>
        <w:rPr>
          <w:rFonts w:ascii="TH SarabunPSK;TH SarabunPSK" w:hAnsi="TH SarabunPSK;TH SarabunPSK" w:cs="TH SarabunPSK;TH SarabunPSK"/>
          <w:spacing w:val="-2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pacing w:val="-2"/>
          <w:sz w:val="28"/>
        </w:rPr>
        <w:t>)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งขลา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สงขลานครินท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ญจนา จันทร์ช่วง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ารศึกษาผลสัมฤทธิ์ทางการเรียนรายวิชาสังคมศึกษา เรื่อง เศรษฐกิจพอเพียง โดยใช้การจัดการเรียนรู้ห้องเรียนกลับด้า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z w:val="28"/>
        </w:rPr>
        <w:t xml:space="preserve">). </w:t>
      </w:r>
      <w:r>
        <w:rPr>
          <w:rFonts w:ascii="TH SarabunPSK;TH SarabunPSK" w:hAnsi="TH SarabunPSK;TH SarabunPSK" w:cs="TH SarabunPSK;TH SarabunPSK"/>
          <w:sz w:val="28"/>
          <w:sz w:val="28"/>
        </w:rPr>
        <w:t>ปทุมธานี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Spacing"/>
        <w:ind w:left="709" w:hanging="709"/>
        <w:jc w:val="left"/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i/>
          <w:i/>
          <w:iCs/>
          <w:sz w:val="28"/>
          <w:shd w:fill="FFFFFF" w:val="clear"/>
        </w:rPr>
      </w:pPr>
      <w:r>
        <w:rPr>
          <w:rFonts w:ascii="TH SarabunPSK;TH SarabunPSK" w:hAnsi="TH SarabunPSK;TH SarabunPSK" w:eastAsia="Cordia New" w:cs="TH SarabunPSK;TH SarabunPSK"/>
          <w:sz w:val="28"/>
          <w:sz w:val="28"/>
        </w:rPr>
        <w:t xml:space="preserve">นงนารถ ร่มเย็น </w:t>
      </w:r>
      <w:r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sz w:val="28"/>
          <w:sz w:val="28"/>
          <w:shd w:fill="FFFFFF" w:val="clear"/>
        </w:rPr>
        <w:t>สมศิริ สิงห์ลพ และ ปริญญา ทองสอน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sz w:val="28"/>
          <w:shd w:fill="FFFFFF" w:val="clear"/>
        </w:rPr>
        <w:t>.</w:t>
      </w:r>
      <w:r>
        <w:rPr>
          <w:rStyle w:val="StrongEmphasis"/>
          <w:rFonts w:cs="TH SarabunPSK;TH SarabunPSK" w:ascii="TH SarabunPSK;TH SarabunPSK" w:hAnsi="TH SarabunPSK;TH SarabunPSK"/>
          <w:sz w:val="28"/>
          <w:shd w:fill="FFFFFF" w:val="clear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28"/>
        </w:rPr>
        <w:t xml:space="preserve">(2561)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ผลสัมฤทธิ์และความคิดสร้างสรรค์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ได้รับการจัดการเรียนรู้แบบ </w:t>
      </w:r>
      <w:r>
        <w:rPr>
          <w:rFonts w:cs="TH SarabunPSK;TH SarabunPSK" w:ascii="TH SarabunPSK;TH SarabunPSK" w:hAnsi="TH SarabunPSK;TH SarabunPSK"/>
          <w:sz w:val="28"/>
        </w:rPr>
        <w:t xml:space="preserve">4 MAT. </w:t>
      </w:r>
      <w:r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วารสารวิชาการ มรภ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i/>
          <w:iCs/>
          <w:sz w:val="28"/>
          <w:shd w:fill="FFFFFF" w:val="clear"/>
        </w:rPr>
        <w:t>.</w:t>
      </w:r>
      <w:r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บุรีรัมย์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i/>
          <w:iCs/>
          <w:sz w:val="28"/>
          <w:shd w:fill="FFFFFF" w:val="clear"/>
        </w:rPr>
        <w:t>. 10 (</w:t>
      </w:r>
      <w:r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มกราคม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i/>
          <w:iCs/>
          <w:sz w:val="28"/>
          <w:shd w:fill="FFFFFF" w:val="clear"/>
        </w:rPr>
        <w:t>-</w:t>
      </w:r>
      <w:r>
        <w:rPr>
          <w:rStyle w:val="StrongEmphasis"/>
          <w:rFonts w:ascii="TH SarabunPSK;TH SarabunPSK" w:hAnsi="TH SarabunPSK;TH SarabunPSK" w:cs="TH SarabunPSK;TH SarabunPSK"/>
          <w:b w:val="false"/>
          <w:b w:val="false"/>
          <w:bCs w:val="false"/>
          <w:i/>
          <w:i/>
          <w:iCs/>
          <w:sz w:val="28"/>
          <w:sz w:val="28"/>
          <w:shd w:fill="FFFFFF" w:val="clear"/>
        </w:rPr>
        <w:t>มิถุนายน</w:t>
      </w:r>
      <w:r>
        <w:rPr>
          <w:rStyle w:val="StrongEmphasis"/>
          <w:rFonts w:cs="TH SarabunPSK;TH SarabunPSK" w:ascii="TH SarabunPSK;TH SarabunPSK" w:hAnsi="TH SarabunPSK;TH SarabunPSK"/>
          <w:b w:val="false"/>
          <w:bCs w:val="false"/>
          <w:i/>
          <w:iCs/>
          <w:sz w:val="28"/>
          <w:shd w:fill="FFFFFF" w:val="clear"/>
        </w:rPr>
        <w:t>)</w:t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นูรมา อาสี</w:t>
      </w:r>
      <w:r>
        <w:rPr>
          <w:rFonts w:cs="TH SarabunPSK;TH SarabunPSK" w:ascii="TH SarabunPSK;TH SarabunPSK" w:hAnsi="TH SarabunPSK;TH SarabunPSK"/>
          <w:sz w:val="28"/>
        </w:rPr>
        <w:t xml:space="preserve">. (2559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ผลการจัดการเรียนรู้แบบ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4 MAT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ที่มีต่อผลสัมฤทธิ์ทางการเรียนความคงทนในการเรียนรู้และความ             พึงพอใจต่อการจัดการเรียนรู้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i/>
          <w:iCs/>
          <w:sz w:val="28"/>
        </w:rPr>
        <w:t>6</w:t>
      </w:r>
      <w:r>
        <w:rPr>
          <w:rFonts w:cs="TH SarabunPSK;TH SarabunPSK" w:ascii="TH SarabunPSK;TH SarabunPSK" w:hAnsi="TH SarabunPSK;TH SarabunPSK"/>
          <w:sz w:val="28"/>
        </w:rPr>
        <w:t xml:space="preserve"> (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งขลา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สงขลานครินทร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;TH SarabunPSK" w:hAnsi="TH SarabunPSK;TH SarabunPSK" w:eastAsia="Cordia New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พระมหาอภินันท์  นนฺทภาณี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คำหารพล</w:t>
      </w:r>
      <w:r>
        <w:rPr>
          <w:rFonts w:cs="TH SarabunPSK;TH SarabunPSK" w:ascii="TH SarabunPSK;TH SarabunPSK" w:hAnsi="TH SarabunPSK;TH SarabunPSK"/>
          <w:sz w:val="28"/>
        </w:rPr>
        <w:t xml:space="preserve">). (2561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พัฒนาผลสัมฤทธิ์ทางการเรียนโดยใช้การเรียนรู้เชิงรุก สาระหน้าที่พลเมือง ของนักเรียนชั้นประถมศึกษาปีที่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2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โรงเรียนเทศบาลวัดศาลามีชัย อำเภอเมือง จังหวัดนครศรีธรรมราช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>พระนครศรีอยุธยา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มหาจุฬาลงกรณราชวิทยาลัย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วรัญญา พักอยู่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sz w:val="28"/>
        </w:rPr>
        <w:t>2562</w:t>
      </w:r>
      <w:r>
        <w:rPr>
          <w:rFonts w:cs="TH SarabunPSK;TH SarabunPSK" w:ascii="TH SarabunPSK;TH SarabunPSK" w:hAnsi="TH SarabunPSK;TH SarabunPSK"/>
          <w:sz w:val="28"/>
        </w:rPr>
        <w:t xml:space="preserve">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การพัฒนาการเรียนรู้วิชาสังคมศึกษาศาสนาและวัฒนธรรม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สาระที่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3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เศรษฐศาสตร์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)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โดยใช้โครงงานของนักเรียนชั้นประถมศึกษาปีที่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3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ธุรกิจบัณฑิตย์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jc w:val="left"/>
        <w:rPr>
          <w:rFonts w:ascii="TH SarabunPSK;TH SarabunPSK" w:hAnsi="TH SarabunPSK;TH SarabunPSK" w:cs="TH SarabunPSK;TH SarabunPSK"/>
          <w:sz w:val="28"/>
          <w:shd w:fill="FFFFFF" w:val="clear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วีรชัย เฉิดฉาย และ อรนุช ลิมตศิริ</w:t>
      </w:r>
      <w:r>
        <w:rPr>
          <w:rFonts w:cs="TH SarabunPSK;TH SarabunPSK" w:ascii="TH SarabunPSK;TH SarabunPSK" w:hAnsi="TH SarabunPSK;TH SarabunPSK"/>
          <w:sz w:val="28"/>
        </w:rPr>
        <w:t xml:space="preserve">. (2563)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4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ที่เรียนโดยใช้เอกสารประกอบการเรียน เรื่อง กฎหมายในชีวิตประจำวัน กับนักเรียนที่เรียนแบบปกติ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ใน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 xml:space="preserve">การประชุมวิชาการระดับชาติ วิทยาลัยนครราชสีมา ครั้งที่ </w:t>
      </w:r>
      <w:r>
        <w:rPr>
          <w:rFonts w:cs="TH SarabunPSK;TH SarabunPSK" w:ascii="TH SarabunPSK;TH SarabunPSK" w:hAnsi="TH SarabunPSK;TH SarabunPSK"/>
          <w:sz w:val="28"/>
          <w:shd w:fill="FFFFFF" w:val="clear"/>
        </w:rPr>
        <w:t xml:space="preserve">7 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28"/>
          <w:shd w:fill="FFFFFF" w:val="clear"/>
        </w:rPr>
        <w:t xml:space="preserve">2563. 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>นครราชสีมา</w:t>
      </w:r>
      <w:r>
        <w:rPr>
          <w:rFonts w:cs="TH SarabunPSK;TH SarabunPSK" w:ascii="TH SarabunPSK;TH SarabunPSK" w:hAnsi="TH SarabunPSK;TH SarabunPSK"/>
          <w:sz w:val="28"/>
          <w:shd w:fill="FFFFFF" w:val="clear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  <w:shd w:fill="FFFFFF" w:val="clear"/>
        </w:rPr>
        <w:t>วิทยาลัยนครราชสีมา</w:t>
      </w:r>
      <w:r>
        <w:rPr>
          <w:rFonts w:cs="TH SarabunPSK;TH SarabunPSK" w:ascii="TH SarabunPSK;TH SarabunPSK" w:hAnsi="TH SarabunPSK;TH SarabunPSK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ุคนธ์ สินธพานนท์</w:t>
      </w:r>
      <w:r>
        <w:rPr>
          <w:rFonts w:cs="TH SarabunPSK;TH SarabunPSK" w:ascii="TH SarabunPSK;TH SarabunPSK" w:hAnsi="TH SarabunPSK;TH SarabunPSK"/>
          <w:sz w:val="28"/>
        </w:rPr>
        <w:t xml:space="preserve">. (2558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ารจัดการเรียนรู้ของครูยุคใหม่เพื่อพัฒนาทักษะนักเรียนในศตวรรษที่ </w:t>
      </w:r>
      <w:r>
        <w:rPr>
          <w:rFonts w:cs="TH SarabunPSK;TH SarabunPSK" w:ascii="TH SarabunPSK;TH SarabunPSK" w:hAnsi="TH SarabunPSK;TH SarabunPSK"/>
          <w:i/>
          <w:iCs/>
          <w:sz w:val="28"/>
        </w:rPr>
        <w:t>21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างหุ้นส่วนจำกัด </w:t>
      </w:r>
      <w:r>
        <w:rPr>
          <w:rFonts w:cs="TH SarabunPSK;TH SarabunPSK" w:ascii="TH SarabunPSK;TH SarabunPSK" w:hAnsi="TH SarabunPSK;TH SarabunPSK"/>
          <w:sz w:val="28"/>
        </w:rPr>
        <w:t xml:space="preserve">9119 </w:t>
      </w:r>
      <w:r>
        <w:rPr>
          <w:rFonts w:ascii="TH SarabunPSK;TH SarabunPSK" w:hAnsi="TH SarabunPSK;TH SarabunPSK" w:cs="TH SarabunPSK;TH SarabunPSK"/>
          <w:sz w:val="28"/>
          <w:sz w:val="28"/>
        </w:rPr>
        <w:t>เทคนิคพริ้นติ้ง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สำนักวิชาการและมาตรฐานการศึกษา สำนักงานคณะกรรมการการศึกษาขั้นพื้นฐาน กระทรวงศึกษาธิการ</w:t>
      </w:r>
      <w:r>
        <w:rPr>
          <w:rFonts w:cs="TH SarabunPSK;TH SarabunPSK" w:ascii="TH SarabunPSK;TH SarabunPSK" w:hAnsi="TH SarabunPSK;TH SarabunPSK"/>
          <w:sz w:val="28"/>
        </w:rPr>
        <w:t xml:space="preserve">. (2551).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ตัวชี้วัดและสาระการเรียนรู้แกนกลาง สาระภูมิศาสตร์ </w:t>
      </w:r>
      <w:r>
        <w:rPr>
          <w:rFonts w:cs="TH SarabunPSK;TH SarabunPSK" w:ascii="TH SarabunPSK;TH SarabunPSK" w:hAnsi="TH SarabunPSK;TH SarabunPSK"/>
          <w:i/>
          <w:iCs/>
          <w:sz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ฉบับปรับปรุง พ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.2560)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 xml:space="preserve">กลุ่มสาระการเรียนรู้สังคมศึกษา ศาสนา และวัฒนธรรมตามหลักสูตรแกนกลางการศึกษาขั้นพื้นฐาน พุทธศักราช </w:t>
      </w:r>
      <w:r>
        <w:rPr>
          <w:rFonts w:cs="TH SarabunPSK;TH SarabunPSK" w:ascii="TH SarabunPSK;TH SarabunPSK" w:hAnsi="TH SarabunPSK;TH SarabunPSK"/>
          <w:i/>
          <w:iCs/>
          <w:sz w:val="28"/>
        </w:rPr>
        <w:t xml:space="preserve">2551 </w:t>
      </w:r>
      <w:r>
        <w:rPr>
          <w:rFonts w:ascii="TH SarabunPSK;TH SarabunPSK" w:hAnsi="TH SarabunPSK;TH SarabunPSK" w:cs="TH SarabunPSK;TH SarabunPSK"/>
          <w:i/>
          <w:i/>
          <w:iCs/>
          <w:sz w:val="28"/>
          <w:sz w:val="28"/>
        </w:rPr>
        <w:t>และแนวกรจัดกิจกรรมการเรียนรู้</w:t>
      </w:r>
      <w:r>
        <w:rPr>
          <w:rFonts w:cs="TH SarabunPSK;TH SarabunPSK" w:ascii="TH SarabunPSK;TH SarabunPSK" w:hAnsi="TH SarabunPSK;TH SarabunPSK"/>
          <w:i/>
          <w:i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jc w:val="left"/>
        <w:rPr>
          <w:rFonts w:ascii="TH SarabunPSK;TH SarabunPSK" w:hAnsi="TH SarabunPSK;TH SarabunPSK" w:cs="TH SarabunPSK;TH SarabunPSK"/>
          <w:i/>
          <w:i/>
          <w:i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McCarth, B., (1987</w:t>
      </w:r>
      <w:r>
        <w:rPr>
          <w:rFonts w:cs="TH SarabunPSK;TH SarabunPSK" w:ascii="TH SarabunPSK;TH SarabunPSK" w:hAnsi="TH SarabunPSK;TH SarabunPSK"/>
          <w:sz w:val="28"/>
        </w:rPr>
        <w:t>)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28"/>
        </w:rPr>
        <w:t>The 4 MAT System: Teaching to learning Styles with Right/Left Mode Techniques.</w:t>
      </w:r>
    </w:p>
    <w:p>
      <w:pPr>
        <w:pStyle w:val="Normal"/>
        <w:spacing w:lineRule="auto" w:line="240" w:before="0" w:after="0"/>
        <w:ind w:left="720" w:hanging="11"/>
        <w:contextualSpacing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Barrington: Charles White and Marry Colgan McNamara.</w:t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ind w:left="709" w:hanging="709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headerReference w:type="default" r:id="rId1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5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350@rmutt.ac.th " TargetMode="External"/><Relationship Id="rId3" Type="http://schemas.openxmlformats.org/officeDocument/2006/relationships/hyperlink" Target="mailto:126350@rmutt.ac.th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6:00Z</dcterms:created>
  <dc:creator>Lee Eun Hye</dc:creator>
  <dc:description/>
  <cp:keywords/>
  <dc:language>en-US</dc:language>
  <cp:lastModifiedBy>buatong nusa</cp:lastModifiedBy>
  <cp:lastPrinted>2016-06-06T10:22:00Z</cp:lastPrinted>
  <dcterms:modified xsi:type="dcterms:W3CDTF">2022-05-31T10:20:00Z</dcterms:modified>
  <cp:revision>4</cp:revision>
  <dc:subject/>
  <dc:title/>
</cp:coreProperties>
</file>