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Browallia New" w:hAnsi="TH SarabunPSK;Browallia New" w:cs="TH SarabunPSK;Browallia New"/>
          <w:b/>
          <w:b/>
          <w:bCs/>
          <w:sz w:val="36"/>
          <w:szCs w:val="36"/>
        </w:rPr>
      </w:pPr>
      <w:r>
        <w:rPr>
          <w:rFonts w:ascii="TH SarabunPSK;Browallia New" w:hAnsi="TH SarabunPSK;Browallia New" w:cs="TH SarabunPSK;Browallia New"/>
          <w:b/>
          <w:b/>
          <w:bCs/>
          <w:sz w:val="36"/>
          <w:sz w:val="36"/>
          <w:szCs w:val="36"/>
        </w:rPr>
        <w:t xml:space="preserve">การศึกษาระดับความคิดทางเรขาคณิตกับระดับการคิดเชิงพีชคณิต </w:t>
      </w:r>
    </w:p>
    <w:p>
      <w:pPr>
        <w:pStyle w:val="NoSpacing"/>
        <w:tabs>
          <w:tab w:val="clear" w:pos="720"/>
          <w:tab w:val="left" w:pos="0" w:leader="none"/>
        </w:tabs>
        <w:jc w:val="center"/>
        <w:rPr>
          <w:rFonts w:ascii="TH SarabunPSK;Browallia New" w:hAnsi="TH SarabunPSK;Browallia New" w:cs="TH SarabunPSK;Browallia New"/>
          <w:b/>
          <w:b/>
          <w:bCs/>
          <w:sz w:val="36"/>
          <w:szCs w:val="36"/>
        </w:rPr>
      </w:pPr>
      <w:r>
        <w:rPr>
          <w:rFonts w:ascii="TH SarabunPSK;Browallia New" w:hAnsi="TH SarabunPSK;Browallia New" w:cs="TH SarabunPSK;Browallia New"/>
          <w:b/>
          <w:b/>
          <w:bCs/>
          <w:sz w:val="36"/>
          <w:sz w:val="36"/>
          <w:szCs w:val="36"/>
        </w:rPr>
        <w:t xml:space="preserve">ของนักเรียนชั้นมัธยมศึกษาปีที่ </w:t>
      </w:r>
      <w:r>
        <w:rPr>
          <w:rFonts w:cs="TH SarabunPSK;Browallia New" w:ascii="TH SarabunPSK;Browallia New" w:hAnsi="TH SarabunPSK;Browallia New"/>
          <w:b/>
          <w:bCs/>
          <w:sz w:val="36"/>
          <w:szCs w:val="36"/>
        </w:rPr>
        <w:t>1</w:t>
      </w:r>
    </w:p>
    <w:p>
      <w:pPr>
        <w:pStyle w:val="NoSpacing"/>
        <w:tabs>
          <w:tab w:val="clear" w:pos="720"/>
          <w:tab w:val="left" w:pos="0" w:leader="none"/>
        </w:tabs>
        <w:jc w:val="center"/>
        <w:rPr>
          <w:rFonts w:ascii="TH SarabunPSK;Browallia New" w:hAnsi="TH SarabunPSK;Browallia New" w:cs="TH SarabunPSK;Browallia New"/>
          <w:b/>
          <w:b/>
          <w:bCs/>
          <w:sz w:val="28"/>
          <w:szCs w:val="36"/>
        </w:rPr>
      </w:pPr>
      <w:r>
        <w:rPr>
          <w:rFonts w:cs="TH SarabunPSK;Browallia New" w:ascii="TH SarabunPSK;Browallia New" w:hAnsi="TH SarabunPSK;Browallia New"/>
          <w:b/>
          <w:bCs/>
          <w:sz w:val="28"/>
          <w:szCs w:val="36"/>
        </w:rPr>
      </w:r>
    </w:p>
    <w:p>
      <w:pPr>
        <w:pStyle w:val="NoSpacing"/>
        <w:tabs>
          <w:tab w:val="clear" w:pos="720"/>
          <w:tab w:val="left" w:pos="2042" w:leader="none"/>
        </w:tabs>
        <w:jc w:val="center"/>
        <w:rPr>
          <w:rFonts w:ascii="TH SarabunPSK;Browallia New" w:hAnsi="TH SarabunPSK;Browallia New" w:cs="TH SarabunPSK;Browallia New"/>
          <w:b/>
          <w:b/>
          <w:bCs/>
          <w:sz w:val="32"/>
          <w:szCs w:val="32"/>
          <w:vertAlign w:val="superscript"/>
        </w:rPr>
      </w:pPr>
      <w:r>
        <w:rPr>
          <w:rFonts w:ascii="TH SarabunPSK;Browallia New" w:hAnsi="TH SarabunPSK;Browallia New" w:cs="TH SarabunPSK;Browallia New"/>
          <w:b/>
          <w:b/>
          <w:bCs/>
          <w:sz w:val="32"/>
          <w:sz w:val="32"/>
          <w:szCs w:val="32"/>
        </w:rPr>
        <w:t>ธนพล อุดม</w:t>
      </w:r>
      <w:r>
        <w:rPr>
          <w:rFonts w:cs="TH SarabunPSK;Browallia New" w:ascii="TH SarabunPSK;Browallia New" w:hAnsi="TH SarabunPSK;Browallia New"/>
          <w:b/>
          <w:bCs/>
          <w:sz w:val="32"/>
          <w:szCs w:val="32"/>
        </w:rPr>
        <w:t xml:space="preserve">, </w:t>
      </w:r>
      <w:r>
        <w:rPr>
          <w:rFonts w:ascii="TH SarabunPSK;Browallia New" w:hAnsi="TH SarabunPSK;Browallia New" w:cs="TH SarabunPSK;Browallia New"/>
          <w:b/>
          <w:b/>
          <w:bCs/>
          <w:sz w:val="32"/>
          <w:sz w:val="32"/>
          <w:szCs w:val="32"/>
        </w:rPr>
        <w:t>ยุทธพงศ์  ทิพย์ชาติ</w:t>
      </w:r>
      <w:r>
        <w:rPr>
          <w:rFonts w:ascii="TH SarabunPSK;Browallia New" w:hAnsi="TH SarabunPSK;Browallia New" w:cs="TH SarabunPSK;Browallia New"/>
          <w:b/>
          <w:b/>
          <w:bCs/>
          <w:sz w:val="36"/>
          <w:sz w:val="36"/>
          <w:szCs w:val="36"/>
          <w:vertAlign w:val="superscript"/>
        </w:rPr>
        <w:t xml:space="preserve"> </w:t>
      </w:r>
    </w:p>
    <w:p>
      <w:pPr>
        <w:pStyle w:val="NoSpacing"/>
        <w:tabs>
          <w:tab w:val="clear" w:pos="720"/>
          <w:tab w:val="left" w:pos="2042" w:leader="none"/>
        </w:tabs>
        <w:jc w:val="center"/>
        <w:rPr>
          <w:rFonts w:ascii="TH SarabunPSK;Browallia New" w:hAnsi="TH SarabunPSK;Browallia New" w:cs="TH SarabunPSK;Browallia New"/>
          <w:b/>
          <w:b/>
          <w:bCs/>
          <w:sz w:val="24"/>
          <w:szCs w:val="24"/>
        </w:rPr>
      </w:pPr>
      <w:r>
        <w:rPr>
          <w:rFonts w:ascii="TH SarabunPSK;Browallia New" w:hAnsi="TH SarabunPSK;Browallia New" w:cs="TH SarabunPSK;Browallia New"/>
          <w:b/>
          <w:b/>
          <w:bCs/>
          <w:sz w:val="24"/>
          <w:sz w:val="24"/>
          <w:szCs w:val="24"/>
        </w:rPr>
        <w:t>นักศึกษาหลักสูตรครุศาสตรมหาบัณฑิต สาขาวิชาคณิตศาสตรศึกษา คณะครุศาสตร์ มหาวิทยาลัยราชภัฏมหาสารคาม</w:t>
      </w:r>
    </w:p>
    <w:p>
      <w:pPr>
        <w:pStyle w:val="NoSpacing"/>
        <w:tabs>
          <w:tab w:val="clear" w:pos="720"/>
          <w:tab w:val="left" w:pos="2042" w:leader="none"/>
        </w:tabs>
        <w:jc w:val="center"/>
        <w:rPr>
          <w:rFonts w:ascii="TH SarabunPSK;Browallia New" w:hAnsi="TH SarabunPSK;Browallia New" w:cs="TH SarabunPSK;Browallia New"/>
          <w:b/>
          <w:b/>
          <w:bCs/>
          <w:sz w:val="32"/>
          <w:szCs w:val="32"/>
        </w:rPr>
      </w:pPr>
      <w:r>
        <w:rPr>
          <w:rFonts w:ascii="TH SarabunPSK;Browallia New" w:hAnsi="TH SarabunPSK;Browallia New" w:cs="TH SarabunPSK;Browallia New"/>
          <w:b/>
          <w:b/>
          <w:bCs/>
          <w:sz w:val="24"/>
          <w:sz w:val="24"/>
          <w:szCs w:val="24"/>
        </w:rPr>
        <w:t>อาจารย์สาขาวิชาคณิตศาสตรศึกษา คณะครุศาสตร์ มหาวิทยาลัยราชภัฏมหาสารคาม</w:t>
      </w:r>
    </w:p>
    <w:p>
      <w:pPr>
        <w:pStyle w:val="NoSpacing"/>
        <w:tabs>
          <w:tab w:val="clear" w:pos="720"/>
          <w:tab w:val="left" w:pos="2042" w:leader="none"/>
        </w:tabs>
        <w:jc w:val="center"/>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t>E-mail:</w:t>
      </w:r>
      <w:r>
        <w:rPr>
          <w:rFonts w:cs="TH SarabunPSK;Browallia New" w:ascii="TH SarabunPSK;Browallia New" w:hAnsi="TH SarabunPSK;Browallia New"/>
          <w:b/>
          <w:bCs/>
          <w:sz w:val="24"/>
          <w:szCs w:val="24"/>
        </w:rPr>
        <w:t xml:space="preserve"> 6380101601</w:t>
      </w:r>
      <w:r>
        <w:rPr>
          <w:rFonts w:cs="TH SarabunPSK;Browallia New" w:ascii="TH SarabunPSK;Browallia New" w:hAnsi="TH SarabunPSK;Browallia New"/>
          <w:b/>
          <w:bCs/>
          <w:sz w:val="24"/>
          <w:szCs w:val="24"/>
        </w:rPr>
        <w:t>1</w:t>
      </w:r>
      <w:r>
        <w:rPr>
          <w:rFonts w:cs="TH SarabunPSK;Browallia New" w:ascii="TH SarabunPSK;Browallia New" w:hAnsi="TH SarabunPSK;Browallia New"/>
          <w:b/>
          <w:bCs/>
          <w:sz w:val="24"/>
          <w:szCs w:val="24"/>
        </w:rPr>
        <w:t>3</w:t>
      </w:r>
      <w:r>
        <w:rPr>
          <w:rFonts w:cs="TH SarabunPSK;Browallia New" w:ascii="TH SarabunPSK;Browallia New" w:hAnsi="TH SarabunPSK;Browallia New"/>
          <w:b/>
          <w:bCs/>
          <w:sz w:val="24"/>
          <w:szCs w:val="24"/>
        </w:rPr>
        <w:t>@rmu.ac.th</w:t>
      </w:r>
    </w:p>
    <w:p>
      <w:pPr>
        <w:pStyle w:val="NoSpacing"/>
        <w:tabs>
          <w:tab w:val="clear" w:pos="720"/>
          <w:tab w:val="left" w:pos="2042" w:leader="none"/>
        </w:tabs>
        <w:rPr>
          <w:rFonts w:ascii="TH SarabunPSK;Browallia New" w:hAnsi="TH SarabunPSK;Browallia New" w:cs="TH SarabunPSK;Browallia New"/>
          <w:b/>
          <w:b/>
          <w:bCs/>
          <w:sz w:val="28"/>
          <w:szCs w:val="24"/>
        </w:rPr>
      </w:pPr>
      <w:r>
        <w:rPr>
          <w:rFonts w:cs="TH SarabunPSK;Browallia New" w:ascii="TH SarabunPSK;Browallia New" w:hAnsi="TH SarabunPSK;Browallia New"/>
          <w:b/>
          <w:bCs/>
          <w:sz w:val="28"/>
          <w:szCs w:val="24"/>
        </w:rPr>
      </w:r>
    </w:p>
    <w:p>
      <w:pPr>
        <w:pStyle w:val="NoSpacing"/>
        <w:tabs>
          <w:tab w:val="clear" w:pos="720"/>
          <w:tab w:val="center" w:pos="4967" w:leader="none"/>
          <w:tab w:val="left" w:pos="7426" w:leader="none"/>
        </w:tabs>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บทคัดย่อ</w:t>
      </w:r>
    </w:p>
    <w:p>
      <w:pPr>
        <w:pStyle w:val="NoSpacing"/>
        <w:ind w:firstLine="567"/>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การวิจัยครั้งนี้มีจุดประสงค์เพื่อ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ศึกษาระดับความคิดทางเรขาคณิตของนักเรียนชั้นมัธยมศึกษาปีที่ </w:t>
      </w:r>
      <w:r>
        <w:rPr>
          <w:rFonts w:cs="TH SarabunPSK;Browallia New" w:ascii="TH SarabunPSK;Browallia New" w:hAnsi="TH SarabunPSK;Browallia New"/>
          <w:sz w:val="28"/>
        </w:rPr>
        <w:t xml:space="preserve">1 2) </w:t>
      </w:r>
      <w:r>
        <w:rPr>
          <w:rFonts w:ascii="TH SarabunPSK;Browallia New" w:hAnsi="TH SarabunPSK;Browallia New" w:cs="TH SarabunPSK;Browallia New"/>
          <w:sz w:val="28"/>
          <w:sz w:val="28"/>
        </w:rPr>
        <w:t xml:space="preserve">ศึกษาระดับการคิดเชิงพีชคณิต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และ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ศึกษาความสัมพันธ์ของระดับความคิดทางเรขาคณิตกับระดับการคิดเชิงพีชคณิต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กลุ่มเป้าหมายที่ใช้ในการวิจัยครั้งนี้ ได้แก่ 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โรงเรียนสารคามพิทยาคม จังหวัดมหาสารคามภาคเรียนที่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ปีการศึกษา </w:t>
      </w:r>
      <w:r>
        <w:rPr>
          <w:rFonts w:cs="TH SarabunPSK;Browallia New" w:ascii="TH SarabunPSK;Browallia New" w:hAnsi="TH SarabunPSK;Browallia New"/>
          <w:sz w:val="28"/>
        </w:rPr>
        <w:t xml:space="preserve">2564 </w:t>
      </w:r>
      <w:r>
        <w:rPr>
          <w:rFonts w:ascii="TH SarabunPSK;Browallia New" w:hAnsi="TH SarabunPSK;Browallia New" w:cs="TH SarabunPSK;Browallia New"/>
          <w:sz w:val="28"/>
          <w:sz w:val="28"/>
        </w:rPr>
        <w:t xml:space="preserve">จำนวน </w:t>
      </w:r>
      <w:r>
        <w:rPr>
          <w:rFonts w:cs="TH SarabunPSK;Browallia New" w:ascii="TH SarabunPSK;Browallia New" w:hAnsi="TH SarabunPSK;Browallia New"/>
          <w:sz w:val="28"/>
        </w:rPr>
        <w:t xml:space="preserve">44 </w:t>
      </w:r>
      <w:r>
        <w:rPr>
          <w:rFonts w:ascii="TH SarabunPSK;Browallia New" w:hAnsi="TH SarabunPSK;Browallia New" w:cs="TH SarabunPSK;Browallia New"/>
          <w:sz w:val="28"/>
          <w:sz w:val="28"/>
        </w:rPr>
        <w:t xml:space="preserve">คน โดยการเลือกแบบเจาะจง </w:t>
      </w:r>
      <w:r>
        <w:rPr>
          <w:rFonts w:cs="TH SarabunPSK;Browallia New" w:ascii="TH SarabunPSK;Browallia New" w:hAnsi="TH SarabunPSK;Browallia New"/>
          <w:sz w:val="28"/>
        </w:rPr>
        <w:t xml:space="preserve">(Purposive Sampling) </w:t>
      </w:r>
      <w:r>
        <w:rPr>
          <w:rFonts w:ascii="TH SarabunPSK;Browallia New" w:hAnsi="TH SarabunPSK;Browallia New" w:cs="TH SarabunPSK;Browallia New"/>
          <w:sz w:val="28"/>
          <w:sz w:val="28"/>
        </w:rPr>
        <w:t xml:space="preserve">เครื่องมือที่ใช้ในการวิจัย ได้แก่ แบบทดสอบวัดระดับความคิดทางเรขาคณิต แบบทดสอบวัดระดับการคิดเชิงพีชคณิต และแบบสัมภาษณ์กึ่งโครงสร้างเกี่ยวกับระดับความคิดทางเรขาคณิตกับระดับการคิดเชิงพีชคณิต สถิติที่ใช้ในการวิเคราะห์ข้อมูล ได้แก่ ความถี่ ร้อยละ ค่าเฉลี่ย ส่วนเบี่ยงเบนมาตรฐาน และใช้วิธีการศึกษาเฉพาะรายกรณี </w:t>
      </w:r>
      <w:r>
        <w:rPr>
          <w:rFonts w:cs="TH SarabunPSK;Browallia New" w:ascii="TH SarabunPSK;Browallia New" w:hAnsi="TH SarabunPSK;Browallia New"/>
          <w:sz w:val="28"/>
        </w:rPr>
        <w:t xml:space="preserve">(Case Study Method) </w:t>
      </w:r>
      <w:r>
        <w:rPr>
          <w:rFonts w:ascii="TH SarabunPSK;Browallia New" w:hAnsi="TH SarabunPSK;Browallia New" w:cs="TH SarabunPSK;Browallia New"/>
          <w:sz w:val="28"/>
          <w:sz w:val="28"/>
        </w:rPr>
        <w:t xml:space="preserve">โดยนําเสนอข้อมูลด้วยวิธีพรรณนาวิเคราะห์ </w:t>
      </w:r>
      <w:r>
        <w:rPr>
          <w:rFonts w:cs="TH SarabunPSK;Browallia New" w:ascii="TH SarabunPSK;Browallia New" w:hAnsi="TH SarabunPSK;Browallia New"/>
          <w:sz w:val="28"/>
        </w:rPr>
        <w:t>(Descriptive Analysis)</w:t>
      </w:r>
    </w:p>
    <w:p>
      <w:pPr>
        <w:pStyle w:val="Normal"/>
        <w:rPr>
          <w:rFonts w:ascii="TH SarabunPSK;Browallia New" w:hAnsi="TH SarabunPSK;Browallia New" w:cs="TH SarabunPSK;Browallia New"/>
          <w:sz w:val="28"/>
        </w:rPr>
      </w:pPr>
      <w:r>
        <w:rPr>
          <w:rFonts w:cs="TH SarabunPSK;Browallia New" w:ascii="TH SarabunPSK;Browallia New" w:hAnsi="TH SarabunPSK;Browallia New"/>
          <w:sz w:val="28"/>
        </w:rPr>
        <w:tab/>
      </w:r>
      <w:r>
        <w:rPr>
          <w:rFonts w:ascii="TH SarabunPSK;Browallia New" w:hAnsi="TH SarabunPSK;Browallia New" w:cs="TH SarabunPSK;Browallia New"/>
          <w:sz w:val="28"/>
          <w:sz w:val="28"/>
        </w:rPr>
        <w:t xml:space="preserve">ผลการวิจัย พบว่า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ระดับความคิดทางเรขาคณิต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ส่วนใหญ่อยู่ในระดับที่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การอนุมานที่ไม่เป็นแบบแผน </w:t>
      </w:r>
      <w:r>
        <w:rPr>
          <w:rFonts w:ascii="TH SarabunPSK;Browallia New" w:hAnsi="TH SarabunPSK;Browallia New" w:cs="TH SarabunPSK;Browallia New"/>
          <w:sz w:val="28"/>
          <w:sz w:val="28"/>
        </w:rPr>
        <w:t>คิดเป็น</w:t>
      </w:r>
      <w:r>
        <w:rPr>
          <w:rFonts w:ascii="TH SarabunPSK;Browallia New" w:hAnsi="TH SarabunPSK;Browallia New" w:cs="TH SarabunPSK;Browallia New"/>
          <w:sz w:val="28"/>
          <w:sz w:val="28"/>
        </w:rPr>
        <w:t xml:space="preserve">ร้อยละ </w:t>
      </w:r>
      <w:r>
        <w:rPr>
          <w:rFonts w:cs="TH SarabunPSK;Browallia New" w:ascii="TH SarabunPSK;Browallia New" w:hAnsi="TH SarabunPSK;Browallia New"/>
          <w:sz w:val="28"/>
        </w:rPr>
        <w:t xml:space="preserve">40.91 2) </w:t>
      </w:r>
      <w:r>
        <w:rPr>
          <w:rFonts w:ascii="TH SarabunPSK;Browallia New" w:hAnsi="TH SarabunPSK;Browallia New" w:cs="TH SarabunPSK;Browallia New"/>
          <w:sz w:val="28"/>
          <w:sz w:val="28"/>
        </w:rPr>
        <w:t xml:space="preserve">ระดับการคิดเชิงพีชคณิต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ส่วนใหญ่อยู่ในระดับ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นักเรียน</w:t>
      </w:r>
      <w:r>
        <w:rPr>
          <w:rFonts w:ascii="TH SarabunPSK;Browallia New" w:hAnsi="TH SarabunPSK;Browallia New" w:cs="TH SarabunPSK;Browallia New"/>
          <w:sz w:val="28"/>
          <w:sz w:val="28"/>
        </w:rPr>
        <w:t>สามารถวิเคราะห</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ทั้งตำแหน</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งของพจน</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และค</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าของพจน</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ในตำแหน</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งนั้นได</w:t>
      </w:r>
      <w:r>
        <w:rPr>
          <w:rFonts w:ascii="TH SarabunPSK;Browallia New" w:hAnsi="TH SarabunPSK;Browallia New" w:cs="TH SarabunPSK;Browallia New"/>
          <w:sz w:val="28"/>
          <w:sz w:val="28"/>
        </w:rPr>
        <w:t xml:space="preserve">้ </w:t>
      </w:r>
      <w:r>
        <w:rPr>
          <w:rFonts w:ascii="TH SarabunPSK;Browallia New" w:hAnsi="TH SarabunPSK;Browallia New" w:cs="TH SarabunPSK;Browallia New"/>
          <w:sz w:val="28"/>
          <w:sz w:val="28"/>
        </w:rPr>
        <w:t xml:space="preserve">คิดเป็นร้อยละ </w:t>
      </w:r>
      <w:r>
        <w:rPr>
          <w:rFonts w:cs="TH SarabunPSK;Browallia New" w:ascii="TH SarabunPSK;Browallia New" w:hAnsi="TH SarabunPSK;Browallia New"/>
          <w:sz w:val="28"/>
        </w:rPr>
        <w:t xml:space="preserve">59.10 3) </w:t>
      </w:r>
      <w:r>
        <w:rPr>
          <w:rFonts w:ascii="TH SarabunPSK;Browallia New" w:hAnsi="TH SarabunPSK;Browallia New" w:cs="TH SarabunPSK;Browallia New"/>
          <w:sz w:val="28"/>
          <w:sz w:val="28"/>
        </w:rPr>
        <w:t xml:space="preserve">ความสัมพันธ์ระหว่างระดับความคิดทางเรขาคณิตกับระดับการคิดเชิงพีชคณิตมีความสัมพันธ์กันเชิงบวกอยู่ในระดับสูง มีค่าสัมประสิทธิ์สหสัมพันธ์เท่ากับ </w:t>
      </w:r>
      <w:r>
        <w:rPr>
          <w:rFonts w:cs="TH SarabunPSK;Browallia New" w:ascii="TH SarabunPSK;Browallia New" w:hAnsi="TH SarabunPSK;Browallia New"/>
          <w:sz w:val="28"/>
        </w:rPr>
        <w:t xml:space="preserve">.626 </w:t>
      </w:r>
      <w:r>
        <w:rPr>
          <w:rFonts w:ascii="TH SarabunPSK;Browallia New" w:hAnsi="TH SarabunPSK;Browallia New" w:cs="TH SarabunPSK;Browallia New"/>
          <w:sz w:val="28"/>
          <w:sz w:val="28"/>
        </w:rPr>
        <w:t xml:space="preserve">อย่างมีนัยสําคัญทางสถิติที่ระดับ </w:t>
      </w:r>
      <w:r>
        <w:rPr>
          <w:rFonts w:cs="TH SarabunPSK;Browallia New" w:ascii="TH SarabunPSK;Browallia New" w:hAnsi="TH SarabunPSK;Browallia New"/>
          <w:sz w:val="28"/>
        </w:rPr>
        <w:t xml:space="preserve">.05 </w:t>
      </w:r>
      <w:r>
        <w:rPr>
          <w:rFonts w:ascii="TH SarabunPSK;Browallia New" w:hAnsi="TH SarabunPSK;Browallia New" w:cs="TH SarabunPSK;Browallia New"/>
          <w:sz w:val="28"/>
          <w:sz w:val="28"/>
        </w:rPr>
        <w:t>และ</w:t>
      </w:r>
      <w:r>
        <w:rPr>
          <w:rFonts w:ascii="TH SarabunPSK;Browallia New" w:hAnsi="TH SarabunPSK;Browallia New" w:cs="TH SarabunPSK;Browallia New"/>
          <w:sz w:val="28"/>
          <w:sz w:val="28"/>
        </w:rPr>
        <w:t xml:space="preserve">จากการสัมภาษณ์ พบว่านักเรียนที่มีระดับความคิดทางเรขาคณิตระดับที่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นักเรียนสามารถตอบคําถามที่กําหนดให้ได้ถูกต้องชัดเจน นักเรียนที่มีระดับความคิดทางเรขาคณิตระดับที่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และ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นักเรียนแสดงออกถึงความเข้าใจในปัญหาได้อย่างชัดเจน ใช้ข้อมูลที่ให้มาช่วยในการตอบคําถาม แต่นักเรียนกลุ่มนี้ยังขาดการเชื่อมโยงความสัมพันธ์ของข้อมูลแต่ละอย่างเข้าด้วยกัน</w:t>
      </w:r>
    </w:p>
    <w:p>
      <w:pPr>
        <w:pStyle w:val="NoSpacing"/>
        <w:ind w:firstLine="567"/>
        <w:jc w:val="left"/>
        <w:rPr>
          <w:rFonts w:ascii="TH SarabunPSK;Browallia New" w:hAnsi="TH SarabunPSK;Browallia New" w:cs="TH SarabunPSK;Browallia New"/>
          <w:sz w:val="28"/>
        </w:rPr>
      </w:pPr>
      <w:r>
        <w:rPr>
          <w:rFonts w:cs="TH SarabunPSK;Browallia New" w:ascii="TH SarabunPSK;Browallia New" w:hAnsi="TH SarabunPSK;Browallia New"/>
          <w:sz w:val="28"/>
        </w:rPr>
      </w:r>
    </w:p>
    <w:p>
      <w:pPr>
        <w:pStyle w:val="NoSpacing"/>
        <w:jc w:val="left"/>
        <w:rPr>
          <w:rFonts w:ascii="TH SarabunPSK;Browallia New" w:hAnsi="TH SarabunPSK;Browallia New" w:cs="TH SarabunPSK;Browallia New"/>
          <w:sz w:val="28"/>
        </w:rPr>
      </w:pPr>
      <w:r>
        <w:rPr>
          <w:rFonts w:ascii="TH SarabunPSK;Browallia New" w:hAnsi="TH SarabunPSK;Browallia New" w:cs="TH SarabunPSK;Browallia New"/>
          <w:b/>
          <w:b/>
          <w:bCs/>
          <w:sz w:val="28"/>
          <w:sz w:val="28"/>
        </w:rPr>
        <w:t>คำสำคัญ</w:t>
      </w:r>
      <w:r>
        <w:rPr>
          <w:rFonts w:cs="TH SarabunPSK;Browallia New" w:ascii="TH SarabunPSK;Browallia New" w:hAnsi="TH SarabunPSK;Browallia New"/>
          <w:b/>
          <w:bCs/>
          <w:sz w:val="28"/>
        </w:rPr>
        <w:t>:</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ระดับความคิดทางเรขาคณิต</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การคิดเชิงพีชคณิต</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ความสัมพันธ์</w:t>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tabs>
          <w:tab w:val="clear" w:pos="720"/>
          <w:tab w:val="left" w:pos="0" w:leader="none"/>
        </w:tabs>
        <w:jc w:val="center"/>
        <w:rPr>
          <w:rFonts w:ascii="TH SarabunPSK;Browallia New" w:hAnsi="TH SarabunPSK;Browallia New" w:cs="TH SarabunPSK;Browallia New"/>
          <w:b/>
          <w:b/>
          <w:bCs/>
          <w:sz w:val="36"/>
          <w:szCs w:val="36"/>
        </w:rPr>
      </w:pPr>
      <w:r>
        <w:rPr>
          <w:rFonts w:cs="TH SarabunPSK;Browallia New" w:ascii="TH SarabunPSK;Browallia New" w:hAnsi="TH SarabunPSK;Browallia New"/>
          <w:b/>
          <w:bCs/>
          <w:sz w:val="36"/>
          <w:szCs w:val="36"/>
        </w:rPr>
        <w:t>A Study Of The Level Of Geomatrice Thinking And The Level Of Algebraic Thinking Of Seventh Grade Students.</w:t>
      </w:r>
    </w:p>
    <w:p>
      <w:pPr>
        <w:pStyle w:val="NoSpacing"/>
        <w:tabs>
          <w:tab w:val="clear" w:pos="720"/>
          <w:tab w:val="left" w:pos="2042" w:leader="none"/>
        </w:tabs>
        <w:rPr>
          <w:rFonts w:ascii="TH SarabunPSK;Browallia New" w:hAnsi="TH SarabunPSK;Browallia New" w:cs="TH SarabunPSK;Browallia New"/>
          <w:b/>
          <w:b/>
          <w:bCs/>
          <w:sz w:val="28"/>
          <w:szCs w:val="36"/>
        </w:rPr>
      </w:pPr>
      <w:r>
        <w:rPr>
          <w:rFonts w:cs="TH SarabunPSK;Browallia New" w:ascii="TH SarabunPSK;Browallia New" w:hAnsi="TH SarabunPSK;Browallia New"/>
          <w:b/>
          <w:bCs/>
          <w:sz w:val="28"/>
          <w:szCs w:val="36"/>
        </w:rPr>
      </w:r>
    </w:p>
    <w:p>
      <w:pPr>
        <w:pStyle w:val="NoSpacing"/>
        <w:tabs>
          <w:tab w:val="clear" w:pos="720"/>
          <w:tab w:val="left" w:pos="2042" w:leader="none"/>
        </w:tabs>
        <w:jc w:val="center"/>
        <w:rPr>
          <w:rFonts w:ascii="TH SarabunPSK;Browallia New" w:hAnsi="TH SarabunPSK;Browallia New" w:cs="TH SarabunPSK;Browallia New"/>
          <w:b/>
          <w:b/>
          <w:bCs/>
          <w:sz w:val="32"/>
          <w:szCs w:val="32"/>
          <w:vertAlign w:val="superscript"/>
        </w:rPr>
      </w:pPr>
      <w:r>
        <w:rPr>
          <w:rFonts w:cs="TH SarabunPSK;Browallia New" w:ascii="TH SarabunPSK;Browallia New" w:hAnsi="TH SarabunPSK;Browallia New"/>
          <w:b/>
          <w:bCs/>
          <w:sz w:val="32"/>
          <w:szCs w:val="32"/>
        </w:rPr>
        <w:t>Tanapon Udom, Yuthapong Thipchart</w:t>
      </w:r>
    </w:p>
    <w:p>
      <w:pPr>
        <w:pStyle w:val="NoSpacing"/>
        <w:tabs>
          <w:tab w:val="clear" w:pos="720"/>
          <w:tab w:val="left" w:pos="2042" w:leader="none"/>
        </w:tabs>
        <w:jc w:val="center"/>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t xml:space="preserve">Master Student, Master of Education, Program in Mathematics Education, Faculty of Education, </w:t>
      </w:r>
    </w:p>
    <w:p>
      <w:pPr>
        <w:pStyle w:val="NoSpacing"/>
        <w:tabs>
          <w:tab w:val="clear" w:pos="720"/>
          <w:tab w:val="left" w:pos="2042" w:leader="none"/>
        </w:tabs>
        <w:jc w:val="center"/>
        <w:rPr/>
      </w:pPr>
      <w:r>
        <w:rPr>
          <w:rFonts w:cs="TH SarabunPSK;Browallia New" w:ascii="TH SarabunPSK;Browallia New" w:hAnsi="TH SarabunPSK;Browallia New"/>
          <w:b/>
          <w:bCs/>
          <w:sz w:val="24"/>
          <w:szCs w:val="24"/>
        </w:rPr>
        <w:t>Rajabhat Maha Sarakham University</w:t>
      </w:r>
      <w:r>
        <w:rPr/>
        <w:t xml:space="preserve"> </w:t>
      </w:r>
    </w:p>
    <w:p>
      <w:pPr>
        <w:pStyle w:val="NoSpacing"/>
        <w:tabs>
          <w:tab w:val="clear" w:pos="720"/>
          <w:tab w:val="left" w:pos="2042" w:leader="none"/>
        </w:tabs>
        <w:jc w:val="center"/>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t>Assistant Professor of Mathematics Education, Faculty of Education, Rajabhat Maha Sarakham University</w:t>
      </w:r>
    </w:p>
    <w:p>
      <w:pPr>
        <w:pStyle w:val="NoSpacing"/>
        <w:tabs>
          <w:tab w:val="clear" w:pos="720"/>
          <w:tab w:val="left" w:pos="2042" w:leader="none"/>
        </w:tabs>
        <w:jc w:val="center"/>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t>E-mail: 638010160113@rmu.ac.th</w:t>
      </w:r>
    </w:p>
    <w:p>
      <w:pPr>
        <w:pStyle w:val="NoSpacing"/>
        <w:tabs>
          <w:tab w:val="clear" w:pos="720"/>
          <w:tab w:val="center" w:pos="0" w:leader="none"/>
        </w:tabs>
        <w:jc w:val="center"/>
        <w:rPr>
          <w:rFonts w:ascii="TH SarabunPSK;Browallia New" w:hAnsi="TH SarabunPSK;Browallia New" w:cs="TH SarabunPSK;Browallia New"/>
          <w:b/>
          <w:b/>
          <w:bCs/>
          <w:sz w:val="28"/>
          <w:szCs w:val="24"/>
        </w:rPr>
      </w:pPr>
      <w:r>
        <w:rPr>
          <w:rFonts w:cs="TH SarabunPSK;Browallia New" w:ascii="TH SarabunPSK;Browallia New" w:hAnsi="TH SarabunPSK;Browallia New"/>
          <w:b/>
          <w:bCs/>
          <w:sz w:val="28"/>
          <w:szCs w:val="24"/>
        </w:rPr>
      </w:r>
    </w:p>
    <w:p>
      <w:pPr>
        <w:pStyle w:val="NoSpacing"/>
        <w:tabs>
          <w:tab w:val="clear" w:pos="720"/>
          <w:tab w:val="center" w:pos="0" w:leader="none"/>
        </w:tabs>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ABSTRACT</w:t>
      </w:r>
    </w:p>
    <w:p>
      <w:pPr>
        <w:pStyle w:val="NoSpacing"/>
        <w:ind w:firstLine="720"/>
        <w:rPr>
          <w:rFonts w:ascii="TH SarabunPSK;Browallia New" w:hAnsi="TH SarabunPSK;Browallia New" w:cs="TH SarabunPSK;Browallia New"/>
          <w:sz w:val="28"/>
        </w:rPr>
      </w:pPr>
      <w:bookmarkStart w:id="0" w:name="_Hlk102935445"/>
      <w:r>
        <w:rPr>
          <w:rFonts w:cs="TH SarabunPSK;Browallia New" w:ascii="TH SarabunPSK;Browallia New" w:hAnsi="TH SarabunPSK;Browallia New"/>
          <w:sz w:val="28"/>
        </w:rPr>
        <w:t>The purposes of this study were to 1) study the level of geometric thinking of the seventh grade students, 2) to study the level of algebraic thinking of the seventh grade students, 3) to study the relation between the level of geometric thinking and the level of algebraic thinking for the seventh grade students. With a purposive sampling, purposive sampling were 44 students from the seventh grade class, Sarakhampittayakhom School, Amphoe mueang, Maha Sarakham province, in the second semester of 2021. Research tools were a level of geometric thinking test, the level of algebraic thinking test, and an interview form of solving mathematical problems. Statistics for research were percentage, average, standard deviation and a case study method. Data were presented through descriptive analysis.</w:t>
      </w:r>
      <w:bookmarkEnd w:id="0"/>
    </w:p>
    <w:p>
      <w:pPr>
        <w:pStyle w:val="NoSpacing"/>
        <w:ind w:firstLine="720"/>
        <w:rPr>
          <w:rFonts w:ascii="TH SarabunPSK;Browallia New" w:hAnsi="TH SarabunPSK;Browallia New" w:cs="TH SarabunPSK;Browallia New"/>
          <w:sz w:val="28"/>
        </w:rPr>
      </w:pPr>
      <w:r>
        <w:rPr>
          <w:rFonts w:cs="TH SarabunPSK;Browallia New" w:ascii="TH SarabunPSK;Browallia New" w:hAnsi="TH SarabunPSK;Browallia New"/>
          <w:sz w:val="28"/>
        </w:rPr>
        <w:t xml:space="preserve">The results of the study revealed that: 1) grade seventh students at Sarakhampittayakhom School was geometric thinking are level 2 2)grade seventh students at Sarakhampittayakhom School was algebraic thinking are level 3 3) The level of geometric thinking correlated positively with their The level of algebraic thinking solving performance in very high level at the .05 level of statistical significance. </w:t>
      </w:r>
      <w:r>
        <w:rPr>
          <w:rFonts w:cs="TH SarabunPSK;Browallia New" w:ascii="TH SarabunPSK;Browallia New" w:hAnsi="TH SarabunPSK;Browallia New"/>
          <w:sz w:val="28"/>
        </w:rPr>
        <w:t>From interviewing, it is found that students who are level 3 in geometric thinking students can give deductive geometric proofs. They are able to differentiate between necessary and sufficient conditions. They identify which properties are implied by others. They understand the role of definitions, theorems, axioms and proofs. Students who are level 2 in geometric thinking students perceive relationships between properties and figures. They create meaningful definitions. They are able to give simple arguments to justify their reasoning. Students who are level 1 in geometric thinking start analyzing and naming properties of geometric figures. They do not see relationships between properties.</w:t>
      </w:r>
    </w:p>
    <w:p>
      <w:pPr>
        <w:pStyle w:val="Normal"/>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บทนำ</w:t>
      </w:r>
    </w:p>
    <w:p>
      <w:pPr>
        <w:pStyle w:val="Normal"/>
        <w:tabs>
          <w:tab w:val="clear" w:pos="720"/>
          <w:tab w:val="left" w:pos="578" w:leader="none"/>
          <w:tab w:val="left" w:pos="862" w:leader="none"/>
          <w:tab w:val="left" w:pos="1151" w:leader="none"/>
          <w:tab w:val="left" w:pos="1440" w:leader="none"/>
          <w:tab w:val="left" w:pos="1729" w:leader="none"/>
          <w:tab w:val="left" w:pos="2019" w:leader="none"/>
          <w:tab w:val="left" w:pos="2302" w:leader="none"/>
          <w:tab w:val="left" w:pos="2591" w:leader="none"/>
          <w:tab w:val="left" w:pos="2880" w:leader="none"/>
          <w:tab w:val="left" w:pos="3170" w:leader="none"/>
          <w:tab w:val="left" w:pos="3459" w:leader="none"/>
          <w:tab w:val="left" w:pos="3742" w:leader="none"/>
        </w:tabs>
        <w:ind w:firstLine="567"/>
        <w:jc w:val="left"/>
        <w:rPr>
          <w:rFonts w:ascii="TH SarabunPSK;Browallia New" w:hAnsi="TH SarabunPSK;Browallia New" w:cs="TH SarabunPSK;Browallia New"/>
          <w:sz w:val="28"/>
        </w:rPr>
      </w:pPr>
      <w:r>
        <w:rPr>
          <w:rFonts w:cs="TH SarabunPSK;Browallia New" w:ascii="TH SarabunPSK;Browallia New" w:hAnsi="TH SarabunPSK;Browallia New"/>
          <w:sz w:val="28"/>
        </w:rPr>
        <w:tab/>
      </w:r>
      <w:r>
        <w:rPr>
          <w:rFonts w:ascii="TH SarabunPSK;Browallia New" w:hAnsi="TH SarabunPSK;Browallia New" w:cs="TH SarabunPSK;Browallia New"/>
          <w:sz w:val="28"/>
          <w:sz w:val="28"/>
        </w:rPr>
        <w:t xml:space="preserve">คณิตศาสตร์มีบทบาทสำคัญยิ่งต่อความสำเร็จในการเรียนรู้ในศตวรรษที่ </w:t>
      </w:r>
      <w:r>
        <w:rPr>
          <w:rFonts w:cs="TH SarabunPSK;Browallia New" w:ascii="TH SarabunPSK;Browallia New" w:hAnsi="TH SarabunPSK;Browallia New"/>
          <w:sz w:val="28"/>
        </w:rPr>
        <w:t xml:space="preserve">21 </w:t>
      </w:r>
      <w:r>
        <w:rPr>
          <w:rFonts w:ascii="TH SarabunPSK;Browallia New" w:hAnsi="TH SarabunPSK;Browallia New" w:cs="TH SarabunPSK;Browallia New"/>
          <w:sz w:val="28"/>
          <w:sz w:val="28"/>
        </w:rPr>
        <w:t xml:space="preserve">เนื่องจากคณิตศาสตร์ช่วยให้มนุษย์มีความคิดริเริ่มสร้างสรรค์ คิดอย่างมีเหตุผล เป็นระบบ มีแบบแผน สามารถวิเคราะห์ปัญหาหรือสถานการณ์ได้อย่างรอบคอบ และถี่ถ้วน ช่วยให้คาดการณ์วางแผน ตัดสินใจแก้ปัญหาได้อย่างถูกต้องเหมาะสม และสามารถนําไปใช้ในชีวิตจริงได้อย่างมีประสิทธิภาพ นอกจากนี้คณิตศาสตร์ยังเป็นเครื่องมือในการศึกษาด้านวิทยาศาสตร์ เทคโนโลยี และศาสตร์อื่น ๆ อันเป็นรากฐานในการพัฒนาทรัพยากรบุคคลของชาติให้มีคุณภาพ และพัฒนาเศรษฐกิจของประเทศให้ทัดเทียมกับนานาชาติ การศึกษาคณิตศาสตร์จึงจำเป็นต้องมีการพัฒนาอย่างต่อเนื่องเพื่อให้ทันสมัย </w:t>
      </w:r>
      <w:r>
        <w:rPr>
          <w:rFonts w:ascii="TH SarabunPSK;Browallia New" w:hAnsi="TH SarabunPSK;Browallia New" w:cs="TH SarabunPSK;Browallia New"/>
          <w:sz w:val="28"/>
          <w:sz w:val="28"/>
        </w:rPr>
        <w:t>ซึ่งสอดคล้องกับ กระทรวงศึกษาธิการ</w:t>
      </w:r>
      <w:r>
        <w:rPr>
          <w:rFonts w:cs="TH SarabunPSK;Browallia New" w:ascii="TH SarabunPSK;Browallia New" w:hAnsi="TH SarabunPSK;Browallia New"/>
          <w:sz w:val="28"/>
        </w:rPr>
        <w:t>(2560)</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 xml:space="preserve">จากการวิจัยปีแอร์ แวนฮีลี่ และ ไตน่า แวนฮีสี่ได้แบ่งระดับความคิดทางเรขาคณิตของนักเรียนออกเป็น </w:t>
      </w:r>
      <w:r>
        <w:rPr>
          <w:rFonts w:cs="TH SarabunPSK;Browallia New" w:ascii="TH SarabunPSK;Browallia New" w:hAnsi="TH SarabunPSK;Browallia New"/>
          <w:sz w:val="28"/>
        </w:rPr>
        <w:t xml:space="preserve">5 </w:t>
      </w:r>
      <w:r>
        <w:rPr>
          <w:rFonts w:ascii="TH SarabunPSK;Browallia New" w:hAnsi="TH SarabunPSK;Browallia New" w:cs="TH SarabunPSK;Browallia New"/>
          <w:sz w:val="28"/>
          <w:sz w:val="28"/>
        </w:rPr>
        <w:t xml:space="preserve">ระดับ </w:t>
      </w:r>
      <w:r>
        <w:rPr>
          <w:rFonts w:ascii="TH SarabunPSK;Browallia New" w:hAnsi="TH SarabunPSK;Browallia New" w:cs="TH SarabunPSK;Browallia New"/>
          <w:sz w:val="28"/>
          <w:sz w:val="28"/>
        </w:rPr>
        <w:t xml:space="preserve">ซึ่งสอดคล้องกับ แวน ฮีลี่ </w:t>
      </w:r>
      <w:r>
        <w:rPr>
          <w:rFonts w:cs="TH SarabunPSK;Browallia New" w:ascii="TH SarabunPSK;Browallia New" w:hAnsi="TH SarabunPSK;Browallia New"/>
          <w:sz w:val="28"/>
        </w:rPr>
        <w:t xml:space="preserve">(van Hiele, 1984 cited in Fuys, Geddes, &amp; Tischler, 1988) </w:t>
      </w:r>
      <w:r>
        <w:rPr>
          <w:rFonts w:ascii="TH SarabunPSK;Browallia New" w:hAnsi="TH SarabunPSK;Browallia New" w:cs="TH SarabunPSK;Browallia New"/>
          <w:sz w:val="28"/>
          <w:sz w:val="28"/>
        </w:rPr>
        <w:t xml:space="preserve">คือ ระดับ </w:t>
      </w:r>
      <w:r>
        <w:rPr>
          <w:rFonts w:cs="TH SarabunPSK;Browallia New" w:ascii="TH SarabunPSK;Browallia New" w:hAnsi="TH SarabunPSK;Browallia New"/>
          <w:sz w:val="28"/>
        </w:rPr>
        <w:t xml:space="preserve">0 </w:t>
      </w:r>
      <w:r>
        <w:rPr>
          <w:rFonts w:ascii="TH SarabunPSK;Browallia New" w:hAnsi="TH SarabunPSK;Browallia New" w:cs="TH SarabunPSK;Browallia New"/>
          <w:sz w:val="28"/>
          <w:sz w:val="28"/>
        </w:rPr>
        <w:t xml:space="preserve">ระดับการมองเห็นรูปธรรม ระดับ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ระดับการวิเคราะห์ ระดับ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ระดับการอนุมานที่ไม่เป็นแบบ ระดับ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ระดับการอนุมานที่เป็นแบบ ระดับ </w:t>
      </w:r>
      <w:r>
        <w:rPr>
          <w:rFonts w:cs="TH SarabunPSK;Browallia New" w:ascii="TH SarabunPSK;Browallia New" w:hAnsi="TH SarabunPSK;Browallia New"/>
          <w:sz w:val="28"/>
        </w:rPr>
        <w:t xml:space="preserve">4 </w:t>
      </w:r>
      <w:r>
        <w:rPr>
          <w:rFonts w:ascii="TH SarabunPSK;Browallia New" w:hAnsi="TH SarabunPSK;Browallia New" w:cs="TH SarabunPSK;Browallia New"/>
          <w:sz w:val="28"/>
          <w:sz w:val="28"/>
        </w:rPr>
        <w:t xml:space="preserve">ระดับการคิดสุด </w:t>
      </w:r>
      <w:r>
        <w:rPr>
          <w:rFonts w:ascii="TH SarabunPSK;Browallia New" w:hAnsi="TH SarabunPSK;Browallia New" w:cs="TH SarabunPSK;Browallia New"/>
          <w:sz w:val="28"/>
          <w:sz w:val="28"/>
        </w:rPr>
        <w:t>ความรู้และความเข้าใจในเนื้อหาหาเรขาคณิตนั้นได้มีการแบ่งเป็นระดับความคิดทางเรขาคณิต เช่นเดียวกับทางพีชคณิต ได้มีการแบ่งระดับการคิดเชิงพีชคณิตออกเป็นระดับเช่นเดียวกันเพื่อวัดความเข้าใจในเนื้อหาพีชคณิต และการที่จะเข้าใจในเนื้อหาเรขาคณิตได้ดีนั้นจำเป็นต้องมีความรู้จากพีชคณิต เพราะทั้งสองเนื้อหามีความเกี่ยวโยงกัน ซึ่ง</w:t>
      </w:r>
      <w:r>
        <w:rPr>
          <w:rFonts w:ascii="TH SarabunPSK;Browallia New" w:hAnsi="TH SarabunPSK;Browallia New" w:cs="TH SarabunPSK;Browallia New"/>
          <w:sz w:val="28"/>
          <w:sz w:val="28"/>
        </w:rPr>
        <w:t>การคิดทางพ</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 xml:space="preserve">ชคณิตเป็นองค์ประกอบที่สำคัญและเป็นพื้นฐานของการคิดและการให้เหตุผลทางคณิตศาสตร์ ซึ่งเกี่ยวข้องกับการรับรู้รูปแบบและความสัมพันธ์ทางคณิตศาสตร์ทั่วไป จำนวน </w:t>
      </w:r>
      <w:r>
        <w:rPr>
          <w:rFonts w:ascii="TH SarabunPSK;Browallia New" w:hAnsi="TH SarabunPSK;Browallia New" w:cs="TH SarabunPSK;Browallia New"/>
          <w:sz w:val="28"/>
          <w:sz w:val="28"/>
        </w:rPr>
        <w:t>รูป</w:t>
      </w:r>
      <w:r>
        <w:rPr>
          <w:rFonts w:ascii="TH SarabunPSK;Browallia New" w:hAnsi="TH SarabunPSK;Browallia New" w:cs="TH SarabunPSK;Browallia New"/>
          <w:sz w:val="28"/>
          <w:sz w:val="28"/>
        </w:rPr>
        <w:t xml:space="preserve">ทรง </w:t>
      </w:r>
      <w:r>
        <w:rPr>
          <w:rFonts w:ascii="TH SarabunPSK;Browallia New" w:hAnsi="TH SarabunPSK;Browallia New" w:cs="TH SarabunPSK;Browallia New"/>
          <w:sz w:val="28"/>
          <w:sz w:val="28"/>
        </w:rPr>
        <w:t xml:space="preserve">การคิดเชิงพีชคณิตได้มีการแบ่งระดับความคิดออกเป็น </w:t>
      </w:r>
      <w:r>
        <w:rPr>
          <w:rFonts w:cs="TH SarabunPSK;Browallia New" w:ascii="TH SarabunPSK;Browallia New" w:hAnsi="TH SarabunPSK;Browallia New"/>
          <w:sz w:val="28"/>
        </w:rPr>
        <w:t xml:space="preserve">4 </w:t>
      </w:r>
      <w:r>
        <w:rPr>
          <w:rFonts w:ascii="TH SarabunPSK;Browallia New" w:hAnsi="TH SarabunPSK;Browallia New" w:cs="TH SarabunPSK;Browallia New"/>
          <w:sz w:val="28"/>
          <w:sz w:val="28"/>
        </w:rPr>
        <w:t xml:space="preserve">ระดับ ซึ่งสอดคล้องกับ ณัชชา กมล </w:t>
      </w:r>
      <w:r>
        <w:rPr>
          <w:rFonts w:cs="TH SarabunPSK;Browallia New" w:ascii="TH SarabunPSK;Browallia New" w:hAnsi="TH SarabunPSK;Browallia New"/>
          <w:color w:val="000000"/>
          <w:sz w:val="28"/>
        </w:rPr>
        <w:t xml:space="preserve">(2554) </w:t>
      </w:r>
      <w:r>
        <w:rPr>
          <w:rFonts w:ascii="TH SarabunPSK;Browallia New" w:hAnsi="TH SarabunPSK;Browallia New" w:cs="TH SarabunPSK;Browallia New"/>
          <w:color w:val="000000"/>
          <w:sz w:val="28"/>
          <w:sz w:val="28"/>
        </w:rPr>
        <w:t xml:space="preserve">ได้ให้กรอบแสดงลักษณะการคิดเชิงพีชคณิตของนักเรียนระดับประถมศึกษาตอนปลาย ซึ่งนําเสนอระดับการคิดเชิงพีชคณิตของนักเรียนเป็น </w:t>
      </w:r>
      <w:r>
        <w:rPr>
          <w:rFonts w:cs="TH SarabunPSK;Browallia New" w:ascii="TH SarabunPSK;Browallia New" w:hAnsi="TH SarabunPSK;Browallia New"/>
          <w:color w:val="000000"/>
          <w:sz w:val="28"/>
        </w:rPr>
        <w:t xml:space="preserve">4 </w:t>
      </w:r>
      <w:r>
        <w:rPr>
          <w:rFonts w:ascii="TH SarabunPSK;Browallia New" w:hAnsi="TH SarabunPSK;Browallia New" w:cs="TH SarabunPSK;Browallia New"/>
          <w:color w:val="000000"/>
          <w:sz w:val="28"/>
          <w:sz w:val="28"/>
        </w:rPr>
        <w:t xml:space="preserve">ระดับ การคิดของนักเรียนในระดับ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นักเรียนไม่สามารถวิเคราะห์ลักษณะของแบบรูปที่กําหนดให้ได้ ทําให้ไม่สามารถหาค่าของพจน์ถัดไปและพจน์ต่าง ๆ ของแบบรูปได้ หรือตอบคําถามโดยการเดา นักเรียนที่มีระดับการคิดเชิงพีชคณิตในระดับที่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สามารถวิเคราะห์ลักษณะของแบบรูปที่กําหนดให้ได้ แต่เป็นการวิเคราะห์เพียง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มิติคือการมองค่าของแต่ละพจน์ที่เปลี่ยนไปแต่ไม่สนใจต</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แหน่งของพจน์ที่เปลี่ยนไปท</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 xml:space="preserve">ให้ไม่สามารถหาค่าของพจน์ไกล ๆ ได้ ส่วนระดับที่ </w:t>
      </w:r>
      <w:r>
        <w:rPr>
          <w:rFonts w:cs="TH SarabunPSK;Browallia New" w:ascii="TH SarabunPSK;Browallia New" w:hAnsi="TH SarabunPSK;Browallia New"/>
          <w:color w:val="000000"/>
          <w:sz w:val="28"/>
        </w:rPr>
        <w:t xml:space="preserve">3 </w:t>
      </w:r>
      <w:r>
        <w:rPr>
          <w:rFonts w:ascii="TH SarabunPSK;Browallia New" w:hAnsi="TH SarabunPSK;Browallia New" w:cs="TH SarabunPSK;Browallia New"/>
          <w:color w:val="000000"/>
          <w:sz w:val="28"/>
          <w:sz w:val="28"/>
        </w:rPr>
        <w:t>นักเรียนสามารถวิเคราะห์ทั้งต</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แหน่งของพจน์ในแบบรูปและค่าของพจน์ในต</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แหน่งนั้นได้ ท</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ให้ได้สูตร</w:t>
      </w:r>
      <w:r>
        <w:rPr>
          <w:rFonts w:cs="TH SarabunPSK;Browallia New" w:ascii="TH SarabunPSK;Browallia New" w:hAnsi="TH SarabunPSK;Browallia New"/>
          <w:color w:val="000000"/>
          <w:sz w:val="28"/>
        </w:rPr>
        <w:t>/</w:t>
      </w:r>
      <w:r>
        <w:rPr>
          <w:rFonts w:ascii="TH SarabunPSK;Browallia New" w:hAnsi="TH SarabunPSK;Browallia New" w:cs="TH SarabunPSK;Browallia New"/>
          <w:color w:val="000000"/>
          <w:sz w:val="28"/>
          <w:sz w:val="28"/>
        </w:rPr>
        <w:t xml:space="preserve">หลักการในการหาคําตอบในแบบรูปได้ แต่ไม่สามารถอธิบายที่มาของสูตรได้ชัดเจน ส่วนระดับที่ </w:t>
      </w:r>
      <w:r>
        <w:rPr>
          <w:rFonts w:cs="TH SarabunPSK;Browallia New" w:ascii="TH SarabunPSK;Browallia New" w:hAnsi="TH SarabunPSK;Browallia New"/>
          <w:color w:val="000000"/>
          <w:sz w:val="28"/>
        </w:rPr>
        <w:t xml:space="preserve">4 </w:t>
      </w:r>
      <w:r>
        <w:rPr>
          <w:rFonts w:ascii="TH SarabunPSK;Browallia New" w:hAnsi="TH SarabunPSK;Browallia New" w:cs="TH SarabunPSK;Browallia New"/>
          <w:color w:val="000000"/>
          <w:sz w:val="28"/>
          <w:sz w:val="28"/>
        </w:rPr>
        <w:t>นักเรียนสามารถหาข้อสรุปโดยผ่านการวิเคราะห์ความสัมพันธ์ของข้อมูลทั้งหมดในแบบรูปได้อย่างชัดเจน</w:t>
      </w:r>
      <w:r>
        <w:rPr>
          <w:rFonts w:ascii="TH SarabunPSK;Browallia New" w:hAnsi="TH SarabunPSK;Browallia New" w:cs="TH SarabunPSK;Browallia New"/>
          <w:color w:val="000000"/>
          <w:sz w:val="28"/>
          <w:sz w:val="28"/>
        </w:rPr>
        <w:t xml:space="preserve"> ซึ่งสอดคล้องกับ ลี และวีลเลอร์ </w:t>
      </w:r>
      <w:r>
        <w:rPr>
          <w:rFonts w:cs="TH SarabunPSK;Browallia New" w:ascii="TH SarabunPSK;Browallia New" w:hAnsi="TH SarabunPSK;Browallia New"/>
          <w:sz w:val="28"/>
        </w:rPr>
        <w:t xml:space="preserve">(lee and Wheeler, 1989) </w:t>
      </w:r>
      <w:r>
        <w:rPr>
          <w:rFonts w:ascii="TH SarabunPSK;Browallia New" w:hAnsi="TH SarabunPSK;Browallia New" w:cs="TH SarabunPSK;Browallia New"/>
          <w:sz w:val="28"/>
          <w:sz w:val="28"/>
        </w:rPr>
        <w:t>พ</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ชคณิตและเรขาคณิตถือว่าเป็นสองเรื่องหลักของหลักสูตรคณิตศาสตร์ทั่วโลกและถือว่าเป็นสองเสาหลักที่สำคัญของของคณิตศาสตร์ สิ่งสามารถแบ่งระหว่างพ</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 xml:space="preserve">ชคณิตและเรขาคณิต คือ </w:t>
      </w:r>
      <w:r>
        <w:rPr>
          <w:rFonts w:cs="TH SarabunPSK;Browallia New" w:ascii="TH SarabunPSK;Browallia New" w:hAnsi="TH SarabunPSK;Browallia New"/>
          <w:sz w:val="28"/>
        </w:rPr>
        <w:t>"</w:t>
      </w:r>
      <w:r>
        <w:rPr>
          <w:rFonts w:ascii="TH SarabunPSK;Browallia New" w:hAnsi="TH SarabunPSK;Browallia New" w:cs="TH SarabunPSK;Browallia New"/>
          <w:sz w:val="28"/>
          <w:sz w:val="28"/>
        </w:rPr>
        <w:t xml:space="preserve">พีชคณิตที่เกี่ยวข้องกับการจัดการ และเรขาคณิตที่เกี่ยวข้องกับพื้นที่ </w:t>
      </w:r>
      <w:r>
        <w:rPr>
          <w:rFonts w:ascii="TH SarabunPSK;Browallia New" w:hAnsi="TH SarabunPSK;Browallia New" w:cs="TH SarabunPSK;Browallia New"/>
          <w:sz w:val="28"/>
          <w:sz w:val="28"/>
        </w:rPr>
        <w:t xml:space="preserve">ซึ่งสอดคล้องกับ อาทิยา </w:t>
      </w:r>
      <w:r>
        <w:rPr>
          <w:rFonts w:cs="TH SarabunPSK;Browallia New" w:ascii="TH SarabunPSK;Browallia New" w:hAnsi="TH SarabunPSK;Browallia New"/>
          <w:sz w:val="28"/>
        </w:rPr>
        <w:t xml:space="preserve">(Atiyah, 2001) </w:t>
      </w:r>
      <w:r>
        <w:rPr>
          <w:rFonts w:ascii="TH SarabunPSK;Browallia New" w:hAnsi="TH SarabunPSK;Browallia New" w:cs="TH SarabunPSK;Browallia New"/>
          <w:sz w:val="28"/>
          <w:sz w:val="28"/>
        </w:rPr>
        <w:t>โดยทั่วไป การเรียนการสอนเรขาคณิตเป็นที่ยอมรับโดยเฉพาะอย่างยิ่งการสร้างการพิสูจน์ทางเรขาคณิตที่ซับซ้อนมากขึ้นและมักจะประสบความสำเร็จน้อยกว่าการเรียนการสอนการดำเนินการเกี่ยวกับตัวเลขตัวเลขหรือพ</w:t>
      </w:r>
      <w:r>
        <w:rPr>
          <w:rFonts w:ascii="TH SarabunPSK;Browallia New" w:hAnsi="TH SarabunPSK;Browallia New" w:cs="TH SarabunPSK;Browallia New"/>
          <w:sz w:val="28"/>
          <w:sz w:val="28"/>
        </w:rPr>
        <w:t>ี</w:t>
      </w:r>
      <w:r>
        <w:rPr>
          <w:rFonts w:ascii="TH SarabunPSK;Browallia New" w:hAnsi="TH SarabunPSK;Browallia New" w:cs="TH SarabunPSK;Browallia New"/>
          <w:sz w:val="28"/>
          <w:sz w:val="28"/>
        </w:rPr>
        <w:t>ชคณิต</w:t>
      </w:r>
      <w:r>
        <w:rPr>
          <w:rFonts w:ascii="TH SarabunPSK;Browallia New" w:hAnsi="TH SarabunPSK;Browallia New" w:cs="TH SarabunPSK;Browallia New"/>
          <w:sz w:val="28"/>
          <w:sz w:val="28"/>
        </w:rPr>
        <w:t xml:space="preserve"> เห็นได้จากบริบท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โรงเรียนสารคามพิทยาคม </w:t>
      </w:r>
      <w:r>
        <w:rPr>
          <w:rFonts w:ascii="TH SarabunPSK;Browallia New" w:hAnsi="TH SarabunPSK;Browallia New" w:cs="TH SarabunPSK;Browallia New"/>
          <w:sz w:val="28"/>
          <w:sz w:val="28"/>
        </w:rPr>
        <w:t xml:space="preserve">จากการสังเกตการทำแบบทดสอบในรายวิชาคณิตศาสตร์ในภาคเรียน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และสัมภาษณ์ครูในกลุ่มสาระคณิตศาสตร์ ผู้วิจัยพบว่า การจัดกิจกรรมการเรียนรู้ไม่ประสบความสำเร็จเท่าที่ควร และกลุ่มเป้าหมายกลุ่มนี้เป็นกลุ่มที่ควรได้รับการแก้ปัญหาเป็นอันดับแรก เพราะเป็นนักเรียนที่มีปัญหาในการเรียนวิชาคณิตศาสตร์ในเนื้อหาเรขาคณิตและพีชคณิต จากเหตุผลดังกล่าว ผู้วิจัยจึงมีความสนใจที่จะศึกษาระดับความคิดทางเรขาคณิตกับระดับการคิดเชิงพีชคณิต 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เพื่อให้ทราบถึงความสัมพันธ์ระหว่างระดับความคิดทางเรขาคณิตกับระดับการคิดเชิงพีชคณิตว่ามีความเกี่ยวข้องกันอย่างไร อีกทั้งยังเป็นแนวทางในการนำไปจัดการเรียนการสอนให้เหมาะสมกับระดับความคิดของเด็กแต่ละคน และอาจจะนำไปสู่การพัฒนาระดับความคิดของ</w:t>
      </w:r>
      <w:r>
        <w:rPr>
          <w:rFonts w:ascii="TH SarabunPSK;Browallia New" w:hAnsi="TH SarabunPSK;Browallia New" w:cs="TH SarabunPSK;Browallia New"/>
          <w:sz w:val="28"/>
          <w:sz w:val="28"/>
        </w:rPr>
        <w:t>นักเรียน</w:t>
      </w:r>
      <w:r>
        <w:rPr>
          <w:rFonts w:ascii="TH SarabunPSK;Browallia New" w:hAnsi="TH SarabunPSK;Browallia New" w:cs="TH SarabunPSK;Browallia New"/>
          <w:sz w:val="28"/>
          <w:sz w:val="28"/>
        </w:rPr>
        <w:t>ให้อยู่ในระดับที่สูงขึ้</w:t>
      </w:r>
      <w:r>
        <w:rPr>
          <w:rFonts w:ascii="TH SarabunPSK;Browallia New" w:hAnsi="TH SarabunPSK;Browallia New" w:cs="TH SarabunPSK;Browallia New"/>
          <w:sz w:val="28"/>
          <w:sz w:val="28"/>
        </w:rPr>
        <w:t>น</w:t>
      </w:r>
    </w:p>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วัตถุประสงค์การวิจัย</w:t>
      </w:r>
    </w:p>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color w:val="000000"/>
          <w:sz w:val="28"/>
        </w:rPr>
        <w:tab/>
        <w:t xml:space="preserve">1. </w:t>
      </w:r>
      <w:r>
        <w:rPr>
          <w:rFonts w:ascii="TH SarabunPSK;Browallia New" w:hAnsi="TH SarabunPSK;Browallia New" w:cs="TH SarabunPSK;Browallia New"/>
          <w:color w:val="000000"/>
          <w:sz w:val="28"/>
          <w:sz w:val="28"/>
        </w:rPr>
        <w:t xml:space="preserve">เพื่อศึกษาระดับความคิดทางเรขาคณิต ของนักเรียนชั้นมัธยมศึกษาปีที่ </w:t>
      </w:r>
      <w:r>
        <w:rPr>
          <w:rFonts w:cs="TH SarabunPSK;Browallia New" w:ascii="TH SarabunPSK;Browallia New" w:hAnsi="TH SarabunPSK;Browallia New"/>
          <w:color w:val="000000"/>
          <w:sz w:val="28"/>
        </w:rPr>
        <w:t>1</w:t>
      </w:r>
    </w:p>
    <w:p>
      <w:pPr>
        <w:pStyle w:val="NoSpacing"/>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t xml:space="preserve">2. </w:t>
      </w:r>
      <w:r>
        <w:rPr>
          <w:rFonts w:ascii="TH SarabunPSK;Browallia New" w:hAnsi="TH SarabunPSK;Browallia New" w:cs="TH SarabunPSK;Browallia New"/>
          <w:color w:val="000000"/>
          <w:sz w:val="28"/>
          <w:sz w:val="28"/>
        </w:rPr>
        <w:t xml:space="preserve">เพื่อศึกษาระดับการคิดเชิงพีชคณิต ของนักเรียนชั้นมัธยมศึกษาปีที่ </w:t>
      </w:r>
      <w:r>
        <w:rPr>
          <w:rFonts w:cs="TH SarabunPSK;Browallia New" w:ascii="TH SarabunPSK;Browallia New" w:hAnsi="TH SarabunPSK;Browallia New"/>
          <w:color w:val="000000"/>
          <w:sz w:val="28"/>
        </w:rPr>
        <w:t>1</w:t>
      </w:r>
    </w:p>
    <w:p>
      <w:pPr>
        <w:pStyle w:val="NoSpacing"/>
        <w:rPr>
          <w:rFonts w:ascii="TH SarabunPSK;Browallia New" w:hAnsi="TH SarabunPSK;Browallia New" w:cs="TH SarabunPSK;Browallia New"/>
          <w:color w:val="FF0000"/>
          <w:sz w:val="28"/>
        </w:rPr>
      </w:pPr>
      <w:r>
        <w:rPr>
          <w:rFonts w:cs="TH SarabunPSK;Browallia New" w:ascii="TH SarabunPSK;Browallia New" w:hAnsi="TH SarabunPSK;Browallia New"/>
          <w:color w:val="000000"/>
          <w:sz w:val="28"/>
        </w:rPr>
        <w:tab/>
        <w:t xml:space="preserve">3. </w:t>
      </w:r>
      <w:r>
        <w:rPr>
          <w:rFonts w:ascii="TH SarabunPSK;Browallia New" w:hAnsi="TH SarabunPSK;Browallia New" w:cs="TH SarabunPSK;Browallia New"/>
          <w:color w:val="000000"/>
          <w:sz w:val="28"/>
          <w:sz w:val="28"/>
        </w:rPr>
        <w:t xml:space="preserve">เพื่อศึกษาความสัมพันธ์ระหว่างระดับความคิดทางคณิตศาสตร์และระดับการคิดเชิงพีชคณิต ของนักเรียนชั้นมัธยมศึกษาปีที่ </w:t>
      </w:r>
      <w:r>
        <w:rPr>
          <w:rFonts w:cs="TH SarabunPSK;Browallia New" w:ascii="TH SarabunPSK;Browallia New" w:hAnsi="TH SarabunPSK;Browallia New"/>
          <w:color w:val="000000"/>
          <w:sz w:val="28"/>
        </w:rPr>
        <w:t>1</w:t>
      </w:r>
      <w:r>
        <w:rPr>
          <w:rFonts w:cs="TH SarabunPSK;Browallia New" w:ascii="TH SarabunPSK;Browallia New" w:hAnsi="TH SarabunPSK;Browallia New"/>
          <w:color w:val="FF0000"/>
          <w:sz w:val="28"/>
        </w:rPr>
        <w:tab/>
        <w:t xml:space="preserve"> </w:t>
      </w:r>
    </w:p>
    <w:p>
      <w:pPr>
        <w:pStyle w:val="NoSpacing"/>
        <w:rPr>
          <w:rFonts w:ascii="TH SarabunPSK;Browallia New" w:hAnsi="TH SarabunPSK;Browallia New" w:cs="TH SarabunPSK;Browallia New"/>
          <w:color w:val="FF0000"/>
          <w:sz w:val="28"/>
        </w:rPr>
      </w:pPr>
      <w:r>
        <w:rPr>
          <w:rFonts w:cs="TH SarabunPSK;Browallia New" w:ascii="TH SarabunPSK;Browallia New" w:hAnsi="TH SarabunPSK;Browallia New"/>
          <w:color w:val="FF0000"/>
          <w:sz w:val="28"/>
        </w:rPr>
      </w:r>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วิธีดำเนินการวิจัย</w:t>
      </w:r>
    </w:p>
    <w:p>
      <w:pPr>
        <w:pStyle w:val="Normal"/>
        <w:jc w:val="left"/>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t xml:space="preserve">1. </w:t>
      </w:r>
      <w:r>
        <w:rPr>
          <w:rFonts w:ascii="TH SarabunPSK;Browallia New" w:hAnsi="TH SarabunPSK;Browallia New" w:cs="TH SarabunPSK;Browallia New"/>
          <w:b/>
          <w:b/>
          <w:bCs/>
          <w:color w:val="000000"/>
          <w:sz w:val="28"/>
          <w:sz w:val="28"/>
        </w:rPr>
        <w:t>กลุ่มเป้าหมาย</w:t>
      </w:r>
      <w:r>
        <w:rPr>
          <w:rFonts w:ascii="TH SarabunPSK;Browallia New" w:hAnsi="TH SarabunPSK;Browallia New" w:cs="TH SarabunPSK;Browallia New"/>
          <w:b/>
          <w:b/>
          <w:bCs/>
          <w:color w:val="000000"/>
          <w:sz w:val="28"/>
          <w:sz w:val="28"/>
        </w:rPr>
        <w:t xml:space="preserve"> </w:t>
      </w:r>
    </w:p>
    <w:p>
      <w:pPr>
        <w:pStyle w:val="Normal"/>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r>
        <w:rPr>
          <w:rFonts w:ascii="TH SarabunPSK;Browallia New" w:hAnsi="TH SarabunPSK;Browallia New" w:cs="TH SarabunPSK;Browallia New"/>
          <w:color w:val="000000"/>
          <w:sz w:val="28"/>
          <w:sz w:val="28"/>
        </w:rPr>
        <w:t xml:space="preserve">กลุ่มเป้าหมายที่ใช้ในการวิจัยครั้งนี้ ได้แก่ นักเรียนชั้นมัธยมศึกษาปีที่ </w:t>
      </w:r>
      <w:r>
        <w:rPr>
          <w:rFonts w:cs="TH SarabunPSK;Browallia New" w:ascii="TH SarabunPSK;Browallia New" w:hAnsi="TH SarabunPSK;Browallia New"/>
          <w:color w:val="000000"/>
          <w:sz w:val="28"/>
        </w:rPr>
        <w:t xml:space="preserve">1/4 </w:t>
      </w:r>
      <w:r>
        <w:rPr>
          <w:rFonts w:ascii="TH SarabunPSK;Browallia New" w:hAnsi="TH SarabunPSK;Browallia New" w:cs="TH SarabunPSK;Browallia New"/>
          <w:color w:val="000000"/>
          <w:sz w:val="28"/>
          <w:sz w:val="28"/>
        </w:rPr>
        <w:t xml:space="preserve">โรงเรียนสารคามพิทยาคม อำเภอเมือง จังหวัดมหาสารคาม ภาคเรียนที่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ปีการศึกษา </w:t>
      </w:r>
      <w:r>
        <w:rPr>
          <w:rFonts w:cs="TH SarabunPSK;Browallia New" w:ascii="TH SarabunPSK;Browallia New" w:hAnsi="TH SarabunPSK;Browallia New"/>
          <w:color w:val="000000"/>
          <w:sz w:val="28"/>
        </w:rPr>
        <w:t xml:space="preserve">2562 </w:t>
      </w:r>
      <w:r>
        <w:rPr>
          <w:rFonts w:ascii="TH SarabunPSK;Browallia New" w:hAnsi="TH SarabunPSK;Browallia New" w:cs="TH SarabunPSK;Browallia New"/>
          <w:color w:val="000000"/>
          <w:sz w:val="28"/>
          <w:sz w:val="28"/>
        </w:rPr>
        <w:t xml:space="preserve">จำนวน </w:t>
      </w:r>
      <w:r>
        <w:rPr>
          <w:rFonts w:cs="TH SarabunPSK;Browallia New" w:ascii="TH SarabunPSK;Browallia New" w:hAnsi="TH SarabunPSK;Browallia New"/>
          <w:color w:val="000000"/>
          <w:sz w:val="28"/>
        </w:rPr>
        <w:t xml:space="preserve">44 </w:t>
      </w:r>
      <w:r>
        <w:rPr>
          <w:rFonts w:ascii="TH SarabunPSK;Browallia New" w:hAnsi="TH SarabunPSK;Browallia New" w:cs="TH SarabunPSK;Browallia New"/>
          <w:color w:val="000000"/>
          <w:sz w:val="28"/>
          <w:sz w:val="28"/>
        </w:rPr>
        <w:t xml:space="preserve">คน ซึ่งได้มาโดยการเลือกแบบเจาะจง </w:t>
      </w:r>
      <w:r>
        <w:rPr>
          <w:rFonts w:cs="TH SarabunPSK;Browallia New" w:ascii="TH SarabunPSK;Browallia New" w:hAnsi="TH SarabunPSK;Browallia New"/>
          <w:color w:val="000000"/>
          <w:sz w:val="28"/>
        </w:rPr>
        <w:t xml:space="preserve">(Purposive Samping) </w:t>
      </w:r>
      <w:r>
        <w:rPr>
          <w:rFonts w:ascii="TH SarabunPSK;Browallia New" w:hAnsi="TH SarabunPSK;Browallia New" w:cs="TH SarabunPSK;Browallia New"/>
          <w:color w:val="000000"/>
          <w:sz w:val="28"/>
          <w:sz w:val="28"/>
        </w:rPr>
        <w:t>ซึ่งการจัดห้องเรียนเป็นแบบคละความสามารถภายในแต่ละห้องจะมีทั้งนักเรียนเก่ง ปานกลาง และอ่อน</w:t>
      </w:r>
    </w:p>
    <w:p>
      <w:pPr>
        <w:pStyle w:val="Normal"/>
        <w:jc w:val="left"/>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t xml:space="preserve">2. </w:t>
      </w:r>
      <w:r>
        <w:rPr>
          <w:rFonts w:ascii="TH SarabunPSK;Browallia New" w:hAnsi="TH SarabunPSK;Browallia New" w:cs="TH SarabunPSK;Browallia New"/>
          <w:b/>
          <w:b/>
          <w:bCs/>
          <w:color w:val="000000"/>
          <w:sz w:val="28"/>
          <w:sz w:val="28"/>
        </w:rPr>
        <w:t xml:space="preserve">เครื่องมือที่ใช้ในการเก็บรวบรวมข้อมูล </w:t>
      </w:r>
    </w:p>
    <w:p>
      <w:pPr>
        <w:pStyle w:val="Normal"/>
        <w:ind w:firstLine="567"/>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แบบทดสอบวัดระดับความคิดทางเรขาคณิต </w:t>
      </w:r>
      <w:r>
        <w:rPr>
          <w:rFonts w:ascii="TH SarabunPSK;Browallia New" w:hAnsi="TH SarabunPSK;Browallia New" w:cs="TH SarabunPSK;Browallia New"/>
          <w:color w:val="000000"/>
          <w:sz w:val="28"/>
          <w:sz w:val="28"/>
        </w:rPr>
        <w:t xml:space="preserve">แบบปรนัย </w:t>
      </w:r>
      <w:r>
        <w:rPr>
          <w:rFonts w:ascii="TH SarabunPSK;Browallia New" w:hAnsi="TH SarabunPSK;Browallia New" w:cs="TH SarabunPSK;Browallia New"/>
          <w:color w:val="000000"/>
          <w:sz w:val="28"/>
          <w:sz w:val="28"/>
        </w:rPr>
        <w:t xml:space="preserve">จำนวน </w:t>
      </w:r>
      <w:r>
        <w:rPr>
          <w:rFonts w:cs="TH SarabunPSK;Browallia New" w:ascii="TH SarabunPSK;Browallia New" w:hAnsi="TH SarabunPSK;Browallia New"/>
          <w:color w:val="000000"/>
          <w:sz w:val="28"/>
        </w:rPr>
        <w:t xml:space="preserve">25 </w:t>
      </w:r>
      <w:r>
        <w:rPr>
          <w:rFonts w:ascii="TH SarabunPSK;Browallia New" w:hAnsi="TH SarabunPSK;Browallia New" w:cs="TH SarabunPSK;Browallia New"/>
          <w:color w:val="000000"/>
          <w:sz w:val="28"/>
          <w:sz w:val="28"/>
        </w:rPr>
        <w:t xml:space="preserve">ข้อ </w:t>
      </w:r>
    </w:p>
    <w:p>
      <w:pPr>
        <w:pStyle w:val="Normal"/>
        <w:ind w:firstLine="567"/>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แบบทดสอบวัดระดับการคิดเชิงพีชคณิต </w:t>
      </w:r>
      <w:r>
        <w:rPr>
          <w:rFonts w:ascii="TH SarabunPSK;Browallia New" w:hAnsi="TH SarabunPSK;Browallia New" w:cs="TH SarabunPSK;Browallia New"/>
          <w:color w:val="000000"/>
          <w:sz w:val="28"/>
          <w:sz w:val="28"/>
        </w:rPr>
        <w:t xml:space="preserve">แบบอัตนัย </w:t>
      </w:r>
      <w:r>
        <w:rPr>
          <w:rFonts w:ascii="TH SarabunPSK;Browallia New" w:hAnsi="TH SarabunPSK;Browallia New" w:cs="TH SarabunPSK;Browallia New"/>
          <w:color w:val="000000"/>
          <w:sz w:val="28"/>
          <w:sz w:val="28"/>
        </w:rPr>
        <w:t xml:space="preserve">จำนวน </w:t>
      </w:r>
      <w:r>
        <w:rPr>
          <w:rFonts w:cs="TH SarabunPSK;Browallia New" w:ascii="TH SarabunPSK;Browallia New" w:hAnsi="TH SarabunPSK;Browallia New"/>
          <w:color w:val="000000"/>
          <w:sz w:val="28"/>
        </w:rPr>
        <w:t xml:space="preserve">5 </w:t>
      </w:r>
      <w:r>
        <w:rPr>
          <w:rFonts w:ascii="TH SarabunPSK;Browallia New" w:hAnsi="TH SarabunPSK;Browallia New" w:cs="TH SarabunPSK;Browallia New"/>
          <w:color w:val="000000"/>
          <w:sz w:val="28"/>
          <w:sz w:val="28"/>
        </w:rPr>
        <w:t xml:space="preserve">ข้อ </w:t>
      </w:r>
    </w:p>
    <w:p>
      <w:pPr>
        <w:pStyle w:val="Normal"/>
        <w:ind w:firstLine="540"/>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 xml:space="preserve">3. </w:t>
      </w:r>
      <w:r>
        <w:rPr>
          <w:rFonts w:ascii="TH SarabunPSK;Browallia New" w:hAnsi="TH SarabunPSK;Browallia New" w:cs="TH SarabunPSK;Browallia New"/>
          <w:color w:val="000000"/>
          <w:sz w:val="28"/>
          <w:sz w:val="28"/>
        </w:rPr>
        <w:t>แบบสัมภาษณ์กึ่งโครงสร้างเกี่ยวกับระดับความคิดทางเรขาคณิตกับระดับการคิดเชิงพีชคณิต</w:t>
      </w:r>
    </w:p>
    <w:p>
      <w:pPr>
        <w:pStyle w:val="Normal"/>
        <w:jc w:val="left"/>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t>3.</w:t>
      </w:r>
      <w:r>
        <w:rPr>
          <w:rFonts w:cs="TH SarabunPSK;Browallia New" w:ascii="TH SarabunPSK;Browallia New" w:hAnsi="TH SarabunPSK;Browallia New"/>
          <w:b/>
          <w:bCs/>
        </w:rPr>
        <w:t xml:space="preserve"> </w:t>
      </w:r>
      <w:r>
        <w:rPr>
          <w:rFonts w:ascii="TH SarabunPSK;Browallia New" w:hAnsi="TH SarabunPSK;Browallia New" w:cs="TH SarabunPSK;Browallia New"/>
          <w:b/>
          <w:b/>
          <w:bCs/>
          <w:color w:val="000000"/>
          <w:sz w:val="28"/>
          <w:sz w:val="28"/>
        </w:rPr>
        <w:t xml:space="preserve">การเก็บรวบรวมข้อมูล </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r>
        <w:rPr>
          <w:rFonts w:ascii="TH SarabunPSK;Browallia New" w:hAnsi="TH SarabunPSK;Browallia New" w:cs="TH SarabunPSK;Browallia New"/>
          <w:color w:val="000000"/>
          <w:sz w:val="28"/>
          <w:sz w:val="28"/>
        </w:rPr>
        <w:t>ผู้วิจัยทำหนังสือขอความอนุเคราะห์ในการเก็บรวบรวมข้อมูลเพื่อประกอบ  การทำวิจัยจากคณะครุศาสตร์ มหาวิทยาลัยราชภัฏมหาสารคาม เพื่อขอความอนุเคราะห์จากผู้อำนวยการโรงเรียนส</w:t>
      </w:r>
      <w:r>
        <w:rPr>
          <w:rFonts w:ascii="TH SarabunPSK;Browallia New" w:hAnsi="TH SarabunPSK;Browallia New" w:cs="TH SarabunPSK;Browallia New"/>
          <w:color w:val="000000"/>
          <w:sz w:val="28"/>
          <w:sz w:val="28"/>
        </w:rPr>
        <w:t>ารคามพิทยาคม</w:t>
      </w:r>
      <w:r>
        <w:rPr>
          <w:rFonts w:ascii="TH SarabunPSK;Browallia New" w:hAnsi="TH SarabunPSK;Browallia New" w:cs="TH SarabunPSK;Browallia New"/>
          <w:color w:val="000000"/>
          <w:sz w:val="28"/>
          <w:sz w:val="28"/>
        </w:rPr>
        <w:t xml:space="preserve"> ในการเก็บรวบรวมข้อมูล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ภาคเรียนที่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ปีการศึกษา </w:t>
      </w:r>
      <w:r>
        <w:rPr>
          <w:rFonts w:cs="TH SarabunPSK;Browallia New" w:ascii="TH SarabunPSK;Browallia New" w:hAnsi="TH SarabunPSK;Browallia New"/>
          <w:color w:val="000000"/>
          <w:sz w:val="28"/>
        </w:rPr>
        <w:t>2564</w:t>
      </w:r>
      <w:r>
        <w:rPr>
          <w:rFonts w:cs="TH SarabunPSK;Browallia New" w:ascii="TH SarabunPSK;Browallia New" w:hAnsi="TH SarabunPSK;Browallia New"/>
          <w:color w:val="000000"/>
          <w:sz w:val="28"/>
        </w:rPr>
        <w:t xml:space="preserve"> </w:t>
      </w:r>
      <w:r>
        <w:rPr>
          <w:rFonts w:ascii="TH SarabunPSK;Browallia New" w:hAnsi="TH SarabunPSK;Browallia New" w:cs="TH SarabunPSK;Browallia New"/>
          <w:color w:val="000000"/>
          <w:sz w:val="28"/>
          <w:sz w:val="28"/>
        </w:rPr>
        <w:t>ดังนี้</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t xml:space="preserve">1. </w:t>
      </w:r>
      <w:r>
        <w:rPr>
          <w:rFonts w:ascii="TH SarabunPSK;Browallia New" w:hAnsi="TH SarabunPSK;Browallia New" w:cs="TH SarabunPSK;Browallia New"/>
          <w:color w:val="000000"/>
          <w:sz w:val="28"/>
          <w:sz w:val="28"/>
        </w:rPr>
        <w:t>ติดต่อประสานงานกับหัวหน้ากลุ่มสาระการเรียนรู้คณิตศาสตร์ กําหนดวันเวลาที่จะทําการเก็บรวบรวมข้อมูล</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t xml:space="preserve">2. </w:t>
      </w:r>
      <w:r>
        <w:rPr>
          <w:rFonts w:ascii="TH SarabunPSK;Browallia New" w:hAnsi="TH SarabunPSK;Browallia New" w:cs="TH SarabunPSK;Browallia New"/>
          <w:color w:val="000000"/>
          <w:sz w:val="28"/>
          <w:sz w:val="28"/>
        </w:rPr>
        <w:t>ดำเนินการเก็บข้อมูล ดังนี้</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r>
        <w:rPr>
          <w:rFonts w:ascii="TH SarabunPSK;Browallia New" w:hAnsi="TH SarabunPSK;Browallia New" w:cs="TH SarabunPSK;Browallia New"/>
          <w:color w:val="000000"/>
          <w:sz w:val="28"/>
          <w:sz w:val="28"/>
        </w:rPr>
        <w:t xml:space="preserve">ระยะ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ทำการวัดระดับความคิดทางเรขาคณิตของ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และ</w:t>
      </w:r>
      <w:r>
        <w:rPr>
          <w:rFonts w:ascii="TH SarabunPSK;Browallia New" w:hAnsi="TH SarabunPSK;Browallia New" w:cs="TH SarabunPSK;Browallia New"/>
          <w:color w:val="000000"/>
          <w:sz w:val="28"/>
          <w:sz w:val="28"/>
        </w:rPr>
        <w:t xml:space="preserve">จัดระดับความคิดทางเรขาคณิตของนักเรียนแต่ละคน ดังนี้ ระดับ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ระดับการมองเห็นรูปธรรมภายนอก ระดับที่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ระดับการวิเคราะห์ ระดับที่ </w:t>
      </w:r>
      <w:r>
        <w:rPr>
          <w:rFonts w:cs="TH SarabunPSK;Browallia New" w:ascii="TH SarabunPSK;Browallia New" w:hAnsi="TH SarabunPSK;Browallia New"/>
          <w:color w:val="000000"/>
          <w:sz w:val="28"/>
        </w:rPr>
        <w:t xml:space="preserve">3 </w:t>
      </w:r>
      <w:r>
        <w:rPr>
          <w:rFonts w:ascii="TH SarabunPSK;Browallia New" w:hAnsi="TH SarabunPSK;Browallia New" w:cs="TH SarabunPSK;Browallia New"/>
          <w:color w:val="000000"/>
          <w:sz w:val="28"/>
          <w:sz w:val="28"/>
        </w:rPr>
        <w:t xml:space="preserve">ระดับการอนุมานที่ไม่เป็นแบบแผน ระดับที่ </w:t>
      </w:r>
      <w:r>
        <w:rPr>
          <w:rFonts w:cs="TH SarabunPSK;Browallia New" w:ascii="TH SarabunPSK;Browallia New" w:hAnsi="TH SarabunPSK;Browallia New"/>
          <w:color w:val="000000"/>
          <w:sz w:val="28"/>
        </w:rPr>
        <w:t xml:space="preserve">4 </w:t>
      </w:r>
      <w:r>
        <w:rPr>
          <w:rFonts w:ascii="TH SarabunPSK;Browallia New" w:hAnsi="TH SarabunPSK;Browallia New" w:cs="TH SarabunPSK;Browallia New"/>
          <w:color w:val="000000"/>
          <w:sz w:val="28"/>
          <w:sz w:val="28"/>
        </w:rPr>
        <w:t xml:space="preserve">ระดับการอนุมานที่เป็นแบบแผน และระดับที่ </w:t>
      </w:r>
      <w:r>
        <w:rPr>
          <w:rFonts w:cs="TH SarabunPSK;Browallia New" w:ascii="TH SarabunPSK;Browallia New" w:hAnsi="TH SarabunPSK;Browallia New"/>
          <w:color w:val="000000"/>
          <w:sz w:val="28"/>
        </w:rPr>
        <w:t xml:space="preserve">5 </w:t>
      </w:r>
      <w:r>
        <w:rPr>
          <w:rFonts w:ascii="TH SarabunPSK;Browallia New" w:hAnsi="TH SarabunPSK;Browallia New" w:cs="TH SarabunPSK;Browallia New"/>
          <w:color w:val="000000"/>
          <w:sz w:val="28"/>
          <w:sz w:val="28"/>
        </w:rPr>
        <w:t>ระดับการคิดสุดยอด โดยใช้แบบทดสอบ</w:t>
      </w:r>
      <w:r>
        <w:rPr>
          <w:rFonts w:ascii="TH SarabunPSK;Browallia New" w:hAnsi="TH SarabunPSK;Browallia New" w:cs="TH SarabunPSK;Browallia New"/>
          <w:color w:val="000000"/>
          <w:sz w:val="28"/>
          <w:sz w:val="28"/>
        </w:rPr>
        <w:t>เพื่อ</w:t>
      </w:r>
      <w:r>
        <w:rPr>
          <w:rFonts w:ascii="TH SarabunPSK;Browallia New" w:hAnsi="TH SarabunPSK;Browallia New" w:cs="TH SarabunPSK;Browallia New"/>
          <w:color w:val="000000"/>
          <w:sz w:val="28"/>
          <w:sz w:val="28"/>
        </w:rPr>
        <w:t>วัดระดับความคิดทางเรขาคณิต</w:t>
      </w:r>
      <w:r>
        <w:rPr>
          <w:rFonts w:ascii="TH SarabunPSK;Browallia New" w:hAnsi="TH SarabunPSK;Browallia New" w:cs="TH SarabunPSK;Browallia New"/>
          <w:color w:val="000000"/>
          <w:sz w:val="28"/>
          <w:sz w:val="28"/>
        </w:rPr>
        <w:t xml:space="preserve">ที่ผ่านการตรวจสอบ ปรับปรุงแก้ไขจากการทดลอง </w:t>
      </w:r>
      <w:r>
        <w:rPr>
          <w:rFonts w:cs="TH SarabunPSK;Browallia New" w:ascii="TH SarabunPSK;Browallia New" w:hAnsi="TH SarabunPSK;Browallia New"/>
          <w:color w:val="000000"/>
          <w:sz w:val="28"/>
        </w:rPr>
        <w:t xml:space="preserve">(Try-Out) </w:t>
      </w:r>
      <w:r>
        <w:rPr>
          <w:rFonts w:ascii="TH SarabunPSK;Browallia New" w:hAnsi="TH SarabunPSK;Browallia New" w:cs="TH SarabunPSK;Browallia New"/>
          <w:color w:val="000000"/>
          <w:sz w:val="28"/>
          <w:sz w:val="28"/>
        </w:rPr>
        <w:t>ผลการวิเคราะห์ปรากฏว่าแบบว</w:t>
      </w:r>
      <w:r>
        <w:rPr>
          <w:rFonts w:ascii="TH SarabunPSK;Browallia New" w:hAnsi="TH SarabunPSK;Browallia New" w:cs="TH SarabunPSK;Browallia New"/>
          <w:color w:val="000000"/>
          <w:sz w:val="28"/>
          <w:sz w:val="28"/>
        </w:rPr>
        <w:t xml:space="preserve">ัดระดับความคิดทางเรขาคณิต </w:t>
      </w:r>
      <w:r>
        <w:rPr>
          <w:rFonts w:ascii="TH SarabunPSK;Browallia New" w:hAnsi="TH SarabunPSK;Browallia New" w:cs="TH SarabunPSK;Browallia New"/>
          <w:color w:val="000000"/>
          <w:sz w:val="28"/>
          <w:sz w:val="28"/>
        </w:rPr>
        <w:t xml:space="preserve">ปรากฏว่าได้ข้อสอบที่มีค่า </w:t>
      </w:r>
      <w:r>
        <w:rPr>
          <w:rFonts w:cs="TH SarabunPSK;Browallia New" w:ascii="TH SarabunPSK;Browallia New" w:hAnsi="TH SarabunPSK;Browallia New"/>
          <w:color w:val="000000"/>
          <w:sz w:val="28"/>
        </w:rPr>
        <w:t xml:space="preserve">IOC </w:t>
      </w:r>
      <w:r>
        <w:rPr>
          <w:rFonts w:ascii="TH SarabunPSK;Browallia New" w:hAnsi="TH SarabunPSK;Browallia New" w:cs="TH SarabunPSK;Browallia New"/>
          <w:color w:val="000000"/>
          <w:sz w:val="28"/>
          <w:sz w:val="28"/>
        </w:rPr>
        <w:t xml:space="preserve">อยู่ที่ </w:t>
      </w:r>
      <w:r>
        <w:rPr>
          <w:rFonts w:cs="TH SarabunPSK;Browallia New" w:ascii="TH SarabunPSK;Browallia New" w:hAnsi="TH SarabunPSK;Browallia New"/>
          <w:color w:val="000000"/>
          <w:sz w:val="28"/>
        </w:rPr>
        <w:t xml:space="preserve">1.00 </w:t>
      </w:r>
      <w:r>
        <w:rPr>
          <w:rFonts w:ascii="TH SarabunPSK;Browallia New" w:hAnsi="TH SarabunPSK;Browallia New" w:cs="TH SarabunPSK;Browallia New"/>
          <w:color w:val="000000"/>
          <w:sz w:val="28"/>
          <w:sz w:val="28"/>
        </w:rPr>
        <w:t xml:space="preserve">มีค่า ความยาก </w:t>
      </w:r>
      <w:r>
        <w:rPr>
          <w:rFonts w:cs="TH SarabunPSK;Browallia New" w:ascii="TH SarabunPSK;Browallia New" w:hAnsi="TH SarabunPSK;Browallia New"/>
          <w:color w:val="000000"/>
          <w:sz w:val="28"/>
        </w:rPr>
        <w:t xml:space="preserve">(p) </w:t>
      </w:r>
      <w:r>
        <w:rPr>
          <w:rFonts w:ascii="TH SarabunPSK;Browallia New" w:hAnsi="TH SarabunPSK;Browallia New" w:cs="TH SarabunPSK;Browallia New"/>
          <w:color w:val="000000"/>
          <w:sz w:val="28"/>
          <w:sz w:val="28"/>
        </w:rPr>
        <w:t xml:space="preserve">ตั้งแต่ </w:t>
      </w:r>
      <w:r>
        <w:rPr>
          <w:rFonts w:cs="TH SarabunPSK;Browallia New" w:ascii="TH SarabunPSK;Browallia New" w:hAnsi="TH SarabunPSK;Browallia New"/>
          <w:color w:val="000000"/>
          <w:sz w:val="28"/>
        </w:rPr>
        <w:t xml:space="preserve">0.56 - 0.79 </w:t>
      </w:r>
      <w:r>
        <w:rPr>
          <w:rFonts w:ascii="TH SarabunPSK;Browallia New" w:hAnsi="TH SarabunPSK;Browallia New" w:cs="TH SarabunPSK;Browallia New"/>
          <w:color w:val="000000"/>
          <w:sz w:val="28"/>
          <w:sz w:val="28"/>
        </w:rPr>
        <w:t xml:space="preserve">อำนาจจําแนก </w:t>
      </w:r>
      <w:r>
        <w:rPr>
          <w:rFonts w:cs="TH SarabunPSK;Browallia New" w:ascii="TH SarabunPSK;Browallia New" w:hAnsi="TH SarabunPSK;Browallia New"/>
          <w:color w:val="000000"/>
          <w:sz w:val="28"/>
        </w:rPr>
        <w:t xml:space="preserve">(r) </w:t>
      </w:r>
      <w:r>
        <w:rPr>
          <w:rFonts w:ascii="TH SarabunPSK;Browallia New" w:hAnsi="TH SarabunPSK;Browallia New" w:cs="TH SarabunPSK;Browallia New"/>
          <w:color w:val="000000"/>
          <w:sz w:val="28"/>
          <w:sz w:val="28"/>
        </w:rPr>
        <w:t xml:space="preserve">ตั้งแต่ </w:t>
      </w:r>
      <w:r>
        <w:rPr>
          <w:rFonts w:cs="TH SarabunPSK;Browallia New" w:ascii="TH SarabunPSK;Browallia New" w:hAnsi="TH SarabunPSK;Browallia New"/>
          <w:color w:val="000000"/>
          <w:sz w:val="28"/>
        </w:rPr>
        <w:t xml:space="preserve">0.27 - 0.59 </w:t>
      </w:r>
      <w:r>
        <w:rPr>
          <w:rFonts w:ascii="TH SarabunPSK;Browallia New" w:hAnsi="TH SarabunPSK;Browallia New" w:cs="TH SarabunPSK;Browallia New"/>
          <w:color w:val="000000"/>
          <w:sz w:val="28"/>
          <w:sz w:val="28"/>
        </w:rPr>
        <w:t xml:space="preserve">และมีค่าความเชื่อมั่นเท่ากับ </w:t>
      </w:r>
      <w:r>
        <w:rPr>
          <w:rFonts w:cs="TH SarabunPSK;Browallia New" w:ascii="TH SarabunPSK;Browallia New" w:hAnsi="TH SarabunPSK;Browallia New"/>
          <w:color w:val="000000"/>
          <w:sz w:val="28"/>
        </w:rPr>
        <w:t xml:space="preserve">0.70  </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r>
        <w:rPr>
          <w:rFonts w:ascii="TH SarabunPSK;Browallia New" w:hAnsi="TH SarabunPSK;Browallia New" w:cs="TH SarabunPSK;Browallia New"/>
          <w:color w:val="000000"/>
          <w:sz w:val="28"/>
          <w:sz w:val="28"/>
        </w:rPr>
        <w:t xml:space="preserve">ระยะที่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ทำการวัดระดับการคิดเชิงพีชคณิตของ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จําแนกนักเรียนออกเป็น </w:t>
      </w:r>
      <w:r>
        <w:rPr>
          <w:rFonts w:cs="TH SarabunPSK;Browallia New" w:ascii="TH SarabunPSK;Browallia New" w:hAnsi="TH SarabunPSK;Browallia New"/>
          <w:color w:val="000000"/>
          <w:sz w:val="28"/>
        </w:rPr>
        <w:t xml:space="preserve">4 </w:t>
      </w:r>
      <w:r>
        <w:rPr>
          <w:rFonts w:ascii="TH SarabunPSK;Browallia New" w:hAnsi="TH SarabunPSK;Browallia New" w:cs="TH SarabunPSK;Browallia New"/>
          <w:color w:val="000000"/>
          <w:sz w:val="28"/>
          <w:sz w:val="28"/>
        </w:rPr>
        <w:t xml:space="preserve">กลุ่ม ตามระดับการคิดเชิงพีชคณิตโดยใช้แบบทดสอบเพื่อวัดการคิดเชิงพีชคณิตที่ผ่านการปรับปรุงแก้ไขจากการทดลอง </w:t>
      </w:r>
      <w:r>
        <w:rPr>
          <w:rFonts w:cs="TH SarabunPSK;Browallia New" w:ascii="TH SarabunPSK;Browallia New" w:hAnsi="TH SarabunPSK;Browallia New"/>
          <w:color w:val="000000"/>
          <w:sz w:val="28"/>
        </w:rPr>
        <w:t xml:space="preserve">(Try - Out) </w:t>
      </w:r>
      <w:r>
        <w:rPr>
          <w:rFonts w:ascii="TH SarabunPSK;Browallia New" w:hAnsi="TH SarabunPSK;Browallia New" w:cs="TH SarabunPSK;Browallia New"/>
          <w:color w:val="000000"/>
          <w:sz w:val="28"/>
          <w:sz w:val="28"/>
        </w:rPr>
        <w:t xml:space="preserve">ผลการวิเคราะห์ปรากฏว่าแบบวัดการคิดเชิงพีชคณิตได้ข้อสอบที่มีค่า </w:t>
      </w:r>
      <w:r>
        <w:rPr>
          <w:rFonts w:cs="TH SarabunPSK;Browallia New" w:ascii="TH SarabunPSK;Browallia New" w:hAnsi="TH SarabunPSK;Browallia New"/>
          <w:color w:val="000000"/>
          <w:sz w:val="28"/>
        </w:rPr>
        <w:t xml:space="preserve">IOC </w:t>
      </w:r>
      <w:r>
        <w:rPr>
          <w:rFonts w:ascii="TH SarabunPSK;Browallia New" w:hAnsi="TH SarabunPSK;Browallia New" w:cs="TH SarabunPSK;Browallia New"/>
          <w:color w:val="000000"/>
          <w:sz w:val="28"/>
          <w:sz w:val="28"/>
        </w:rPr>
        <w:t xml:space="preserve">อยู่ที่ </w:t>
      </w:r>
      <w:r>
        <w:rPr>
          <w:rFonts w:cs="TH SarabunPSK;Browallia New" w:ascii="TH SarabunPSK;Browallia New" w:hAnsi="TH SarabunPSK;Browallia New"/>
          <w:color w:val="000000"/>
          <w:sz w:val="28"/>
        </w:rPr>
        <w:t xml:space="preserve">1.00 </w:t>
      </w:r>
      <w:r>
        <w:rPr>
          <w:rFonts w:ascii="TH SarabunPSK;Browallia New" w:hAnsi="TH SarabunPSK;Browallia New" w:cs="TH SarabunPSK;Browallia New"/>
          <w:color w:val="000000"/>
          <w:sz w:val="28"/>
          <w:sz w:val="28"/>
        </w:rPr>
        <w:t xml:space="preserve">มีค่า ความยาก </w:t>
      </w:r>
      <w:r>
        <w:rPr>
          <w:rFonts w:cs="TH SarabunPSK;Browallia New" w:ascii="TH SarabunPSK;Browallia New" w:hAnsi="TH SarabunPSK;Browallia New"/>
          <w:color w:val="000000"/>
          <w:sz w:val="28"/>
        </w:rPr>
        <w:t xml:space="preserve">(p) </w:t>
      </w:r>
      <w:r>
        <w:rPr>
          <w:rFonts w:ascii="TH SarabunPSK;Browallia New" w:hAnsi="TH SarabunPSK;Browallia New" w:cs="TH SarabunPSK;Browallia New"/>
          <w:color w:val="000000"/>
          <w:sz w:val="28"/>
          <w:sz w:val="28"/>
        </w:rPr>
        <w:t xml:space="preserve">ตั้งแต่ </w:t>
      </w:r>
      <w:r>
        <w:rPr>
          <w:rFonts w:cs="TH SarabunPSK;Browallia New" w:ascii="TH SarabunPSK;Browallia New" w:hAnsi="TH SarabunPSK;Browallia New"/>
          <w:color w:val="000000"/>
          <w:sz w:val="28"/>
        </w:rPr>
        <w:t xml:space="preserve">0.52 - 0.70 </w:t>
      </w:r>
      <w:r>
        <w:rPr>
          <w:rFonts w:ascii="TH SarabunPSK;Browallia New" w:hAnsi="TH SarabunPSK;Browallia New" w:cs="TH SarabunPSK;Browallia New"/>
          <w:color w:val="000000"/>
          <w:sz w:val="28"/>
          <w:sz w:val="28"/>
        </w:rPr>
        <w:t xml:space="preserve">อำนาจจําแนก </w:t>
      </w:r>
      <w:r>
        <w:rPr>
          <w:rFonts w:cs="TH SarabunPSK;Browallia New" w:ascii="TH SarabunPSK;Browallia New" w:hAnsi="TH SarabunPSK;Browallia New"/>
          <w:color w:val="000000"/>
          <w:sz w:val="28"/>
        </w:rPr>
        <w:t xml:space="preserve">(r) </w:t>
      </w:r>
      <w:r>
        <w:rPr>
          <w:rFonts w:ascii="TH SarabunPSK;Browallia New" w:hAnsi="TH SarabunPSK;Browallia New" w:cs="TH SarabunPSK;Browallia New"/>
          <w:color w:val="000000"/>
          <w:sz w:val="28"/>
          <w:sz w:val="28"/>
        </w:rPr>
        <w:t xml:space="preserve">ตั้งแต่ </w:t>
      </w:r>
      <w:r>
        <w:rPr>
          <w:rFonts w:cs="TH SarabunPSK;Browallia New" w:ascii="TH SarabunPSK;Browallia New" w:hAnsi="TH SarabunPSK;Browallia New"/>
          <w:color w:val="000000"/>
          <w:sz w:val="28"/>
        </w:rPr>
        <w:t xml:space="preserve">0.23 - 0.55 </w:t>
      </w:r>
      <w:r>
        <w:rPr>
          <w:rFonts w:ascii="TH SarabunPSK;Browallia New" w:hAnsi="TH SarabunPSK;Browallia New" w:cs="TH SarabunPSK;Browallia New"/>
          <w:color w:val="000000"/>
          <w:sz w:val="28"/>
          <w:sz w:val="28"/>
        </w:rPr>
        <w:t xml:space="preserve">และมีค่าความเชื่อมั่นเท่ากับ </w:t>
      </w:r>
      <w:r>
        <w:rPr>
          <w:rFonts w:cs="TH SarabunPSK;Browallia New" w:ascii="TH SarabunPSK;Browallia New" w:hAnsi="TH SarabunPSK;Browallia New"/>
          <w:color w:val="000000"/>
          <w:sz w:val="28"/>
        </w:rPr>
        <w:t>0.53</w:t>
        <w:tab/>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r>
        <w:rPr>
          <w:rFonts w:ascii="TH SarabunPSK;Browallia New" w:hAnsi="TH SarabunPSK;Browallia New" w:cs="TH SarabunPSK;Browallia New"/>
          <w:color w:val="000000"/>
          <w:sz w:val="28"/>
          <w:sz w:val="28"/>
        </w:rPr>
        <w:t xml:space="preserve">ระยะที่ </w:t>
      </w:r>
      <w:r>
        <w:rPr>
          <w:rFonts w:cs="TH SarabunPSK;Browallia New" w:ascii="TH SarabunPSK;Browallia New" w:hAnsi="TH SarabunPSK;Browallia New"/>
          <w:color w:val="000000"/>
          <w:sz w:val="28"/>
        </w:rPr>
        <w:t xml:space="preserve">3 </w:t>
      </w:r>
      <w:r>
        <w:rPr>
          <w:rFonts w:ascii="TH SarabunPSK;Browallia New" w:hAnsi="TH SarabunPSK;Browallia New" w:cs="TH SarabunPSK;Browallia New"/>
          <w:color w:val="000000"/>
          <w:sz w:val="28"/>
          <w:sz w:val="28"/>
        </w:rPr>
        <w:t xml:space="preserve">ทำการวิเคราะห์ความสัมพันธ์ระหว่างระดับความคิดทางเรขาคณิตกับการคิดเชิงพีชคณิตของ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จากนั้นสุ่มนักเรียนที่มีระดับความคิดทางเรขาคณิตในแต่ละระดับ โดย</w:t>
      </w:r>
      <w:r>
        <w:rPr>
          <w:rFonts w:ascii="TH SarabunPSK;Browallia New" w:hAnsi="TH SarabunPSK;Browallia New" w:cs="TH SarabunPSK;Browallia New"/>
          <w:color w:val="000000"/>
          <w:sz w:val="28"/>
          <w:sz w:val="28"/>
        </w:rPr>
        <w:t>เลือกนักเรียนที่มีระดับความคิดทางเรขาคณิตในแต่ละระดับ</w:t>
      </w:r>
      <w:r>
        <w:rPr>
          <w:rFonts w:ascii="TH SarabunPSK;Browallia New" w:hAnsi="TH SarabunPSK;Browallia New" w:cs="TH SarabunPSK;Browallia New"/>
          <w:color w:val="000000"/>
          <w:sz w:val="28"/>
          <w:sz w:val="28"/>
        </w:rPr>
        <w:t xml:space="preserve">มาระดับละ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คน รวมเป็น </w:t>
      </w:r>
      <w:r>
        <w:rPr>
          <w:rFonts w:cs="TH SarabunPSK;Browallia New" w:ascii="TH SarabunPSK;Browallia New" w:hAnsi="TH SarabunPSK;Browallia New"/>
          <w:color w:val="000000"/>
          <w:sz w:val="28"/>
        </w:rPr>
        <w:t xml:space="preserve">10 </w:t>
      </w:r>
      <w:r>
        <w:rPr>
          <w:rFonts w:ascii="TH SarabunPSK;Browallia New" w:hAnsi="TH SarabunPSK;Browallia New" w:cs="TH SarabunPSK;Browallia New"/>
          <w:color w:val="000000"/>
          <w:sz w:val="28"/>
          <w:sz w:val="28"/>
        </w:rPr>
        <w:t xml:space="preserve">คน </w:t>
      </w:r>
      <w:r>
        <w:rPr>
          <w:rFonts w:cs="TH SarabunPSK;Browallia New" w:ascii="TH SarabunPSK;Browallia New" w:hAnsi="TH SarabunPSK;Browallia New"/>
          <w:color w:val="000000"/>
          <w:sz w:val="28"/>
        </w:rPr>
        <w:t>(</w:t>
      </w:r>
      <w:r>
        <w:rPr>
          <w:rFonts w:ascii="TH SarabunPSK;Browallia New" w:hAnsi="TH SarabunPSK;Browallia New" w:cs="TH SarabunPSK;Browallia New"/>
          <w:color w:val="000000"/>
          <w:sz w:val="28"/>
          <w:sz w:val="28"/>
        </w:rPr>
        <w:t>กรณีศึกษา</w:t>
      </w:r>
      <w:r>
        <w:rPr>
          <w:rFonts w:cs="TH SarabunPSK;Browallia New" w:ascii="TH SarabunPSK;Browallia New" w:hAnsi="TH SarabunPSK;Browallia New"/>
          <w:color w:val="000000"/>
          <w:sz w:val="28"/>
        </w:rPr>
        <w:t xml:space="preserve">) </w:t>
      </w:r>
      <w:r>
        <w:rPr>
          <w:rFonts w:ascii="TH SarabunPSK;Browallia New" w:hAnsi="TH SarabunPSK;Browallia New" w:cs="TH SarabunPSK;Browallia New"/>
          <w:color w:val="000000"/>
          <w:sz w:val="28"/>
          <w:sz w:val="28"/>
        </w:rPr>
        <w:t>มาสัมภาษณ์เป็นรายบุคคลเกี่ยวกับระดับการคิดเชิงพีชคณิต</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r>
    </w:p>
    <w:p>
      <w:pPr>
        <w:pStyle w:val="NoSpacing"/>
        <w:jc w:val="left"/>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t xml:space="preserve">4. </w:t>
      </w:r>
      <w:r>
        <w:rPr>
          <w:rFonts w:ascii="TH SarabunPSK;Browallia New" w:hAnsi="TH SarabunPSK;Browallia New" w:cs="TH SarabunPSK;Browallia New"/>
          <w:b/>
          <w:b/>
          <w:bCs/>
          <w:color w:val="000000"/>
          <w:sz w:val="28"/>
          <w:sz w:val="28"/>
        </w:rPr>
        <w:t xml:space="preserve">การวิเคราะห์ข้อมูลและสถิติที่ใช้ </w:t>
      </w:r>
    </w:p>
    <w:p>
      <w:pPr>
        <w:pStyle w:val="NoSpacing"/>
        <w:ind w:firstLine="567"/>
        <w:jc w:val="left"/>
        <w:rPr>
          <w:rFonts w:ascii="TH SarabunPSK;Browallia New" w:hAnsi="TH SarabunPSK;Browallia New" w:cs="TH SarabunPSK;Browallia New"/>
          <w:color w:val="000000"/>
          <w:sz w:val="28"/>
        </w:rPr>
      </w:pPr>
      <w:r>
        <w:rPr>
          <w:rFonts w:eastAsia="TH SarabunPSK;Browallia New" w:cs="TH SarabunPSK;Browallia New" w:ascii="TH SarabunPSK;Browallia New" w:hAnsi="TH SarabunPSK;Browallia New"/>
          <w:color w:val="000000"/>
          <w:sz w:val="28"/>
        </w:rPr>
        <w:t xml:space="preserve"> </w:t>
      </w:r>
      <w:r>
        <w:rPr>
          <w:rFonts w:ascii="TH SarabunPSK;Browallia New" w:hAnsi="TH SarabunPSK;Browallia New" w:cs="TH SarabunPSK;Browallia New"/>
          <w:color w:val="000000"/>
          <w:sz w:val="28"/>
          <w:sz w:val="28"/>
        </w:rPr>
        <w:t xml:space="preserve">ระยะ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วิเคราะห์ระดับความคิดทางเรขาคณิตของนักเรียนชั้นมัธยมศึกษาปีที่ </w:t>
      </w:r>
      <w:r>
        <w:rPr>
          <w:rFonts w:cs="TH SarabunPSK;Browallia New" w:ascii="TH SarabunPSK;Browallia New" w:hAnsi="TH SarabunPSK;Browallia New"/>
          <w:color w:val="000000"/>
          <w:sz w:val="28"/>
        </w:rPr>
        <w:t>1</w:t>
      </w:r>
    </w:p>
    <w:p>
      <w:pPr>
        <w:pStyle w:val="NoSpacing"/>
        <w:ind w:firstLine="567"/>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r>
        <w:rPr>
          <w:rFonts w:ascii="TH SarabunPSK;Browallia New" w:hAnsi="TH SarabunPSK;Browallia New" w:cs="TH SarabunPSK;Browallia New"/>
          <w:color w:val="000000"/>
          <w:sz w:val="28"/>
          <w:sz w:val="28"/>
        </w:rPr>
        <w:t xml:space="preserve">การศึกษาระดับความคิดทางเรขาคณิตของนักเรียนเป็นการวิจัยเชิงสํารวจ </w:t>
      </w:r>
      <w:r>
        <w:rPr>
          <w:rFonts w:cs="TH SarabunPSK;Browallia New" w:ascii="TH SarabunPSK;Browallia New" w:hAnsi="TH SarabunPSK;Browallia New"/>
          <w:color w:val="000000"/>
          <w:sz w:val="28"/>
        </w:rPr>
        <w:t xml:space="preserve">(Survey Research) </w:t>
      </w:r>
      <w:r>
        <w:rPr>
          <w:rFonts w:ascii="TH SarabunPSK;Browallia New" w:hAnsi="TH SarabunPSK;Browallia New" w:cs="TH SarabunPSK;Browallia New"/>
          <w:color w:val="000000"/>
          <w:sz w:val="28"/>
          <w:sz w:val="28"/>
        </w:rPr>
        <w:t xml:space="preserve">วิเคราะห์ข้อมูลโดยใช้สถิติพื้นฐาน ได้แก่ ความถี่ ร้อยละ ค่าเฉลี่ย และส่วนเบี่ยงเบน มาตรฐาน แล้วนําเสนอด้วยวิธีพรรณนาวิเคราะห์ </w:t>
      </w:r>
      <w:r>
        <w:rPr>
          <w:rFonts w:cs="TH SarabunPSK;Browallia New" w:ascii="TH SarabunPSK;Browallia New" w:hAnsi="TH SarabunPSK;Browallia New"/>
          <w:color w:val="000000"/>
          <w:sz w:val="28"/>
        </w:rPr>
        <w:t>(Descriptive Analysis)</w:t>
      </w:r>
    </w:p>
    <w:p>
      <w:pPr>
        <w:pStyle w:val="NoSpacing"/>
        <w:ind w:firstLine="567"/>
        <w:jc w:val="left"/>
        <w:rPr>
          <w:rFonts w:ascii="TH SarabunPSK;Browallia New" w:hAnsi="TH SarabunPSK;Browallia New" w:cs="TH SarabunPSK;Browallia New"/>
          <w:color w:val="000000"/>
          <w:sz w:val="28"/>
        </w:rPr>
      </w:pPr>
      <w:r>
        <w:rPr>
          <w:rFonts w:ascii="TH SarabunPSK;Browallia New" w:hAnsi="TH SarabunPSK;Browallia New" w:cs="TH SarabunPSK;Browallia New"/>
          <w:color w:val="000000"/>
          <w:sz w:val="28"/>
          <w:sz w:val="28"/>
        </w:rPr>
        <w:t xml:space="preserve">ระยะที่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วิเคราะห์ระดับการคิดเชิงพีชคณิตของนักเรียนชั้นมัธยมศึกษาปีที่ </w:t>
      </w:r>
      <w:r>
        <w:rPr>
          <w:rFonts w:cs="TH SarabunPSK;Browallia New" w:ascii="TH SarabunPSK;Browallia New" w:hAnsi="TH SarabunPSK;Browallia New"/>
          <w:color w:val="000000"/>
          <w:sz w:val="28"/>
        </w:rPr>
        <w:t>1</w:t>
      </w:r>
    </w:p>
    <w:p>
      <w:pPr>
        <w:pStyle w:val="NoSpacing"/>
        <w:ind w:firstLine="567"/>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r>
        <w:rPr>
          <w:rFonts w:ascii="TH SarabunPSK;Browallia New" w:hAnsi="TH SarabunPSK;Browallia New" w:cs="TH SarabunPSK;Browallia New"/>
          <w:color w:val="000000"/>
          <w:sz w:val="28"/>
          <w:sz w:val="28"/>
        </w:rPr>
        <w:t xml:space="preserve">การศึกษาระดับการคิดเชิงพีชคณิตของนักเรียนเป็นการวิจัยเชิงสํารวจ </w:t>
      </w:r>
      <w:r>
        <w:rPr>
          <w:rFonts w:cs="TH SarabunPSK;Browallia New" w:ascii="TH SarabunPSK;Browallia New" w:hAnsi="TH SarabunPSK;Browallia New"/>
          <w:color w:val="000000"/>
          <w:sz w:val="28"/>
        </w:rPr>
        <w:t xml:space="preserve">(Survey Research) </w:t>
      </w:r>
      <w:r>
        <w:rPr>
          <w:rFonts w:ascii="TH SarabunPSK;Browallia New" w:hAnsi="TH SarabunPSK;Browallia New" w:cs="TH SarabunPSK;Browallia New"/>
          <w:color w:val="000000"/>
          <w:sz w:val="28"/>
          <w:sz w:val="28"/>
        </w:rPr>
        <w:t xml:space="preserve">วิเคราะห์ข้อมูลโดยใช้สถิติพื้นฐาน ได้แก่ ความถี่ ร้อยละ ค่าเฉลี่ยและส่วนเบี่ยงเบน มาตรฐาน แล้วนําเสนอด้วยวิธีพรรณนา วิเคราะห์ </w:t>
      </w:r>
      <w:r>
        <w:rPr>
          <w:rFonts w:cs="TH SarabunPSK;Browallia New" w:ascii="TH SarabunPSK;Browallia New" w:hAnsi="TH SarabunPSK;Browallia New"/>
          <w:color w:val="000000"/>
          <w:sz w:val="28"/>
        </w:rPr>
        <w:t>(Descriptive Analysis)</w:t>
      </w:r>
    </w:p>
    <w:p>
      <w:pPr>
        <w:pStyle w:val="NoSpacing"/>
        <w:ind w:firstLine="567"/>
        <w:jc w:val="left"/>
        <w:rPr>
          <w:rFonts w:ascii="TH SarabunPSK;Browallia New" w:hAnsi="TH SarabunPSK;Browallia New" w:cs="TH SarabunPSK;Browallia New"/>
          <w:color w:val="000000"/>
          <w:sz w:val="28"/>
        </w:rPr>
      </w:pPr>
      <w:r>
        <w:rPr>
          <w:rFonts w:ascii="TH SarabunPSK;Browallia New" w:hAnsi="TH SarabunPSK;Browallia New" w:cs="TH SarabunPSK;Browallia New"/>
          <w:color w:val="000000"/>
          <w:sz w:val="28"/>
          <w:sz w:val="28"/>
        </w:rPr>
        <w:t xml:space="preserve">ระยะที่ </w:t>
      </w:r>
      <w:r>
        <w:rPr>
          <w:rFonts w:cs="TH SarabunPSK;Browallia New" w:ascii="TH SarabunPSK;Browallia New" w:hAnsi="TH SarabunPSK;Browallia New"/>
          <w:color w:val="000000"/>
          <w:sz w:val="28"/>
        </w:rPr>
        <w:t xml:space="preserve">3 </w:t>
      </w:r>
      <w:r>
        <w:rPr>
          <w:rFonts w:ascii="TH SarabunPSK;Browallia New" w:hAnsi="TH SarabunPSK;Browallia New" w:cs="TH SarabunPSK;Browallia New"/>
          <w:color w:val="000000"/>
          <w:sz w:val="28"/>
          <w:sz w:val="28"/>
        </w:rPr>
        <w:t>วิเคราะห์ความสัมพันธ์ของระดับการคิดเชิงพีชคณิตกับการแก้ปัญหาทางคณิตศาสตร์</w:t>
      </w:r>
    </w:p>
    <w:p>
      <w:pPr>
        <w:pStyle w:val="NoSpacing"/>
        <w:ind w:firstLine="567"/>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r>
        <w:rPr>
          <w:rFonts w:ascii="TH SarabunPSK;Browallia New" w:hAnsi="TH SarabunPSK;Browallia New" w:cs="TH SarabunPSK;Browallia New"/>
          <w:color w:val="000000"/>
          <w:sz w:val="28"/>
          <w:sz w:val="28"/>
        </w:rPr>
        <w:t xml:space="preserve">ศึกษาหาความสัมพันธ์ระดับความคิดทางเรขาคณิตกับระดับการคิดเชิงพีชคณิตของนักเรียนใช้การหาสหสัมพันธ์แบบเพียร์สัน </w:t>
      </w:r>
      <w:r>
        <w:rPr>
          <w:rFonts w:cs="TH SarabunPSK;Browallia New" w:ascii="TH SarabunPSK;Browallia New" w:hAnsi="TH SarabunPSK;Browallia New"/>
          <w:color w:val="000000"/>
          <w:sz w:val="28"/>
        </w:rPr>
        <w:t xml:space="preserve">(Pearson Correlation) </w:t>
      </w:r>
      <w:r>
        <w:rPr>
          <w:rFonts w:ascii="TH SarabunPSK;Browallia New" w:hAnsi="TH SarabunPSK;Browallia New" w:cs="TH SarabunPSK;Browallia New"/>
          <w:color w:val="000000"/>
          <w:sz w:val="28"/>
          <w:sz w:val="28"/>
        </w:rPr>
        <w:t xml:space="preserve">ซึ่งมีเกณฑ์การให้คะแนนแบบทดสอบ </w:t>
      </w:r>
      <w:r>
        <w:rPr>
          <w:rFonts w:cs="TH SarabunPSK;Browallia New" w:ascii="TH SarabunPSK;Browallia New" w:hAnsi="TH SarabunPSK;Browallia New"/>
          <w:color w:val="000000"/>
          <w:sz w:val="28"/>
        </w:rPr>
        <w:t>(</w:t>
      </w:r>
      <w:r>
        <w:rPr>
          <w:rFonts w:ascii="TH SarabunPSK;Browallia New" w:hAnsi="TH SarabunPSK;Browallia New" w:cs="TH SarabunPSK;Browallia New"/>
          <w:color w:val="000000"/>
          <w:sz w:val="28"/>
          <w:sz w:val="28"/>
        </w:rPr>
        <w:t>สถาบันส่งเสริมการสอนวิทยาศาสตร์และเทคโนโลยี</w:t>
      </w:r>
      <w:r>
        <w:rPr>
          <w:rFonts w:cs="TH SarabunPSK;Browallia New" w:ascii="TH SarabunPSK;Browallia New" w:hAnsi="TH SarabunPSK;Browallia New"/>
          <w:color w:val="000000"/>
          <w:sz w:val="28"/>
        </w:rPr>
        <w:t xml:space="preserve">, 2555) </w:t>
      </w:r>
      <w:r>
        <w:rPr>
          <w:rFonts w:ascii="TH SarabunPSK;Browallia New" w:hAnsi="TH SarabunPSK;Browallia New" w:cs="TH SarabunPSK;Browallia New"/>
          <w:color w:val="000000"/>
          <w:sz w:val="28"/>
          <w:sz w:val="28"/>
        </w:rPr>
        <w:t xml:space="preserve">และเกณฑ์ในการพิจารณาความสัมพันธ์ ค่าสัมประสิทธิ์สหสัมพันธ์ </w:t>
      </w:r>
      <w:r>
        <w:rPr>
          <w:rFonts w:cs="TH SarabunPSK;Browallia New" w:ascii="TH SarabunPSK;Browallia New" w:hAnsi="TH SarabunPSK;Browallia New"/>
          <w:color w:val="000000"/>
          <w:sz w:val="28"/>
        </w:rPr>
        <w:t xml:space="preserve">(r) </w:t>
      </w:r>
      <w:r>
        <w:rPr>
          <w:rFonts w:ascii="TH SarabunPSK;Browallia New" w:hAnsi="TH SarabunPSK;Browallia New" w:cs="TH SarabunPSK;Browallia New"/>
          <w:color w:val="000000"/>
          <w:sz w:val="28"/>
          <w:sz w:val="28"/>
        </w:rPr>
        <w:t xml:space="preserve">ผู้วิจัยได้ใช้เกณฑ์ดังนี้ </w:t>
      </w:r>
      <w:r>
        <w:rPr>
          <w:rFonts w:cs="TH SarabunPSK;Browallia New" w:ascii="TH SarabunPSK;Browallia New" w:hAnsi="TH SarabunPSK;Browallia New"/>
          <w:color w:val="000000"/>
          <w:sz w:val="28"/>
        </w:rPr>
        <w:t>(</w:t>
      </w:r>
      <w:r>
        <w:rPr>
          <w:rFonts w:ascii="TH SarabunPSK;Browallia New" w:hAnsi="TH SarabunPSK;Browallia New" w:cs="TH SarabunPSK;Browallia New"/>
          <w:color w:val="000000"/>
          <w:sz w:val="28"/>
          <w:sz w:val="28"/>
        </w:rPr>
        <w:t>กัลยา วาณิชย์บัญชา</w:t>
      </w:r>
      <w:r>
        <w:rPr>
          <w:rFonts w:cs="TH SarabunPSK;Browallia New" w:ascii="TH SarabunPSK;Browallia New" w:hAnsi="TH SarabunPSK;Browallia New"/>
          <w:color w:val="000000"/>
          <w:sz w:val="28"/>
        </w:rPr>
        <w:t>, 2545)</w:t>
      </w:r>
    </w:p>
    <w:p>
      <w:pPr>
        <w:pStyle w:val="NoSpacing"/>
        <w:ind w:firstLine="567"/>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r>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ผลการวิจัย</w:t>
      </w:r>
    </w:p>
    <w:p>
      <w:pPr>
        <w:pStyle w:val="NoSpacing"/>
        <w:ind w:firstLine="72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ในการวิเคราะห์ข้อมูลของการวิจัยครั้งนี้ ผู้วิจัยได้วิเคราะห์ระดับความคิดทางเรขาคณิตของนักเรียนวิเคราะห์ระดับการคิดเชิงพีชคณิตของนักเรียน และวิเคราะห์ความสัมพันธ์ระหว่างระดับความคิดทางเรขาคณิตกับระดับการคิดเชิงพีชคณิตของนักเรียน ดังต่อไปนี้</w:t>
      </w:r>
    </w:p>
    <w:p>
      <w:pPr>
        <w:pStyle w:val="NoSpacing"/>
        <w:ind w:firstLine="720"/>
        <w:jc w:val="left"/>
        <w:rPr>
          <w:rFonts w:ascii="TH SarabunPSK;Browallia New" w:hAnsi="TH SarabunPSK;Browallia New" w:cs="TH SarabunPSK;Browallia New"/>
          <w:sz w:val="28"/>
        </w:rPr>
      </w:pPr>
      <w:r>
        <w:rPr>
          <w:rFonts w:ascii="TH SarabunPSK;Browallia New" w:hAnsi="TH SarabunPSK;Browallia New" w:cs="TH SarabunPSK;Browallia New"/>
          <w:b/>
          <w:b/>
          <w:bCs/>
          <w:sz w:val="28"/>
          <w:sz w:val="28"/>
        </w:rPr>
        <w:t xml:space="preserve">ตอนที่ </w:t>
      </w:r>
      <w:r>
        <w:rPr>
          <w:rFonts w:cs="TH SarabunPSK;Browallia New" w:ascii="TH SarabunPSK;Browallia New" w:hAnsi="TH SarabunPSK;Browallia New"/>
          <w:b/>
          <w:bCs/>
          <w:sz w:val="28"/>
        </w:rPr>
        <w:t>1</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 xml:space="preserve">ศึกษาระดับความคิดทางเรขาคณิตของนักเรียนชั้นมัธยมศึกษาปีที่ </w:t>
      </w:r>
      <w:r>
        <w:rPr>
          <w:rFonts w:cs="TH SarabunPSK;Browallia New" w:ascii="TH SarabunPSK;Browallia New" w:hAnsi="TH SarabunPSK;Browallia New"/>
          <w:sz w:val="28"/>
        </w:rPr>
        <w:t>1</w:t>
      </w:r>
    </w:p>
    <w:p>
      <w:pPr>
        <w:pStyle w:val="NoSpacing"/>
        <w:ind w:firstLine="72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ผลการวิเคราะห์ระดับความคิดทางเรขาคณิต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ผู้วิจัยนำเสนอผลการวิเคราะห์ ดังนี้</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ab/>
      </w:r>
      <w:r>
        <w:rPr>
          <w:rFonts w:ascii="TH SarabunPSK;Browallia New" w:hAnsi="TH SarabunPSK;Browallia New" w:cs="TH SarabunPSK;Browallia New"/>
          <w:sz w:val="28"/>
          <w:sz w:val="28"/>
        </w:rPr>
        <w:t xml:space="preserve">จากการศึกษาระดับความคิดทางเรขาคณิต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โรงเรียนสารคามพิทยาคม  อำเภอเมือง จังหวัดมหาสารคาม จำนวน </w:t>
      </w:r>
      <w:r>
        <w:rPr>
          <w:rFonts w:cs="TH SarabunPSK;Browallia New" w:ascii="TH SarabunPSK;Browallia New" w:hAnsi="TH SarabunPSK;Browallia New"/>
          <w:sz w:val="28"/>
        </w:rPr>
        <w:t xml:space="preserve">44 </w:t>
      </w:r>
      <w:r>
        <w:rPr>
          <w:rFonts w:ascii="TH SarabunPSK;Browallia New" w:hAnsi="TH SarabunPSK;Browallia New" w:cs="TH SarabunPSK;Browallia New"/>
          <w:sz w:val="28"/>
          <w:sz w:val="28"/>
        </w:rPr>
        <w:t xml:space="preserve">คน ผลปรากฏดังตารางที่ </w:t>
      </w:r>
      <w:r>
        <w:rPr>
          <w:rFonts w:cs="TH SarabunPSK;Browallia New" w:ascii="TH SarabunPSK;Browallia New" w:hAnsi="TH SarabunPSK;Browallia New"/>
          <w:sz w:val="28"/>
        </w:rPr>
        <w:t>1</w:t>
      </w:r>
    </w:p>
    <w:p>
      <w:pPr>
        <w:pStyle w:val="NoSpacing"/>
        <w:jc w:val="center"/>
        <w:rPr>
          <w:rFonts w:ascii="TH SarabunPSK;Browallia New" w:hAnsi="TH SarabunPSK;Browallia New" w:cs="TH SarabunPSK;Browallia New"/>
          <w:b/>
          <w:b/>
          <w:bCs/>
          <w:sz w:val="12"/>
          <w:szCs w:val="12"/>
        </w:rPr>
      </w:pPr>
      <w:r>
        <w:rPr>
          <w:rFonts w:cs="TH SarabunPSK;Browallia New" w:ascii="TH SarabunPSK;Browallia New" w:hAnsi="TH SarabunPSK;Browallia New"/>
          <w:b/>
          <w:bCs/>
          <w:sz w:val="12"/>
          <w:szCs w:val="12"/>
        </w:rPr>
      </w:r>
    </w:p>
    <w:p>
      <w:pPr>
        <w:pStyle w:val="Caption"/>
        <w:keepNext w:val="true"/>
        <w:rPr>
          <w:rFonts w:ascii="TH SarabunPSK;Browallia New" w:hAnsi="TH SarabunPSK;Browallia New" w:cs="TH SarabunPSK;Browallia New"/>
          <w:i w:val="false"/>
          <w:i w:val="false"/>
          <w:iCs w:val="false"/>
          <w:color w:val="000000"/>
          <w:sz w:val="28"/>
          <w:szCs w:val="28"/>
        </w:rPr>
      </w:pPr>
      <w:r>
        <w:rPr>
          <w:rFonts w:ascii="TH SarabunPSK;Browallia New" w:hAnsi="TH SarabunPSK;Browallia New" w:cs="TH SarabunPSK;Browallia New"/>
          <w:i w:val="false"/>
          <w:i w:val="false"/>
          <w:iCs w:val="false"/>
          <w:color w:val="000000"/>
          <w:sz w:val="28"/>
          <w:sz w:val="28"/>
          <w:szCs w:val="28"/>
        </w:rPr>
        <w:t xml:space="preserve">ตารางที่ </w:t>
      </w:r>
      <w:r>
        <w:rPr>
          <w:rFonts w:cs="TH SarabunPSK;Browallia New" w:ascii="TH SarabunPSK;Browallia New" w:hAnsi="TH SarabunPSK;Browallia New"/>
          <w:i w:val="false"/>
          <w:iCs w:val="false"/>
          <w:color w:val="000000"/>
          <w:sz w:val="28"/>
          <w:szCs w:val="28"/>
        </w:rPr>
        <w:t>1</w:t>
      </w:r>
      <w:r>
        <w:rPr>
          <w:rFonts w:cs="TH SarabunPSK;Browallia New" w:ascii="TH SarabunPSK;Browallia New" w:hAnsi="TH SarabunPSK;Browallia New"/>
          <w:b/>
          <w:bCs/>
          <w:i w:val="false"/>
          <w:iCs w:val="false"/>
          <w:color w:val="000000"/>
          <w:sz w:val="28"/>
          <w:szCs w:val="28"/>
        </w:rPr>
        <w:t xml:space="preserve"> </w:t>
      </w:r>
      <w:r>
        <w:rPr>
          <w:rFonts w:ascii="TH SarabunPSK;Browallia New" w:hAnsi="TH SarabunPSK;Browallia New" w:cs="TH SarabunPSK;Browallia New"/>
          <w:i w:val="false"/>
          <w:i w:val="false"/>
          <w:iCs w:val="false"/>
          <w:color w:val="000000"/>
          <w:sz w:val="28"/>
          <w:sz w:val="28"/>
          <w:szCs w:val="28"/>
          <w:lang w:bidi="th-TH"/>
        </w:rPr>
        <w:t>จำนวน</w:t>
      </w:r>
      <w:r>
        <w:rPr>
          <w:rFonts w:ascii="TH SarabunPSK;Browallia New" w:hAnsi="TH SarabunPSK;Browallia New" w:cs="TH SarabunPSK;Browallia New"/>
          <w:i w:val="false"/>
          <w:i w:val="false"/>
          <w:iCs w:val="false"/>
          <w:color w:val="000000"/>
          <w:sz w:val="28"/>
          <w:sz w:val="28"/>
          <w:szCs w:val="28"/>
        </w:rPr>
        <w:t>นักเรียน</w:t>
      </w:r>
      <w:r>
        <w:rPr>
          <w:rFonts w:ascii="TH SarabunPSK;Browallia New" w:hAnsi="TH SarabunPSK;Browallia New" w:cs="TH SarabunPSK;Browallia New"/>
          <w:i w:val="false"/>
          <w:i w:val="false"/>
          <w:iCs w:val="false"/>
          <w:color w:val="000000"/>
          <w:sz w:val="28"/>
          <w:sz w:val="28"/>
          <w:szCs w:val="28"/>
          <w:lang w:bidi="th-TH"/>
        </w:rPr>
        <w:t>ที่มีการจำแนกตาม</w:t>
      </w:r>
      <w:r>
        <w:rPr>
          <w:rFonts w:ascii="TH SarabunPSK;Browallia New" w:hAnsi="TH SarabunPSK;Browallia New" w:cs="TH SarabunPSK;Browallia New"/>
          <w:i w:val="false"/>
          <w:i w:val="false"/>
          <w:iCs w:val="false"/>
          <w:color w:val="000000"/>
          <w:sz w:val="28"/>
          <w:sz w:val="28"/>
          <w:szCs w:val="28"/>
          <w:lang w:bidi="th-TH"/>
        </w:rPr>
        <w:t>ระดับความคิดทางเรขาคณิต</w:t>
      </w:r>
    </w:p>
    <w:tbl>
      <w:tblPr>
        <w:tblW w:w="8296" w:type="dxa"/>
        <w:jc w:val="center"/>
        <w:tblInd w:w="0" w:type="dxa"/>
        <w:tblLayout w:type="fixed"/>
        <w:tblCellMar>
          <w:top w:w="0" w:type="dxa"/>
          <w:left w:w="108" w:type="dxa"/>
          <w:bottom w:w="0" w:type="dxa"/>
          <w:right w:w="108" w:type="dxa"/>
        </w:tblCellMar>
      </w:tblPr>
      <w:tblGrid>
        <w:gridCol w:w="1818"/>
        <w:gridCol w:w="3690"/>
        <w:gridCol w:w="1530"/>
        <w:gridCol w:w="1258"/>
      </w:tblGrid>
      <w:tr>
        <w:trPr/>
        <w:tc>
          <w:tcPr>
            <w:tcW w:w="1818"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ระดับความคิดทางเรขาคณิต</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คะแนน</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จำนวนนักเรียน </w:t>
            </w:r>
            <w:r>
              <w:rPr>
                <w:rFonts w:cs="TH Sarabun New" w:ascii="TH Sarabun New" w:hAnsi="TH Sarabun New"/>
                <w:sz w:val="28"/>
                <w:szCs w:val="28"/>
              </w:rPr>
              <w:t>(</w:t>
            </w:r>
            <w:r>
              <w:rPr>
                <w:rFonts w:ascii="TH Sarabun New" w:hAnsi="TH Sarabun New" w:cs="TH Sarabun New"/>
                <w:sz w:val="28"/>
                <w:sz w:val="28"/>
                <w:szCs w:val="28"/>
              </w:rPr>
              <w:t>คน</w:t>
            </w:r>
            <w:r>
              <w:rPr>
                <w:rFonts w:cs="TH Sarabun New" w:ascii="TH Sarabun New" w:hAnsi="TH Sarabun New"/>
                <w:sz w:val="28"/>
                <w:szCs w:val="28"/>
              </w:rPr>
              <w:t>)</w:t>
            </w:r>
          </w:p>
        </w:tc>
        <w:tc>
          <w:tcPr>
            <w:tcW w:w="1258"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อยละ </w:t>
            </w:r>
            <w:r>
              <w:rPr>
                <w:rFonts w:ascii="TH Sarabun New" w:hAnsi="TH Sarabun New" w:cs="TH Sarabun New"/>
                <w:sz w:val="28"/>
                <w:sz w:val="28"/>
                <w:szCs w:val="28"/>
                <w:lang w:bidi="ar-SA"/>
              </w:rPr>
              <w:object w:dxaOrig="4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6pt" filled="f" o:ole="">
                  <v:imagedata r:id="rId3" o:title=""/>
                </v:shape>
                <o:OLEObject Type="Embed" ProgID="" ShapeID="ole_rId2" DrawAspect="Content" ObjectID="_185787100" r:id="rId2"/>
              </w:object>
            </w:r>
          </w:p>
        </w:tc>
      </w:tr>
      <w:tr>
        <w:trPr/>
        <w:tc>
          <w:tcPr>
            <w:tcW w:w="1818"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0</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ทำข้อ </w:t>
            </w:r>
            <w:r>
              <w:rPr>
                <w:rFonts w:cs="TH Sarabun New" w:ascii="TH Sarabun New" w:hAnsi="TH Sarabun New"/>
                <w:sz w:val="28"/>
                <w:szCs w:val="28"/>
              </w:rPr>
              <w:t xml:space="preserve">1-5 </w:t>
            </w:r>
            <w:r>
              <w:rPr>
                <w:rFonts w:ascii="TH Sarabun New" w:hAnsi="TH Sarabun New" w:cs="TH Sarabun New"/>
                <w:sz w:val="28"/>
                <w:sz w:val="28"/>
                <w:szCs w:val="28"/>
              </w:rPr>
              <w:t xml:space="preserve">ถูก </w:t>
            </w:r>
            <w:r>
              <w:rPr>
                <w:rFonts w:cs="TH Sarabun New" w:ascii="TH Sarabun New" w:hAnsi="TH Sarabun New"/>
                <w:sz w:val="28"/>
                <w:szCs w:val="28"/>
              </w:rPr>
              <w:t xml:space="preserve">3 </w:t>
            </w:r>
            <w:r>
              <w:rPr>
                <w:rFonts w:ascii="TH Sarabun New" w:hAnsi="TH Sarabun New" w:cs="TH Sarabun New"/>
                <w:sz w:val="28"/>
                <w:sz w:val="28"/>
                <w:szCs w:val="28"/>
              </w:rPr>
              <w:t>ข้อขึ้นไป</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w:t>
            </w:r>
          </w:p>
        </w:tc>
        <w:tc>
          <w:tcPr>
            <w:tcW w:w="1258"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w:t>
            </w:r>
          </w:p>
        </w:tc>
      </w:tr>
      <w:tr>
        <w:trPr/>
        <w:tc>
          <w:tcPr>
            <w:tcW w:w="1818"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ผ่านระดับที่ </w:t>
            </w:r>
            <w:r>
              <w:rPr>
                <w:rFonts w:cs="TH Sarabun New" w:ascii="TH Sarabun New" w:hAnsi="TH Sarabun New"/>
                <w:sz w:val="28"/>
                <w:szCs w:val="28"/>
              </w:rPr>
              <w:t xml:space="preserve">0 </w:t>
            </w:r>
            <w:r>
              <w:rPr>
                <w:rFonts w:ascii="TH Sarabun New" w:hAnsi="TH Sarabun New" w:cs="TH Sarabun New"/>
                <w:sz w:val="28"/>
                <w:sz w:val="28"/>
                <w:szCs w:val="28"/>
              </w:rPr>
              <w:t xml:space="preserve">และทำข้อ </w:t>
            </w:r>
            <w:r>
              <w:rPr>
                <w:rFonts w:cs="TH Sarabun New" w:ascii="TH Sarabun New" w:hAnsi="TH Sarabun New"/>
                <w:sz w:val="28"/>
                <w:szCs w:val="28"/>
              </w:rPr>
              <w:t xml:space="preserve">6-10 </w:t>
            </w:r>
            <w:r>
              <w:rPr>
                <w:rFonts w:ascii="TH Sarabun New" w:hAnsi="TH Sarabun New" w:cs="TH Sarabun New"/>
                <w:sz w:val="28"/>
                <w:sz w:val="28"/>
                <w:szCs w:val="28"/>
              </w:rPr>
              <w:t>ถูก</w:t>
            </w:r>
            <w:r>
              <w:rPr>
                <w:rFonts w:ascii="TH Sarabun New" w:hAnsi="TH Sarabun New" w:cs="TH Sarabun New"/>
                <w:sz w:val="28"/>
                <w:sz w:val="28"/>
                <w:szCs w:val="28"/>
              </w:rPr>
              <w:t xml:space="preserve"> </w:t>
            </w:r>
            <w:r>
              <w:rPr>
                <w:rFonts w:cs="TH Sarabun New" w:ascii="TH Sarabun New" w:hAnsi="TH Sarabun New"/>
                <w:sz w:val="28"/>
                <w:szCs w:val="28"/>
              </w:rPr>
              <w:t xml:space="preserve">3 </w:t>
            </w:r>
            <w:r>
              <w:rPr>
                <w:rFonts w:ascii="TH Sarabun New" w:hAnsi="TH Sarabun New" w:cs="TH Sarabun New"/>
                <w:sz w:val="28"/>
                <w:sz w:val="28"/>
                <w:szCs w:val="28"/>
              </w:rPr>
              <w:t>ข้อขึ้นไป</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17</w:t>
            </w:r>
          </w:p>
        </w:tc>
        <w:tc>
          <w:tcPr>
            <w:tcW w:w="1258"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38.64</w:t>
            </w:r>
          </w:p>
        </w:tc>
      </w:tr>
      <w:tr>
        <w:trPr/>
        <w:tc>
          <w:tcPr>
            <w:tcW w:w="1818"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ผ่านระดับ </w:t>
            </w:r>
            <w:r>
              <w:rPr>
                <w:rFonts w:cs="TH Sarabun New" w:ascii="TH Sarabun New" w:hAnsi="TH Sarabun New"/>
                <w:sz w:val="28"/>
                <w:szCs w:val="28"/>
              </w:rPr>
              <w:t xml:space="preserve">1 </w:t>
            </w:r>
            <w:r>
              <w:rPr>
                <w:rFonts w:ascii="TH Sarabun New" w:hAnsi="TH Sarabun New" w:cs="TH Sarabun New"/>
                <w:sz w:val="28"/>
                <w:sz w:val="28"/>
                <w:szCs w:val="28"/>
              </w:rPr>
              <w:t xml:space="preserve">และทำข้อ </w:t>
            </w:r>
            <w:r>
              <w:rPr>
                <w:rFonts w:cs="TH Sarabun New" w:ascii="TH Sarabun New" w:hAnsi="TH Sarabun New"/>
                <w:sz w:val="28"/>
                <w:szCs w:val="28"/>
              </w:rPr>
              <w:t xml:space="preserve">11-15 </w:t>
            </w:r>
            <w:r>
              <w:rPr>
                <w:rFonts w:ascii="TH Sarabun New" w:hAnsi="TH Sarabun New" w:cs="TH Sarabun New"/>
                <w:sz w:val="28"/>
                <w:sz w:val="28"/>
                <w:szCs w:val="28"/>
              </w:rPr>
              <w:t xml:space="preserve">ถูก </w:t>
            </w:r>
            <w:r>
              <w:rPr>
                <w:rFonts w:cs="TH Sarabun New" w:ascii="TH Sarabun New" w:hAnsi="TH Sarabun New"/>
                <w:sz w:val="28"/>
                <w:szCs w:val="28"/>
              </w:rPr>
              <w:t xml:space="preserve">3 </w:t>
            </w:r>
            <w:r>
              <w:rPr>
                <w:rFonts w:ascii="TH Sarabun New" w:hAnsi="TH Sarabun New" w:cs="TH Sarabun New"/>
                <w:sz w:val="28"/>
                <w:sz w:val="28"/>
                <w:szCs w:val="28"/>
              </w:rPr>
              <w:t xml:space="preserve">ข้อขึ้นไป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18</w:t>
            </w:r>
          </w:p>
        </w:tc>
        <w:tc>
          <w:tcPr>
            <w:tcW w:w="1258"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40.91</w:t>
            </w:r>
          </w:p>
        </w:tc>
      </w:tr>
      <w:tr>
        <w:trPr/>
        <w:tc>
          <w:tcPr>
            <w:tcW w:w="1818"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ผ่านระดับ </w:t>
            </w:r>
            <w:r>
              <w:rPr>
                <w:rFonts w:cs="TH Sarabun New" w:ascii="TH Sarabun New" w:hAnsi="TH Sarabun New"/>
                <w:sz w:val="28"/>
                <w:szCs w:val="28"/>
              </w:rPr>
              <w:t xml:space="preserve">2 </w:t>
            </w:r>
            <w:r>
              <w:rPr>
                <w:rFonts w:ascii="TH Sarabun New" w:hAnsi="TH Sarabun New" w:cs="TH Sarabun New"/>
                <w:sz w:val="28"/>
                <w:sz w:val="28"/>
                <w:szCs w:val="28"/>
              </w:rPr>
              <w:t xml:space="preserve">และทำข้อ </w:t>
            </w:r>
            <w:r>
              <w:rPr>
                <w:rFonts w:cs="TH Sarabun New" w:ascii="TH Sarabun New" w:hAnsi="TH Sarabun New"/>
                <w:sz w:val="28"/>
                <w:szCs w:val="28"/>
              </w:rPr>
              <w:t xml:space="preserve">16-20 </w:t>
            </w:r>
            <w:r>
              <w:rPr>
                <w:rFonts w:ascii="TH Sarabun New" w:hAnsi="TH Sarabun New" w:cs="TH Sarabun New"/>
                <w:sz w:val="28"/>
                <w:sz w:val="28"/>
                <w:szCs w:val="28"/>
              </w:rPr>
              <w:t xml:space="preserve">ถูก </w:t>
            </w:r>
            <w:r>
              <w:rPr>
                <w:rFonts w:cs="TH Sarabun New" w:ascii="TH Sarabun New" w:hAnsi="TH Sarabun New"/>
                <w:sz w:val="28"/>
                <w:szCs w:val="28"/>
              </w:rPr>
              <w:t xml:space="preserve">3 </w:t>
            </w:r>
            <w:r>
              <w:rPr>
                <w:rFonts w:ascii="TH Sarabun New" w:hAnsi="TH Sarabun New" w:cs="TH Sarabun New"/>
                <w:sz w:val="28"/>
                <w:sz w:val="28"/>
                <w:szCs w:val="28"/>
              </w:rPr>
              <w:t>ข้อขึ้นไป</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9</w:t>
            </w:r>
          </w:p>
        </w:tc>
        <w:tc>
          <w:tcPr>
            <w:tcW w:w="1258"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20.45</w:t>
            </w:r>
          </w:p>
        </w:tc>
      </w:tr>
      <w:tr>
        <w:trPr/>
        <w:tc>
          <w:tcPr>
            <w:tcW w:w="1818"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ผ่านระดับ </w:t>
            </w:r>
            <w:r>
              <w:rPr>
                <w:rFonts w:cs="TH Sarabun New" w:ascii="TH Sarabun New" w:hAnsi="TH Sarabun New"/>
                <w:sz w:val="28"/>
                <w:szCs w:val="28"/>
              </w:rPr>
              <w:t xml:space="preserve">3 </w:t>
            </w:r>
            <w:r>
              <w:rPr>
                <w:rFonts w:ascii="TH Sarabun New" w:hAnsi="TH Sarabun New" w:cs="TH Sarabun New"/>
                <w:sz w:val="28"/>
                <w:sz w:val="28"/>
                <w:szCs w:val="28"/>
              </w:rPr>
              <w:t xml:space="preserve">และทำข้อ </w:t>
            </w:r>
            <w:r>
              <w:rPr>
                <w:rFonts w:cs="TH Sarabun New" w:ascii="TH Sarabun New" w:hAnsi="TH Sarabun New"/>
                <w:sz w:val="28"/>
                <w:szCs w:val="28"/>
              </w:rPr>
              <w:t xml:space="preserve">21-25 </w:t>
            </w:r>
            <w:r>
              <w:rPr>
                <w:rFonts w:ascii="TH Sarabun New" w:hAnsi="TH Sarabun New" w:cs="TH Sarabun New"/>
                <w:sz w:val="28"/>
                <w:sz w:val="28"/>
                <w:szCs w:val="28"/>
              </w:rPr>
              <w:t xml:space="preserve">ถูก </w:t>
            </w:r>
            <w:r>
              <w:rPr>
                <w:rFonts w:cs="TH Sarabun New" w:ascii="TH Sarabun New" w:hAnsi="TH Sarabun New"/>
                <w:sz w:val="28"/>
                <w:szCs w:val="28"/>
              </w:rPr>
              <w:t xml:space="preserve">3 </w:t>
            </w:r>
            <w:r>
              <w:rPr>
                <w:rFonts w:ascii="TH Sarabun New" w:hAnsi="TH Sarabun New" w:cs="TH Sarabun New"/>
                <w:sz w:val="28"/>
                <w:sz w:val="28"/>
                <w:szCs w:val="28"/>
              </w:rPr>
              <w:t>ข้อขึ้นไป</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w:t>
            </w:r>
          </w:p>
        </w:tc>
        <w:tc>
          <w:tcPr>
            <w:tcW w:w="1258"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w:t>
            </w:r>
          </w:p>
        </w:tc>
      </w:tr>
      <w:tr>
        <w:trPr/>
        <w:tc>
          <w:tcPr>
            <w:tcW w:w="5508" w:type="dxa"/>
            <w:gridSpan w:val="2"/>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รวม</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44</w:t>
            </w:r>
          </w:p>
        </w:tc>
        <w:tc>
          <w:tcPr>
            <w:tcW w:w="1258"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100</w:t>
            </w:r>
          </w:p>
        </w:tc>
      </w:tr>
    </w:tbl>
    <w:p>
      <w:pPr>
        <w:pStyle w:val="NormalWeb"/>
        <w:ind w:firstLine="720"/>
        <w:jc w:val="left"/>
        <w:rPr>
          <w:rFonts w:ascii="TH SarabunPSK;Browallia New" w:hAnsi="TH SarabunPSK;Browallia New" w:cs="TH SarabunPSK;Browallia New"/>
          <w:sz w:val="28"/>
          <w:szCs w:val="28"/>
        </w:rPr>
      </w:pPr>
      <w:r>
        <w:rPr>
          <w:rFonts w:ascii="TH SarabunPSK;Browallia New" w:hAnsi="TH SarabunPSK;Browallia New" w:cs="TH SarabunPSK;Browallia New"/>
          <w:sz w:val="28"/>
          <w:sz w:val="28"/>
          <w:szCs w:val="28"/>
        </w:rPr>
        <w:t xml:space="preserve">จากตาราง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 xml:space="preserve">พบว่า </w:t>
      </w:r>
      <w:bookmarkStart w:id="1" w:name="_Hlk102228131"/>
      <w:r>
        <w:rPr>
          <w:rFonts w:ascii="TH SarabunPSK;Browallia New" w:hAnsi="TH SarabunPSK;Browallia New" w:cs="TH SarabunPSK;Browallia New"/>
          <w:sz w:val="28"/>
          <w:sz w:val="28"/>
          <w:szCs w:val="28"/>
        </w:rPr>
        <w:t xml:space="preserve">นักเรียนทุกคนสามารถผ่านระดับความคิดทางเรขาคณิตระดับที่ </w:t>
      </w:r>
      <w:r>
        <w:rPr>
          <w:rFonts w:cs="TH SarabunPSK;Browallia New" w:ascii="TH SarabunPSK;Browallia New" w:hAnsi="TH SarabunPSK;Browallia New"/>
          <w:sz w:val="28"/>
          <w:szCs w:val="28"/>
        </w:rPr>
        <w:t xml:space="preserve">0 </w:t>
      </w:r>
      <w:r>
        <w:rPr>
          <w:rFonts w:ascii="TH SarabunPSK;Browallia New" w:hAnsi="TH SarabunPSK;Browallia New" w:cs="TH SarabunPSK;Browallia New"/>
          <w:sz w:val="28"/>
          <w:sz w:val="28"/>
          <w:szCs w:val="28"/>
        </w:rPr>
        <w:t>และ</w:t>
      </w:r>
      <w:r>
        <w:rPr>
          <w:rFonts w:ascii="TH SarabunPSK;Browallia New" w:hAnsi="TH SarabunPSK;Browallia New" w:cs="TH SarabunPSK;Browallia New"/>
          <w:sz w:val="28"/>
          <w:sz w:val="28"/>
          <w:szCs w:val="28"/>
          <w:lang w:bidi="ar-SA"/>
        </w:rPr>
        <w:t>จำนวนนักเรียนที่</w:t>
      </w:r>
      <w:r>
        <w:rPr>
          <w:rFonts w:ascii="TH SarabunPSK;Browallia New" w:hAnsi="TH SarabunPSK;Browallia New" w:cs="TH SarabunPSK;Browallia New"/>
          <w:sz w:val="28"/>
          <w:sz w:val="28"/>
          <w:szCs w:val="28"/>
        </w:rPr>
        <w:t xml:space="preserve">มีระดับความคิดทางเรขาคณิตระดับ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 xml:space="preserve">มีจำนวน </w:t>
      </w:r>
      <w:r>
        <w:rPr>
          <w:rFonts w:cs="TH SarabunPSK;Browallia New" w:ascii="TH SarabunPSK;Browallia New" w:hAnsi="TH SarabunPSK;Browallia New"/>
          <w:sz w:val="28"/>
          <w:szCs w:val="28"/>
        </w:rPr>
        <w:t>17</w:t>
      </w:r>
      <w:r>
        <w:rPr>
          <w:rFonts w:ascii="TH SarabunPSK;Browallia New" w:hAnsi="TH SarabunPSK;Browallia New" w:cs="TH SarabunPSK;Browallia New"/>
          <w:sz w:val="28"/>
          <w:sz w:val="28"/>
          <w:szCs w:val="28"/>
        </w:rPr>
        <w:t xml:space="preserve">คน คิดเป็นร้อยละ </w:t>
      </w:r>
      <w:r>
        <w:rPr>
          <w:rFonts w:cs="TH SarabunPSK;Browallia New" w:ascii="TH SarabunPSK;Browallia New" w:hAnsi="TH SarabunPSK;Browallia New"/>
          <w:sz w:val="28"/>
          <w:szCs w:val="28"/>
        </w:rPr>
        <w:t xml:space="preserve">38.64 </w:t>
      </w:r>
      <w:r>
        <w:rPr>
          <w:rFonts w:ascii="TH SarabunPSK;Browallia New" w:hAnsi="TH SarabunPSK;Browallia New" w:cs="TH SarabunPSK;Browallia New"/>
          <w:sz w:val="28"/>
          <w:sz w:val="28"/>
          <w:szCs w:val="28"/>
          <w:lang w:bidi="ar-SA"/>
        </w:rPr>
        <w:t>จำนวนนักเรียนที่</w:t>
      </w:r>
      <w:r>
        <w:rPr>
          <w:rFonts w:ascii="TH SarabunPSK;Browallia New" w:hAnsi="TH SarabunPSK;Browallia New" w:cs="TH SarabunPSK;Browallia New"/>
          <w:sz w:val="28"/>
          <w:sz w:val="28"/>
          <w:szCs w:val="28"/>
        </w:rPr>
        <w:t xml:space="preserve">มีระดับความคิดทางเรขาคณิตระดับที่ </w:t>
      </w:r>
      <w:r>
        <w:rPr>
          <w:rFonts w:cs="TH SarabunPSK;Browallia New" w:ascii="TH SarabunPSK;Browallia New" w:hAnsi="TH SarabunPSK;Browallia New"/>
          <w:sz w:val="28"/>
          <w:szCs w:val="28"/>
        </w:rPr>
        <w:t xml:space="preserve">2 </w:t>
      </w:r>
      <w:r>
        <w:rPr>
          <w:rFonts w:ascii="TH SarabunPSK;Browallia New" w:hAnsi="TH SarabunPSK;Browallia New" w:cs="TH SarabunPSK;Browallia New"/>
          <w:sz w:val="28"/>
          <w:sz w:val="28"/>
          <w:szCs w:val="28"/>
        </w:rPr>
        <w:t xml:space="preserve">มีจำนวน </w:t>
      </w:r>
      <w:r>
        <w:rPr>
          <w:rFonts w:cs="TH SarabunPSK;Browallia New" w:ascii="TH SarabunPSK;Browallia New" w:hAnsi="TH SarabunPSK;Browallia New"/>
          <w:sz w:val="28"/>
          <w:szCs w:val="28"/>
        </w:rPr>
        <w:t xml:space="preserve">18 </w:t>
      </w:r>
      <w:r>
        <w:rPr>
          <w:rFonts w:ascii="TH SarabunPSK;Browallia New" w:hAnsi="TH SarabunPSK;Browallia New" w:cs="TH SarabunPSK;Browallia New"/>
          <w:sz w:val="28"/>
          <w:sz w:val="28"/>
          <w:szCs w:val="28"/>
        </w:rPr>
        <w:t xml:space="preserve">คน คิดเป็นร้อยละ </w:t>
      </w:r>
      <w:r>
        <w:rPr>
          <w:rFonts w:cs="TH SarabunPSK;Browallia New" w:ascii="TH SarabunPSK;Browallia New" w:hAnsi="TH SarabunPSK;Browallia New"/>
          <w:sz w:val="28"/>
          <w:szCs w:val="28"/>
        </w:rPr>
        <w:t xml:space="preserve">40.91 </w:t>
      </w:r>
      <w:r>
        <w:rPr>
          <w:rFonts w:ascii="TH SarabunPSK;Browallia New" w:hAnsi="TH SarabunPSK;Browallia New" w:cs="TH SarabunPSK;Browallia New"/>
          <w:sz w:val="28"/>
          <w:sz w:val="28"/>
          <w:szCs w:val="28"/>
          <w:lang w:bidi="ar-SA"/>
        </w:rPr>
        <w:t>จำนวนนักเรียนที่</w:t>
      </w:r>
      <w:r>
        <w:rPr>
          <w:rFonts w:ascii="TH SarabunPSK;Browallia New" w:hAnsi="TH SarabunPSK;Browallia New" w:cs="TH SarabunPSK;Browallia New"/>
          <w:sz w:val="28"/>
          <w:sz w:val="28"/>
          <w:szCs w:val="28"/>
        </w:rPr>
        <w:t xml:space="preserve">มีระดับความคิดทางเรขาคณิตระดับที่ </w:t>
      </w:r>
      <w:r>
        <w:rPr>
          <w:rFonts w:cs="TH SarabunPSK;Browallia New" w:ascii="TH SarabunPSK;Browallia New" w:hAnsi="TH SarabunPSK;Browallia New"/>
          <w:sz w:val="28"/>
          <w:szCs w:val="28"/>
        </w:rPr>
        <w:t xml:space="preserve">3 </w:t>
      </w:r>
      <w:r>
        <w:rPr>
          <w:rFonts w:ascii="TH SarabunPSK;Browallia New" w:hAnsi="TH SarabunPSK;Browallia New" w:cs="TH SarabunPSK;Browallia New"/>
          <w:sz w:val="28"/>
          <w:sz w:val="28"/>
          <w:szCs w:val="28"/>
        </w:rPr>
        <w:t xml:space="preserve">มีจำนวน </w:t>
      </w:r>
      <w:r>
        <w:rPr>
          <w:rFonts w:cs="TH SarabunPSK;Browallia New" w:ascii="TH SarabunPSK;Browallia New" w:hAnsi="TH SarabunPSK;Browallia New"/>
          <w:sz w:val="28"/>
          <w:szCs w:val="28"/>
        </w:rPr>
        <w:t xml:space="preserve">9 </w:t>
      </w:r>
      <w:r>
        <w:rPr>
          <w:rFonts w:ascii="TH SarabunPSK;Browallia New" w:hAnsi="TH SarabunPSK;Browallia New" w:cs="TH SarabunPSK;Browallia New"/>
          <w:sz w:val="28"/>
          <w:sz w:val="28"/>
          <w:szCs w:val="28"/>
        </w:rPr>
        <w:t xml:space="preserve">คน คิดเป็นร้อยละ </w:t>
      </w:r>
      <w:r>
        <w:rPr>
          <w:rFonts w:cs="TH SarabunPSK;Browallia New" w:ascii="TH SarabunPSK;Browallia New" w:hAnsi="TH SarabunPSK;Browallia New"/>
          <w:sz w:val="28"/>
          <w:szCs w:val="28"/>
        </w:rPr>
        <w:t xml:space="preserve">20.45 </w:t>
      </w:r>
      <w:r>
        <w:rPr>
          <w:rFonts w:ascii="TH SarabunPSK;Browallia New" w:hAnsi="TH SarabunPSK;Browallia New" w:cs="TH SarabunPSK;Browallia New"/>
          <w:sz w:val="28"/>
          <w:sz w:val="28"/>
          <w:szCs w:val="28"/>
        </w:rPr>
        <w:t>และไม่มี</w:t>
      </w:r>
      <w:r>
        <w:rPr>
          <w:rFonts w:ascii="TH SarabunPSK;Browallia New" w:hAnsi="TH SarabunPSK;Browallia New" w:cs="TH SarabunPSK;Browallia New"/>
          <w:sz w:val="28"/>
          <w:sz w:val="28"/>
          <w:szCs w:val="28"/>
          <w:lang w:bidi="ar-SA"/>
        </w:rPr>
        <w:t>จำนวนนักเรียนที่</w:t>
      </w:r>
      <w:r>
        <w:rPr>
          <w:rFonts w:ascii="TH SarabunPSK;Browallia New" w:hAnsi="TH SarabunPSK;Browallia New" w:cs="TH SarabunPSK;Browallia New"/>
          <w:sz w:val="28"/>
          <w:sz w:val="28"/>
          <w:szCs w:val="28"/>
        </w:rPr>
        <w:t xml:space="preserve">มีระดับความคิดทางเรขาคณิตระดับที่ </w:t>
      </w:r>
      <w:r>
        <w:rPr>
          <w:rFonts w:cs="TH SarabunPSK;Browallia New" w:ascii="TH SarabunPSK;Browallia New" w:hAnsi="TH SarabunPSK;Browallia New"/>
          <w:sz w:val="28"/>
          <w:szCs w:val="28"/>
        </w:rPr>
        <w:t xml:space="preserve">4 </w:t>
      </w:r>
    </w:p>
    <w:p>
      <w:pPr>
        <w:pStyle w:val="NormalWeb"/>
        <w:spacing w:before="0" w:after="0"/>
        <w:ind w:firstLine="720"/>
        <w:jc w:val="left"/>
        <w:rPr>
          <w:rFonts w:ascii="TH SarabunPSK;Browallia New" w:hAnsi="TH SarabunPSK;Browallia New" w:cs="TH SarabunPSK;Browallia New"/>
          <w:sz w:val="28"/>
          <w:szCs w:val="28"/>
        </w:rPr>
      </w:pPr>
      <w:bookmarkEnd w:id="1"/>
      <w:r>
        <w:rPr>
          <w:rFonts w:ascii="TH SarabunPSK;Browallia New" w:hAnsi="TH SarabunPSK;Browallia New" w:cs="TH SarabunPSK;Browallia New"/>
          <w:b/>
          <w:b/>
          <w:bCs/>
          <w:sz w:val="28"/>
          <w:sz w:val="28"/>
          <w:szCs w:val="28"/>
        </w:rPr>
        <w:t xml:space="preserve">ตอนที่ </w:t>
      </w:r>
      <w:r>
        <w:rPr>
          <w:rFonts w:cs="TH SarabunPSK;Browallia New" w:ascii="TH SarabunPSK;Browallia New" w:hAnsi="TH SarabunPSK;Browallia New"/>
          <w:b/>
          <w:bCs/>
          <w:sz w:val="28"/>
          <w:szCs w:val="28"/>
        </w:rPr>
        <w:t>2</w:t>
      </w:r>
      <w:r>
        <w:rPr>
          <w:rFonts w:cs="TH SarabunPSK;Browallia New" w:ascii="TH SarabunPSK;Browallia New" w:hAnsi="TH SarabunPSK;Browallia New"/>
          <w:sz w:val="28"/>
          <w:szCs w:val="28"/>
        </w:rPr>
        <w:t xml:space="preserve"> </w:t>
      </w:r>
      <w:r>
        <w:rPr>
          <w:rFonts w:ascii="TH SarabunPSK;Browallia New" w:hAnsi="TH SarabunPSK;Browallia New" w:cs="TH SarabunPSK;Browallia New"/>
          <w:sz w:val="28"/>
          <w:sz w:val="28"/>
          <w:szCs w:val="28"/>
        </w:rPr>
        <w:t xml:space="preserve">ศึกษาระดับการคิดเชิงพีชคณิตของนักเรียนชั้นมัธยมศึกษาปีที่ </w:t>
      </w:r>
      <w:r>
        <w:rPr>
          <w:rFonts w:cs="TH SarabunPSK;Browallia New" w:ascii="TH SarabunPSK;Browallia New" w:hAnsi="TH SarabunPSK;Browallia New"/>
          <w:sz w:val="28"/>
          <w:szCs w:val="28"/>
        </w:rPr>
        <w:t>1</w:t>
        <w:tab/>
        <w:tab/>
        <w:tab/>
        <w:tab/>
        <w:tab/>
      </w:r>
      <w:r>
        <w:rPr>
          <w:rFonts w:ascii="TH SarabunPSK;Browallia New" w:hAnsi="TH SarabunPSK;Browallia New" w:cs="TH SarabunPSK;Browallia New"/>
          <w:sz w:val="28"/>
          <w:sz w:val="28"/>
          <w:szCs w:val="28"/>
        </w:rPr>
        <w:t xml:space="preserve">ผลการวิเคราะห์ระดับการคิดเชิงพีชคณิตของนักเรียนชั้นมัธยมศึกษาปี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ผู้วิจัยนำเสนอผลการวิเคราะห์ ดังนี้</w:t>
      </w:r>
      <w:r>
        <w:rPr>
          <w:rFonts w:cs="TH SarabunPSK;Browallia New" w:ascii="TH SarabunPSK;Browallia New" w:hAnsi="TH SarabunPSK;Browallia New"/>
          <w:sz w:val="28"/>
          <w:szCs w:val="28"/>
        </w:rPr>
        <w:tab/>
        <w:tab/>
        <w:tab/>
      </w:r>
      <w:r>
        <w:rPr>
          <w:rFonts w:ascii="TH SarabunPSK;Browallia New" w:hAnsi="TH SarabunPSK;Browallia New" w:cs="TH SarabunPSK;Browallia New"/>
          <w:sz w:val="28"/>
          <w:sz w:val="28"/>
          <w:szCs w:val="28"/>
        </w:rPr>
        <w:t xml:space="preserve">จากการศึกษาระดับการคิดเชิงพีชคณิตของนักเรียนชั้นมัธยมศึกษาปี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 xml:space="preserve">โรงเรียนสารคามพิทยาคม อำเภอเมือง จังหวัดมหาสารคาม จำนวน </w:t>
      </w:r>
      <w:r>
        <w:rPr>
          <w:rFonts w:cs="TH SarabunPSK;Browallia New" w:ascii="TH SarabunPSK;Browallia New" w:hAnsi="TH SarabunPSK;Browallia New"/>
          <w:sz w:val="28"/>
          <w:szCs w:val="28"/>
        </w:rPr>
        <w:t xml:space="preserve">44 </w:t>
      </w:r>
      <w:r>
        <w:rPr>
          <w:rFonts w:ascii="TH SarabunPSK;Browallia New" w:hAnsi="TH SarabunPSK;Browallia New" w:cs="TH SarabunPSK;Browallia New"/>
          <w:sz w:val="28"/>
          <w:sz w:val="28"/>
          <w:szCs w:val="28"/>
        </w:rPr>
        <w:t xml:space="preserve">คน ผลปรากฏดังตารางที่ </w:t>
      </w:r>
      <w:r>
        <w:rPr>
          <w:rFonts w:cs="TH SarabunPSK;Browallia New" w:ascii="TH SarabunPSK;Browallia New" w:hAnsi="TH SarabunPSK;Browallia New"/>
          <w:sz w:val="28"/>
          <w:szCs w:val="28"/>
        </w:rPr>
        <w:t>2</w:t>
      </w:r>
    </w:p>
    <w:p>
      <w:pPr>
        <w:pStyle w:val="Caption"/>
        <w:keepNext w:val="true"/>
        <w:rPr>
          <w:rFonts w:ascii="TH SarabunPSK;Browallia New" w:hAnsi="TH SarabunPSK;Browallia New" w:cs="TH SarabunPSK;Browallia New"/>
          <w:color w:val="000000"/>
          <w:sz w:val="28"/>
          <w:szCs w:val="28"/>
        </w:rPr>
      </w:pPr>
      <w:r>
        <w:rPr>
          <w:rFonts w:ascii="TH SarabunPSK;Browallia New" w:hAnsi="TH SarabunPSK;Browallia New" w:cs="TH SarabunPSK;Browallia New"/>
          <w:i w:val="false"/>
          <w:i w:val="false"/>
          <w:iCs w:val="false"/>
          <w:color w:val="000000"/>
          <w:sz w:val="28"/>
          <w:sz w:val="28"/>
          <w:szCs w:val="28"/>
        </w:rPr>
        <w:t xml:space="preserve">ตารางที่ </w:t>
      </w:r>
      <w:r>
        <w:rPr>
          <w:rFonts w:cs="TH SarabunPSK;Browallia New" w:ascii="TH SarabunPSK;Browallia New" w:hAnsi="TH SarabunPSK;Browallia New"/>
          <w:i w:val="false"/>
          <w:iCs w:val="false"/>
          <w:color w:val="000000"/>
          <w:sz w:val="28"/>
          <w:szCs w:val="28"/>
        </w:rPr>
        <w:t>2</w:t>
      </w:r>
      <w:r>
        <w:rPr>
          <w:rFonts w:cs="TH SarabunPSK;Browallia New" w:ascii="TH SarabunPSK;Browallia New" w:hAnsi="TH SarabunPSK;Browallia New"/>
          <w:b/>
          <w:bCs/>
          <w:i w:val="false"/>
          <w:iCs w:val="false"/>
          <w:color w:val="000000"/>
          <w:sz w:val="28"/>
          <w:szCs w:val="28"/>
        </w:rPr>
        <w:t xml:space="preserve"> </w:t>
      </w:r>
      <w:r>
        <w:rPr>
          <w:rFonts w:ascii="TH SarabunPSK;Browallia New" w:hAnsi="TH SarabunPSK;Browallia New" w:cs="TH SarabunPSK;Browallia New"/>
          <w:i w:val="false"/>
          <w:i w:val="false"/>
          <w:iCs w:val="false"/>
          <w:color w:val="000000"/>
          <w:sz w:val="28"/>
          <w:sz w:val="28"/>
          <w:szCs w:val="28"/>
          <w:lang w:bidi="th-TH"/>
        </w:rPr>
        <w:t>จำนวนนักเรียนที่มีการจำแนกตามระดับ</w:t>
      </w:r>
      <w:r>
        <w:rPr>
          <w:rFonts w:ascii="TH SarabunPSK;Browallia New" w:hAnsi="TH SarabunPSK;Browallia New" w:cs="TH SarabunPSK;Browallia New"/>
          <w:i w:val="false"/>
          <w:i w:val="false"/>
          <w:iCs w:val="false"/>
          <w:color w:val="000000"/>
          <w:sz w:val="28"/>
          <w:sz w:val="28"/>
          <w:szCs w:val="28"/>
        </w:rPr>
        <w:t>การคิดเชิงพีชคณิต</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ระดับ</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ช่วงคะแนน</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จำนวนนักเรียน </w:t>
            </w:r>
            <w:r>
              <w:rPr>
                <w:rFonts w:cs="TH Sarabun New" w:ascii="TH Sarabun New" w:hAnsi="TH Sarabun New"/>
                <w:sz w:val="28"/>
                <w:szCs w:val="28"/>
              </w:rPr>
              <w:t>(</w:t>
            </w:r>
            <w:r>
              <w:rPr>
                <w:rFonts w:ascii="TH Sarabun New" w:hAnsi="TH Sarabun New" w:cs="TH Sarabun New"/>
                <w:sz w:val="28"/>
                <w:sz w:val="28"/>
                <w:szCs w:val="28"/>
              </w:rPr>
              <w:t>คน</w:t>
            </w:r>
            <w:r>
              <w:rPr>
                <w:rFonts w:cs="TH Sarabun New" w:ascii="TH Sarabun New" w:hAnsi="TH Sarabun New"/>
                <w:sz w:val="28"/>
                <w:szCs w:val="28"/>
              </w:rPr>
              <w:t>)</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อยละ </w:t>
            </w:r>
            <w:r>
              <w:rPr>
                <w:rFonts w:ascii="TH Sarabun New" w:hAnsi="TH Sarabun New" w:cs="TH Sarabun New"/>
                <w:sz w:val="28"/>
                <w:sz w:val="28"/>
                <w:szCs w:val="28"/>
                <w:lang w:bidi="ar-SA"/>
              </w:rPr>
              <w:object w:dxaOrig="4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1472186297" r:id="rId4"/>
              </w:objec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0-2</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3-9</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17</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38.64</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10-23</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26</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59.10</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 xml:space="preserve">ระดับ </w:t>
            </w:r>
            <w:r>
              <w:rPr>
                <w:rFonts w:cs="TH Sarabun New" w:ascii="TH Sarabun New" w:hAnsi="TH Sarabun New"/>
                <w:sz w:val="28"/>
                <w:szCs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24-30</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1</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2.26</w:t>
            </w:r>
          </w:p>
        </w:tc>
      </w:tr>
      <w:tr>
        <w:trPr/>
        <w:tc>
          <w:tcPr>
            <w:tcW w:w="4148" w:type="dxa"/>
            <w:gridSpan w:val="2"/>
            <w:tcBorders>
              <w:top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ascii="TH Sarabun New" w:hAnsi="TH Sarabun New" w:cs="TH Sarabun New"/>
                <w:sz w:val="28"/>
                <w:sz w:val="28"/>
                <w:szCs w:val="28"/>
              </w:rPr>
              <w:t>รวม</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44</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 New" w:hAnsi="TH Sarabun New" w:cs="TH Sarabun New"/>
                <w:sz w:val="28"/>
                <w:szCs w:val="28"/>
              </w:rPr>
            </w:pPr>
            <w:r>
              <w:rPr>
                <w:rFonts w:cs="TH Sarabun New" w:ascii="TH Sarabun New" w:hAnsi="TH Sarabun New"/>
                <w:sz w:val="28"/>
                <w:szCs w:val="28"/>
              </w:rPr>
              <w:t>100</w:t>
            </w:r>
          </w:p>
        </w:tc>
      </w:tr>
    </w:tbl>
    <w:p>
      <w:pPr>
        <w:pStyle w:val="Caption"/>
        <w:keepNext w:val="true"/>
        <w:rPr>
          <w:rFonts w:ascii="TH SarabunPSK;Browallia New" w:hAnsi="TH SarabunPSK;Browallia New" w:cs="TH SarabunPSK;Browallia New"/>
          <w:color w:val="000000"/>
          <w:sz w:val="28"/>
          <w:szCs w:val="28"/>
        </w:rPr>
      </w:pPr>
      <w:r>
        <w:rPr>
          <w:rFonts w:cs="TH SarabunPSK;Browallia New" w:ascii="TH SarabunPSK;Browallia New" w:hAnsi="TH SarabunPSK;Browallia New"/>
          <w:color w:val="000000"/>
          <w:sz w:val="28"/>
          <w:szCs w:val="28"/>
        </w:rPr>
      </w:r>
    </w:p>
    <w:p>
      <w:pPr>
        <w:pStyle w:val="NormalWeb"/>
        <w:ind w:firstLine="720"/>
        <w:jc w:val="left"/>
        <w:rPr>
          <w:rFonts w:ascii="TH SarabunPSK;Browallia New" w:hAnsi="TH SarabunPSK;Browallia New" w:cs="TH SarabunPSK;Browallia New"/>
          <w:sz w:val="28"/>
          <w:szCs w:val="28"/>
        </w:rPr>
      </w:pPr>
      <w:r>
        <w:rPr>
          <w:rFonts w:ascii="TH SarabunPSK;Browallia New" w:hAnsi="TH SarabunPSK;Browallia New" w:cs="TH SarabunPSK;Browallia New"/>
          <w:sz w:val="28"/>
          <w:sz w:val="28"/>
          <w:szCs w:val="28"/>
        </w:rPr>
        <w:t xml:space="preserve">จากตารางที่ </w:t>
      </w:r>
      <w:r>
        <w:rPr>
          <w:rFonts w:cs="TH SarabunPSK;Browallia New" w:ascii="TH SarabunPSK;Browallia New" w:hAnsi="TH SarabunPSK;Browallia New"/>
          <w:sz w:val="28"/>
          <w:szCs w:val="28"/>
        </w:rPr>
        <w:t xml:space="preserve">2 </w:t>
      </w:r>
      <w:r>
        <w:rPr>
          <w:rFonts w:ascii="TH SarabunPSK;Browallia New" w:hAnsi="TH SarabunPSK;Browallia New" w:cs="TH SarabunPSK;Browallia New"/>
          <w:sz w:val="28"/>
          <w:sz w:val="28"/>
          <w:szCs w:val="28"/>
        </w:rPr>
        <w:t xml:space="preserve">พบว่า </w:t>
      </w:r>
      <w:r>
        <w:rPr>
          <w:rFonts w:ascii="TH SarabunPSK;Browallia New" w:hAnsi="TH SarabunPSK;Browallia New" w:cs="TH SarabunPSK;Browallia New"/>
          <w:sz w:val="28"/>
          <w:sz w:val="28"/>
          <w:szCs w:val="28"/>
        </w:rPr>
        <w:t xml:space="preserve">นักเรียนชั้นมัธยมศึกษาปี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 xml:space="preserve">มีระดับการคิดเชิงพีชคณิตระดับ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ทุกคน และ</w:t>
      </w:r>
      <w:r>
        <w:rPr>
          <w:rFonts w:ascii="TH SarabunPSK;Browallia New" w:hAnsi="TH SarabunPSK;Browallia New" w:cs="TH SarabunPSK;Browallia New"/>
          <w:sz w:val="28"/>
          <w:sz w:val="28"/>
          <w:szCs w:val="28"/>
          <w:lang w:bidi="ar-SA"/>
        </w:rPr>
        <w:t>จำนวนนักเรียนที่</w:t>
      </w:r>
      <w:r>
        <w:rPr>
          <w:rFonts w:ascii="TH SarabunPSK;Browallia New" w:hAnsi="TH SarabunPSK;Browallia New" w:cs="TH SarabunPSK;Browallia New"/>
          <w:sz w:val="28"/>
          <w:sz w:val="28"/>
          <w:szCs w:val="28"/>
        </w:rPr>
        <w:t>ระดับ</w:t>
      </w:r>
      <w:r>
        <w:rPr>
          <w:rFonts w:ascii="TH SarabunPSK;Browallia New" w:hAnsi="TH SarabunPSK;Browallia New" w:cs="TH SarabunPSK;Browallia New"/>
          <w:sz w:val="28"/>
          <w:sz w:val="28"/>
          <w:szCs w:val="28"/>
          <w:lang w:bidi="ar-SA"/>
        </w:rPr>
        <w:t>การคิดเชิงพีชคณิตอยู่ใน</w:t>
      </w:r>
      <w:r>
        <w:rPr>
          <w:rFonts w:ascii="TH SarabunPSK;Browallia New" w:hAnsi="TH SarabunPSK;Browallia New" w:cs="TH SarabunPSK;Browallia New"/>
          <w:sz w:val="28"/>
          <w:sz w:val="28"/>
          <w:szCs w:val="28"/>
        </w:rPr>
        <w:t xml:space="preserve">ระดับ </w:t>
      </w:r>
      <w:r>
        <w:rPr>
          <w:rFonts w:cs="TH SarabunPSK;Browallia New" w:ascii="TH SarabunPSK;Browallia New" w:hAnsi="TH SarabunPSK;Browallia New"/>
          <w:sz w:val="28"/>
          <w:szCs w:val="28"/>
        </w:rPr>
        <w:t xml:space="preserve">3 </w:t>
      </w:r>
      <w:r>
        <w:rPr>
          <w:rFonts w:ascii="TH SarabunPSK;Browallia New" w:hAnsi="TH SarabunPSK;Browallia New" w:cs="TH SarabunPSK;Browallia New"/>
          <w:sz w:val="28"/>
          <w:sz w:val="28"/>
          <w:szCs w:val="28"/>
          <w:lang w:bidi="ar-SA"/>
        </w:rPr>
        <w:t xml:space="preserve">มีจำนวน </w:t>
      </w:r>
      <w:r>
        <w:rPr>
          <w:rFonts w:cs="TH SarabunPSK;Browallia New" w:ascii="TH SarabunPSK;Browallia New" w:hAnsi="TH SarabunPSK;Browallia New"/>
          <w:sz w:val="28"/>
          <w:szCs w:val="28"/>
          <w:lang w:bidi="ar-SA"/>
        </w:rPr>
        <w:t>2</w:t>
      </w:r>
      <w:r>
        <w:rPr>
          <w:rFonts w:cs="TH SarabunPSK;Browallia New" w:ascii="TH SarabunPSK;Browallia New" w:hAnsi="TH SarabunPSK;Browallia New"/>
          <w:sz w:val="28"/>
          <w:szCs w:val="28"/>
        </w:rPr>
        <w:t>6</w:t>
      </w:r>
      <w:r>
        <w:rPr>
          <w:rFonts w:cs="TH SarabunPSK;Browallia New" w:ascii="TH SarabunPSK;Browallia New" w:hAnsi="TH SarabunPSK;Browallia New"/>
          <w:sz w:val="28"/>
          <w:szCs w:val="28"/>
          <w:lang w:bidi="ar-SA"/>
        </w:rPr>
        <w:t xml:space="preserve"> </w:t>
      </w:r>
      <w:r>
        <w:rPr>
          <w:rFonts w:ascii="TH SarabunPSK;Browallia New" w:hAnsi="TH SarabunPSK;Browallia New" w:cs="TH SarabunPSK;Browallia New"/>
          <w:sz w:val="28"/>
          <w:sz w:val="28"/>
          <w:szCs w:val="28"/>
          <w:lang w:bidi="ar-SA"/>
        </w:rPr>
        <w:t>คน คิดเป็น</w:t>
      </w:r>
      <w:r>
        <w:rPr>
          <w:rFonts w:ascii="TH SarabunPSK;Browallia New" w:hAnsi="TH SarabunPSK;Browallia New" w:cs="TH SarabunPSK;Browallia New"/>
          <w:sz w:val="28"/>
          <w:sz w:val="28"/>
          <w:szCs w:val="28"/>
        </w:rPr>
        <w:t>ร้อยละ</w:t>
      </w:r>
      <w:r>
        <w:rPr>
          <w:rFonts w:ascii="TH SarabunPSK;Browallia New" w:hAnsi="TH SarabunPSK;Browallia New" w:cs="TH SarabunPSK;Browallia New"/>
          <w:sz w:val="28"/>
          <w:sz w:val="28"/>
          <w:szCs w:val="28"/>
          <w:lang w:bidi="ar-SA"/>
        </w:rPr>
        <w:t xml:space="preserve"> </w:t>
      </w:r>
      <w:r>
        <w:rPr>
          <w:rFonts w:cs="TH SarabunPSK;Browallia New" w:ascii="TH SarabunPSK;Browallia New" w:hAnsi="TH SarabunPSK;Browallia New"/>
          <w:sz w:val="28"/>
          <w:szCs w:val="28"/>
        </w:rPr>
        <w:t xml:space="preserve">59.10 </w:t>
      </w:r>
      <w:r>
        <w:rPr>
          <w:rFonts w:ascii="TH SarabunPSK;Browallia New" w:hAnsi="TH SarabunPSK;Browallia New" w:cs="TH SarabunPSK;Browallia New"/>
          <w:sz w:val="28"/>
          <w:sz w:val="28"/>
          <w:szCs w:val="28"/>
          <w:lang w:bidi="ar-SA"/>
        </w:rPr>
        <w:t>จำนวนนักเรียนที่</w:t>
      </w:r>
      <w:r>
        <w:rPr>
          <w:rFonts w:ascii="TH SarabunPSK;Browallia New" w:hAnsi="TH SarabunPSK;Browallia New" w:cs="TH SarabunPSK;Browallia New"/>
          <w:sz w:val="28"/>
          <w:sz w:val="28"/>
          <w:szCs w:val="28"/>
        </w:rPr>
        <w:t>ระดับ</w:t>
      </w:r>
      <w:r>
        <w:rPr>
          <w:rFonts w:ascii="TH SarabunPSK;Browallia New" w:hAnsi="TH SarabunPSK;Browallia New" w:cs="TH SarabunPSK;Browallia New"/>
          <w:sz w:val="28"/>
          <w:sz w:val="28"/>
          <w:szCs w:val="28"/>
          <w:lang w:bidi="ar-SA"/>
        </w:rPr>
        <w:t>การคิดเชิงพีชคณิตอยู่ใน</w:t>
      </w:r>
      <w:r>
        <w:rPr>
          <w:rFonts w:ascii="TH SarabunPSK;Browallia New" w:hAnsi="TH SarabunPSK;Browallia New" w:cs="TH SarabunPSK;Browallia New"/>
          <w:sz w:val="28"/>
          <w:sz w:val="28"/>
          <w:szCs w:val="28"/>
        </w:rPr>
        <w:t xml:space="preserve">ระดับ </w:t>
      </w:r>
      <w:r>
        <w:rPr>
          <w:rFonts w:cs="TH SarabunPSK;Browallia New" w:ascii="TH SarabunPSK;Browallia New" w:hAnsi="TH SarabunPSK;Browallia New"/>
          <w:sz w:val="28"/>
          <w:szCs w:val="28"/>
        </w:rPr>
        <w:t xml:space="preserve">2 </w:t>
      </w:r>
      <w:r>
        <w:rPr>
          <w:rFonts w:ascii="TH SarabunPSK;Browallia New" w:hAnsi="TH SarabunPSK;Browallia New" w:cs="TH SarabunPSK;Browallia New"/>
          <w:sz w:val="28"/>
          <w:sz w:val="28"/>
          <w:szCs w:val="28"/>
          <w:lang w:bidi="ar-SA"/>
        </w:rPr>
        <w:t xml:space="preserve">มีจำนวน </w:t>
      </w:r>
      <w:r>
        <w:rPr>
          <w:rFonts w:cs="TH SarabunPSK;Browallia New" w:ascii="TH SarabunPSK;Browallia New" w:hAnsi="TH SarabunPSK;Browallia New"/>
          <w:sz w:val="28"/>
          <w:szCs w:val="28"/>
        </w:rPr>
        <w:t>17</w:t>
      </w:r>
      <w:r>
        <w:rPr>
          <w:rFonts w:cs="TH SarabunPSK;Browallia New" w:ascii="TH SarabunPSK;Browallia New" w:hAnsi="TH SarabunPSK;Browallia New"/>
          <w:sz w:val="28"/>
          <w:szCs w:val="28"/>
          <w:lang w:bidi="ar-SA"/>
        </w:rPr>
        <w:t xml:space="preserve"> </w:t>
      </w:r>
      <w:r>
        <w:rPr>
          <w:rFonts w:ascii="TH SarabunPSK;Browallia New" w:hAnsi="TH SarabunPSK;Browallia New" w:cs="TH SarabunPSK;Browallia New"/>
          <w:sz w:val="28"/>
          <w:sz w:val="28"/>
          <w:szCs w:val="28"/>
          <w:lang w:bidi="ar-SA"/>
        </w:rPr>
        <w:t>คน คิดเป็น</w:t>
      </w:r>
      <w:r>
        <w:rPr>
          <w:rFonts w:ascii="TH SarabunPSK;Browallia New" w:hAnsi="TH SarabunPSK;Browallia New" w:cs="TH SarabunPSK;Browallia New"/>
          <w:sz w:val="28"/>
          <w:sz w:val="28"/>
          <w:szCs w:val="28"/>
        </w:rPr>
        <w:t>ร้อยละ</w:t>
      </w:r>
      <w:r>
        <w:rPr>
          <w:rFonts w:ascii="TH SarabunPSK;Browallia New" w:hAnsi="TH SarabunPSK;Browallia New" w:cs="TH SarabunPSK;Browallia New"/>
          <w:sz w:val="28"/>
          <w:sz w:val="28"/>
          <w:szCs w:val="28"/>
          <w:lang w:bidi="ar-SA"/>
        </w:rPr>
        <w:t xml:space="preserve"> </w:t>
      </w:r>
      <w:r>
        <w:rPr>
          <w:rFonts w:cs="TH SarabunPSK;Browallia New" w:ascii="TH SarabunPSK;Browallia New" w:hAnsi="TH SarabunPSK;Browallia New"/>
          <w:sz w:val="28"/>
          <w:szCs w:val="28"/>
        </w:rPr>
        <w:t xml:space="preserve">38.64 </w:t>
      </w:r>
      <w:r>
        <w:rPr>
          <w:rFonts w:ascii="TH SarabunPSK;Browallia New" w:hAnsi="TH SarabunPSK;Browallia New" w:cs="TH SarabunPSK;Browallia New"/>
          <w:sz w:val="28"/>
          <w:sz w:val="28"/>
          <w:szCs w:val="28"/>
          <w:lang w:bidi="ar-SA"/>
        </w:rPr>
        <w:t>จำนวนนักเรียนที่</w:t>
      </w:r>
      <w:r>
        <w:rPr>
          <w:rFonts w:ascii="TH SarabunPSK;Browallia New" w:hAnsi="TH SarabunPSK;Browallia New" w:cs="TH SarabunPSK;Browallia New"/>
          <w:sz w:val="28"/>
          <w:sz w:val="28"/>
          <w:szCs w:val="28"/>
        </w:rPr>
        <w:t>ระดับ</w:t>
      </w:r>
      <w:r>
        <w:rPr>
          <w:rFonts w:ascii="TH SarabunPSK;Browallia New" w:hAnsi="TH SarabunPSK;Browallia New" w:cs="TH SarabunPSK;Browallia New"/>
          <w:sz w:val="28"/>
          <w:sz w:val="28"/>
          <w:szCs w:val="28"/>
          <w:lang w:bidi="ar-SA"/>
        </w:rPr>
        <w:t>การคิดเชิงพีชคณิตอยู่ใน</w:t>
      </w:r>
      <w:r>
        <w:rPr>
          <w:rFonts w:ascii="TH SarabunPSK;Browallia New" w:hAnsi="TH SarabunPSK;Browallia New" w:cs="TH SarabunPSK;Browallia New"/>
          <w:sz w:val="28"/>
          <w:sz w:val="28"/>
          <w:szCs w:val="28"/>
        </w:rPr>
        <w:t xml:space="preserve">ระดับ </w:t>
      </w:r>
      <w:r>
        <w:rPr>
          <w:rFonts w:cs="TH SarabunPSK;Browallia New" w:ascii="TH SarabunPSK;Browallia New" w:hAnsi="TH SarabunPSK;Browallia New"/>
          <w:sz w:val="28"/>
          <w:szCs w:val="28"/>
        </w:rPr>
        <w:t xml:space="preserve">4 </w:t>
      </w:r>
      <w:r>
        <w:rPr>
          <w:rFonts w:ascii="TH SarabunPSK;Browallia New" w:hAnsi="TH SarabunPSK;Browallia New" w:cs="TH SarabunPSK;Browallia New"/>
          <w:sz w:val="28"/>
          <w:sz w:val="28"/>
          <w:szCs w:val="28"/>
          <w:lang w:bidi="ar-SA"/>
        </w:rPr>
        <w:t xml:space="preserve">มีจำนวน </w:t>
      </w:r>
      <w:r>
        <w:rPr>
          <w:rFonts w:cs="TH SarabunPSK;Browallia New" w:ascii="TH SarabunPSK;Browallia New" w:hAnsi="TH SarabunPSK;Browallia New"/>
          <w:sz w:val="28"/>
          <w:szCs w:val="28"/>
        </w:rPr>
        <w:t>1</w:t>
      </w:r>
      <w:r>
        <w:rPr>
          <w:rFonts w:cs="TH SarabunPSK;Browallia New" w:ascii="TH SarabunPSK;Browallia New" w:hAnsi="TH SarabunPSK;Browallia New"/>
          <w:sz w:val="28"/>
          <w:szCs w:val="28"/>
          <w:lang w:bidi="ar-SA"/>
        </w:rPr>
        <w:t xml:space="preserve"> </w:t>
      </w:r>
      <w:r>
        <w:rPr>
          <w:rFonts w:ascii="TH SarabunPSK;Browallia New" w:hAnsi="TH SarabunPSK;Browallia New" w:cs="TH SarabunPSK;Browallia New"/>
          <w:sz w:val="28"/>
          <w:sz w:val="28"/>
          <w:szCs w:val="28"/>
          <w:lang w:bidi="ar-SA"/>
        </w:rPr>
        <w:t>คน คิดเป็น</w:t>
      </w:r>
      <w:r>
        <w:rPr>
          <w:rFonts w:ascii="TH SarabunPSK;Browallia New" w:hAnsi="TH SarabunPSK;Browallia New" w:cs="TH SarabunPSK;Browallia New"/>
          <w:sz w:val="28"/>
          <w:sz w:val="28"/>
          <w:szCs w:val="28"/>
        </w:rPr>
        <w:t>ร้อยละ</w:t>
      </w:r>
      <w:r>
        <w:rPr>
          <w:rFonts w:ascii="TH SarabunPSK;Browallia New" w:hAnsi="TH SarabunPSK;Browallia New" w:cs="TH SarabunPSK;Browallia New"/>
          <w:sz w:val="28"/>
          <w:sz w:val="28"/>
          <w:szCs w:val="28"/>
          <w:lang w:bidi="ar-SA"/>
        </w:rPr>
        <w:t xml:space="preserve"> </w:t>
      </w:r>
      <w:r>
        <w:rPr>
          <w:rFonts w:cs="TH SarabunPSK;Browallia New" w:ascii="TH SarabunPSK;Browallia New" w:hAnsi="TH SarabunPSK;Browallia New"/>
          <w:sz w:val="28"/>
          <w:szCs w:val="28"/>
        </w:rPr>
        <w:t>2.26</w:t>
      </w:r>
    </w:p>
    <w:p>
      <w:pPr>
        <w:pStyle w:val="NormalWeb"/>
        <w:ind w:firstLine="720"/>
        <w:jc w:val="left"/>
        <w:rPr>
          <w:rFonts w:ascii="TH SarabunPSK;Browallia New" w:hAnsi="TH SarabunPSK;Browallia New" w:cs="TH SarabunPSK;Browallia New"/>
          <w:sz w:val="28"/>
          <w:szCs w:val="28"/>
        </w:rPr>
      </w:pPr>
      <w:r>
        <w:rPr>
          <w:rFonts w:ascii="TH SarabunPSK;Browallia New" w:hAnsi="TH SarabunPSK;Browallia New" w:cs="TH SarabunPSK;Browallia New"/>
          <w:sz w:val="28"/>
          <w:sz w:val="28"/>
          <w:szCs w:val="28"/>
        </w:rPr>
        <w:t xml:space="preserve">สรุปตอนที่ </w:t>
      </w:r>
      <w:r>
        <w:rPr>
          <w:rFonts w:cs="TH SarabunPSK;Browallia New" w:ascii="TH SarabunPSK;Browallia New" w:hAnsi="TH SarabunPSK;Browallia New"/>
          <w:sz w:val="28"/>
          <w:szCs w:val="28"/>
        </w:rPr>
        <w:t xml:space="preserve">2 </w:t>
      </w:r>
      <w:r>
        <w:rPr>
          <w:rFonts w:ascii="TH SarabunPSK;Browallia New" w:hAnsi="TH SarabunPSK;Browallia New" w:cs="TH SarabunPSK;Browallia New"/>
          <w:sz w:val="28"/>
          <w:sz w:val="28"/>
          <w:szCs w:val="28"/>
        </w:rPr>
        <w:t xml:space="preserve">นักเรียนชั้นมัธยมศึกษาปี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 xml:space="preserve">ทุกคนมีระดับการคิดเชิงพีชคณิตระดับ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 xml:space="preserve">และภาพรวมอยู่ในระดับการคิดเชิงพีชคณิตระดับที่ </w:t>
      </w:r>
      <w:r>
        <w:rPr>
          <w:rFonts w:cs="TH SarabunPSK;Browallia New" w:ascii="TH SarabunPSK;Browallia New" w:hAnsi="TH SarabunPSK;Browallia New"/>
          <w:sz w:val="28"/>
          <w:szCs w:val="28"/>
        </w:rPr>
        <w:t xml:space="preserve">3 </w:t>
      </w:r>
      <w:r>
        <w:rPr>
          <w:rFonts w:ascii="TH SarabunPSK;Browallia New" w:hAnsi="TH SarabunPSK;Browallia New" w:cs="TH SarabunPSK;Browallia New"/>
          <w:sz w:val="28"/>
          <w:sz w:val="28"/>
          <w:szCs w:val="28"/>
        </w:rPr>
        <w:t>มากที่สุด คิดเป็น</w:t>
      </w:r>
      <w:r>
        <w:rPr>
          <w:rFonts w:ascii="TH SarabunPSK;Browallia New" w:hAnsi="TH SarabunPSK;Browallia New" w:cs="TH SarabunPSK;Browallia New"/>
          <w:sz w:val="28"/>
          <w:sz w:val="28"/>
          <w:szCs w:val="28"/>
        </w:rPr>
        <w:t>ร้อยละ</w:t>
      </w:r>
      <w:r>
        <w:rPr>
          <w:rFonts w:ascii="TH SarabunPSK;Browallia New" w:hAnsi="TH SarabunPSK;Browallia New" w:cs="TH SarabunPSK;Browallia New"/>
          <w:sz w:val="28"/>
          <w:sz w:val="28"/>
          <w:szCs w:val="28"/>
        </w:rPr>
        <w:t xml:space="preserve"> </w:t>
      </w:r>
      <w:r>
        <w:rPr>
          <w:rFonts w:cs="TH SarabunPSK;Browallia New" w:ascii="TH SarabunPSK;Browallia New" w:hAnsi="TH SarabunPSK;Browallia New"/>
          <w:sz w:val="28"/>
          <w:szCs w:val="28"/>
        </w:rPr>
        <w:t xml:space="preserve">59.10 </w:t>
      </w:r>
      <w:r>
        <w:rPr>
          <w:rFonts w:ascii="TH SarabunPSK;Browallia New" w:hAnsi="TH SarabunPSK;Browallia New" w:cs="TH SarabunPSK;Browallia New"/>
          <w:sz w:val="28"/>
          <w:sz w:val="28"/>
          <w:szCs w:val="28"/>
        </w:rPr>
        <w:t xml:space="preserve">รองลงมาคือระดับการคิดเชิงพีชคณิตระดับที่ </w:t>
      </w:r>
      <w:r>
        <w:rPr>
          <w:rFonts w:cs="TH SarabunPSK;Browallia New" w:ascii="TH SarabunPSK;Browallia New" w:hAnsi="TH SarabunPSK;Browallia New"/>
          <w:sz w:val="28"/>
          <w:szCs w:val="28"/>
        </w:rPr>
        <w:t xml:space="preserve">2 </w:t>
      </w:r>
      <w:r>
        <w:rPr>
          <w:rFonts w:ascii="TH SarabunPSK;Browallia New" w:hAnsi="TH SarabunPSK;Browallia New" w:cs="TH SarabunPSK;Browallia New"/>
          <w:sz w:val="28"/>
          <w:sz w:val="28"/>
          <w:szCs w:val="28"/>
        </w:rPr>
        <w:t xml:space="preserve">และ </w:t>
      </w:r>
      <w:r>
        <w:rPr>
          <w:rFonts w:cs="TH SarabunPSK;Browallia New" w:ascii="TH SarabunPSK;Browallia New" w:hAnsi="TH SarabunPSK;Browallia New"/>
          <w:sz w:val="28"/>
          <w:szCs w:val="28"/>
        </w:rPr>
        <w:t xml:space="preserve">3 </w:t>
      </w:r>
      <w:r>
        <w:rPr>
          <w:rFonts w:ascii="TH SarabunPSK;Browallia New" w:hAnsi="TH SarabunPSK;Browallia New" w:cs="TH SarabunPSK;Browallia New"/>
          <w:sz w:val="28"/>
          <w:sz w:val="28"/>
          <w:szCs w:val="28"/>
        </w:rPr>
        <w:t>คิดเป็น</w:t>
      </w:r>
      <w:r>
        <w:rPr>
          <w:rFonts w:ascii="TH SarabunPSK;Browallia New" w:hAnsi="TH SarabunPSK;Browallia New" w:cs="TH SarabunPSK;Browallia New"/>
          <w:sz w:val="28"/>
          <w:sz w:val="28"/>
          <w:szCs w:val="28"/>
        </w:rPr>
        <w:t>ร้อยละ</w:t>
      </w:r>
      <w:r>
        <w:rPr>
          <w:rFonts w:ascii="TH SarabunPSK;Browallia New" w:hAnsi="TH SarabunPSK;Browallia New" w:cs="TH SarabunPSK;Browallia New"/>
          <w:sz w:val="28"/>
          <w:sz w:val="28"/>
          <w:szCs w:val="28"/>
        </w:rPr>
        <w:t xml:space="preserve"> </w:t>
      </w:r>
      <w:r>
        <w:rPr>
          <w:rFonts w:cs="TH SarabunPSK;Browallia New" w:ascii="TH SarabunPSK;Browallia New" w:hAnsi="TH SarabunPSK;Browallia New"/>
          <w:sz w:val="28"/>
          <w:szCs w:val="28"/>
        </w:rPr>
        <w:t xml:space="preserve">38.64 </w:t>
      </w:r>
      <w:r>
        <w:rPr>
          <w:rFonts w:ascii="TH SarabunPSK;Browallia New" w:hAnsi="TH SarabunPSK;Browallia New" w:cs="TH SarabunPSK;Browallia New"/>
          <w:sz w:val="28"/>
          <w:sz w:val="28"/>
          <w:szCs w:val="28"/>
        </w:rPr>
        <w:t xml:space="preserve">และ </w:t>
      </w:r>
      <w:r>
        <w:rPr>
          <w:rFonts w:cs="TH SarabunPSK;Browallia New" w:ascii="TH SarabunPSK;Browallia New" w:hAnsi="TH SarabunPSK;Browallia New"/>
          <w:sz w:val="28"/>
          <w:szCs w:val="28"/>
        </w:rPr>
        <w:t xml:space="preserve">2.26 </w:t>
      </w:r>
      <w:r>
        <w:rPr>
          <w:rFonts w:ascii="TH SarabunPSK;Browallia New" w:hAnsi="TH SarabunPSK;Browallia New" w:cs="TH SarabunPSK;Browallia New"/>
          <w:sz w:val="28"/>
          <w:sz w:val="28"/>
          <w:szCs w:val="28"/>
        </w:rPr>
        <w:t>ตามลำดับ</w:t>
      </w:r>
    </w:p>
    <w:p>
      <w:pPr>
        <w:pStyle w:val="NormalWeb"/>
        <w:ind w:firstLine="720"/>
        <w:jc w:val="left"/>
        <w:rPr>
          <w:rFonts w:ascii="TH SarabunPSK;Browallia New" w:hAnsi="TH SarabunPSK;Browallia New" w:cs="TH SarabunPSK;Browallia New"/>
          <w:sz w:val="28"/>
          <w:szCs w:val="28"/>
        </w:rPr>
      </w:pPr>
      <w:r>
        <w:rPr>
          <w:rFonts w:ascii="TH SarabunPSK;Browallia New" w:hAnsi="TH SarabunPSK;Browallia New" w:cs="TH SarabunPSK;Browallia New"/>
          <w:b/>
          <w:b/>
          <w:bCs/>
          <w:sz w:val="28"/>
          <w:sz w:val="28"/>
          <w:szCs w:val="28"/>
        </w:rPr>
        <w:t xml:space="preserve">ตอนที่ </w:t>
      </w:r>
      <w:r>
        <w:rPr>
          <w:rFonts w:cs="TH SarabunPSK;Browallia New" w:ascii="TH SarabunPSK;Browallia New" w:hAnsi="TH SarabunPSK;Browallia New"/>
          <w:b/>
          <w:bCs/>
          <w:sz w:val="28"/>
          <w:szCs w:val="28"/>
        </w:rPr>
        <w:t>3</w:t>
      </w:r>
      <w:r>
        <w:rPr>
          <w:rFonts w:cs="TH SarabunPSK;Browallia New" w:ascii="TH SarabunPSK;Browallia New" w:hAnsi="TH SarabunPSK;Browallia New"/>
          <w:sz w:val="28"/>
          <w:szCs w:val="28"/>
        </w:rPr>
        <w:t xml:space="preserve"> </w:t>
      </w:r>
      <w:r>
        <w:rPr>
          <w:rFonts w:ascii="TH SarabunPSK;Browallia New" w:hAnsi="TH SarabunPSK;Browallia New" w:cs="TH SarabunPSK;Browallia New"/>
          <w:sz w:val="28"/>
          <w:sz w:val="28"/>
          <w:szCs w:val="28"/>
        </w:rPr>
        <w:t xml:space="preserve">ศึกษาความสัมพันธ์ระหว่างระดับความคิดทางเรขาคณิตกับระดับการคิดเชิงพีชคณิตของนักเรียนชั้นมัธยมศึกษาปีที่ </w:t>
      </w:r>
      <w:r>
        <w:rPr>
          <w:rFonts w:cs="TH SarabunPSK;Browallia New" w:ascii="TH SarabunPSK;Browallia New" w:hAnsi="TH SarabunPSK;Browallia New"/>
          <w:sz w:val="28"/>
          <w:szCs w:val="28"/>
        </w:rPr>
        <w:t xml:space="preserve">1 </w:t>
      </w:r>
      <w:r>
        <w:rPr>
          <w:rFonts w:ascii="TH SarabunPSK;Browallia New" w:hAnsi="TH SarabunPSK;Browallia New" w:cs="TH SarabunPSK;Browallia New"/>
          <w:sz w:val="28"/>
          <w:sz w:val="28"/>
          <w:szCs w:val="28"/>
        </w:rPr>
        <w:t>และศึกษาแนวคิดในการหาคำตอบของนักเรียนที่มีระดับความคิดทางเรขาคณิตแตกต่างกัน โดยใช้แบบสัมภาษณ์ระดับการคิดเชิงพีชคณิต</w:t>
      </w:r>
      <w:r>
        <w:rPr>
          <w:rFonts w:cs="TH SarabunPSK;Browallia New" w:ascii="TH SarabunPSK;Browallia New" w:hAnsi="TH SarabunPSK;Browallia New"/>
          <w:sz w:val="28"/>
          <w:szCs w:val="28"/>
        </w:rPr>
        <w:tab/>
        <w:tab/>
        <w:tab/>
        <w:tab/>
        <w:tab/>
        <w:tab/>
        <w:tab/>
        <w:tab/>
        <w:tab/>
        <w:tab/>
      </w:r>
      <w:r>
        <w:rPr>
          <w:rFonts w:ascii="TH SarabunPSK;Browallia New" w:hAnsi="TH SarabunPSK;Browallia New" w:cs="TH SarabunPSK;Browallia New"/>
          <w:sz w:val="28"/>
          <w:sz w:val="28"/>
          <w:szCs w:val="28"/>
        </w:rPr>
        <w:t>ผลการวิเคราะห์หาความสัมพันธ์ระหว่างระดับความคิดทางเรขาคณิตกับระดับการคิดเชิงพีชคณิตที่มีระดับความทางเรขาคณิตแตกต่างกัน ผู้วิจัยนำเสนอผลการวิเคราะห์ ดังนี้</w:t>
      </w:r>
      <w:r>
        <w:rPr>
          <w:rFonts w:cs="TH SarabunPSK;Browallia New" w:ascii="TH SarabunPSK;Browallia New" w:hAnsi="TH SarabunPSK;Browallia New"/>
          <w:sz w:val="28"/>
          <w:szCs w:val="28"/>
        </w:rPr>
        <w:tab/>
        <w:tab/>
        <w:t xml:space="preserve">   </w:t>
      </w:r>
    </w:p>
    <w:p>
      <w:pPr>
        <w:pStyle w:val="Normal"/>
        <w:jc w:val="left"/>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 xml:space="preserve">ตารางที่ </w:t>
      </w:r>
      <w:r>
        <w:rPr>
          <w:rFonts w:cs="TH SarabunPSK;Browallia New" w:ascii="TH SarabunPSK;Browallia New" w:hAnsi="TH SarabunPSK;Browallia New"/>
          <w:b/>
          <w:bCs/>
          <w:sz w:val="28"/>
        </w:rPr>
        <w:t>3</w:t>
      </w:r>
      <w:r>
        <w:rPr>
          <w:rFonts w:cs="TH SarabunPSK;Browallia New" w:ascii="TH SarabunPSK;Browallia New" w:hAnsi="TH SarabunPSK;Browallia New"/>
          <w:b/>
          <w:bCs/>
          <w:sz w:val="28"/>
        </w:rPr>
        <w:t xml:space="preserve"> </w:t>
      </w:r>
      <w:r>
        <w:rPr>
          <w:rFonts w:ascii="TH SarabunPSK;Browallia New" w:hAnsi="TH SarabunPSK;Browallia New" w:cs="TH SarabunPSK;Browallia New"/>
          <w:b/>
          <w:b/>
          <w:bCs/>
          <w:sz w:val="28"/>
          <w:sz w:val="28"/>
        </w:rPr>
        <w:t>ความสัมพันธ์ระหว่างระดับความคิดทางเรขาคณิตกับระดับการคิดเชิงพีชคณิต</w:t>
      </w:r>
    </w:p>
    <w:tbl>
      <w:tblPr>
        <w:tblW w:w="5796" w:type="dxa"/>
        <w:jc w:val="center"/>
        <w:tblInd w:w="0" w:type="dxa"/>
        <w:tblLayout w:type="fixed"/>
        <w:tblCellMar>
          <w:top w:w="0" w:type="dxa"/>
          <w:left w:w="108" w:type="dxa"/>
          <w:bottom w:w="0" w:type="dxa"/>
          <w:right w:w="108" w:type="dxa"/>
        </w:tblCellMar>
      </w:tblPr>
      <w:tblGrid>
        <w:gridCol w:w="3045"/>
        <w:gridCol w:w="1494"/>
        <w:gridCol w:w="1257"/>
      </w:tblGrid>
      <w:tr>
        <w:trPr>
          <w:trHeight w:val="39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28"/>
              </w:rPr>
            </w:pPr>
            <w:r>
              <w:rPr>
                <w:rFonts w:ascii="TH Sarabun New" w:hAnsi="TH Sarabun New" w:cs="TH Sarabun New"/>
                <w:sz w:val="28"/>
                <w:sz w:val="28"/>
              </w:rPr>
              <w:t>ระดับการคิดเชิงพีชคณิ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28"/>
              </w:rPr>
            </w:pPr>
            <w:r>
              <w:rPr>
                <w:rFonts w:ascii="TH Sarabun New" w:hAnsi="TH Sarabun New" w:cs="TH Sarabun New"/>
                <w:sz w:val="28"/>
                <w:sz w:val="28"/>
              </w:rPr>
              <w:t>ค่าสัมประสิทธิ์</w:t>
            </w:r>
          </w:p>
          <w:p>
            <w:pPr>
              <w:pStyle w:val="Normal"/>
              <w:jc w:val="center"/>
              <w:rPr>
                <w:rFonts w:ascii="TH Sarabun New" w:hAnsi="TH Sarabun New" w:cs="TH Sarabun New"/>
                <w:sz w:val="28"/>
              </w:rPr>
            </w:pPr>
            <w:r>
              <w:rPr>
                <w:rFonts w:ascii="TH Sarabun New" w:hAnsi="TH Sarabun New" w:cs="TH Sarabun New"/>
                <w:sz w:val="28"/>
                <w:sz w:val="28"/>
              </w:rPr>
              <w:t>สหสัมพัน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28"/>
              </w:rPr>
            </w:pPr>
            <w:r>
              <w:rPr>
                <w:rFonts w:ascii="TH Sarabun New" w:hAnsi="TH Sarabun New" w:cs="TH Sarabun New"/>
                <w:sz w:val="28"/>
                <w:sz w:val="28"/>
              </w:rPr>
              <w:t>ระดับ</w:t>
            </w:r>
          </w:p>
        </w:tc>
      </w:tr>
      <w:tr>
        <w:trPr>
          <w:trHeight w:val="39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28"/>
              </w:rPr>
            </w:pPr>
            <w:r>
              <w:rPr>
                <w:rFonts w:ascii="TH Sarabun New" w:hAnsi="TH Sarabun New" w:cs="TH Sarabun New"/>
                <w:sz w:val="28"/>
                <w:sz w:val="28"/>
              </w:rPr>
              <w:t>ระดับความคิดทางเรขาคณิต</w:t>
            </w:r>
            <w:r>
              <w:rPr>
                <w:rFonts w:ascii="TH Sarabun New" w:hAnsi="TH Sarabun New" w:cs="TH Sarabun New"/>
                <w:sz w:val="28"/>
                <w:sz w:val="28"/>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28"/>
              </w:rPr>
            </w:pPr>
            <w:r>
              <w:rPr>
                <w:rFonts w:cs="TH Sarabun New" w:ascii="TH Sarabun New" w:hAnsi="TH Sarabun New"/>
                <w:sz w:val="28"/>
              </w:rPr>
              <w:t>.6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28"/>
              </w:rPr>
            </w:pPr>
            <w:r>
              <w:rPr>
                <w:rFonts w:ascii="TH Sarabun New" w:hAnsi="TH Sarabun New" w:cs="TH Sarabun New"/>
                <w:sz w:val="28"/>
                <w:sz w:val="28"/>
              </w:rPr>
              <w:t>สูง</w:t>
            </w:r>
          </w:p>
        </w:tc>
      </w:tr>
    </w:tbl>
    <w:p>
      <w:pPr>
        <w:pStyle w:val="Normal"/>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มีนัยสำคัญทางสถิติที่ระดับ </w:t>
      </w:r>
      <w:r>
        <w:rPr>
          <w:rFonts w:cs="TH SarabunPSK;Browallia New" w:ascii="TH SarabunPSK;Browallia New" w:hAnsi="TH SarabunPSK;Browallia New"/>
          <w:sz w:val="28"/>
        </w:rPr>
        <w:t>.05</w:t>
      </w:r>
    </w:p>
    <w:p>
      <w:pPr>
        <w:pStyle w:val="Normal"/>
        <w:rPr>
          <w:rFonts w:ascii="TH SarabunPSK;Browallia New" w:hAnsi="TH SarabunPSK;Browallia New" w:cs="TH SarabunPSK;Browallia New"/>
          <w:sz w:val="28"/>
          <w:lang w:bidi="ar-SA"/>
        </w:rPr>
      </w:pPr>
      <w:r>
        <w:rPr>
          <w:rFonts w:cs="TH SarabunPSK;Browallia New" w:ascii="TH SarabunPSK;Browallia New" w:hAnsi="TH SarabunPSK;Browallia New"/>
          <w:sz w:val="28"/>
        </w:rPr>
        <w:tab/>
      </w:r>
      <w:r>
        <w:rPr>
          <w:rFonts w:ascii="TH SarabunPSK;Browallia New" w:hAnsi="TH SarabunPSK;Browallia New" w:cs="TH SarabunPSK;Browallia New"/>
          <w:sz w:val="28"/>
          <w:sz w:val="28"/>
        </w:rPr>
        <w:t xml:space="preserve">จากตารางที่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พบว่า </w:t>
      </w:r>
      <w:r>
        <w:rPr>
          <w:rFonts w:ascii="TH SarabunPSK;Browallia New" w:hAnsi="TH SarabunPSK;Browallia New" w:cs="TH SarabunPSK;Browallia New"/>
          <w:sz w:val="28"/>
          <w:sz w:val="28"/>
          <w:lang w:bidi="ar-SA"/>
        </w:rPr>
        <w:t>ความสัมพันธ์ระหว่าง</w:t>
      </w:r>
      <w:r>
        <w:rPr>
          <w:rFonts w:ascii="TH SarabunPSK;Browallia New" w:hAnsi="TH SarabunPSK;Browallia New" w:cs="TH SarabunPSK;Browallia New"/>
          <w:sz w:val="28"/>
          <w:sz w:val="28"/>
        </w:rPr>
        <w:t>ระดับความคิดทางเรขาคณิต</w:t>
      </w:r>
      <w:r>
        <w:rPr>
          <w:rFonts w:ascii="TH SarabunPSK;Browallia New" w:hAnsi="TH SarabunPSK;Browallia New" w:cs="TH SarabunPSK;Browallia New"/>
          <w:sz w:val="28"/>
          <w:sz w:val="28"/>
          <w:lang w:bidi="ar-SA"/>
        </w:rPr>
        <w:t>กับ</w:t>
      </w:r>
      <w:r>
        <w:rPr>
          <w:rFonts w:ascii="TH SarabunPSK;Browallia New" w:hAnsi="TH SarabunPSK;Browallia New" w:cs="TH SarabunPSK;Browallia New"/>
          <w:sz w:val="28"/>
          <w:sz w:val="28"/>
        </w:rPr>
        <w:t>ระดับการคิดเชิงพีชคณิต</w:t>
      </w:r>
      <w:r>
        <w:rPr>
          <w:rFonts w:ascii="TH SarabunPSK;Browallia New" w:hAnsi="TH SarabunPSK;Browallia New" w:cs="TH SarabunPSK;Browallia New"/>
          <w:sz w:val="28"/>
          <w:sz w:val="28"/>
          <w:lang w:bidi="ar-SA"/>
        </w:rPr>
        <w:t xml:space="preserve"> มีความสัมพันธ์กันในระดับสูง โดยมีค่าสัมประสิทธิ์สหสัมพันธ์เท่ากับ </w:t>
      </w:r>
      <w:r>
        <w:rPr>
          <w:rFonts w:cs="TH SarabunPSK;Browallia New" w:ascii="TH SarabunPSK;Browallia New" w:hAnsi="TH SarabunPSK;Browallia New"/>
          <w:sz w:val="28"/>
        </w:rPr>
        <w:t>.626</w:t>
      </w:r>
      <w:r>
        <w:rPr>
          <w:rFonts w:cs="TH SarabunPSK;Browallia New" w:ascii="TH SarabunPSK;Browallia New" w:hAnsi="TH SarabunPSK;Browallia New"/>
          <w:sz w:val="28"/>
          <w:lang w:bidi="ar-SA"/>
        </w:rPr>
        <w:t xml:space="preserve"> </w:t>
      </w:r>
      <w:r>
        <w:rPr>
          <w:rFonts w:ascii="TH SarabunPSK;Browallia New" w:hAnsi="TH SarabunPSK;Browallia New" w:cs="TH SarabunPSK;Browallia New"/>
          <w:sz w:val="28"/>
          <w:sz w:val="28"/>
          <w:lang w:bidi="ar-SA"/>
        </w:rPr>
        <w:t xml:space="preserve">และมีความสัมพันธ์กันอย่างมีนัยสําคัญทางสถิติที่ระดับ </w:t>
      </w:r>
      <w:r>
        <w:rPr>
          <w:rFonts w:cs="TH SarabunPSK;Browallia New" w:ascii="TH SarabunPSK;Browallia New" w:hAnsi="TH SarabunPSK;Browallia New"/>
          <w:sz w:val="28"/>
          <w:lang w:bidi="ar-SA"/>
        </w:rPr>
        <w:t>.05</w:t>
      </w:r>
    </w:p>
    <w:p>
      <w:pPr>
        <w:pStyle w:val="Normal"/>
        <w:rPr>
          <w:rFonts w:ascii="TH SarabunPSK;Browallia New" w:hAnsi="TH SarabunPSK;Browallia New" w:cs="TH SarabunPSK;Browallia New"/>
          <w:sz w:val="28"/>
        </w:rPr>
      </w:pPr>
      <w:r>
        <w:rPr>
          <w:rFonts w:cs="TH SarabunPSK;Browallia New" w:ascii="TH SarabunPSK;Browallia New" w:hAnsi="TH SarabunPSK;Browallia New"/>
          <w:sz w:val="28"/>
        </w:rPr>
        <w:tab/>
      </w:r>
      <w:r>
        <w:rPr>
          <w:rFonts w:ascii="TH SarabunPSK;Browallia New" w:hAnsi="TH SarabunPSK;Browallia New" w:cs="TH SarabunPSK;Browallia New"/>
          <w:sz w:val="28"/>
          <w:sz w:val="28"/>
        </w:rPr>
        <w:t xml:space="preserve">จากการสัมภาษณ์ พบว่านักเรียนที่มีระดับความคิดทางเรขาคณิตระดับที่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นักเรียนสามารถตอบคําถามที่กําหนดให้ได้ถูกต้องชัดเจน นักเรียนกลุ่มนี้มีลักษณะของการมองสถานการณ์ปัญหาที่ซับซ้อนขึ้น กล่าวคือมองสถานการณ์ปัญหาที่กําหนดให้ในเชิงการวิเคราะห์และเชื่อมโยงความสัมพันธ์จากข้อมูลในลักษณะต่าง ๆ เข้าด้วยกันแล้วนําความความสัมพันธ์ที่ได้มาช่วยในการค้นหาคําตอบที่ต้องการ นักเรียนที่มีระดับความคิดทางเรขาคณิตระดับที่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และ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นักเรียนแสดงออกถึงความเข้าใจในปัญหาได้อย่างชัดเจน โดยการสามารถใช้ข้อมูลที่ให้มาช่วยในการตอบคําถาม ทําให้มีแนวการตอบที่ตรงประเด็น แต่นักเรียนกลุ่มนี้ยังขาดการเชื่อมโยงความสัมพันธ์ของข้อมูลแต่ละอย่างเข้าด้วยกัน</w:t>
      </w:r>
    </w:p>
    <w:p>
      <w:pPr>
        <w:pStyle w:val="NoSpacing"/>
        <w:jc w:val="center"/>
        <w:rPr/>
      </w:pPr>
      <w:r>
        <w:rPr>
          <w:rFonts w:ascii="TH SarabunPSK;Browallia New" w:hAnsi="TH SarabunPSK;Browallia New" w:cs="TH SarabunPSK;Browallia New"/>
          <w:b/>
          <w:b/>
          <w:bCs/>
          <w:sz w:val="28"/>
          <w:sz w:val="28"/>
        </w:rPr>
        <w:t>สรุปผลและอภิปรายผล</w:t>
      </w:r>
    </w:p>
    <w:p>
      <w:pPr>
        <w:pStyle w:val="NoSpacing"/>
        <w:ind w:firstLine="720"/>
        <w:jc w:val="left"/>
        <w:rPr>
          <w:rFonts w:ascii="TH SarabunPSK;Browallia New" w:hAnsi="TH SarabunPSK;Browallia New" w:cs="TH SarabunPSK;Browallia New"/>
          <w:color w:val="000000"/>
          <w:sz w:val="28"/>
        </w:rPr>
      </w:pPr>
      <w:r>
        <w:rPr>
          <w:rFonts w:ascii="TH SarabunPSK;Browallia New" w:hAnsi="TH SarabunPSK;Browallia New" w:cs="TH SarabunPSK;Browallia New"/>
          <w:color w:val="000000"/>
          <w:sz w:val="28"/>
          <w:sz w:val="28"/>
        </w:rPr>
        <w:t>ใน</w:t>
      </w:r>
      <w:bookmarkStart w:id="2" w:name="_Hlk102980069"/>
      <w:r>
        <w:rPr>
          <w:rFonts w:ascii="TH SarabunPSK;Browallia New" w:hAnsi="TH SarabunPSK;Browallia New" w:cs="TH SarabunPSK;Browallia New"/>
          <w:color w:val="000000"/>
          <w:sz w:val="28"/>
          <w:sz w:val="28"/>
        </w:rPr>
        <w:t xml:space="preserve">การวิจัยเรื่อง การศึกษาระดับความคิดทางพีชคณิตกับระดับการคิดเชิงพีชคณิต ของ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สามารถอภิปรายผลวิจัยได้ดังนี้</w:t>
      </w:r>
    </w:p>
    <w:p>
      <w:pPr>
        <w:pStyle w:val="NoSpacing"/>
        <w:ind w:firstLine="720"/>
        <w:jc w:val="left"/>
        <w:rPr>
          <w:rFonts w:ascii="TH SarabunPSK;Browallia New" w:hAnsi="TH SarabunPSK;Browallia New" w:cs="TH SarabunPSK;Browallia New"/>
          <w:color w:val="000000"/>
          <w:sz w:val="28"/>
        </w:rPr>
      </w:pPr>
      <w:bookmarkStart w:id="3" w:name="_Hlk102980001"/>
      <w:bookmarkEnd w:id="2"/>
      <w:bookmarkEnd w:id="3"/>
      <w:r>
        <w:rPr>
          <w:rFonts w:cs="TH SarabunPSK;Browallia New" w:ascii="TH SarabunPSK;Browallia New" w:hAnsi="TH SarabunPSK;Browallia New"/>
          <w:color w:val="000000"/>
          <w:sz w:val="28"/>
        </w:rPr>
        <w:t>1.</w:t>
      </w:r>
      <w:r>
        <w:rPr>
          <w:rFonts w:ascii="TH SarabunPSK;Browallia New" w:hAnsi="TH SarabunPSK;Browallia New" w:cs="TH SarabunPSK;Browallia New"/>
          <w:color w:val="000000"/>
          <w:sz w:val="28"/>
          <w:sz w:val="28"/>
        </w:rPr>
        <w:t xml:space="preserve">ผลการศึกษาระดับความคิดทางเรขาคณิตของ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ผลการวิจัยพบว่า ระดับความคิดทางเรขาคณิตของ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ส่วนใหญ่อยู่ในระดับที่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การอนุมานไม่เป็นแบบแผน นักเรียนสามารถบอกความสัมพันธ์ในสมบัติต่าง ๆ ของรูปได้ ทั้งสมบัติภายในของรูป และสมบัติรูปต่าง ๆ สามารถสรุปอย่างไม่เป็นแบบแผนจากสิ่งที่กำหนดให้ได้ แต่ไม่สามารถสรุปโดยใช้อนิยาม นิยาม สัจพจน์ ทฤษฎีบทได้ ไม่สามารถให้เหตุผลในลักษณะที่เป็นโครงสร้างได้ </w:t>
      </w:r>
      <w:r>
        <w:rPr>
          <w:rFonts w:ascii="TH SarabunPSK;Browallia New" w:hAnsi="TH SarabunPSK;Browallia New" w:cs="TH SarabunPSK;Browallia New"/>
          <w:color w:val="000000"/>
          <w:sz w:val="28"/>
          <w:sz w:val="28"/>
        </w:rPr>
        <w:t xml:space="preserve">ที่เป็นเช่นนี้เพราะ นักเรียนส่วนใหญ่ยังมีความเข้าใจในเนื้อหาเรขาคณิตไม่เพียงพอ เนื่องจากระดับความคิดทางเรขาคณิตในระดับที่ </w:t>
      </w:r>
      <w:r>
        <w:rPr>
          <w:rFonts w:cs="TH SarabunPSK;Browallia New" w:ascii="TH SarabunPSK;Browallia New" w:hAnsi="TH SarabunPSK;Browallia New"/>
          <w:color w:val="000000"/>
          <w:sz w:val="28"/>
        </w:rPr>
        <w:t xml:space="preserve">3 </w:t>
      </w:r>
      <w:r>
        <w:rPr>
          <w:rFonts w:ascii="TH SarabunPSK;Browallia New" w:hAnsi="TH SarabunPSK;Browallia New" w:cs="TH SarabunPSK;Browallia New"/>
          <w:color w:val="000000"/>
          <w:sz w:val="28"/>
          <w:sz w:val="28"/>
        </w:rPr>
        <w:t xml:space="preserve">และ </w:t>
      </w:r>
      <w:r>
        <w:rPr>
          <w:rFonts w:cs="TH SarabunPSK;Browallia New" w:ascii="TH SarabunPSK;Browallia New" w:hAnsi="TH SarabunPSK;Browallia New"/>
          <w:color w:val="000000"/>
          <w:sz w:val="28"/>
        </w:rPr>
        <w:t xml:space="preserve">4 </w:t>
      </w:r>
      <w:r>
        <w:rPr>
          <w:rFonts w:ascii="TH SarabunPSK;Browallia New" w:hAnsi="TH SarabunPSK;Browallia New" w:cs="TH SarabunPSK;Browallia New"/>
          <w:color w:val="000000"/>
          <w:sz w:val="28"/>
          <w:sz w:val="28"/>
        </w:rPr>
        <w:t xml:space="preserve">จำเป็นที่จะต้องใช้ความเข้าใจในเนื้อหาอย่างถูกต้องและสามารถนำเนื้อหาไปประยุกต์ใช้ในการแก้ปัญหาโจทย์ต่าง ๆ ที่มีความยากซับซ้อนมากยิ่งขึ้น </w:t>
      </w:r>
      <w:r>
        <w:rPr>
          <w:rFonts w:ascii="TH SarabunPSK;Browallia New" w:hAnsi="TH SarabunPSK;Browallia New" w:cs="TH SarabunPSK;Browallia New"/>
          <w:color w:val="000000"/>
          <w:sz w:val="28"/>
          <w:sz w:val="28"/>
        </w:rPr>
        <w:t>ซึ่งสอดคล้องกับ</w:t>
      </w:r>
      <w:r>
        <w:rPr>
          <w:rFonts w:ascii="TH SarabunPSK;Browallia New" w:hAnsi="TH SarabunPSK;Browallia New" w:cs="TH SarabunPSK;Browallia New"/>
          <w:color w:val="000000"/>
          <w:sz w:val="28"/>
          <w:sz w:val="28"/>
        </w:rPr>
        <w:t xml:space="preserve"> แวน ฮีลี่</w:t>
      </w:r>
      <w:r>
        <w:rPr>
          <w:rFonts w:ascii="TH SarabunPSK;Browallia New" w:hAnsi="TH SarabunPSK;Browallia New" w:cs="TH SarabunPSK;Browallia New"/>
          <w:color w:val="000000"/>
          <w:sz w:val="28"/>
          <w:sz w:val="28"/>
        </w:rPr>
        <w:t xml:space="preserve"> </w:t>
      </w:r>
      <w:r>
        <w:rPr>
          <w:rFonts w:cs="TH SarabunPSK;Browallia New" w:ascii="TH SarabunPSK;Browallia New" w:hAnsi="TH SarabunPSK;Browallia New"/>
          <w:sz w:val="28"/>
        </w:rPr>
        <w:t xml:space="preserve">(van Hiele, 1984 cited in Fuys, Geddes, &amp; Tischler, 1988) </w:t>
      </w:r>
      <w:r>
        <w:rPr>
          <w:rFonts w:ascii="TH SarabunPSK;Browallia New" w:hAnsi="TH SarabunPSK;Browallia New" w:cs="TH SarabunPSK;Browallia New"/>
          <w:sz w:val="28"/>
          <w:sz w:val="28"/>
        </w:rPr>
        <w:t xml:space="preserve">ได้แบ่งระดับความคิดทางเรขาคณิตออกเป็น </w:t>
      </w:r>
      <w:r>
        <w:rPr>
          <w:rFonts w:cs="TH SarabunPSK;Browallia New" w:ascii="TH SarabunPSK;Browallia New" w:hAnsi="TH SarabunPSK;Browallia New"/>
          <w:sz w:val="28"/>
        </w:rPr>
        <w:t xml:space="preserve">5 </w:t>
      </w:r>
      <w:r>
        <w:rPr>
          <w:rFonts w:ascii="TH SarabunPSK;Browallia New" w:hAnsi="TH SarabunPSK;Browallia New" w:cs="TH SarabunPSK;Browallia New"/>
          <w:sz w:val="28"/>
          <w:sz w:val="28"/>
        </w:rPr>
        <w:t xml:space="preserve">ระดับ ได้แก่ ระดับ </w:t>
      </w:r>
      <w:r>
        <w:rPr>
          <w:rFonts w:cs="TH SarabunPSK;Browallia New" w:ascii="TH SarabunPSK;Browallia New" w:hAnsi="TH SarabunPSK;Browallia New"/>
          <w:sz w:val="28"/>
        </w:rPr>
        <w:t xml:space="preserve">0 </w:t>
      </w:r>
      <w:r>
        <w:rPr>
          <w:rFonts w:ascii="TH SarabunPSK;Browallia New" w:hAnsi="TH SarabunPSK;Browallia New" w:cs="TH SarabunPSK;Browallia New"/>
          <w:sz w:val="28"/>
          <w:sz w:val="28"/>
        </w:rPr>
        <w:t xml:space="preserve">ระดับการมองเห็นรูปธรรมภายนอก ในระดับนี้นักเรียนสามารถระบุบอกชื่อ เปรียบเทียบ และวาดรูปเรขาคณิต เช่น รูปสามเหลี่ยม มุม เส้นตัด หรือ เส้นขนาน ตาม รูปร่างภายนอกของรูปเรขาคณิต ระดับ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ระดับการวิเคราะห์ ในระดับนี้นักเรียนสามารถวิเคราะห์รูปเกี่ยวกับส่วนประกอบและความสัมพันธ์ท่ามกลางส่วนประกอบและค้นพบสมบัติ </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 xml:space="preserve">กฎของกลุ่มของรูปร่าง โดยอาศัยการสังเกต เช่น โดยการพับ การวัด การใช้ตารางสี่เหลี่ยมบนแผนที่ หรือแผนผัง ระดับ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ระดับการอนุมานที่ไม่เป็นแบบแผน ในระดับนี้นักเรียนสามารถนำสมบัติ หรือกฎที่ถูกค้นพบมาก่อน โดยการแสดงหรือการติดตามการพิสูจน์อย่างไม่เป็นแบบแผนมาสัมพันธ์ซึ่งกันและกันตามหลักเหตุผล ระดับ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ระดับการอนุมานที่เป็นแบบแผน ในระดับนี้นักเรียนสามารถพิสูจน์ ทฤษฎีบท และสร้างความสัมพันธ์ซึ่งกันและกันท่ามกลางเครือข่ายของทฤษฎีบท ระดับ </w:t>
      </w:r>
      <w:r>
        <w:rPr>
          <w:rFonts w:cs="TH SarabunPSK;Browallia New" w:ascii="TH SarabunPSK;Browallia New" w:hAnsi="TH SarabunPSK;Browallia New"/>
          <w:sz w:val="28"/>
        </w:rPr>
        <w:t xml:space="preserve">4 </w:t>
      </w:r>
      <w:r>
        <w:rPr>
          <w:rFonts w:ascii="TH SarabunPSK;Browallia New" w:hAnsi="TH SarabunPSK;Browallia New" w:cs="TH SarabunPSK;Browallia New"/>
          <w:sz w:val="28"/>
          <w:sz w:val="28"/>
        </w:rPr>
        <w:t xml:space="preserve">ระดับการคิดสุดยอด ในระดับนี้นักเรียนสามารถพิสูจน์ทฤษฎีบทใน ระบบสัจพจน์ที่แตกต่างกัน และวิเคราะห์ </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เปรียบเทียบระบบเหล่านี้ได้</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color w:val="000000"/>
          <w:sz w:val="28"/>
        </w:rPr>
        <w:t>2.</w:t>
      </w:r>
      <w:r>
        <w:rPr>
          <w:rFonts w:ascii="TH SarabunPSK;Browallia New" w:hAnsi="TH SarabunPSK;Browallia New" w:cs="TH SarabunPSK;Browallia New"/>
          <w:color w:val="000000"/>
          <w:sz w:val="28"/>
          <w:sz w:val="28"/>
        </w:rPr>
        <w:t xml:space="preserve">ผลการศึกษาระดับการคิดเชิงพีชคณิตของ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ผลการวิจัยพบว่า </w:t>
      </w:r>
      <w:r>
        <w:rPr>
          <w:rFonts w:ascii="TH SarabunPSK;Browallia New" w:hAnsi="TH SarabunPSK;Browallia New" w:cs="TH SarabunPSK;Browallia New"/>
          <w:sz w:val="28"/>
          <w:sz w:val="28"/>
        </w:rPr>
        <w:t xml:space="preserve">ระดับการคิดเชิงพีชคณิตของนักเรียนชั้นมัธยมศึกษาปี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ส่วนใหญ่อยู่ในระดับ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นักเรียนแสดงออกถึงความเข้าใจในปัญหาได้อย่างชัดเจน โดยการสามารถใช้ข้อมูลที่ให้มาในปัญหาตั้งแต่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ข้อมูลหรือ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ประเด็นขึ้นไป มาช่วยในการตอบคําถาม ทําให้มีแนวการตอบที่ตรงประเด็น แต่นักเรียนกลุ่มนี้ยังขาดการเชื่อมโย</w:t>
      </w:r>
      <w:r>
        <w:rPr>
          <w:rFonts w:ascii="TH SarabunPSK;Browallia New" w:hAnsi="TH SarabunPSK;Browallia New" w:cs="TH SarabunPSK;Browallia New"/>
          <w:sz w:val="28"/>
          <w:sz w:val="28"/>
        </w:rPr>
        <w:t>ง</w:t>
      </w:r>
      <w:r>
        <w:rPr>
          <w:rFonts w:ascii="TH SarabunPSK;Browallia New" w:hAnsi="TH SarabunPSK;Browallia New" w:cs="TH SarabunPSK;Browallia New"/>
          <w:sz w:val="28"/>
          <w:sz w:val="28"/>
        </w:rPr>
        <w:t>ความสัมพันธ์ของข้อมูลแต่ละอย่างเข้าด้วยกัน</w:t>
      </w:r>
      <w:r>
        <w:rPr>
          <w:rFonts w:ascii="TH SarabunPSK;Browallia New" w:hAnsi="TH SarabunPSK;Browallia New" w:cs="TH SarabunPSK;Browallia New"/>
          <w:sz w:val="28"/>
          <w:sz w:val="28"/>
        </w:rPr>
        <w:t xml:space="preserve"> ที่เป็นเช่นนี้เพราะ นักเรียนส่วนใหญ่ยังไม่สามารถที่จะนำความรู้ในเรื่องพีชคณิตไปแก้ปัญหาโจทย์ปัญหาที่ความยากซับซ้อนได้ อาจจะเกิดจากประสบการณ์การฝึกฝนในการทำโจทย์ไม่มากพอ และความเข้าใจในเรื่องของพีชคณิตยังไม่ถูกต้องสมบูรณ์ ซึ่งสอดคล้องกับ ณัชชา กมล </w:t>
      </w:r>
      <w:r>
        <w:rPr>
          <w:rFonts w:cs="TH SarabunPSK;Browallia New" w:ascii="TH SarabunPSK;Browallia New" w:hAnsi="TH SarabunPSK;Browallia New"/>
          <w:color w:val="000000"/>
          <w:sz w:val="28"/>
        </w:rPr>
        <w:t xml:space="preserve">(2555) </w:t>
      </w:r>
      <w:r>
        <w:rPr>
          <w:rFonts w:ascii="TH SarabunPSK;Browallia New" w:hAnsi="TH SarabunPSK;Browallia New" w:cs="TH SarabunPSK;Browallia New"/>
          <w:color w:val="000000"/>
          <w:sz w:val="28"/>
          <w:sz w:val="28"/>
        </w:rPr>
        <w:t xml:space="preserve">ได้ให้กรอบแสดงลักษณะการคิดเชิงพีชคณิตของนักเรียนระดับประถมศึกษาตอนปลาย ซึ่งนําเสนอระดับการคิดเชิงพีชคณิตของนักเรียนเป็น </w:t>
      </w:r>
      <w:r>
        <w:rPr>
          <w:rFonts w:cs="TH SarabunPSK;Browallia New" w:ascii="TH SarabunPSK;Browallia New" w:hAnsi="TH SarabunPSK;Browallia New"/>
          <w:color w:val="000000"/>
          <w:sz w:val="28"/>
        </w:rPr>
        <w:t xml:space="preserve">4 </w:t>
      </w:r>
      <w:r>
        <w:rPr>
          <w:rFonts w:ascii="TH SarabunPSK;Browallia New" w:hAnsi="TH SarabunPSK;Browallia New" w:cs="TH SarabunPSK;Browallia New"/>
          <w:color w:val="000000"/>
          <w:sz w:val="28"/>
          <w:sz w:val="28"/>
        </w:rPr>
        <w:t xml:space="preserve">ระดับ โดยในตัวบ่งชี้แรก เรื่องแบบรูป การคิดของนักเรียนในระดับ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 xml:space="preserve">นักเรียนไม่สามารถ วิเคราะห์ลักษณะของแบบรูปที่กําหนดให้ได้ ทําให้ไม่สามารถหาค่าของพจน์ถัดไปและพจน์ต่าง ๆ ของแบบรูปได้ หรือตอบคําถามโดยการเดา นักเรียนที่มีระดับการคิดเชิงพีชคณิตในระดับที่ </w:t>
      </w: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 xml:space="preserve">สามารถวิเคราะห์ลักษณะของแบบรูปที่กําหนดให้ได้ แต่เป็นการวิเคราะห์เพียง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มิติคือการมองค่าของแต่ละพจน์ที่เปลี่ยนไปแต่ไม่สนใจต</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แหน่งของพจน์ที่เปลี่ยนไปท</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 xml:space="preserve">ให้ไม่สามารถหาค่าของพจน์ไกล ๆ ได้ ส่วนระดับที่ </w:t>
      </w:r>
      <w:r>
        <w:rPr>
          <w:rFonts w:cs="TH SarabunPSK;Browallia New" w:ascii="TH SarabunPSK;Browallia New" w:hAnsi="TH SarabunPSK;Browallia New"/>
          <w:color w:val="000000"/>
          <w:sz w:val="28"/>
        </w:rPr>
        <w:t xml:space="preserve">3 </w:t>
      </w:r>
      <w:r>
        <w:rPr>
          <w:rFonts w:ascii="TH SarabunPSK;Browallia New" w:hAnsi="TH SarabunPSK;Browallia New" w:cs="TH SarabunPSK;Browallia New"/>
          <w:color w:val="000000"/>
          <w:sz w:val="28"/>
          <w:sz w:val="28"/>
        </w:rPr>
        <w:t>นักเรียนสามารถวิเคราะห์ทั้งต</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แหน่งของพจน์ในแบบรูปและค่าของพจน์ในต</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แหน่งนั้นได้ ท</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ให้ได้สูตร</w:t>
      </w:r>
      <w:r>
        <w:rPr>
          <w:rFonts w:cs="TH SarabunPSK;Browallia New" w:ascii="TH SarabunPSK;Browallia New" w:hAnsi="TH SarabunPSK;Browallia New"/>
          <w:color w:val="000000"/>
          <w:sz w:val="28"/>
        </w:rPr>
        <w:t>/</w:t>
      </w:r>
      <w:r>
        <w:rPr>
          <w:rFonts w:ascii="TH SarabunPSK;Browallia New" w:hAnsi="TH SarabunPSK;Browallia New" w:cs="TH SarabunPSK;Browallia New"/>
          <w:color w:val="000000"/>
          <w:sz w:val="28"/>
          <w:sz w:val="28"/>
        </w:rPr>
        <w:t xml:space="preserve">หลักการในการหาคําตอบในแบบรูปได้ แต่ไม่สามารถอธิบายที่มาของสูตรได้ชัดเจน ส่วนระดับที่ </w:t>
      </w:r>
      <w:r>
        <w:rPr>
          <w:rFonts w:cs="TH SarabunPSK;Browallia New" w:ascii="TH SarabunPSK;Browallia New" w:hAnsi="TH SarabunPSK;Browallia New"/>
          <w:color w:val="000000"/>
          <w:sz w:val="28"/>
        </w:rPr>
        <w:t xml:space="preserve">4 </w:t>
      </w:r>
      <w:r>
        <w:rPr>
          <w:rFonts w:ascii="TH SarabunPSK;Browallia New" w:hAnsi="TH SarabunPSK;Browallia New" w:cs="TH SarabunPSK;Browallia New"/>
          <w:color w:val="000000"/>
          <w:sz w:val="28"/>
          <w:sz w:val="28"/>
        </w:rPr>
        <w:t>นักเรียนสามารถหาข้อสรุปโดยผ่านการวิเคราะห์ความสัมพันธ์ของข้อมูลทั้งหมดในแบบรูปได้อย่างชัดเจน</w:t>
      </w:r>
      <w:r>
        <w:rPr>
          <w:rFonts w:ascii="TH SarabunPSK;Browallia New" w:hAnsi="TH SarabunPSK;Browallia New" w:cs="TH SarabunPSK;Browallia New"/>
          <w:color w:val="000000"/>
          <w:sz w:val="28"/>
          <w:sz w:val="28"/>
        </w:rPr>
        <w:t xml:space="preserve"> และสอดคล้องกับ </w:t>
      </w:r>
      <w:bookmarkStart w:id="4" w:name="_Hlk102713446"/>
      <w:r>
        <w:rPr>
          <w:rFonts w:ascii="TH SarabunPSK;Browallia New" w:hAnsi="TH SarabunPSK;Browallia New" w:cs="TH SarabunPSK;Browallia New"/>
          <w:color w:val="000000"/>
          <w:sz w:val="28"/>
          <w:sz w:val="28"/>
        </w:rPr>
        <w:t xml:space="preserve">ปิยพรรณ </w:t>
      </w:r>
      <w:r>
        <w:rPr>
          <w:rFonts w:ascii="TH SarabunPSK;Browallia New" w:hAnsi="TH SarabunPSK;Browallia New" w:cs="TH SarabunPSK;Browallia New"/>
          <w:color w:val="000000"/>
          <w:sz w:val="28"/>
          <w:sz w:val="28"/>
        </w:rPr>
        <w:t xml:space="preserve">สุโขยะชัย </w:t>
      </w:r>
      <w:r>
        <w:rPr>
          <w:rFonts w:cs="TH SarabunPSK;Browallia New" w:ascii="TH SarabunPSK;Browallia New" w:hAnsi="TH SarabunPSK;Browallia New"/>
          <w:color w:val="000000"/>
          <w:sz w:val="28"/>
        </w:rPr>
        <w:t>(2562</w:t>
      </w:r>
      <w:bookmarkEnd w:id="4"/>
      <w:r>
        <w:rPr>
          <w:rFonts w:cs="TH SarabunPSK;Browallia New" w:ascii="TH SarabunPSK;Browallia New" w:hAnsi="TH SarabunPSK;Browallia New"/>
          <w:color w:val="000000"/>
          <w:sz w:val="28"/>
        </w:rPr>
        <w:t xml:space="preserve">) </w:t>
      </w:r>
      <w:r>
        <w:rPr>
          <w:rFonts w:ascii="TH SarabunPSK;Browallia New" w:hAnsi="TH SarabunPSK;Browallia New" w:cs="TH SarabunPSK;Browallia New"/>
          <w:color w:val="000000"/>
          <w:sz w:val="28"/>
          <w:sz w:val="28"/>
        </w:rPr>
        <w:t>กล่าวว่า นักเรียนที่มีการคิดเชิงพีชคณิตกลุ่มสูง มีความมั่นใจ คิดอย่างเป็นลำดับขั้นตอนมีเหตุผล พยายามแก้ปัญหาด้วยวิธีการที่หลากหลาย คำนาวณได้ถูกต้องแม่นยำ และนักเรียนที่มีการคิดพีชคณิตอยู่ในกลุ่มต่ำ ไม่มีความมั่นใจ ไม่สามารถบอกลำดับขั้นตอนของแนวคิดได้ถูกต้องทั้งหมด นักเรียนกลุ่มนี้จะไม่มีความพยายามในการแก้ปัญหา ไม่มีทักษะการคำนวณ ทำให้ไม่แม่นยำในการหาคำตอบ จึงทำให้ได้คำตอบไม่ถูกต้อง</w:t>
      </w:r>
    </w:p>
    <w:p>
      <w:pPr>
        <w:pStyle w:val="NoSpacing"/>
        <w:jc w:val="left"/>
        <w:rPr>
          <w:rFonts w:ascii="TH SarabunPSK;Browallia New" w:hAnsi="TH SarabunPSK;Browallia New" w:cs="TH SarabunPSK;Browallia New"/>
          <w:sz w:val="28"/>
        </w:rPr>
      </w:pPr>
      <w:r>
        <w:rPr>
          <w:rFonts w:cs="TH SarabunPSK;Browallia New" w:ascii="TH SarabunPSK;Browallia New" w:hAnsi="TH SarabunPSK;Browallia New"/>
          <w:color w:val="000000"/>
          <w:sz w:val="28"/>
        </w:rPr>
        <w:tab/>
        <w:t>3.</w:t>
      </w:r>
      <w:r>
        <w:rPr>
          <w:rFonts w:ascii="TH SarabunPSK;Browallia New" w:hAnsi="TH SarabunPSK;Browallia New" w:cs="TH SarabunPSK;Browallia New"/>
          <w:color w:val="000000"/>
          <w:sz w:val="28"/>
          <w:sz w:val="28"/>
        </w:rPr>
        <w:t>ผลการศึกษาความสัมพันธ์ระหว่าง</w:t>
      </w:r>
      <w:r>
        <w:rPr>
          <w:rFonts w:ascii="TH SarabunPSK;Browallia New" w:hAnsi="TH SarabunPSK;Browallia New" w:cs="TH SarabunPSK;Browallia New"/>
          <w:color w:val="000000"/>
          <w:sz w:val="28"/>
          <w:sz w:val="28"/>
        </w:rPr>
        <w:t>ระดับความคิดทางเรขาคณิต</w:t>
      </w:r>
      <w:r>
        <w:rPr>
          <w:rFonts w:ascii="TH SarabunPSK;Browallia New" w:hAnsi="TH SarabunPSK;Browallia New" w:cs="TH SarabunPSK;Browallia New"/>
          <w:color w:val="000000"/>
          <w:sz w:val="28"/>
          <w:sz w:val="28"/>
        </w:rPr>
        <w:t>กับ</w:t>
      </w:r>
      <w:r>
        <w:rPr>
          <w:rFonts w:ascii="TH SarabunPSK;Browallia New" w:hAnsi="TH SarabunPSK;Browallia New" w:cs="TH SarabunPSK;Browallia New"/>
          <w:color w:val="000000"/>
          <w:sz w:val="28"/>
          <w:sz w:val="28"/>
        </w:rPr>
        <w:t>ระดับการคิดเชิงพีชคณิต ความสัมพันธ์ระหว่างระดับความคิดทางเรขา</w:t>
      </w:r>
      <w:r>
        <w:rPr>
          <w:rFonts w:ascii="TH SarabunPSK;Browallia New" w:hAnsi="TH SarabunPSK;Browallia New" w:cs="TH SarabunPSK;Browallia New"/>
          <w:sz w:val="28"/>
          <w:sz w:val="28"/>
        </w:rPr>
        <w:t xml:space="preserve">กับระดับการคิดเชิงพีชคณิต มีความสัมพันธ์กันในระดับสูง เป็นเช่นนั้นเพราะ การที่นักเรียนมีระดับความคิดทางเรขาคณิตสูงยิ่งทำให้นักเรียนมีระดับการคิดเชิงพีชคณิตสูงเช่นกัน เพราะการเข้าใจในเนื้อหาวิชาเรขาคณิตจะส่งผลอย่างมากในการเรียนพีชคณิต เนื่องจากเรขาคณิตและพีชคณิตมีความเกี่ยวข้องกัน ซึ่งสอดคล้องกับ ลี และวีลเลอร์ </w:t>
      </w:r>
      <w:r>
        <w:rPr>
          <w:rFonts w:cs="TH SarabunPSK;Browallia New" w:ascii="TH SarabunPSK;Browallia New" w:hAnsi="TH SarabunPSK;Browallia New"/>
          <w:sz w:val="28"/>
        </w:rPr>
        <w:t xml:space="preserve">(Iee and Wheeler, 1989) </w:t>
      </w:r>
      <w:r>
        <w:rPr>
          <w:rFonts w:ascii="TH SarabunPSK;Browallia New" w:hAnsi="TH SarabunPSK;Browallia New" w:cs="TH SarabunPSK;Browallia New"/>
          <w:sz w:val="28"/>
          <w:sz w:val="28"/>
        </w:rPr>
        <w:t xml:space="preserve">พืชคณิตและเรขาคณิตถือว่าเป็นสองเรื่องหลักของหลักสูตรคณิตศาสตร์ทั่วโลกและถือว่าเป็นสองเสาหลักที่สำคัญของของคณิตศาสตร์ สิ่งสามารถแบ่งระหว่างพืชคณิตและเรขาคณิต คือ </w:t>
      </w:r>
      <w:r>
        <w:rPr>
          <w:rFonts w:cs="TH SarabunPSK;Browallia New" w:ascii="TH SarabunPSK;Browallia New" w:hAnsi="TH SarabunPSK;Browallia New"/>
          <w:sz w:val="28"/>
        </w:rPr>
        <w:t>"</w:t>
      </w:r>
      <w:r>
        <w:rPr>
          <w:rFonts w:ascii="TH SarabunPSK;Browallia New" w:hAnsi="TH SarabunPSK;Browallia New" w:cs="TH SarabunPSK;Browallia New"/>
          <w:sz w:val="28"/>
          <w:sz w:val="28"/>
        </w:rPr>
        <w:t>พีชคณิตที่เกี่ยวข้องกับการจัดการ และเรขาคณิตที่เกี่ยวข้องกับพื้นที่</w:t>
      </w:r>
      <w:r>
        <w:rPr>
          <w:rFonts w:ascii="TH SarabunPSK;Browallia New" w:hAnsi="TH SarabunPSK;Browallia New" w:cs="TH SarabunPSK;Browallia New"/>
          <w:sz w:val="28"/>
          <w:sz w:val="28"/>
        </w:rPr>
        <w:t xml:space="preserve"> ซึ่งสอดคล้องกับ อาทิยา</w:t>
      </w:r>
      <w:r>
        <w:rPr>
          <w:rFonts w:ascii="TH SarabunPSK;Browallia New" w:hAnsi="TH SarabunPSK;Browallia New" w:cs="TH SarabunPSK;Browallia New"/>
          <w:sz w:val="28"/>
          <w:sz w:val="28"/>
        </w:rPr>
        <w:t xml:space="preserve"> </w:t>
      </w:r>
      <w:r>
        <w:rPr>
          <w:rFonts w:cs="TH SarabunPSK;Browallia New" w:ascii="TH SarabunPSK;Browallia New" w:hAnsi="TH SarabunPSK;Browallia New"/>
          <w:sz w:val="28"/>
        </w:rPr>
        <w:t xml:space="preserve">(Aiyah, 2001) </w:t>
      </w:r>
      <w:r>
        <w:rPr>
          <w:rFonts w:ascii="TH SarabunPSK;Browallia New" w:hAnsi="TH SarabunPSK;Browallia New" w:cs="TH SarabunPSK;Browallia New"/>
          <w:sz w:val="28"/>
          <w:sz w:val="28"/>
        </w:rPr>
        <w:t>โดยทั่วไป การเรียนการสอนเรขาคณิตเป็นที่ยอมรับโดยเฉพาะอย่างยิ่งการสร้างการพิสูจน์ทางเรขาคณิตที่ซับซ้อนมากขึ้นและมักจะประสบความสำเร็จน้อยกว่าการเรียนการสอนการดำเนินการเกี่ยวกับตัวเลขตัวเลขหรือพืชคณิต</w:t>
      </w:r>
      <w:r>
        <w:rPr>
          <w:rFonts w:ascii="TH SarabunPSK;Browallia New" w:hAnsi="TH SarabunPSK;Browallia New" w:cs="TH SarabunPSK;Browallia New"/>
          <w:sz w:val="28"/>
          <w:sz w:val="28"/>
        </w:rPr>
        <w:t xml:space="preserve"> ซึ่งสอดคล้องกับ ดูวาล</w:t>
      </w:r>
      <w:r>
        <w:rPr>
          <w:rFonts w:ascii="TH SarabunPSK;Browallia New" w:hAnsi="TH SarabunPSK;Browallia New" w:cs="TH SarabunPSK;Browallia New"/>
          <w:sz w:val="28"/>
          <w:sz w:val="28"/>
        </w:rPr>
        <w:t xml:space="preserve"> </w:t>
      </w:r>
      <w:r>
        <w:rPr>
          <w:rFonts w:cs="TH SarabunPSK;Browallia New" w:ascii="TH SarabunPSK;Browallia New" w:hAnsi="TH SarabunPSK;Browallia New"/>
          <w:sz w:val="28"/>
        </w:rPr>
        <w:t xml:space="preserve">(Duval, 1998) </w:t>
      </w:r>
      <w:r>
        <w:rPr>
          <w:rFonts w:ascii="TH SarabunPSK;Browallia New" w:hAnsi="TH SarabunPSK;Browallia New" w:cs="TH SarabunPSK;Browallia New"/>
          <w:sz w:val="28"/>
          <w:sz w:val="28"/>
        </w:rPr>
        <w:t>นักเรียนในโรงเรียนมัธยมต้องพบเจอกับความยากลำบากอย่างมากในการแก้ปัญหาทางเรขาคณิตเกี่ยวกับการมีปฏิสัมพันธ์ระหว่างวิธีการทางเรขาคณิตและการวิเคราะห์ อาจจะเป็นเพราะความเข้าใจที่มีเพียงเล็กน้อยเกี่ยวกับแนวความคิดทางเรขาคณิตจากระดับชั้นที่เรียนก่อนหน้านี้และหลาปัจจัยที่มีส่วนในการทำให้ความเข้าใจและการแสดงออกของนักเรียนเกี่ยวกับเรขาคณิตไม่เพียงพอมีหลายปัจจัยที่ชี้ให้เห็นว่ามีผลกระทบต่อวิธีการทำความเข้าใจและดำเนินการเกี่ยวกับงานทางคณิตศาสตร์ของนักเรียน</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r>
      <w:bookmarkStart w:id="5" w:name="_Hlk102980001"/>
      <w:bookmarkStart w:id="6" w:name="_Hlk102980001"/>
      <w:bookmarkEnd w:id="6"/>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ข้อเสนอแนะ</w:t>
      </w:r>
    </w:p>
    <w:p>
      <w:pPr>
        <w:pStyle w:val="NoSpacing"/>
        <w:ind w:firstLine="720"/>
        <w:jc w:val="left"/>
        <w:rPr>
          <w:rFonts w:ascii="TH SarabunPSK;Browallia New" w:hAnsi="TH SarabunPSK;Browallia New" w:cs="TH SarabunPSK;Browallia New"/>
          <w:color w:val="000000"/>
          <w:sz w:val="28"/>
        </w:rPr>
      </w:pPr>
      <w:r>
        <w:rPr>
          <w:rFonts w:ascii="TH SarabunPSK;Browallia New" w:hAnsi="TH SarabunPSK;Browallia New" w:cs="TH SarabunPSK;Browallia New"/>
          <w:color w:val="000000"/>
          <w:sz w:val="28"/>
          <w:sz w:val="28"/>
        </w:rPr>
        <w:t xml:space="preserve">ในการวิจัยเรื่อง การศึกษาระดับความคิดทางพีชคณิตกับระดับการคิดเชิงพีชคณิต ของนักเรียนชั้นมัธยมศึกษาปีที่ </w:t>
      </w:r>
      <w:r>
        <w:rPr>
          <w:rFonts w:cs="TH SarabunPSK;Browallia New" w:ascii="TH SarabunPSK;Browallia New" w:hAnsi="TH SarabunPSK;Browallia New"/>
          <w:color w:val="000000"/>
          <w:sz w:val="28"/>
        </w:rPr>
        <w:t xml:space="preserve">1 </w:t>
      </w:r>
      <w:r>
        <w:rPr>
          <w:rFonts w:ascii="TH SarabunPSK;Browallia New" w:hAnsi="TH SarabunPSK;Browallia New" w:cs="TH SarabunPSK;Browallia New"/>
          <w:color w:val="000000"/>
          <w:sz w:val="28"/>
          <w:sz w:val="28"/>
        </w:rPr>
        <w:t>มีข้อเสนอแนะ</w:t>
      </w:r>
      <w:r>
        <w:rPr>
          <w:rFonts w:ascii="TH SarabunPSK;Browallia New" w:hAnsi="TH SarabunPSK;Browallia New" w:cs="TH SarabunPSK;Browallia New"/>
          <w:color w:val="000000"/>
          <w:sz w:val="28"/>
          <w:sz w:val="28"/>
        </w:rPr>
        <w:t>ดังนี้</w:t>
      </w:r>
    </w:p>
    <w:p>
      <w:pPr>
        <w:pStyle w:val="NoSpacing"/>
        <w:jc w:val="left"/>
        <w:rPr>
          <w:rFonts w:ascii="TH SarabunPSK;Browallia New" w:hAnsi="TH SarabunPSK;Browallia New" w:cs="TH SarabunPSK;Browallia New"/>
          <w:b/>
          <w:b/>
          <w:bCs/>
          <w:color w:val="000000"/>
          <w:sz w:val="28"/>
        </w:rPr>
      </w:pPr>
      <w:r>
        <w:rPr>
          <w:rFonts w:ascii="TH SarabunPSK;Browallia New" w:hAnsi="TH SarabunPSK;Browallia New" w:cs="TH SarabunPSK;Browallia New"/>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r>
      <w:bookmarkStart w:id="7" w:name="_Hlk102980983"/>
      <w:r>
        <w:rPr>
          <w:rFonts w:cs="TH SarabunPSK;Browallia New" w:ascii="TH SarabunPSK;Browallia New" w:hAnsi="TH SarabunPSK;Browallia New"/>
          <w:color w:val="000000"/>
          <w:sz w:val="28"/>
        </w:rPr>
        <w:t>1.</w:t>
      </w:r>
      <w:r>
        <w:rPr>
          <w:rFonts w:ascii="TH SarabunPSK;Browallia New" w:hAnsi="TH SarabunPSK;Browallia New" w:cs="TH SarabunPSK;Browallia New"/>
          <w:color w:val="000000"/>
          <w:sz w:val="28"/>
          <w:sz w:val="28"/>
        </w:rPr>
        <w:t>ผลการวิจัยใช้เป็นข้อมูลประกอบการพิจารณาในการจัดหลักสูตรของสถานศึกษา กลุ่มสาระการเรียนรู้คณิตศาสตร์ เพื่อนําเสนอเนื้อหาและจัดกิจกรรมทางการเรียน การสอนให้เหมาะสมกับ</w:t>
      </w:r>
      <w:r>
        <w:rPr>
          <w:rFonts w:ascii="TH SarabunPSK;Browallia New" w:hAnsi="TH SarabunPSK;Browallia New" w:cs="TH SarabunPSK;Browallia New"/>
          <w:color w:val="000000"/>
          <w:sz w:val="28"/>
          <w:sz w:val="28"/>
        </w:rPr>
        <w:t>ระดับความคิดทางเรขา</w:t>
      </w:r>
      <w:r>
        <w:rPr>
          <w:rFonts w:ascii="TH SarabunPSK;Browallia New" w:hAnsi="TH SarabunPSK;Browallia New" w:cs="TH SarabunPSK;Browallia New"/>
          <w:color w:val="000000"/>
          <w:sz w:val="28"/>
          <w:sz w:val="28"/>
        </w:rPr>
        <w:t>ของนักเรียนหรือท</w:t>
      </w:r>
      <w:r>
        <w:rPr>
          <w:rFonts w:ascii="TH SarabunPSK;Browallia New" w:hAnsi="TH SarabunPSK;Browallia New" w:cs="TH SarabunPSK;Browallia New"/>
          <w:color w:val="000000"/>
          <w:sz w:val="28"/>
          <w:sz w:val="28"/>
        </w:rPr>
        <w:t>ำ</w:t>
      </w:r>
      <w:r>
        <w:rPr>
          <w:rFonts w:ascii="TH SarabunPSK;Browallia New" w:hAnsi="TH SarabunPSK;Browallia New" w:cs="TH SarabunPSK;Browallia New"/>
          <w:color w:val="000000"/>
          <w:sz w:val="28"/>
          <w:sz w:val="28"/>
        </w:rPr>
        <w:t>ให้ระดับระดับ</w:t>
      </w:r>
      <w:r>
        <w:rPr>
          <w:rFonts w:ascii="TH SarabunPSK;Browallia New" w:hAnsi="TH SarabunPSK;Browallia New" w:cs="TH SarabunPSK;Browallia New"/>
          <w:color w:val="000000"/>
          <w:sz w:val="28"/>
          <w:sz w:val="28"/>
        </w:rPr>
        <w:t>ความคิดทางเรขาคณิต</w:t>
      </w:r>
      <w:r>
        <w:rPr>
          <w:rFonts w:ascii="TH SarabunPSK;Browallia New" w:hAnsi="TH SarabunPSK;Browallia New" w:cs="TH SarabunPSK;Browallia New"/>
          <w:color w:val="000000"/>
          <w:sz w:val="28"/>
          <w:sz w:val="28"/>
        </w:rPr>
        <w:t>ของนักเรียนสูง</w:t>
      </w:r>
      <w:r>
        <w:rPr>
          <w:rFonts w:ascii="TH SarabunPSK;Browallia New" w:hAnsi="TH SarabunPSK;Browallia New" w:cs="TH SarabunPSK;Browallia New"/>
          <w:color w:val="000000"/>
          <w:sz w:val="28"/>
          <w:sz w:val="28"/>
        </w:rPr>
        <w:t>ขึ้น</w:t>
      </w:r>
    </w:p>
    <w:p>
      <w:pPr>
        <w:pStyle w:val="NoSpacing"/>
        <w:ind w:firstLine="720"/>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2.</w:t>
      </w:r>
      <w:r>
        <w:rPr>
          <w:rFonts w:ascii="TH SarabunPSK;Browallia New" w:hAnsi="TH SarabunPSK;Browallia New" w:cs="TH SarabunPSK;Browallia New"/>
          <w:color w:val="000000"/>
          <w:sz w:val="28"/>
          <w:sz w:val="28"/>
        </w:rPr>
        <w:t>ส่งเสริมกิจกรรมการเรียนการสอนที่ผสมผสานระหว่างเนื้อหาเรขาคณิตกับพีชคณิตเข้าด้วยกัน เพื่อพัฒนาระดับความคิดทางเรขาคณิตพร้อม ๆ กับพัฒนาระดับการคิดเชิงพีชคณิตให้สูงขึ้น</w:t>
      </w:r>
    </w:p>
    <w:p>
      <w:pPr>
        <w:pStyle w:val="NoSpacing"/>
        <w:jc w:val="left"/>
        <w:rPr>
          <w:rFonts w:ascii="TH SarabunPSK;Browallia New" w:hAnsi="TH SarabunPSK;Browallia New" w:cs="TH SarabunPSK;Browallia New"/>
          <w:b/>
          <w:b/>
          <w:bCs/>
          <w:sz w:val="28"/>
        </w:rPr>
      </w:pPr>
      <w:r>
        <w:rPr>
          <w:rFonts w:ascii="TH SarabunPSK;Browallia New" w:hAnsi="TH SarabunPSK;Browallia New" w:cs="TH SarabunPSK;Browallia New"/>
          <w:b/>
          <w:b/>
          <w:bCs/>
          <w:color w:val="000000"/>
          <w:sz w:val="28"/>
          <w:sz w:val="28"/>
        </w:rPr>
        <w:t xml:space="preserve">ข้อเสนอแนะในการวิจัยต่อไป </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t xml:space="preserve">1. </w:t>
      </w:r>
      <w:r>
        <w:rPr>
          <w:rFonts w:ascii="TH SarabunPSK;Browallia New" w:hAnsi="TH SarabunPSK;Browallia New" w:cs="TH SarabunPSK;Browallia New"/>
          <w:color w:val="000000"/>
          <w:sz w:val="28"/>
          <w:sz w:val="28"/>
        </w:rPr>
        <w:t>ควรศึกษาเปรียบเทียบ</w:t>
      </w:r>
      <w:r>
        <w:rPr>
          <w:rFonts w:ascii="TH SarabunPSK;Browallia New" w:hAnsi="TH SarabunPSK;Browallia New" w:cs="TH SarabunPSK;Browallia New"/>
          <w:color w:val="000000"/>
          <w:sz w:val="28"/>
          <w:sz w:val="28"/>
        </w:rPr>
        <w:t>ระดับความคิดทางเรขาคณิต</w:t>
      </w:r>
      <w:r>
        <w:rPr>
          <w:rFonts w:ascii="TH SarabunPSK;Browallia New" w:hAnsi="TH SarabunPSK;Browallia New" w:cs="TH SarabunPSK;Browallia New"/>
          <w:color w:val="000000"/>
          <w:sz w:val="28"/>
          <w:sz w:val="28"/>
        </w:rPr>
        <w:t>ของนักเรียนตามขนาดโรงเรียน หรือ ตามเพศ หรือตามระดับชั้นในแต่ละช่วงชั้น</w:t>
      </w:r>
    </w:p>
    <w:p>
      <w:pPr>
        <w:pStyle w:val="NoSpacing"/>
        <w:ind w:firstLine="720"/>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ควรมีการศึกษา</w:t>
      </w:r>
      <w:r>
        <w:rPr>
          <w:rFonts w:ascii="TH SarabunPSK;Browallia New" w:hAnsi="TH SarabunPSK;Browallia New" w:cs="TH SarabunPSK;Browallia New"/>
          <w:color w:val="000000"/>
          <w:sz w:val="28"/>
          <w:sz w:val="28"/>
        </w:rPr>
        <w:t>ระดับความคิดทางเรขาคณิต</w:t>
      </w:r>
      <w:r>
        <w:rPr>
          <w:rFonts w:ascii="TH SarabunPSK;Browallia New" w:hAnsi="TH SarabunPSK;Browallia New" w:cs="TH SarabunPSK;Browallia New"/>
          <w:color w:val="000000"/>
          <w:sz w:val="28"/>
          <w:sz w:val="28"/>
        </w:rPr>
        <w:t>ที่มีความสัมพันธ์ตัวแปรอื่น ๆ เช่น ระดับของ พฤติกรรมที่แสดงออกถึง ความสามารถในการให้เหตุผลเชิงพีชคณิต ความสามารถในการคิดคํานวณ เป็นต้น</w:t>
      </w:r>
      <w:bookmarkEnd w:id="7"/>
    </w:p>
    <w:p>
      <w:pPr>
        <w:pStyle w:val="NoSpacing"/>
        <w:jc w:val="center"/>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r>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เอกสารอ้างอิง</w:t>
      </w:r>
    </w:p>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jc w:val="left"/>
        <w:rPr>
          <w:rFonts w:ascii="TH SarabunPSK;Browallia New" w:hAnsi="TH SarabunPSK;Browallia New" w:cs="TH SarabunPSK;Browallia New"/>
          <w:sz w:val="28"/>
        </w:rPr>
      </w:pPr>
      <w:r>
        <w:rPr>
          <w:rFonts w:ascii="TH SarabunPSK;Browallia New" w:hAnsi="TH SarabunPSK;Browallia New" w:cs="TH SarabunPSK;Browallia New"/>
          <w:sz w:val="28"/>
          <w:sz w:val="28"/>
          <w:lang w:bidi="ar-SA"/>
        </w:rPr>
        <w:t>กระทรวงศึกษาธิการ</w:t>
      </w:r>
      <w:r>
        <w:rPr>
          <w:rFonts w:cs="TH SarabunPSK;Browallia New" w:ascii="TH SarabunPSK;Browallia New" w:hAnsi="TH SarabunPSK;Browallia New"/>
          <w:sz w:val="28"/>
          <w:lang w:bidi="ar-SA"/>
        </w:rPr>
        <w:t xml:space="preserve">. (2561). </w:t>
      </w:r>
      <w:r>
        <w:rPr>
          <w:rFonts w:ascii="TH SarabunPSK;Browallia New" w:hAnsi="TH SarabunPSK;Browallia New" w:cs="TH SarabunPSK;Browallia New"/>
          <w:sz w:val="28"/>
          <w:sz w:val="28"/>
          <w:lang w:bidi="ar-SA"/>
        </w:rPr>
        <w:t xml:space="preserve">หลักสูตรแกนกลางการศึกษาขั้นพื้นฐานพุทธศักราช </w:t>
      </w:r>
      <w:r>
        <w:rPr>
          <w:rFonts w:cs="TH SarabunPSK;Browallia New" w:ascii="TH SarabunPSK;Browallia New" w:hAnsi="TH SarabunPSK;Browallia New"/>
          <w:sz w:val="28"/>
          <w:lang w:bidi="ar-SA"/>
        </w:rPr>
        <w:t>2551</w:t>
      </w:r>
    </w:p>
    <w:p>
      <w:pPr>
        <w:pStyle w:val="Normal"/>
        <w:ind w:firstLine="900"/>
        <w:jc w:val="left"/>
        <w:rPr>
          <w:rFonts w:ascii="TH SarabunPSK;Browallia New" w:hAnsi="TH SarabunPSK;Browallia New" w:cs="TH SarabunPSK;Browallia New"/>
          <w:sz w:val="28"/>
        </w:rPr>
      </w:pPr>
      <w:r>
        <w:rPr>
          <w:rFonts w:cs="TH SarabunPSK;Browallia New" w:ascii="TH SarabunPSK;Browallia New" w:hAnsi="TH SarabunPSK;Browallia New"/>
          <w:sz w:val="28"/>
          <w:lang w:bidi="ar-SA"/>
        </w:rPr>
        <w:t>(</w:t>
      </w:r>
      <w:r>
        <w:rPr>
          <w:rFonts w:ascii="TH SarabunPSK;Browallia New" w:hAnsi="TH SarabunPSK;Browallia New" w:cs="TH SarabunPSK;Browallia New"/>
          <w:sz w:val="28"/>
          <w:sz w:val="28"/>
          <w:lang w:bidi="ar-SA"/>
        </w:rPr>
        <w:t xml:space="preserve">ฉบับปรับปรุง </w:t>
      </w:r>
      <w:r>
        <w:rPr>
          <w:rFonts w:cs="TH SarabunPSK;Browallia New" w:ascii="TH SarabunPSK;Browallia New" w:hAnsi="TH SarabunPSK;Browallia New"/>
          <w:sz w:val="28"/>
          <w:lang w:bidi="ar-SA"/>
        </w:rPr>
        <w:t xml:space="preserve">2560). </w:t>
      </w:r>
      <w:r>
        <w:rPr>
          <w:rFonts w:ascii="TH SarabunPSK;Browallia New" w:hAnsi="TH SarabunPSK;Browallia New" w:cs="TH SarabunPSK;Browallia New"/>
          <w:sz w:val="28"/>
          <w:sz w:val="28"/>
          <w:lang w:bidi="ar-SA"/>
        </w:rPr>
        <w:t>กรุงเทพฯ</w:t>
      </w:r>
      <w:r>
        <w:rPr>
          <w:rFonts w:cs="TH SarabunPSK;Browallia New" w:ascii="TH SarabunPSK;Browallia New" w:hAnsi="TH SarabunPSK;Browallia New"/>
          <w:sz w:val="28"/>
          <w:lang w:bidi="ar-SA"/>
        </w:rPr>
        <w:t xml:space="preserve">: </w:t>
      </w:r>
      <w:r>
        <w:rPr>
          <w:rFonts w:ascii="TH SarabunPSK;Browallia New" w:hAnsi="TH SarabunPSK;Browallia New" w:cs="TH SarabunPSK;Browallia New"/>
          <w:sz w:val="28"/>
          <w:sz w:val="28"/>
          <w:lang w:bidi="ar-SA"/>
        </w:rPr>
        <w:t>ชุมนุมสหกรณ์การเกษตรแห่งประเทศไทย</w:t>
      </w:r>
      <w:r>
        <w:rPr>
          <w:rFonts w:cs="TH SarabunPSK;Browallia New" w:ascii="TH SarabunPSK;Browallia New" w:hAnsi="TH SarabunPSK;Browallia New"/>
          <w:sz w:val="28"/>
          <w:lang w:bidi="ar-SA"/>
        </w:rPr>
        <w:t>.</w:t>
      </w:r>
    </w:p>
    <w:p>
      <w:pPr>
        <w:pStyle w:val="Normal"/>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ณัชชา กมล</w:t>
      </w:r>
      <w:r>
        <w:rPr>
          <w:rFonts w:cs="TH SarabunPSK;Browallia New" w:ascii="TH SarabunPSK;Browallia New" w:hAnsi="TH SarabunPSK;Browallia New"/>
          <w:sz w:val="28"/>
        </w:rPr>
        <w:t xml:space="preserve">. (2554). </w:t>
      </w:r>
      <w:r>
        <w:rPr>
          <w:rFonts w:ascii="TH SarabunPSK;Browallia New" w:hAnsi="TH SarabunPSK;Browallia New" w:cs="TH SarabunPSK;Browallia New"/>
          <w:i/>
          <w:i/>
          <w:iCs/>
          <w:sz w:val="28"/>
          <w:sz w:val="28"/>
        </w:rPr>
        <w:t>การพัฒนาการคิดเชิงพีชคณิตของนักเรียนในระดับประถมศึกษาตอนปลาย</w:t>
      </w:r>
      <w:r>
        <w:rPr>
          <w:rFonts w:ascii="TH SarabunPSK;Browallia New" w:hAnsi="TH SarabunPSK;Browallia New" w:cs="TH SarabunPSK;Browallia New"/>
          <w:i/>
          <w:i/>
          <w:iCs/>
          <w:sz w:val="28"/>
          <w:sz w:val="28"/>
        </w:rPr>
        <w:t>เรื่อง</w:t>
      </w:r>
      <w:r>
        <w:rPr>
          <w:rFonts w:ascii="TH SarabunPSK;Browallia New" w:hAnsi="TH SarabunPSK;Browallia New" w:cs="TH SarabunPSK;Browallia New"/>
          <w:sz w:val="28"/>
          <w:sz w:val="28"/>
        </w:rPr>
        <w:t xml:space="preserve"> </w:t>
      </w:r>
      <w:r>
        <w:rPr>
          <w:rFonts w:cs="TH SarabunPSK;Browallia New" w:ascii="TH SarabunPSK;Browallia New" w:hAnsi="TH SarabunPSK;Browallia New"/>
          <w:sz w:val="28"/>
        </w:rPr>
        <w:t>(</w:t>
      </w:r>
      <w:r>
        <w:rPr>
          <w:rFonts w:ascii="TH SarabunPSK;Browallia New" w:hAnsi="TH SarabunPSK;Browallia New" w:cs="TH SarabunPSK;Browallia New"/>
          <w:sz w:val="28"/>
          <w:sz w:val="28"/>
        </w:rPr>
        <w:t>รายงาน</w:t>
      </w:r>
    </w:p>
    <w:p>
      <w:pPr>
        <w:pStyle w:val="Normal"/>
        <w:jc w:val="left"/>
        <w:rPr>
          <w:rFonts w:ascii="TH SarabunPSK;Browallia New" w:hAnsi="TH SarabunPSK;Browallia New" w:cs="TH SarabunPSK;Browallia New"/>
          <w:sz w:val="28"/>
        </w:rPr>
      </w:pPr>
      <w:r>
        <w:rPr>
          <w:rFonts w:cs="TH SarabunPSK;Browallia New" w:ascii="TH SarabunPSK;Browallia New" w:hAnsi="TH SarabunPSK;Browallia New"/>
          <w:sz w:val="28"/>
        </w:rPr>
        <w:tab/>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ผลการวิจัย</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เชียงใหม่</w:t>
      </w:r>
      <w:r>
        <w:rPr>
          <w:rFonts w:cs="TH SarabunPSK;Browallia New" w:ascii="TH SarabunPSK;Browallia New" w:hAnsi="TH SarabunPSK;Browallia New"/>
          <w:sz w:val="28"/>
        </w:rPr>
        <w:t>:</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สำนักพิมพ์มหาวิทยาลัยเชียงใหม่</w:t>
      </w:r>
      <w:r>
        <w:rPr>
          <w:rFonts w:cs="TH SarabunPSK;Browallia New" w:ascii="TH SarabunPSK;Browallia New" w:hAnsi="TH SarabunPSK;Browallia New"/>
          <w:sz w:val="28"/>
        </w:rPr>
        <w:t>.</w:t>
      </w:r>
      <w:r>
        <w:rPr/>
        <w:t xml:space="preserve"> </w:t>
      </w:r>
    </w:p>
    <w:p>
      <w:pPr>
        <w:pStyle w:val="Normal"/>
        <w:jc w:val="left"/>
        <w:rPr>
          <w:rFonts w:ascii="TH SarabunPSK;Browallia New" w:hAnsi="TH SarabunPSK;Browallia New" w:cs="TH SarabunPSK;Browallia New"/>
          <w:i/>
          <w:i/>
          <w:iCs/>
          <w:sz w:val="28"/>
        </w:rPr>
      </w:pPr>
      <w:bookmarkStart w:id="8" w:name="_Hlk102716568"/>
      <w:r>
        <w:rPr>
          <w:rFonts w:ascii="TH SarabunPSK;Browallia New" w:hAnsi="TH SarabunPSK;Browallia New" w:cs="TH SarabunPSK;Browallia New"/>
          <w:sz w:val="28"/>
          <w:sz w:val="28"/>
        </w:rPr>
        <w:t>ปิยพรรณ สุโขยะชัย</w:t>
      </w:r>
      <w:r>
        <w:rPr>
          <w:rFonts w:cs="TH SarabunPSK;Browallia New" w:ascii="TH SarabunPSK;Browallia New" w:hAnsi="TH SarabunPSK;Browallia New"/>
          <w:sz w:val="28"/>
        </w:rPr>
        <w:t xml:space="preserve">. </w:t>
      </w:r>
      <w:r>
        <w:rPr>
          <w:rStyle w:val="Hasinlinecolor"/>
          <w:rFonts w:cs="TH SarabunPSK;Browallia New" w:ascii="TH SarabunPSK;Browallia New" w:hAnsi="TH SarabunPSK;Browallia New"/>
          <w:sz w:val="28"/>
        </w:rPr>
        <w:t xml:space="preserve">(2562). </w:t>
      </w:r>
      <w:r>
        <w:rPr>
          <w:rFonts w:ascii="TH SarabunPSK;Browallia New" w:hAnsi="TH SarabunPSK;Browallia New" w:cs="TH SarabunPSK;Browallia New"/>
          <w:i/>
          <w:i/>
          <w:iCs/>
          <w:sz w:val="28"/>
          <w:sz w:val="28"/>
        </w:rPr>
        <w:t>การศึกษาความสัมพันธ์ระหว่างการคิดเชิงพีชคณิตกับการแก้ปัญหาทางคณิตศาสตร์ของนักเรียน</w:t>
      </w:r>
      <w:r>
        <w:rPr>
          <w:rFonts w:cs="TH SarabunPSK;Browallia New" w:ascii="TH SarabunPSK;Browallia New" w:hAnsi="TH SarabunPSK;Browallia New"/>
          <w:i/>
          <w:iCs/>
          <w:sz w:val="28"/>
        </w:rPr>
        <w:tab/>
      </w:r>
      <w:r>
        <w:rPr>
          <w:rFonts w:cs="TH SarabunPSK;Browallia New" w:ascii="TH SarabunPSK;Browallia New" w:hAnsi="TH SarabunPSK;Browallia New"/>
          <w:i/>
          <w:iCs/>
          <w:sz w:val="28"/>
        </w:rPr>
        <w:t xml:space="preserve">  </w:t>
      </w:r>
      <w:r>
        <w:rPr>
          <w:rFonts w:ascii="TH SarabunPSK;Browallia New" w:hAnsi="TH SarabunPSK;Browallia New" w:cs="TH SarabunPSK;Browallia New"/>
          <w:i/>
          <w:i/>
          <w:iCs/>
          <w:sz w:val="28"/>
          <w:sz w:val="28"/>
        </w:rPr>
        <w:t xml:space="preserve">ชั้นมัธยมศึกษาปีที่ </w:t>
      </w:r>
      <w:r>
        <w:rPr>
          <w:rFonts w:cs="TH SarabunPSK;Browallia New" w:ascii="TH SarabunPSK;Browallia New" w:hAnsi="TH SarabunPSK;Browallia New"/>
          <w:i/>
          <w:iCs/>
          <w:sz w:val="28"/>
        </w:rPr>
        <w:t xml:space="preserve">2 </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วิทยานิพนธ์ปริญญามหาบัณฑิต</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มหาสารคาม</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มหาวิทยาลัยราชภัฏมหาสารคาม</w:t>
      </w:r>
      <w:r>
        <w:rPr>
          <w:rFonts w:cs="TH SarabunPSK;Browallia New" w:ascii="TH SarabunPSK;Browallia New" w:hAnsi="TH SarabunPSK;Browallia New"/>
          <w:sz w:val="28"/>
        </w:rPr>
        <w:t>.</w:t>
      </w:r>
      <w:r>
        <w:rPr>
          <w:rFonts w:cs="TH SarabunPSK;Browallia New" w:ascii="TH SarabunPSK;Browallia New" w:hAnsi="TH SarabunPSK;Browallia New"/>
          <w:sz w:val="28"/>
        </w:rPr>
        <w:t xml:space="preserve"> </w:t>
      </w:r>
      <w:bookmarkEnd w:id="8"/>
    </w:p>
    <w:p>
      <w:pPr>
        <w:pStyle w:val="Normal"/>
        <w:tabs>
          <w:tab w:val="clear" w:pos="720"/>
          <w:tab w:val="left" w:pos="990" w:leader="none"/>
        </w:tabs>
        <w:ind w:left="1530" w:hanging="1530"/>
        <w:jc w:val="left"/>
        <w:rPr>
          <w:rFonts w:ascii="TH SarabunPSK;Browallia New" w:hAnsi="TH SarabunPSK;Browallia New" w:cs="TH SarabunPSK;Browallia New"/>
          <w:i/>
          <w:i/>
          <w:iCs/>
          <w:sz w:val="28"/>
        </w:rPr>
      </w:pPr>
      <w:bookmarkStart w:id="9" w:name="_Hlk102981239"/>
      <w:bookmarkEnd w:id="9"/>
      <w:r>
        <w:rPr>
          <w:rFonts w:cs="TH SarabunPSK;Browallia New" w:ascii="TH SarabunPSK;Browallia New" w:hAnsi="TH SarabunPSK;Browallia New"/>
          <w:sz w:val="28"/>
        </w:rPr>
        <w:t>Atiyah, M. (2001). Mathematics in the 20</w:t>
      </w:r>
      <w:r>
        <w:rPr>
          <w:rFonts w:cs="TH SarabunPSK;Browallia New" w:ascii="TH SarabunPSK;Browallia New" w:hAnsi="TH SarabunPSK;Browallia New"/>
          <w:sz w:val="28"/>
          <w:vertAlign w:val="superscript"/>
        </w:rPr>
        <w:t>th</w:t>
      </w:r>
      <w:r>
        <w:rPr>
          <w:rFonts w:cs="TH SarabunPSK;Browallia New" w:ascii="TH SarabunPSK;Browallia New" w:hAnsi="TH SarabunPSK;Browallia New"/>
          <w:sz w:val="28"/>
        </w:rPr>
        <w:t xml:space="preserve"> Century. American Mathematical Monthly, </w:t>
      </w:r>
      <w:r>
        <w:rPr>
          <w:rFonts w:cs="TH SarabunPSK;Browallia New" w:ascii="TH SarabunPSK;Browallia New" w:hAnsi="TH SarabunPSK;Browallia New"/>
          <w:i/>
          <w:iCs/>
          <w:sz w:val="28"/>
        </w:rPr>
        <w:t>654-666.</w:t>
      </w:r>
    </w:p>
    <w:p>
      <w:pPr>
        <w:pStyle w:val="Normal"/>
        <w:tabs>
          <w:tab w:val="clear" w:pos="720"/>
          <w:tab w:val="left" w:pos="990" w:leader="none"/>
        </w:tabs>
        <w:ind w:left="1530" w:hanging="1530"/>
        <w:rPr>
          <w:rFonts w:ascii="TH SarabunPSK;Browallia New" w:hAnsi="TH SarabunPSK;Browallia New" w:cs="TH SarabunPSK;Browallia New"/>
          <w:i/>
          <w:i/>
          <w:iCs/>
          <w:sz w:val="28"/>
        </w:rPr>
      </w:pPr>
      <w:r>
        <w:rPr>
          <w:rFonts w:cs="TH SarabunPSK;Browallia New" w:ascii="TH SarabunPSK;Browallia New" w:hAnsi="TH SarabunPSK;Browallia New"/>
          <w:sz w:val="28"/>
        </w:rPr>
        <w:t xml:space="preserve">Confrey, J. and Smith, E. (1995). </w:t>
      </w:r>
      <w:r>
        <w:rPr>
          <w:rFonts w:cs="TH SarabunPSK;Browallia New" w:ascii="TH SarabunPSK;Browallia New" w:hAnsi="TH SarabunPSK;Browallia New"/>
          <w:i/>
          <w:iCs/>
          <w:sz w:val="28"/>
        </w:rPr>
        <w:t>Splitting, covariation, and their role in the evelopment of</w:t>
      </w:r>
      <w:r>
        <w:rPr>
          <w:rFonts w:cs="TH SarabunPSK;Browallia New" w:ascii="TH SarabunPSK;Browallia New" w:hAnsi="TH SarabunPSK;Browallia New"/>
          <w:i/>
          <w:iCs/>
          <w:sz w:val="28"/>
        </w:rPr>
        <w:t xml:space="preserve"> </w:t>
      </w:r>
    </w:p>
    <w:p>
      <w:pPr>
        <w:pStyle w:val="Normal"/>
        <w:tabs>
          <w:tab w:val="clear" w:pos="720"/>
          <w:tab w:val="left" w:pos="990" w:leader="none"/>
        </w:tabs>
        <w:ind w:left="1530" w:hanging="630"/>
        <w:rPr>
          <w:rFonts w:ascii="TH SarabunPSK;Browallia New" w:hAnsi="TH SarabunPSK;Browallia New" w:cs="TH SarabunPSK;Browallia New"/>
          <w:i/>
          <w:i/>
          <w:iCs/>
          <w:sz w:val="28"/>
        </w:rPr>
      </w:pPr>
      <w:r>
        <w:rPr>
          <w:rFonts w:cs="TH SarabunPSK;Browallia New" w:ascii="TH SarabunPSK;Browallia New" w:hAnsi="TH SarabunPSK;Browallia New"/>
          <w:i/>
          <w:iCs/>
          <w:sz w:val="28"/>
        </w:rPr>
        <w:t>exponentialfunctions</w:t>
      </w:r>
      <w:r>
        <w:rPr>
          <w:rFonts w:cs="TH SarabunPSK;Browallia New" w:ascii="TH SarabunPSK;Browallia New" w:hAnsi="TH SarabunPSK;Browallia New"/>
          <w:sz w:val="28"/>
        </w:rPr>
        <w:t>. Journal for Research in Mathematics Education. 26(1), 66-86.</w:t>
      </w:r>
    </w:p>
    <w:p>
      <w:pPr>
        <w:pStyle w:val="Normal"/>
        <w:tabs>
          <w:tab w:val="clear" w:pos="720"/>
          <w:tab w:val="left" w:pos="990" w:leader="none"/>
        </w:tabs>
        <w:ind w:left="1530" w:hanging="1530"/>
        <w:jc w:val="left"/>
        <w:rPr>
          <w:rFonts w:ascii="TH SarabunPSK;Browallia New" w:hAnsi="TH SarabunPSK;Browallia New" w:cs="TH SarabunPSK;Browallia New"/>
          <w:sz w:val="28"/>
        </w:rPr>
      </w:pPr>
      <w:r>
        <w:rPr>
          <w:rFonts w:cs="TH SarabunPSK;Browallia New" w:ascii="TH SarabunPSK;Browallia New" w:hAnsi="TH SarabunPSK;Browallia New"/>
          <w:sz w:val="28"/>
        </w:rPr>
        <w:t>Duval, R. (1998). Geometry from a cognitive point of view. NEW ICMI STUDIES SERIES, 5, 37-51.</w:t>
      </w:r>
    </w:p>
    <w:p>
      <w:pPr>
        <w:pStyle w:val="Normal"/>
        <w:tabs>
          <w:tab w:val="clear" w:pos="720"/>
          <w:tab w:val="left" w:pos="990" w:leader="none"/>
        </w:tabs>
        <w:ind w:left="1530" w:hanging="1530"/>
        <w:jc w:val="left"/>
        <w:rPr>
          <w:rFonts w:ascii="TH SarabunPSK;Browallia New" w:hAnsi="TH SarabunPSK;Browallia New" w:cs="TH SarabunPSK;Browallia New"/>
          <w:sz w:val="28"/>
        </w:rPr>
      </w:pPr>
      <w:r>
        <w:rPr>
          <w:rFonts w:cs="TH SarabunPSK;Browallia New" w:ascii="TH SarabunPSK;Browallia New" w:hAnsi="TH SarabunPSK;Browallia New"/>
          <w:sz w:val="28"/>
        </w:rPr>
        <w:t>Lee, L., &amp; Wheeler, D. (1989). The arithmetic connection. Educational Studies in Mathematics, 20(1), 41-54.</w:t>
      </w:r>
    </w:p>
    <w:p>
      <w:pPr>
        <w:pStyle w:val="Normal"/>
        <w:tabs>
          <w:tab w:val="clear" w:pos="720"/>
          <w:tab w:val="left" w:pos="990" w:leader="none"/>
        </w:tabs>
        <w:ind w:left="1530" w:hanging="1530"/>
        <w:jc w:val="left"/>
        <w:rPr>
          <w:rFonts w:ascii="TH SarabunPSK;Browallia New" w:hAnsi="TH SarabunPSK;Browallia New" w:cs="TH SarabunPSK;Browallia New"/>
          <w:sz w:val="28"/>
        </w:rPr>
      </w:pPr>
      <w:r>
        <w:rPr>
          <w:rFonts w:cs="TH SarabunPSK;Browallia New" w:ascii="TH SarabunPSK;Browallia New" w:hAnsi="TH SarabunPSK;Browallia New"/>
          <w:sz w:val="28"/>
        </w:rPr>
        <w:t>Luis Weng San. (2006). Reflections on the data collection process in study on connections between</w:t>
      </w:r>
    </w:p>
    <w:p>
      <w:pPr>
        <w:pStyle w:val="Normal"/>
        <w:tabs>
          <w:tab w:val="clear" w:pos="720"/>
          <w:tab w:val="left" w:pos="990" w:leader="none"/>
        </w:tabs>
        <w:ind w:left="1530" w:hanging="630"/>
        <w:jc w:val="left"/>
        <w:rPr>
          <w:rFonts w:ascii="TH SarabunPSK;Browallia New" w:hAnsi="TH SarabunPSK;Browallia New" w:cs="TH SarabunPSK;Browallia New"/>
          <w:sz w:val="28"/>
        </w:rPr>
      </w:pPr>
      <w:r>
        <w:rPr>
          <w:rFonts w:cs="TH SarabunPSK;Browallia New" w:ascii="TH SarabunPSK;Browallia New" w:hAnsi="TH SarabunPSK;Browallia New"/>
          <w:sz w:val="28"/>
        </w:rPr>
        <w:t>algebraic thinking and geomatric understanding. Faculty  of science University of Pretoria</w:t>
      </w:r>
    </w:p>
    <w:p>
      <w:pPr>
        <w:pStyle w:val="Normal"/>
        <w:tabs>
          <w:tab w:val="clear" w:pos="720"/>
          <w:tab w:val="left" w:pos="990" w:leader="none"/>
        </w:tabs>
        <w:ind w:left="1530" w:hanging="630"/>
        <w:jc w:val="left"/>
        <w:rPr>
          <w:rFonts w:ascii="TH SarabunPSK;Browallia New" w:hAnsi="TH SarabunPSK;Browallia New" w:cs="TH SarabunPSK;Browallia New"/>
          <w:sz w:val="28"/>
        </w:rPr>
      </w:pPr>
      <w:r>
        <w:rPr>
          <w:rFonts w:cs="TH SarabunPSK;Browallia New" w:ascii="TH SarabunPSK;Browallia New" w:hAnsi="TH SarabunPSK;Browallia New"/>
          <w:sz w:val="28"/>
        </w:rPr>
      </w:r>
      <w:bookmarkStart w:id="10" w:name="_Hlk102981239"/>
      <w:bookmarkStart w:id="11" w:name="_Hlk102981239"/>
      <w:bookmarkEnd w:id="11"/>
    </w:p>
    <w:p>
      <w:pPr>
        <w:pStyle w:val="Normal"/>
        <w:tabs>
          <w:tab w:val="clear" w:pos="720"/>
          <w:tab w:val="left" w:pos="990" w:leader="none"/>
        </w:tabs>
        <w:ind w:left="1530" w:hanging="630"/>
        <w:jc w:val="left"/>
        <w:rPr>
          <w:rFonts w:ascii="TH SarabunPSK;Browallia New" w:hAnsi="TH SarabunPSK;Browallia New" w:cs="TH SarabunPSK;Browallia New"/>
          <w:sz w:val="28"/>
        </w:rPr>
      </w:pPr>
      <w:r>
        <w:rPr>
          <w:rFonts w:cs="TH SarabunPSK;Browallia New" w:ascii="TH SarabunPSK;Browallia New" w:hAnsi="TH SarabunPSK;Browallia New"/>
          <w:sz w:val="28"/>
        </w:rPr>
      </w:r>
    </w:p>
    <w:p>
      <w:pPr>
        <w:pStyle w:val="NoSpacing"/>
        <w:ind w:firstLine="567"/>
        <w:jc w:val="left"/>
        <w:rPr>
          <w:rFonts w:ascii="TH SarabunPSK;Browallia New" w:hAnsi="TH SarabunPSK;Browallia New" w:cs="TH SarabunPSK;Browallia New"/>
          <w:sz w:val="28"/>
        </w:rPr>
      </w:pPr>
      <w:r>
        <w:rPr>
          <w:rFonts w:cs="TH SarabunPSK;Browallia New" w:ascii="TH SarabunPSK;Browallia New" w:hAnsi="TH SarabunPSK;Browallia New"/>
          <w:sz w:val="28"/>
        </w:rPr>
      </w:r>
    </w:p>
    <w:p>
      <w:pPr>
        <w:pStyle w:val="Normal"/>
        <w:jc w:val="left"/>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altName w:val="Browallia New"/>
    <w:charset w:val="de"/>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Browallia New" w:hAnsi="TH SarabunPSK;Browallia New" w:cs="TH SarabunPSK;Browallia New"/>
        <w:b/>
        <w:b/>
        <w:bCs/>
        <w:sz w:val="28"/>
      </w:rPr>
    </w:pPr>
    <w:r>
      <w:rPr>
        <w:rFonts w:eastAsia="TH SarabunPSK;Browallia New" w:cs="TH SarabunPSK;Browallia New" w:ascii="TH SarabunPSK;Browallia New" w:hAnsi="TH SarabunPSK;Browallia New"/>
        <w:b/>
        <w:bCs/>
        <w:sz w:val="24"/>
        <w:szCs w:val="24"/>
      </w:rPr>
      <w:t xml:space="preserve">                                                                                                       </w:t>
    </w:r>
    <w:r>
      <w:rPr>
        <w:rFonts w:eastAsia="TH SarabunPSK;Browallia New" w:cs="TH SarabunPSK;Browallia New" w:ascii="TH SarabunPSK;Browallia New" w:hAnsi="TH SarabunPSK;Browallia New"/>
        <w:b/>
        <w:bCs/>
        <w:sz w:val="24"/>
        <w:szCs w:val="24"/>
      </w:rPr>
      <w:t xml:space="preserve">                    </w:t>
    </w:r>
    <w:r>
      <w:rPr>
        <w:rFonts w:eastAsia="TH SarabunPSK;Browallia New" w:cs="TH SarabunPSK;Browallia New" w:ascii="TH SarabunPSK;Browallia New" w:hAnsi="TH SarabunPSK;Browallia New"/>
        <w:b/>
        <w:bCs/>
        <w:sz w:val="24"/>
        <w:szCs w:val="24"/>
      </w:rPr>
      <w:t xml:space="preserve">  </w:t>
    </w:r>
    <w:r>
      <w:rPr>
        <w:rFonts w:ascii="TH SarabunPSK;Browallia New" w:hAnsi="TH SarabunPSK;Browallia New" w:cs="TH SarabunPSK;Browallia New"/>
        <w:b/>
        <w:b/>
        <w:bCs/>
        <w:sz w:val="28"/>
        <w:sz w:val="28"/>
      </w:rPr>
      <w:t>การประชุมวิชาการระดับชาติ</w:t>
    </w:r>
    <w:r>
      <w:rPr>
        <w:rFonts w:cs="TH SarabunPSK;Browallia New" w:ascii="TH SarabunPSK;Browallia New" w:hAnsi="TH SarabunPSK;Browallia New"/>
        <w:b/>
        <w:bCs/>
        <w:sz w:val="28"/>
      </w:rPr>
      <w:tab/>
      <w:tab/>
      <w:tab/>
      <w:tab/>
      <w:tab/>
    </w:r>
    <w:r>
      <w:rPr>
        <w:rFonts w:cs="TH SarabunPSK;Browallia New" w:ascii="TH SarabunPSK;Browallia New" w:hAnsi="TH SarabunPSK;Browallia New"/>
        <w:b/>
        <w:bCs/>
        <w:sz w:val="24"/>
        <w:szCs w:val="24"/>
      </w:rPr>
      <w:t xml:space="preserve">                       </w:t>
    </w:r>
  </w:p>
  <w:p>
    <w:pPr>
      <w:pStyle w:val="Header"/>
      <w:tabs>
        <w:tab w:val="clear" w:pos="720"/>
        <w:tab w:val="left" w:pos="0" w:leader="none"/>
        <w:tab w:val="right" w:pos="10170" w:leader="none"/>
      </w:tabs>
      <w:spacing w:lineRule="auto" w:line="192"/>
      <w:jc w:val="right"/>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การศึกษาเพื่อพัฒนาการเรียนรู้ ประจำปี</w:t>
    </w:r>
    <w:r>
      <w:rPr>
        <w:rFonts w:ascii="TH SarabunPSK;Browallia New" w:hAnsi="TH SarabunPSK;Browallia New" w:cs="TH SarabunPSK;Browallia New"/>
        <w:sz w:val="28"/>
        <w:sz w:val="28"/>
      </w:rPr>
      <w:t xml:space="preserve"> </w:t>
    </w:r>
    <w:r>
      <w:rPr>
        <w:rFonts w:cs="TH SarabunPSK;Browallia New" w:ascii="TH SarabunPSK;Browallia New" w:hAnsi="TH SarabunPSK;Browallia New"/>
        <w:b/>
        <w:bCs/>
        <w:sz w:val="28"/>
      </w:rPr>
      <w:t>2565</w:t>
    </w:r>
  </w:p>
  <w:p>
    <w:pPr>
      <w:pStyle w:val="Header"/>
      <w:rPr>
        <w:rFonts w:ascii="TH SarabunPSK;Browallia New" w:hAnsi="TH SarabunPSK;Browallia New" w:cs="TH SarabunPSK;Browallia New"/>
        <w:b/>
        <w:b/>
        <w:bCs/>
        <w:sz w:val="28"/>
        <w:lang w:val="en-US" w:eastAsia="en-US"/>
      </w:rPr>
    </w:pPr>
    <w:r>
      <w:rPr>
        <w:rFonts w:cs="TH SarabunPSK;Browallia New" w:ascii="TH SarabunPSK;Browallia New" w:hAnsi="TH SarabunPSK;Browallia New"/>
        <w:b/>
        <w:bCs/>
        <w:sz w:val="28"/>
        <w:lang w:val="en-US" w:eastAsia="en-US"/>
      </w:rPr>
      <mc:AlternateContent>
        <mc:Choice Requires="wps">
          <w:drawing>
            <wp:anchor behindDoc="1" distT="0" distB="0" distL="0" distR="0" simplePos="0" locked="0" layoutInCell="0" allowOverlap="1" relativeHeight="19">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Cordia New"/>
      <w:i/>
      <w:iCs/>
      <w:color w:val="44546A"/>
      <w:sz w:val="18"/>
      <w:szCs w:val="18"/>
      <w:lang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27:00Z</dcterms:created>
  <dc:creator>Lee Eun Hye</dc:creator>
  <dc:description/>
  <cp:keywords/>
  <dc:language>en-US</dc:language>
  <cp:lastModifiedBy>Tanapon</cp:lastModifiedBy>
  <cp:lastPrinted>2022-05-20T15:47:00Z</cp:lastPrinted>
  <dcterms:modified xsi:type="dcterms:W3CDTF">2022-06-01T14:11:00Z</dcterms:modified>
  <cp:revision>39</cp:revision>
  <dc:subject/>
  <dc:title/>
</cp:coreProperties>
</file>