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ความฉลาดรู้ด้านคณิตศาสตร์ เรื่อง ปริมาณ ปริภูมิและรูปทรง ของ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ได้รับการจัดการเรียนรู้ตามกระบวนการคิดให้เป็นคณิตศาสตร์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ชาย โพธิจาทุ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ศุทธวรรณ ศรีภิรมย์ สิรินิลกุล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หทัย ฤกษ์ฤทัยรัตน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ธีรศักดิ์ ฉลาดการณ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วิทยาศาสตร์ มหาวิทยาลัยศรีนครินทรวิโรฒ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omchai.photh@g.swu.ac.th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ตถุประสงค์การวิจัยครั้งนี้ คือ เพื่อศึกษาความฉลาดรู้ด้านคณิตศาสตร์และพฤติกรรมความฉลาดรู้ด้านคณิตศาสตร์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เรื่อง ปริมาณ ปริภูมิและรูปทรง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ได้รับการจัดการเรียนรู้ตามกระบวนการคิดให้เป็นคณิตศาสตร์</w:t>
      </w:r>
      <w:r>
        <w:rPr>
          <w:rFonts w:ascii="TH SarabunPSK" w:hAnsi="TH SarabunPSK" w:cs="TH SarabunPSK"/>
          <w:sz w:val="28"/>
          <w:sz w:val="28"/>
        </w:rPr>
        <w:t xml:space="preserve"> 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เป็น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คน โดยมีนักเรียนเป้าหมายเพื่อศึกษาเชิงลึกเกี่ยวกับพฤติกรรมความฉลาดรู้ด้านคณิตศาสตร์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เครื่องมือที่ใช้ในการวิจัย ประกอบด้วย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แผนการจั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เรียนรู้ตามกระบวนการคิดให้เป็นคณิตศาสตร์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ความฉลาดรู้ด้านคณิตศาสตร์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แบบสังเกตพฤติกรรม และ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แบบสัมภาษณ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ิติที่ใช้ในการวิเคราะห์ข้อมูล ได้แก่ ร้อยละ ค่าเฉลี่ยเลขคณิต ส่วนเบี่ยงเบนมาตรฐาน 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ทดสอบทวินา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ที่ได้รับการจัดการเรียนรู้ตามกระบวนการคิดให้เป็นคณิตศาสตร์ มีความฉลาดรู้ด้านคณิตศาสตร์ เรื่อง ปริมาณ ปริภูมิและรูปทรง สูงกว่าเกณฑ์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มากกว่า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ของจำนวนนักเรียนทั้งหมด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เมื่อนักเรียนมีประสบการณ์ในการใช้กระบวนการคิดให้เป็นคณิตศาสตร์เพื่อแก้ปัญหาชีวิตจริงมากขึ้น นักเรียนส่วนใหญ่แสดงพฤติกรรมความฉลาดรู้ด้านคณิตศาสตร์ชัดเจนขึ้นตามลำดับ</w:t>
      </w:r>
      <w:r>
        <w:rPr>
          <w:rFonts w:ascii="TH SarabunPSK" w:hAnsi="TH SarabunPSK" w:cs="TH SarabunPSK"/>
          <w:sz w:val="28"/>
          <w:sz w:val="28"/>
        </w:rPr>
        <w:t xml:space="preserve"> โดยนักเรียนสามารถ</w:t>
      </w:r>
      <w:r>
        <w:rPr>
          <w:rFonts w:ascii="TH SarabunPSK" w:hAnsi="TH SarabunPSK" w:cs="TH SarabunPSK"/>
          <w:sz w:val="28"/>
          <w:sz w:val="28"/>
        </w:rPr>
        <w:t>แปลงสถานการณ์ให้เป็นคณิตศาสตร์</w:t>
      </w:r>
      <w:r>
        <w:rPr>
          <w:rFonts w:ascii="TH SarabunPSK" w:hAnsi="TH SarabunPSK" w:cs="TH SarabunPSK"/>
          <w:sz w:val="28"/>
          <w:sz w:val="28"/>
        </w:rPr>
        <w:t xml:space="preserve">ได้สมบูรณ์มากขึ้น แสดงวิธีหาคำตอบของปัญหาทางคณิตศาสตร์ได้ถูกต้องและชัดเจนมากขึ้น </w:t>
      </w:r>
      <w:r>
        <w:rPr>
          <w:rFonts w:ascii="TH SarabunPSK" w:hAnsi="TH SarabunPSK" w:cs="TH SarabunPSK"/>
          <w:sz w:val="28"/>
          <w:sz w:val="28"/>
        </w:rPr>
        <w:t>ตีความและประเมินผลลัพธ์ทางคณิตศาสตร์</w:t>
      </w:r>
      <w:r>
        <w:rPr>
          <w:rFonts w:ascii="TH SarabunPSK" w:hAnsi="TH SarabunPSK" w:cs="TH SarabunPSK"/>
          <w:sz w:val="28"/>
          <w:sz w:val="28"/>
        </w:rPr>
        <w:t>ได้ถูกต้องและเหมาะสมมากขึ้น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ะบวนการคิดให้เป็นคณิต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ความฉลาดรู้ด้านคณิต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ปริมาณ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ปริภูมิ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รูปทรง</w:t>
      </w:r>
    </w:p>
    <w:p>
      <w:pPr>
        <w:pStyle w:val="Normal"/>
        <w:rPr/>
      </w:pPr>
      <w:r>
        <w:rPr/>
        <w:t>____________________________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หลักสูตรการศึกษามหาบัณฑิต สาขาวิชาคณิตศาสตร์ คณะวิทยาศาสตร์ มหาวิทยาลัยศรีนครินทรวิโรฒ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ผู้ช่วยศาสตราจารย์ ภาควิชาคณิตศาสตร์ คณะวิทยาศาสตร์ มหาวิทยาลัยศรีนครินทรวิโรฒ</w:t>
      </w:r>
    </w:p>
    <w:p>
      <w:pPr>
        <w:pStyle w:val="NoSpacing"/>
        <w:rPr>
          <w:rFonts w:ascii="TH SarabunPSK" w:hAnsi="TH SarabunPSK" w:cs="TH SarabunPSK"/>
          <w:sz w:val="24"/>
          <w:szCs w:val="24"/>
          <w:vertAlign w:val="superscript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>ผู้ช่วยศาสตราจารย์ ภาควิชาคณิตศาสตร์ คณะวิทยาศาสตร์ มหาวิทยาลัยศรีนครินทรวิโรฒ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>อาจารย์ ภาควิชาคณิตศาสตร์ คณะวิทยาศาสตร์ มหาวิทยาลัยศรีนครินทรวิโรฒ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A STUDY OF MATHEMATICAL LITERACY ON QUANTITY, SPACE AND SHAPE </w:t>
        <w:br/>
        <w:t>OF SIXTH GRADE STUDENTS RECIEVING A LEARNING MANAGEMENT ACCORDING TO MATHEMATISATION PROCESS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omchai Phothijathoom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Pisuttawan Sripirom Sirininlakul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ahathai Rerkruthairat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and Teerasak Chaladgarn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Faculty of Science  Srinakharinwirot Universit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omchai.photh@g.swu.ac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The purpose of this research </w:t>
      </w:r>
      <w:r>
        <w:rPr>
          <w:rFonts w:cs="Cordia New" w:ascii="Cordia New" w:hAnsi="Cordia New"/>
          <w:color w:val="000000"/>
          <w:sz w:val="28"/>
        </w:rPr>
        <w:t>is to study mathematical literacy and mathematical literacy performance in terms of the quantity, space and shape among sixth grade students who received learning</w:t>
      </w:r>
      <w:r>
        <w:rPr>
          <w:rFonts w:cs="Cordia New" w:ascii="Cordia New" w:hAnsi="Cordia New"/>
          <w:color w:val="FF0000"/>
          <w:sz w:val="28"/>
        </w:rPr>
        <w:t xml:space="preserve"> </w:t>
      </w:r>
      <w:r>
        <w:rPr>
          <w:rFonts w:cs="Cordia New" w:ascii="Cordia New" w:hAnsi="Cordia New"/>
          <w:sz w:val="28"/>
        </w:rPr>
        <w:t>management according to mathematisation process</w:t>
      </w:r>
      <w:r>
        <w:rPr>
          <w:rFonts w:cs="TH SarabunPSK" w:ascii="TH SarabunPSK" w:hAnsi="TH SarabunPSK"/>
          <w:sz w:val="28"/>
        </w:rPr>
        <w:t xml:space="preserve">. The target group included fifteen students. </w:t>
      </w:r>
      <w:r>
        <w:rPr>
          <w:rFonts w:cs="Cordia New" w:ascii="Cordia New" w:hAnsi="Cordia New"/>
          <w:sz w:val="28"/>
        </w:rPr>
        <w:t xml:space="preserve">Then, three of the participants </w:t>
      </w:r>
      <w:r>
        <w:rPr>
          <w:rFonts w:cs="Cordia New" w:ascii="Cordia New" w:hAnsi="Cordia New"/>
          <w:color w:val="000000"/>
          <w:sz w:val="28"/>
        </w:rPr>
        <w:t>were selected</w:t>
      </w:r>
      <w:r>
        <w:rPr>
          <w:rFonts w:cs="Cordia New" w:ascii="Cordia New" w:hAnsi="Cordia New"/>
          <w:color w:val="FF0000"/>
          <w:sz w:val="28"/>
        </w:rPr>
        <w:t xml:space="preserve"> </w:t>
      </w:r>
      <w:r>
        <w:rPr>
          <w:rFonts w:cs="Cordia New" w:ascii="Cordia New" w:hAnsi="Cordia New"/>
          <w:sz w:val="28"/>
        </w:rPr>
        <w:t>as target students for a case study</w:t>
      </w:r>
      <w:r>
        <w:rPr>
          <w:rFonts w:cs="TH SarabunPSK" w:ascii="TH SarabunPSK" w:hAnsi="TH SarabunPSK"/>
          <w:sz w:val="28"/>
        </w:rPr>
        <w:t xml:space="preserve">. The research instruments included </w:t>
        <w:br/>
        <w:t xml:space="preserve">(1)mathematisation process and related lesson plans (2)mathematical literacy tests </w:t>
      </w:r>
      <w:r>
        <w:rPr>
          <w:rFonts w:cs="TH SarabunPSK" w:ascii="TH SarabunPSK" w:hAnsi="TH SarabunPSK"/>
          <w:color w:val="000000"/>
          <w:sz w:val="28"/>
        </w:rPr>
        <w:t>(3) behavioral</w:t>
      </w:r>
      <w:r>
        <w:rPr>
          <w:rFonts w:cs="TH SarabunPSK" w:ascii="TH SarabunPSK" w:hAnsi="TH SarabunPSK"/>
          <w:sz w:val="28"/>
        </w:rPr>
        <w:t xml:space="preserve"> observation forms and (4) interview forms. The statistics used in the research included percentage, arithmetic mean, standard deviation and binomial test.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Cordia New" w:ascii="Cordia New" w:hAnsi="Cordia New"/>
          <w:color w:val="000000"/>
          <w:sz w:val="28"/>
        </w:rPr>
        <w:t>The results of the study were as follows: (1) more than 60% of sixth grade students receiving learning management according to the mathematization process had mathematical literacy in terms of quantity, space and shape higher than 60% of the total scores were statistically significant level at a level of .05; (2) more students had experiences in using mathematisation process for solving real-world problems and most students showed the more clarity of their mathematical literacy behaviors by which student were able to formulate given real-world situations mathematically into mathematical problems, to show how to solve problems more accurately and clearly, and to interpret and evaluate mathematical outcomes more clearly and properly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Mathematical literacy, Mathematisation process, Quantity, Shape, Space</w:t>
      </w:r>
    </w:p>
    <w:p>
      <w:pPr>
        <w:pStyle w:val="Normal"/>
        <w:rPr/>
      </w:pPr>
      <w:r>
        <w:rPr/>
        <w:t>____________________________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 xml:space="preserve">1 </w:t>
      </w:r>
      <w:r>
        <w:rPr>
          <w:rFonts w:cs="TH SarabunPSK" w:ascii="TH SarabunPSK" w:hAnsi="TH SarabunPSK"/>
          <w:sz w:val="24"/>
          <w:szCs w:val="24"/>
        </w:rPr>
        <w:t>Master of Education Program in Mathematics, Faculty of Science, Srinakharinwirot University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 xml:space="preserve">2 </w:t>
      </w:r>
      <w:r>
        <w:rPr>
          <w:rFonts w:cs="TH SarabunPSK" w:ascii="TH SarabunPSK" w:hAnsi="TH SarabunPSK"/>
          <w:sz w:val="24"/>
          <w:szCs w:val="24"/>
        </w:rPr>
        <w:t>Assistant Professor, Department of Mathematics, Faculty of Science, Srinakharinwirot University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 xml:space="preserve">3 </w:t>
      </w:r>
      <w:r>
        <w:rPr>
          <w:rFonts w:cs="TH SarabunPSK" w:ascii="TH SarabunPSK" w:hAnsi="TH SarabunPSK"/>
          <w:sz w:val="24"/>
          <w:szCs w:val="24"/>
        </w:rPr>
        <w:t>Assistant Professor, Department of Mathematics, Faculty of Science, Srinakharinwirot University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 xml:space="preserve">4 </w:t>
      </w:r>
      <w:r>
        <w:rPr>
          <w:rFonts w:cs="TH SarabunPSK" w:ascii="TH SarabunPSK" w:hAnsi="TH SarabunPSK"/>
          <w:sz w:val="24"/>
          <w:szCs w:val="24"/>
        </w:rPr>
        <w:t>Lecturer, Department of Mathematics, Faculty of Science, Srinakharinwirot University</w:t>
      </w:r>
    </w:p>
    <w:p>
      <w:pPr>
        <w:pStyle w:val="NoSpacing"/>
        <w:rPr>
          <w:rFonts w:ascii="TH SarabunPSK" w:hAnsi="TH SarabunPSK" w:cs="TH SarabunPSK"/>
          <w:color w:val="FFFFFF"/>
          <w:sz w:val="28"/>
          <w:szCs w:val="24"/>
        </w:rPr>
      </w:pPr>
      <w:r>
        <w:rPr>
          <w:rFonts w:cs="TH SarabunPSK" w:ascii="TH SarabunPSK" w:hAnsi="TH SarabunPSK"/>
          <w:color w:val="FFFFFF"/>
          <w:sz w:val="28"/>
          <w:szCs w:val="24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ข้อมูลในโลกชีวิตจริงมีอยู่มากมายและมีความซับซ้อน ความก้าวหน้าอย่างรวดเร็วของเทคโนโลยี ส่งผลกระทบต่อความเปลี่ยนแปลงทางสังคม วัฒนธรรม และเศรษฐกิจ พลเมืองของทุกประเทศจำเป็นต้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ความรู้ความสามารถทันโลกทันเหตุการณ์ ต้องวิเคราะห์และนำข้อมูลไปใช้ในการตัดสินใจ ทั้งในเรื่องส่วนบุคคลไปจนถึ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ที่มีผลกระทบต่อส่วนรวม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ต้องมีส่วนร่วมในการพัฒนาสังคมอย่างสร้างสรรค์ ซึ่งพลเมืองจะมีศักยภาพดังกล่าวได้นั้น จะต้องเป็นผู้ที่สามารถใช้ความรู้ ทักษะและกระบวนการทางคณิตศาสตร์เป็นเครื่องมือสำคัญในการดำเนินชีวิต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โดยคุณลักษณะและความสามารถที่กล่าวมานี้สอดคล้องกับความหมายของ “ความฉลาดรู้ด้านคณิตศาสตร์ </w:t>
      </w:r>
      <w:r>
        <w:rPr>
          <w:rFonts w:cs="TH SarabunPSK" w:ascii="TH SarabunPSK" w:hAnsi="TH SarabunPSK"/>
          <w:sz w:val="28"/>
        </w:rPr>
        <w:t xml:space="preserve">(Mathematical Literacy)” 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ascii="TH SarabunPSK" w:hAnsi="TH SarabunPSK" w:cs="TH SarabunPSK"/>
          <w:sz w:val="28"/>
          <w:sz w:val="28"/>
        </w:rPr>
        <w:t>ี่</w:t>
      </w:r>
      <w:r>
        <w:rPr>
          <w:rFonts w:ascii="TH SarabunPSK" w:hAnsi="TH SarabunPSK" w:cs="TH SarabunPSK"/>
          <w:sz w:val="28"/>
          <w:sz w:val="28"/>
        </w:rPr>
        <w:t xml:space="preserve">นักการศึกษาคณิตศาสตร์และหน่วยงานที่เกี่ยวข้องได้อธิบายไว้ในทำนองเดียวกันว่า หมายถึง ความสามารถของบุคคลในการนำความรู้และทักษะทางคณิตศาสตร์ไปใช้ในสถานการณ์ชีวิตจริง ซึ่งเป็นการใช้คณิตศาสตร์ในการแก้ปัญหา อธิบายและทำนายปรากฏการณ์ต่าง ๆ ในสถานการณ์ชีวิตจริง และความฉลาดรู้ด้านคณิตศาสตร์จะช่วยให้บุคคลตระหนักถึงบทบาทของคณิตศาสตร์ที่มีต่อโลก ช่วยในการประเมินและตัดสินใจอย่างสมเหตุสมผล </w:t>
      </w:r>
      <w:r>
        <w:rPr>
          <w:rFonts w:cs="TH SarabunPSK" w:ascii="TH SarabunPSK" w:hAnsi="TH SarabunPSK"/>
          <w:sz w:val="28"/>
        </w:rPr>
        <w:t xml:space="preserve">(Organisation for Economic </w:t>
        <w:br/>
        <w:t xml:space="preserve">Co-operation and Development, 2018; 2019; </w:t>
      </w:r>
      <w:r>
        <w:rPr>
          <w:rFonts w:ascii="TH SarabunPSK" w:hAnsi="TH SarabunPSK" w:cs="TH SarabunPSK"/>
          <w:sz w:val="28"/>
          <w:sz w:val="28"/>
        </w:rPr>
        <w:t>สมบัติ ท้ายเรือคำ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ญจนา จิตกังวั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และ วัชรพงษ์ ราคาเเพง</w:t>
      </w:r>
      <w:r>
        <w:rPr>
          <w:rFonts w:cs="TH SarabunPSK" w:ascii="TH SarabunPSK" w:hAnsi="TH SarabunPSK"/>
          <w:sz w:val="28"/>
        </w:rPr>
        <w:t xml:space="preserve">, 2559; </w:t>
      </w:r>
      <w:r>
        <w:rPr>
          <w:rFonts w:ascii="TH SarabunPSK" w:hAnsi="TH SarabunPSK" w:cs="TH SarabunPSK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>, 2563)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งค์การเพื่อความร่วมมือทางเศรษฐกิจและการพัฒนา </w:t>
      </w:r>
      <w:r>
        <w:rPr>
          <w:rFonts w:cs="TH SarabunPSK" w:ascii="TH SarabunPSK" w:hAnsi="TH SarabunPSK"/>
          <w:sz w:val="28"/>
        </w:rPr>
        <w:t xml:space="preserve">(Organisation for Economic Co-operation and Development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OECD) </w:t>
      </w:r>
      <w:r>
        <w:rPr>
          <w:rFonts w:ascii="TH SarabunPSK" w:hAnsi="TH SarabunPSK" w:cs="TH SarabunPSK"/>
          <w:sz w:val="28"/>
          <w:sz w:val="28"/>
        </w:rPr>
        <w:t xml:space="preserve">ได้ริเริ่มโปรแกรมประเมินสมรรถนะนักเรียนมาตรฐานสากล </w:t>
      </w:r>
      <w:r>
        <w:rPr>
          <w:rFonts w:cs="TH SarabunPSK" w:ascii="TH SarabunPSK" w:hAnsi="TH SarabunPSK"/>
          <w:sz w:val="28"/>
        </w:rPr>
        <w:t xml:space="preserve">(Programme for International Student Assessment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PISA) </w:t>
      </w:r>
      <w:r>
        <w:rPr>
          <w:rFonts w:ascii="TH SarabunPSK" w:hAnsi="TH SarabunPSK" w:cs="TH SarabunPSK"/>
          <w:sz w:val="28"/>
          <w:sz w:val="28"/>
        </w:rPr>
        <w:t>มีวัตถุประสงค์เพื่อประเมินคุณภาพของระบบการศึกษาของประเทศต่าง ๆ ในการเตรียมความพร้อมให้เยาวชนมีศักยภาพหรือความสามารถพื้นฐานที่จำเป็นต่อการดำรงชีวิตในโลกที่มีการเปลี่ยนแปลง โดยเน้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ประเมินสมรรถนะของนักเรียนที่เรียกว่า “ความฉลาดรู้ </w:t>
      </w:r>
      <w:r>
        <w:rPr>
          <w:rFonts w:cs="TH SarabunPSK" w:ascii="TH SarabunPSK" w:hAnsi="TH SarabunPSK"/>
          <w:sz w:val="28"/>
        </w:rPr>
        <w:t xml:space="preserve">(Literacy)” </w:t>
      </w:r>
      <w:r>
        <w:rPr>
          <w:rFonts w:ascii="TH SarabunPSK" w:hAnsi="TH SarabunPSK" w:cs="TH SarabunPSK"/>
          <w:sz w:val="28"/>
          <w:sz w:val="28"/>
        </w:rPr>
        <w:t>ซึ่งเป็นสมรรถนะในการใช้ความรู้และทักษ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ชีวิตจริงมากกว่าการเรียนรู้ตามหลักสูตรในโรงเรียน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 xml:space="preserve">มีความฉลาดรู้ด้านคณิตศาสตร์เป็นส่วนหนึ่งของการประเมิน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การประเมิน </w:t>
      </w:r>
      <w:r>
        <w:rPr>
          <w:rFonts w:cs="TH SarabunPSK" w:ascii="TH SarabunPSK" w:hAnsi="TH SarabunPSK"/>
          <w:sz w:val="28"/>
        </w:rPr>
        <w:t xml:space="preserve">PISA 2012 </w:t>
      </w:r>
      <w:r>
        <w:rPr>
          <w:rFonts w:ascii="TH SarabunPSK" w:hAnsi="TH SarabunPSK" w:cs="TH SarabunPSK"/>
          <w:sz w:val="28"/>
          <w:sz w:val="28"/>
        </w:rPr>
        <w:t xml:space="preserve">ซึ่งเน้นความฉลาดรู้ด้านคณิตศาสตร์เป็นการประเมินหลัก พบว่า นักเรียนไทยมีคะแนนคณิตศาสตร์ </w:t>
      </w:r>
      <w:r>
        <w:rPr>
          <w:rFonts w:cs="TH SarabunPSK" w:ascii="TH SarabunPSK" w:hAnsi="TH SarabunPSK"/>
          <w:sz w:val="28"/>
        </w:rPr>
        <w:t xml:space="preserve">427 </w:t>
      </w:r>
      <w:r>
        <w:rPr>
          <w:rFonts w:ascii="TH SarabunPSK" w:hAnsi="TH SarabunPSK" w:cs="TH SarabunPSK"/>
          <w:sz w:val="28"/>
          <w:sz w:val="28"/>
        </w:rPr>
        <w:t xml:space="preserve">คะแนน ซึ่งต่ำว่าค่าเฉลี่ยของประเทศสมาชิก </w:t>
      </w:r>
      <w:r>
        <w:rPr>
          <w:rFonts w:cs="TH SarabunPSK" w:ascii="TH SarabunPSK" w:hAnsi="TH SarabunPSK"/>
          <w:sz w:val="28"/>
        </w:rPr>
        <w:t xml:space="preserve">OECD </w:t>
      </w:r>
      <w:r>
        <w:rPr>
          <w:rFonts w:ascii="TH SarabunPSK" w:hAnsi="TH SarabunPSK" w:cs="TH SarabunPSK"/>
          <w:sz w:val="28"/>
          <w:sz w:val="28"/>
        </w:rPr>
        <w:t xml:space="preserve">โดยเทียบเท่ากับการเรียนที่ต่างกันประมาณ </w:t>
      </w:r>
      <w:r>
        <w:rPr>
          <w:rFonts w:cs="TH SarabunPSK" w:ascii="TH SarabunPSK" w:hAnsi="TH SarabunPSK"/>
          <w:sz w:val="28"/>
        </w:rPr>
        <w:t xml:space="preserve">1.5 </w:t>
      </w:r>
      <w:r>
        <w:rPr>
          <w:rFonts w:ascii="TH SarabunPSK" w:hAnsi="TH SarabunPSK" w:cs="TH SarabunPSK"/>
          <w:sz w:val="28"/>
          <w:sz w:val="28"/>
        </w:rPr>
        <w:t xml:space="preserve">ปี และมีนักเรียนไทยเพียงครึ่งหนึ่งที่มีความฉลาดรู้ด้านคณิตศาสตร์ตั้งแต่ระดับ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ขึ้นไป ต่อมาผลการประเมิน </w:t>
      </w:r>
      <w:r>
        <w:rPr>
          <w:rFonts w:cs="TH SarabunPSK" w:ascii="TH SarabunPSK" w:hAnsi="TH SarabunPSK"/>
          <w:sz w:val="28"/>
        </w:rPr>
        <w:t xml:space="preserve">PISA 2018 </w:t>
      </w:r>
      <w:r>
        <w:rPr>
          <w:rFonts w:ascii="TH SarabunPSK" w:hAnsi="TH SarabunPSK" w:cs="TH SarabunPSK"/>
          <w:sz w:val="28"/>
          <w:sz w:val="28"/>
        </w:rPr>
        <w:t xml:space="preserve">พบว่า นักเรียนไทยมีคะแนนคณิตศาสตร์ </w:t>
      </w:r>
      <w:r>
        <w:rPr>
          <w:rFonts w:cs="TH SarabunPSK" w:ascii="TH SarabunPSK" w:hAnsi="TH SarabunPSK"/>
          <w:sz w:val="28"/>
        </w:rPr>
        <w:t xml:space="preserve">419 </w:t>
      </w:r>
      <w:r>
        <w:rPr>
          <w:rFonts w:ascii="TH SarabunPSK" w:hAnsi="TH SarabunPSK" w:cs="TH SarabunPSK"/>
          <w:sz w:val="28"/>
          <w:sz w:val="28"/>
        </w:rPr>
        <w:t xml:space="preserve">คะแนน ซึ่งยังคงต่ำว่าค่าเฉลี่ยของประเทศสมาชิก </w:t>
      </w:r>
      <w:r>
        <w:rPr>
          <w:rFonts w:cs="TH SarabunPSK" w:ascii="TH SarabunPSK" w:hAnsi="TH SarabunPSK"/>
          <w:sz w:val="28"/>
        </w:rPr>
        <w:t xml:space="preserve">OECD </w:t>
      </w:r>
      <w:r>
        <w:rPr>
          <w:rFonts w:ascii="TH SarabunPSK" w:hAnsi="TH SarabunPSK" w:cs="TH SarabunPSK"/>
          <w:sz w:val="28"/>
          <w:sz w:val="28"/>
        </w:rPr>
        <w:t xml:space="preserve">โดยเทียบเท่ากับการเรียนที่ต่างกัน </w:t>
      </w:r>
      <w:r>
        <w:rPr>
          <w:rFonts w:cs="TH SarabunPSK" w:ascii="TH SarabunPSK" w:hAnsi="TH SarabunPSK"/>
          <w:sz w:val="28"/>
        </w:rPr>
        <w:t xml:space="preserve">1.75 </w:t>
      </w:r>
      <w:r>
        <w:rPr>
          <w:rFonts w:ascii="TH SarabunPSK" w:hAnsi="TH SarabunPSK" w:cs="TH SarabunPSK"/>
          <w:sz w:val="28"/>
          <w:sz w:val="28"/>
        </w:rPr>
        <w:t xml:space="preserve">ปี นักเรียนที่มีความสามารถไม่ถึงระดับ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เป็น “นักเรียนที่มีผลสัมฤทธิ์ต่ำ” และนักเรียนที่มีความสามารถ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ระดับ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จะเป็น “กลุ่มเสี่ยง” ที่อาจจะยังมีความรู้และทักษะคณิตศาสตร์ไม่เพียงพอสำหรับการพิจารณาและการตัดสินใจอย่างสมเหตุสมผลในสถานการณ์ส่วนตัวหรือในการงานอาชีพ นอกจากนี้เมื่อวิเคราะห์แนวโน้มของคะแนนตั้งแต่การประเมินรอบแรกจนถึงปัจจุบัน </w:t>
      </w:r>
      <w:r>
        <w:rPr>
          <w:rFonts w:cs="TH SarabunPSK" w:ascii="TH SarabunPSK" w:hAnsi="TH SarabunPSK"/>
          <w:sz w:val="28"/>
        </w:rPr>
        <w:t xml:space="preserve">(PISA 2000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PISA 2018) </w:t>
      </w:r>
      <w:r>
        <w:rPr>
          <w:rFonts w:ascii="TH SarabunPSK" w:hAnsi="TH SarabunPSK" w:cs="TH SarabunPSK"/>
          <w:sz w:val="28"/>
          <w:sz w:val="28"/>
        </w:rPr>
        <w:t>พบว่า ผลการประเมินความฉลาดรู้ด้านคณิตศาสตร์ของประเทศไท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ไม่เปลี่ยนแปล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ศูนย์ดำเนินงาน </w:t>
      </w:r>
      <w:r>
        <w:rPr>
          <w:rFonts w:cs="TH SarabunPSK" w:ascii="TH SarabunPSK" w:hAnsi="TH SarabunPSK"/>
          <w:sz w:val="28"/>
        </w:rPr>
        <w:t xml:space="preserve">PISA </w:t>
      </w:r>
      <w:r>
        <w:rPr>
          <w:rFonts w:ascii="TH SarabunPSK" w:hAnsi="TH SarabunPSK" w:cs="TH SarabunPSK"/>
          <w:sz w:val="28"/>
          <w:sz w:val="28"/>
        </w:rPr>
        <w:t>เเห่งชาติ 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>, 2557; 2564)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ผลการประเมิน </w:t>
      </w:r>
      <w:r>
        <w:rPr>
          <w:rFonts w:cs="TH SarabunPSK" w:ascii="TH SarabunPSK" w:hAnsi="TH SarabunPSK"/>
          <w:sz w:val="28"/>
        </w:rPr>
        <w:t xml:space="preserve">PISA 2012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2018 </w:t>
      </w:r>
      <w:r>
        <w:rPr>
          <w:rFonts w:ascii="TH SarabunPSK" w:hAnsi="TH SarabunPSK" w:cs="TH SarabunPSK"/>
          <w:sz w:val="28"/>
          <w:sz w:val="28"/>
        </w:rPr>
        <w:t>แสดงให้เห็นได้อย่างชัดเจนว่า นักเรียนไทยอย่างน้อยครึ่งหนึ่งมีความรู้และทักษะคณิตศาสตร์ไม่เพียงพอสำหรับการพิจารณาและการตัดสินใจอย่างสมเหตุสมผลในสถานการณ์ส่วนตัวหร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ารงานอาชีพ ซึ่งเป็นความสามารถพื้นฐานในการดำเนินชีวิต จึงจำเป็นอย่างยิ่งที่นักเรียนไทยจะต้องได้รับการเสริมสร้างความฉลาดรู้ด้านคณิตศาสตร์ ซึ่งผู้วิจัยได้ศึกษางานวิจัยที่ผ่านมา พบว่า มีผู้ที่วิจัยเพื่อศึกษาและเสริมสร้างความฉลาดรู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ด้านคณิตศาสตร์ของนักเรียนไทยอยู่ไม่มากนัก และส่วนใหญ่เป็นงานวิจัยในระดับมัธยมศึกษา อีกทั้งผลการประเมิ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วามฉลาดรู้ด้านคณิตศาสตร์ของประเทศไทยไม่เปลี่ยนแปลงตั้งแต่การประเมินรอบแรกจนถึงปัจจุบัน ซึ่งทำให้ผู้วิจั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ตั้งข้อสันนิษฐานว่า การวิจัยเพื่อศึกษาและเสริมสร้างความฉลาดรู้ด้านคณิตศาสตร์ของนักเรียนไทยอาจยังมีไม่มากพอ แล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วิจัยเพื่อเสริมสร้างความฉลาดรู้ด้านคณิตศาสตร์ในระดับมัธยมศึกษาอาจไม่เพียงพอที่จะพัฒนานักเรียนไทย และเนื่องจากความฉลาดรู้ด้านคณิตศาสตร์เป็นคุณลักษณะที่เกิดจากการฝึกฝนอย่างต่อเนื่องและสามารถพัฒนาได้ตลอดเวลา ผู้วิจัยจึงตระหนักถึงความจำเป็นในการเสริมสร้างความฉลาดรู้ด้านคณิตศาสตร์ของนักเรียนไทยอย่างต่อเนื่องตั้งแต่ระดับประถมศึกษา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ักการศึกษาคณิตศาสตร์และหน่วยงานที่เกี่ยวข้องได้เสนอแนวทางการจัดการเรียนรู้ที่เสริมสร้างความฉลาดรู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ด้านคณิตศาสตร์ไว้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องไม่จำกัดอยู่เพียงเนื้อหาคณิตศาสตร์ตามหลักสูตร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ในห้องเรียน แต่ควรจัดกิจกรรมให้นักเรียนได้เชื่อมโยงความรู้กับชีวิตจริง ได้เรียนรู้ผ่านสถานการณ์ในชีวิตจริง ฝึกคิดและสร้างวิธีการแก้ปัญหาขึ้นเองจากการประเมินสถานการณ์ปัญหา ฝึกแก้ปัญหาจนกลายเป็นทักษะที่สามารถนำไปใช้แก้ปัญหาในชีวิตประจำวันได้ ตลอดจนสนับสนุนให้นักเรียนแสดงข้อคิดเห็นในการสนับสนุนหรือโต้แย้งด้วยการให้เหตุผลทางคณิตศาสตร์อย่างสมเหตุสมผล โดยมีพื้นฐานอยู่บนหลักการที่ถูกต้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ุณิสา สุมิรัตนะ</w:t>
      </w:r>
      <w:r>
        <w:rPr>
          <w:rFonts w:cs="TH SarabunPSK" w:ascii="TH SarabunPSK" w:hAnsi="TH SarabunPSK"/>
          <w:sz w:val="28"/>
        </w:rPr>
        <w:t xml:space="preserve">, 2555; </w:t>
      </w:r>
      <w:r>
        <w:rPr>
          <w:rFonts w:ascii="TH SarabunPSK" w:hAnsi="TH SarabunPSK" w:cs="TH SarabunPSK"/>
          <w:sz w:val="28"/>
          <w:sz w:val="28"/>
        </w:rPr>
        <w:t>สมบัติ ท้ายเรือคำ และคนอื่น ๆ</w:t>
      </w:r>
      <w:r>
        <w:rPr>
          <w:rFonts w:cs="TH SarabunPSK" w:ascii="TH SarabunPSK" w:hAnsi="TH SarabunPSK"/>
          <w:sz w:val="28"/>
        </w:rPr>
        <w:t xml:space="preserve">, 2559; </w:t>
      </w:r>
      <w:r>
        <w:rPr>
          <w:rFonts w:ascii="TH SarabunPSK" w:hAnsi="TH SarabunPSK" w:cs="TH SarabunPSK"/>
          <w:sz w:val="28"/>
          <w:sz w:val="28"/>
        </w:rPr>
        <w:t>รุ่งทิวา บุญมาโต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วนินทร สุภาพ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และ รัชฎา วิริยะพงศ์</w:t>
      </w:r>
      <w:r>
        <w:rPr>
          <w:rFonts w:cs="TH SarabunPSK" w:ascii="TH SarabunPSK" w:hAnsi="TH SarabunPSK"/>
          <w:sz w:val="28"/>
        </w:rPr>
        <w:t xml:space="preserve">, 2561; </w:t>
      </w:r>
      <w:r>
        <w:rPr>
          <w:rFonts w:ascii="TH SarabunPSK" w:hAnsi="TH SarabunPSK" w:cs="TH SarabunPSK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>, 2563)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ระบวนการคิดให้เป็นคณิตศาสตร์ </w:t>
      </w:r>
      <w:r>
        <w:rPr>
          <w:rFonts w:cs="TH SarabunPSK" w:ascii="TH SarabunPSK" w:hAnsi="TH SarabunPSK"/>
          <w:sz w:val="28"/>
        </w:rPr>
        <w:t xml:space="preserve">(Mathematisation Process) </w:t>
      </w:r>
      <w:r>
        <w:rPr>
          <w:rFonts w:ascii="TH SarabunPSK" w:hAnsi="TH SarabunPSK" w:cs="TH SarabunPSK"/>
          <w:sz w:val="28"/>
          <w:sz w:val="28"/>
        </w:rPr>
        <w:t>เป็นกระบวนการหนึ่งที่ใช้ในการแก้ปัญห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ชีวิตจริง โดยใช้แนวคิดและมโนทัศน์ทางคณิตศาสตร์จัดโครงสร้างของสถานการณ์ในชีวิตจริงให้เป็นแนวคิดทางคณิตศาสตร์ เพื่ออธิบายปรากฏการณ์ต่าง ๆ ที่เกิดขึ้นในสถานการณ์ชีวิตจริง โดยคำนึงถึงความถูกต้องตามหลักโครงสร้างทางคณิตศาสตร์ และความสมเหตุสมผลบนพื้นฐานของความเป็นจริง ซึ่งองค์การเพื่อความร่วมมือทางเศรษฐกิจและการพัฒนา </w:t>
      </w:r>
      <w:r>
        <w:rPr>
          <w:rFonts w:cs="TH SarabunPSK" w:ascii="TH SarabunPSK" w:hAnsi="TH SarabunPSK"/>
          <w:sz w:val="28"/>
        </w:rPr>
        <w:t xml:space="preserve">(OECD) </w:t>
        <w:br/>
      </w:r>
      <w:r>
        <w:rPr>
          <w:rFonts w:ascii="TH SarabunPSK" w:hAnsi="TH SarabunPSK" w:cs="TH SarabunPSK"/>
          <w:sz w:val="28"/>
          <w:sz w:val="28"/>
        </w:rPr>
        <w:t xml:space="preserve">ได้นำเสนอ กระบวนการคิดให้เป็นคณิตศาสตร์ ประกอบด้วย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ขั้นตอน ได้แก่ 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ิ่มต้นจากปัญหาในสถานการณ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ตามความเป็นจริง 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จัดการสถานการณ์ปัญหาตามแนวคิดทางคณิตศาสตร์ ขั้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่อย ๆ ตัดความเป็นจริงออกไป 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แก้ปัญหาทางคณิตศาสตร์ และขั้น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ทำให้คำตอบทางคณิตศาสตร์สมเหตุสมผลในสถานการณ์จริง และระบุข้อจำกัดของคอตอบ จะเห็นได้ว่าหากนักเรียนได้เรียนรู้ตามกระบวนการคิดให้เป็นคณิตศาสตร์ จะได้</w:t>
      </w:r>
      <w:r>
        <w:rPr>
          <w:rFonts w:ascii="TH SarabunPSK" w:hAnsi="TH SarabunPSK" w:cs="TH SarabunPSK"/>
          <w:sz w:val="28"/>
          <w:sz w:val="28"/>
        </w:rPr>
        <w:t>ฝึก</w:t>
      </w:r>
      <w:r>
        <w:rPr>
          <w:rFonts w:ascii="TH SarabunPSK" w:hAnsi="TH SarabunPSK" w:cs="TH SarabunPSK"/>
          <w:sz w:val="28"/>
          <w:sz w:val="28"/>
        </w:rPr>
        <w:t xml:space="preserve">แก้ปัญหาชีวิตจริ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แนวทางการเสริมสร้างความฉลาดรู้ด้านคณิตศาสตร์ที่กล่าวไว้ข้างต้น อีกทั้งยังช่วยให้ตระหนักถึงคุณค่าของการเรียนรู้คณิตศาสตร์ </w:t>
      </w:r>
      <w:r>
        <w:rPr>
          <w:rFonts w:cs="TH SarabunPSK" w:ascii="TH SarabunPSK" w:hAnsi="TH SarabunPSK"/>
          <w:sz w:val="28"/>
        </w:rPr>
        <w:t>(Organisation for Economic Co-operation and Development, 1999; 2009)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OECD </w:t>
      </w:r>
      <w:r>
        <w:rPr>
          <w:rFonts w:ascii="TH SarabunPSK" w:hAnsi="TH SarabunPSK" w:cs="TH SarabunPSK"/>
          <w:sz w:val="28"/>
          <w:sz w:val="28"/>
        </w:rPr>
        <w:t xml:space="preserve">จัดกลุ่มเนื้อหาคณิตศาสตร์เป็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รื่อง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การเปลี่ยนแปลงและความสัมพันธ์ </w:t>
      </w:r>
      <w:r>
        <w:rPr>
          <w:rFonts w:cs="TH SarabunPSK" w:ascii="TH SarabunPSK" w:hAnsi="TH SarabunPSK"/>
          <w:sz w:val="28"/>
        </w:rPr>
        <w:t xml:space="preserve">(Change and Relationships)  2) </w:t>
      </w:r>
      <w:r>
        <w:rPr>
          <w:rFonts w:ascii="TH SarabunPSK" w:hAnsi="TH SarabunPSK" w:cs="TH SarabunPSK"/>
          <w:sz w:val="28"/>
          <w:sz w:val="28"/>
        </w:rPr>
        <w:t xml:space="preserve">ปริภูมิและรูปทรง </w:t>
      </w:r>
      <w:r>
        <w:rPr>
          <w:rFonts w:cs="TH SarabunPSK" w:ascii="TH SarabunPSK" w:hAnsi="TH SarabunPSK"/>
          <w:sz w:val="28"/>
        </w:rPr>
        <w:t xml:space="preserve">(Space and Shape)  3) </w:t>
      </w:r>
      <w:r>
        <w:rPr>
          <w:rFonts w:ascii="TH SarabunPSK" w:hAnsi="TH SarabunPSK" w:cs="TH SarabunPSK"/>
          <w:sz w:val="28"/>
          <w:sz w:val="28"/>
        </w:rPr>
        <w:t xml:space="preserve">ปริมาณ </w:t>
      </w:r>
      <w:r>
        <w:rPr>
          <w:rFonts w:cs="TH SarabunPSK" w:ascii="TH SarabunPSK" w:hAnsi="TH SarabunPSK"/>
          <w:sz w:val="28"/>
        </w:rPr>
        <w:t xml:space="preserve">(Quantity)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ความไม่แน่นอนและข้อมูล </w:t>
      </w:r>
      <w:r>
        <w:rPr>
          <w:rFonts w:cs="TH SarabunPSK" w:ascii="TH SarabunPSK" w:hAnsi="TH SarabunPSK"/>
          <w:sz w:val="28"/>
        </w:rPr>
        <w:t xml:space="preserve">(Uncertainty and Data) </w:t>
      </w:r>
      <w:r>
        <w:rPr>
          <w:rFonts w:ascii="TH SarabunPSK" w:hAnsi="TH SarabunPSK" w:cs="TH SarabunPSK"/>
          <w:sz w:val="28"/>
          <w:sz w:val="28"/>
        </w:rPr>
        <w:t xml:space="preserve">ซึ่งจัดโดยคำนึงถึงการอธิบายปรากฏการณ์ที่เกี่ยวข้องกับ เมื่อผู้วิจัยวิเคราะห์สาระการเรียนรู้แกนกลาง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ascii="TH SarabunPSK" w:hAnsi="TH SarabunPSK" w:cs="TH SarabunPSK"/>
          <w:sz w:val="28"/>
          <w:sz w:val="28"/>
        </w:rPr>
        <w:t xml:space="preserve">กลุ่มสาระการเรียนรู้คณิตศาสตร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0) </w:t>
      </w:r>
      <w:r>
        <w:rPr>
          <w:rFonts w:ascii="TH SarabunPSK" w:hAnsi="TH SarabunPSK" w:cs="TH SarabunPSK"/>
          <w:sz w:val="28"/>
          <w:sz w:val="28"/>
        </w:rPr>
        <w:t xml:space="preserve">พบว่า เนื้อหาคณิตศาสตร์ส่วนใหญ่ที่นักเรียนระดับประถมศึกษาตอนปลายต้องเรียนรู้นั้นอยู่ในสาระที่ </w:t>
      </w:r>
      <w:r>
        <w:rPr>
          <w:rFonts w:cs="TH SarabunPSK" w:ascii="TH SarabunPSK" w:hAnsi="TH SarabunPSK"/>
          <w:sz w:val="28"/>
        </w:rPr>
        <w:t xml:space="preserve">1 </w:t>
        <w:br/>
      </w:r>
      <w:r>
        <w:rPr>
          <w:rFonts w:ascii="TH SarabunPSK" w:hAnsi="TH SarabunPSK" w:cs="TH SarabunPSK"/>
          <w:sz w:val="28"/>
          <w:sz w:val="28"/>
        </w:rPr>
        <w:t xml:space="preserve">จำนวนและพีชคณิต และสาระ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ารวัดและเรขาคณิต และยังเป็นพื้นฐานความรู้ที่สำคัญในการเรียนรู้ระดับที่สูงขึ้นต่อไป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เนื้อหาคณิตศาสตร์ตามแนวคิดของ </w:t>
      </w:r>
      <w:r>
        <w:rPr>
          <w:rFonts w:cs="TH SarabunPSK" w:ascii="TH SarabunPSK" w:hAnsi="TH SarabunPSK"/>
          <w:sz w:val="28"/>
        </w:rPr>
        <w:t xml:space="preserve">OECD </w:t>
      </w:r>
      <w:r>
        <w:rPr>
          <w:rFonts w:ascii="TH SarabunPSK" w:hAnsi="TH SarabunPSK" w:cs="TH SarabunPSK"/>
          <w:sz w:val="28"/>
          <w:sz w:val="28"/>
        </w:rPr>
        <w:t xml:space="preserve">ได้แก่ ปริมาณ และปริภูมิและรูปทรง ตามลำด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ศูนย์ดำเนินงาน </w:t>
      </w:r>
      <w:r>
        <w:rPr>
          <w:rFonts w:cs="TH SarabunPSK" w:ascii="TH SarabunPSK" w:hAnsi="TH SarabunPSK"/>
          <w:sz w:val="28"/>
        </w:rPr>
        <w:t xml:space="preserve">PISA </w:t>
      </w:r>
      <w:r>
        <w:rPr>
          <w:rFonts w:ascii="TH SarabunPSK" w:hAnsi="TH SarabunPSK" w:cs="TH SarabunPSK"/>
          <w:sz w:val="28"/>
          <w:sz w:val="28"/>
        </w:rPr>
        <w:t>แห่งชาติ 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 xml:space="preserve">, 2558; 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>, 2560)</w:t>
        <w:tab/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เหตุผลตามที่กล่าวมา ผู้วิจัยจึงสนใจจัดการเรียนรู้ตามกระบวนการคิดให้เป็นคณิตศาสตร์ เพื่อศึกษาผล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ที่มีต่อความฉลาดรู้ด้านคณิตศาสตร์ เรื่อง ปริมาณ ปริภูมิและรูปทรง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พร้อมทั้งศึกษาพฤติกรรมความฉลาดรู้ด้านคณิตศาสตร์ เรื่อง ปริมาณ ปริภูมิและรูปทรง ที่นักเรียนแสดงออกในระหว่า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 xml:space="preserve">จัดการเรียนรู้ ซึ่งผลที่ได้จากการศึกษาจะเป็นประโยชน์ต่อการพัฒนาความฉลาดรู้ด้านคณิตศาสตร์ของนักเรียนและเป็นแนวทางในการจัดการเรียนรู้คณิตศาสตร์ให้มีประสิทธิภาพต่อไป </w:t>
      </w:r>
      <w:r>
        <w:rPr>
          <w:rFonts w:ascii="TH SarabunPSK" w:hAnsi="TH SarabunPSK" w:cs="TH SarabunPSK"/>
          <w:sz w:val="28"/>
          <w:sz w:val="28"/>
        </w:rPr>
        <w:t>โดยเลือก</w:t>
      </w:r>
      <w:r>
        <w:rPr>
          <w:rFonts w:ascii="TH SarabunPSK" w:hAnsi="TH SarabunPSK" w:cs="TH SarabunPSK"/>
          <w:sz w:val="28"/>
          <w:sz w:val="28"/>
        </w:rPr>
        <w:t xml:space="preserve">กลุ่มเป้าหมายเป็น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โรงเรียนสาธิตแห่งมหาวิทยาลัยเกษตรศาสตร์ ศูนย์วิจัยและพัฒนาการศึกษา </w:t>
      </w:r>
      <w:r>
        <w:rPr>
          <w:rFonts w:ascii="TH SarabunPSK" w:hAnsi="TH SarabunPSK" w:cs="TH SarabunPSK"/>
          <w:sz w:val="28"/>
          <w:sz w:val="28"/>
        </w:rPr>
        <w:t>เนื่องจากใน</w:t>
      </w:r>
      <w:r>
        <w:rPr>
          <w:rFonts w:ascii="TH SarabunPSK" w:hAnsi="TH SarabunPSK" w:cs="TH SarabunPSK"/>
          <w:sz w:val="28"/>
          <w:sz w:val="28"/>
        </w:rPr>
        <w:t xml:space="preserve">ปัจจุบันโรงเรียนได้พัฒนาหลักสูตรสถานศึกษาโดยให้วิชาคณิตศาสตร์มุ่งเน้นการจัดเรียนรู้เพื่อให้นักเรียนมีสมรรถนะ “คณิตศาสตร์ในชีวิตประจำวัน </w:t>
      </w:r>
      <w:r>
        <w:rPr>
          <w:rFonts w:cs="TH SarabunPSK" w:ascii="TH SarabunPSK" w:hAnsi="TH SarabunPSK"/>
          <w:sz w:val="28"/>
        </w:rPr>
        <w:t xml:space="preserve">(Mathematics in Everyday Life)” </w:t>
      </w:r>
      <w:r>
        <w:rPr>
          <w:rFonts w:ascii="TH SarabunPSK" w:hAnsi="TH SarabunPSK" w:cs="TH SarabunPSK"/>
          <w:sz w:val="28"/>
          <w:sz w:val="28"/>
        </w:rPr>
        <w:t xml:space="preserve">ซึ่งเป็นความสามารถในการนำทักษะทางคณิตศาสตร์ไปประยุกต์ใช้ในชีวิตประจำวันได้อย่างมีประสิทธิภาพ </w:t>
      </w:r>
      <w:r>
        <w:rPr>
          <w:rFonts w:ascii="TH SarabunPSK" w:hAnsi="TH SarabunPSK" w:cs="TH SarabunPSK"/>
          <w:sz w:val="28"/>
          <w:sz w:val="28"/>
        </w:rPr>
        <w:t>และเป็นสมรรถนะที่</w:t>
      </w:r>
      <w:r>
        <w:rPr>
          <w:rFonts w:ascii="TH SarabunPSK" w:hAnsi="TH SarabunPSK" w:cs="TH SarabunPSK"/>
          <w:sz w:val="28"/>
          <w:sz w:val="28"/>
        </w:rPr>
        <w:t>สอดคล้องกับความฉลาดรู้ด้านคณิตศาสตร์ ทั้งนี้โรงเรียนยังต้องการแนวทา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และกิจกรรมที่หลากหลายเพื่อเสริมสร้างสมรรถนะคณิตศาสตร์ในชีวิตประจำวัน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การจัดการเรียนรู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ตามกระบวนการคิดให้เป็นคณิตศาสตร์</w:t>
      </w:r>
      <w:r>
        <w:rPr>
          <w:rFonts w:ascii="TH SarabunPSK" w:hAnsi="TH SarabunPSK" w:cs="TH SarabunPSK"/>
          <w:sz w:val="28"/>
          <w:sz w:val="28"/>
        </w:rPr>
        <w:t>เป็นแนวทางหนึ่งที่ตอบสนองความต้องการของโรงเรีย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เพื่อศึกษาความฉลาดรู้ด้าน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ื่อง ปริมาณ ปริภูมิและรูปทรง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  <w:br/>
      </w:r>
      <w:r>
        <w:rPr>
          <w:rFonts w:ascii="TH SarabunPSK" w:hAnsi="TH SarabunPSK" w:cs="TH SarabunPSK"/>
          <w:sz w:val="28"/>
          <w:sz w:val="28"/>
        </w:rPr>
        <w:t>ที่ได้รับการจัดการเรียนรู้ตามกระบวนการคิดให้เป็นคณิตศาสตร์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เพื่อศึกษา</w:t>
      </w:r>
      <w:r>
        <w:rPr>
          <w:rFonts w:ascii="TH SarabunPSK" w:hAnsi="TH SarabunPSK" w:cs="TH SarabunPSK"/>
          <w:sz w:val="28"/>
          <w:sz w:val="28"/>
        </w:rPr>
        <w:t>พฤติกรรม</w:t>
      </w:r>
      <w:r>
        <w:rPr>
          <w:rFonts w:ascii="TH SarabunPSK" w:hAnsi="TH SarabunPSK" w:cs="TH SarabunPSK"/>
          <w:sz w:val="28"/>
          <w:sz w:val="28"/>
        </w:rPr>
        <w:t>ความฉลาดรู้ด้าน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ปริมาณ ปริภูมิและรูปทรง ของนักเรียนชั้นประถมศึกษ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ได้รับการจัดการเรียนรู้ตามกระบวนการคิดให้เป็นคณิตศาสตร์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มติฐานการวิจัย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ได้รับการจัดการเรียนรู้ตามกระบวนการคิดให้เป็นคณิตศาสตร์ มีความฉลาดรู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ด้านคณิตศาสตร์ เรื่อง ปริมาณ ปริภูมิและรูปทรง สูงกว่าเกณฑ์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มากกว่า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ของจำนวนนักเรียนทั้งหมด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ุ่มเป้าหมายที่ใช้ในการวิจัยครั้งนี้เป็น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โรงเรียนสาธิตแห่งมหาวิทยาลัยเกษตรศาสตร์ ศูนย์วิจัยและพัฒนาการศึกษา ซึ่งกำลังศึกษาอยู่ในภาคเรีย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ได้มาจากการเลือกโดยอาสาสมัคร </w:t>
      </w:r>
      <w:r>
        <w:rPr>
          <w:rFonts w:cs="TH SarabunPSK" w:ascii="TH SarabunPSK" w:hAnsi="TH SarabunPSK"/>
          <w:sz w:val="28"/>
        </w:rPr>
        <w:t xml:space="preserve">(volunteer sampling) </w:t>
      </w:r>
      <w:r>
        <w:rPr>
          <w:rFonts w:ascii="TH SarabunPSK" w:hAnsi="TH SarabunPSK" w:cs="TH SarabunPSK"/>
          <w:sz w:val="28"/>
          <w:sz w:val="28"/>
        </w:rPr>
        <w:t xml:space="preserve">โดยผู้วิจัยรับสมัครนักเรียนที่สนใจเข้าร่วมกิจกรรมในการวิจัยครั้งนี้ จากนั้นใช้การสุ่มอย่างง่ายเพื่อให้ได้กลุ่มเป้าหมาย จำนว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คน และเลือกแบบเจาะจง </w:t>
      </w:r>
      <w:r>
        <w:rPr>
          <w:rFonts w:cs="TH SarabunPSK" w:ascii="TH SarabunPSK" w:hAnsi="TH SarabunPSK"/>
          <w:sz w:val="28"/>
        </w:rPr>
        <w:t xml:space="preserve">(purposive sampling) </w:t>
      </w:r>
      <w:r>
        <w:rPr>
          <w:rFonts w:ascii="TH SarabunPSK" w:hAnsi="TH SarabunPSK" w:cs="TH SarabunPSK"/>
          <w:sz w:val="28"/>
          <w:sz w:val="28"/>
        </w:rPr>
        <w:t>จากนักเรียนในกลุ่มเป้าหมายที่มีทักษะ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สื่อสารที่ดีและกล้าแสดงออก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เป็นนักเรียนเป้าหมาย </w:t>
      </w:r>
      <w:r>
        <w:rPr>
          <w:rFonts w:cs="TH SarabunPSK" w:ascii="TH SarabunPSK" w:hAnsi="TH SarabunPSK"/>
          <w:sz w:val="28"/>
        </w:rPr>
        <w:t xml:space="preserve">(target students) </w:t>
      </w:r>
      <w:r>
        <w:rPr>
          <w:rFonts w:ascii="TH SarabunPSK" w:hAnsi="TH SarabunPSK" w:cs="TH SarabunPSK"/>
          <w:sz w:val="28"/>
          <w:sz w:val="28"/>
        </w:rPr>
        <w:t>ในการสัมภาษณ์เพื่อศึกษาเชิงลึกเกี่ยวกับพฤติกรรมความฉลาดรู้ด้านคณิตศาสตร์ เรื่อง ปริมาณ ปริภูมิและรูปทร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จัดการเรียนรู้ตามกระบวนการคิดให้เป็นคณิตศาสตร์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แผน แผ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าบเรีย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คาบเรียนละ </w:t>
      </w:r>
      <w:r>
        <w:rPr>
          <w:rFonts w:cs="TH SarabunPSK" w:ascii="TH SarabunPSK" w:hAnsi="TH SarabunPSK"/>
          <w:sz w:val="28"/>
        </w:rPr>
        <w:t xml:space="preserve">90 </w:t>
      </w:r>
      <w:r>
        <w:rPr>
          <w:rFonts w:ascii="TH SarabunPSK" w:hAnsi="TH SarabunPSK" w:cs="TH SarabunPSK"/>
          <w:sz w:val="28"/>
          <w:sz w:val="28"/>
        </w:rPr>
        <w:t xml:space="preserve">นาที ซึ่งเนื้อหาคณิตศาสตร์ที่ใช้ในการจัดการเรียนรู้เป็นเนื้อหาคณิตศาสตร์ไม่เกิ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  <w:br/>
      </w:r>
      <w:r>
        <w:rPr>
          <w:rFonts w:ascii="TH SarabunPSK" w:hAnsi="TH SarabunPSK" w:cs="TH SarabunPSK"/>
          <w:sz w:val="28"/>
          <w:sz w:val="2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ascii="TH SarabunPSK" w:hAnsi="TH SarabunPSK" w:cs="TH SarabunPSK"/>
          <w:sz w:val="28"/>
          <w:sz w:val="28"/>
        </w:rPr>
        <w:t xml:space="preserve">กลุ่มสาระการเรียนรู้คณิตศาสตร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0) </w:t>
      </w:r>
      <w:r>
        <w:rPr>
          <w:rFonts w:ascii="TH SarabunPSK" w:hAnsi="TH SarabunPSK" w:cs="TH SarabunPSK"/>
          <w:sz w:val="28"/>
          <w:sz w:val="28"/>
        </w:rPr>
        <w:t xml:space="preserve">ที่สอดคล้องกับ เรื่อง ปริมาณ ปริภูมิและรูปทรง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>ในแต่ละคาบเรียนนักเรียนจะได้ใช้แนวคิดและมโนทัศน์ทางคณิตศาสตร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ารจัดการโครงสร้างของสถานการณ์ชีวิตจริงให้เป็นปัญหาทางคณิตศาสตร์ แก้ปัญหาด้วยวิธีการทางคณิตศาสตร์ แล้วนำ</w:t>
      </w:r>
      <w:r>
        <w:rPr>
          <w:rFonts w:ascii="TH SarabunPSK" w:hAnsi="TH SarabunPSK" w:cs="TH SarabunPSK"/>
          <w:sz w:val="28"/>
          <w:sz w:val="28"/>
        </w:rPr>
        <w:t>คำตอบ</w:t>
      </w:r>
      <w:r>
        <w:rPr>
          <w:rFonts w:ascii="TH SarabunPSK" w:hAnsi="TH SarabunPSK" w:cs="TH SarabunPSK"/>
          <w:sz w:val="28"/>
          <w:sz w:val="28"/>
        </w:rPr>
        <w:t xml:space="preserve">ที่ได้ไปอธิบายสถานการณ์ชีวิตจริง รวมถึงได้มีส่วนร่วมในการอภิปราย แสดงความคิดเห็น และนำเสนอแนวคิดและวิธีการแก้ปัญหาของตนเอง ซึ่งผู้วิจัยดัดแปลงขั้นตอนของกระบวนการคิดให้เป็นคณิตศาสตร์จากแนวคิดของ </w:t>
      </w:r>
      <w:r>
        <w:rPr>
          <w:rFonts w:cs="TH SarabunPSK" w:ascii="TH SarabunPSK" w:hAnsi="TH SarabunPSK"/>
          <w:sz w:val="28"/>
        </w:rPr>
        <w:t xml:space="preserve">OECD </w:t>
      </w:r>
      <w:r>
        <w:rPr>
          <w:rFonts w:ascii="TH SarabunPSK" w:hAnsi="TH SarabunPSK" w:cs="TH SarabunPSK"/>
          <w:sz w:val="28"/>
          <w:sz w:val="28"/>
        </w:rPr>
        <w:t>มาใช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การจัดการเรียนรู้ โดยมีขั้นตอนการจัดการเรียนรู้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ขั้นตอน 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ผชิญปัญหาชีวิตจริง</w:t>
      </w:r>
      <w:r>
        <w:rPr>
          <w:rFonts w:ascii="TH SarabunPSK" w:hAnsi="TH SarabunPSK" w:cs="TH SarabunPSK"/>
          <w:sz w:val="28"/>
          <w:sz w:val="28"/>
        </w:rPr>
        <w:t xml:space="preserve"> ครูนำเสนอสถานการณ์ในชีวิตจริง และตั้งประเด็นที่ต้องการคำอธิบายหรือ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ตั้งข้อสงสัยที่ต้องการคำตอบ แล้วกระตุ้นให้นักเรียนทำความเข้าใจปัญหาจากสถานการณ์ในชีวิตจริงนั้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การปัญหาชีวิตจริงให้สอดคล้องกับแนวคิด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 ครูตั้งประเด็นคำถามและกระตุ้นให้นักเรียนระบุแนวคิดทางคณิตศาสตร์ที่เกี่ยวข้องกับปัญหาชีวิตจริง และหาส่วนสำคัญของสถานการณ์ในชีวิตจริงที่ต้อ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คิดออกมาในรูปคณิตศาสตร์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ปลงปัญหาชีวิตจริงให้เป็นปัญหา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 ครูตั้งประเด็นคำถามและกระตุ้นให้นักเรียนสร้า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ข้อสมมติเพื่อตัดความเป็นจริงบางอย่างของปัญหาชีวิตจริงออกไป ใช้ตัวแทนความคิดทางคณิตศาสตร์ในการนำเสนอปัญหาชีวิตจริงตามแนวคิดทางคณิตศาสตร์ เพื่อแปลงปัญหาชีวิตให้เป็นปัญหาทางคณิตศาสตร์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ก้ปัญหา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 ครูให้นักเรียนลงมือหาคำตอบของปัญหาทางคณิตศาสตร์โดยใช้ความรู้และทักษะทางคณิตศาสตร์ รวมถึงใช้คำถามกระตุ้นให้นักเรียนสนับสนุนและโต้แย้งแนวคิดในการหาคำตอบของปัญหาทางคณิตศาสตร์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อบปัญหาชีวิตจริง</w:t>
      </w:r>
      <w:r>
        <w:rPr>
          <w:rFonts w:ascii="TH SarabunPSK" w:hAnsi="TH SarabunPSK" w:cs="TH SarabunPSK"/>
          <w:sz w:val="28"/>
          <w:sz w:val="28"/>
        </w:rPr>
        <w:t xml:space="preserve">  ครูตั้งคำถามเพื่อให้นักเรียนนำคำตอบของปัญหาทางคณิตศาสตร์ไปใช้อธิบายปัญหาชีวิตจริง ครูกระตุ้นให้นักเรียนพิจารณาความสมเหตุสมผลของคำตอบของปัญหาทางคณิตศาสตร์ในสถานการณ์ชีวิตจริง พร้อมทั้งตั้งคำถามเพื่อให้นักเรียนระบุข้อจำกัดของคำตอบนั้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bookmarkStart w:id="0" w:name="_Hlk103300707"/>
      <w:r>
        <w:rPr>
          <w:rFonts w:ascii="TH SarabunPSK" w:hAnsi="TH SarabunPSK" w:cs="TH SarabunPSK"/>
          <w:sz w:val="28"/>
          <w:sz w:val="28"/>
        </w:rPr>
        <w:t xml:space="preserve">ผู้วิจัยออกแบบแผนการจัดการเรียนรู้ทั้งหมด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แผน เพื่อคัดเลือกเหลือ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แผน</w:t>
      </w:r>
      <w:bookmarkEnd w:id="0"/>
      <w:r>
        <w:rPr>
          <w:rFonts w:ascii="TH SarabunPSK" w:hAnsi="TH SarabunPSK" w:cs="TH SarabunPSK"/>
          <w:sz w:val="28"/>
          <w:sz w:val="28"/>
        </w:rPr>
        <w:t xml:space="preserve"> โดย</w:t>
      </w:r>
      <w:r>
        <w:rPr>
          <w:rFonts w:ascii="TH SarabunPSK" w:hAnsi="TH SarabunPSK" w:cs="TH SarabunPSK"/>
          <w:sz w:val="28"/>
          <w:sz w:val="28"/>
        </w:rPr>
        <w:t>นำแผนการจัดการเรียนรู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เสนอต่อผู้เชี่ยวชาญ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ท่าน เพื่อตรวจสอบ</w:t>
      </w:r>
      <w:r>
        <w:rPr>
          <w:rFonts w:ascii="TH SarabunPSK" w:hAnsi="TH SarabunPSK" w:cs="TH SarabunPSK"/>
          <w:sz w:val="28"/>
          <w:sz w:val="28"/>
        </w:rPr>
        <w:t xml:space="preserve">ความสอดคล้องของกิจกรรมกับจุดประสงค์การเรียนรู้ </w:t>
      </w:r>
      <w:r>
        <w:rPr>
          <w:rFonts w:ascii="TH SarabunPSK" w:hAnsi="TH SarabunPSK" w:cs="TH SarabunPSK"/>
          <w:sz w:val="28"/>
          <w:sz w:val="28"/>
        </w:rPr>
        <w:t xml:space="preserve">จากนั้นคำนวณหาดัชนีความสอดคล้อง </w:t>
      </w:r>
      <w:r>
        <w:rPr>
          <w:rFonts w:cs="TH SarabunPSK" w:ascii="TH SarabunPSK" w:hAnsi="TH SarabunPSK"/>
          <w:sz w:val="28"/>
        </w:rPr>
        <w:t xml:space="preserve">(Index of Objective Congruence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IOC) </w:t>
      </w:r>
      <w:r>
        <w:rPr>
          <w:rFonts w:ascii="TH SarabunPSK" w:hAnsi="TH SarabunPSK" w:cs="TH SarabunPSK"/>
          <w:sz w:val="28"/>
          <w:sz w:val="28"/>
        </w:rPr>
        <w:t>ของแต่ละแผนการจัดการเรียนรู้ ซึ่งแผนการจั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เรียนรู้</w:t>
      </w:r>
      <w:r>
        <w:rPr>
          <w:rFonts w:ascii="TH SarabunPSK" w:hAnsi="TH SarabunPSK" w:cs="TH SarabunPSK"/>
          <w:sz w:val="28"/>
          <w:sz w:val="28"/>
        </w:rPr>
        <w:t>ที่นำมาใช้ในการวิจัย</w:t>
      </w:r>
      <w:r>
        <w:rPr>
          <w:rFonts w:ascii="TH SarabunPSK" w:hAnsi="TH SarabunPSK" w:cs="TH SarabunPSK"/>
          <w:sz w:val="28"/>
          <w:sz w:val="28"/>
        </w:rPr>
        <w:t>มีดัชนีความสอดคล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IOC)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0.67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1.00 </w:t>
      </w:r>
      <w:r>
        <w:rPr>
          <w:rFonts w:ascii="TH SarabunPSK" w:hAnsi="TH SarabunPSK" w:cs="TH SarabunPSK"/>
          <w:sz w:val="28"/>
          <w:sz w:val="28"/>
        </w:rPr>
        <w:t xml:space="preserve">และมีการทดลองใช้กับกลุ่มนำร่อ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คน แล้วสะท้อนผลเพื่อ</w:t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ascii="TH SarabunPSK" w:hAnsi="TH SarabunPSK" w:cs="TH SarabunPSK"/>
          <w:sz w:val="28"/>
          <w:sz w:val="28"/>
        </w:rPr>
        <w:t>แผนการจัดการเรียนรู้ก่อนนำมาใช้ในการวิจ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ทดสอบวัดความฉลาดรู้ด้านคณิตศาสตร์ เรื่อง ปริมาณ ปริภูมิและรูปทรง</w:t>
      </w:r>
      <w:r>
        <w:rPr>
          <w:rFonts w:ascii="TH SarabunPSK" w:hAnsi="TH SarabunPSK" w:cs="TH SarabunPSK"/>
          <w:sz w:val="28"/>
          <w:sz w:val="28"/>
        </w:rPr>
        <w:t xml:space="preserve"> เป็นแบบทดสอบ</w:t>
      </w:r>
      <w:r>
        <w:rPr>
          <w:rFonts w:ascii="TH SarabunPSK" w:hAnsi="TH SarabunPSK" w:cs="TH SarabunPSK"/>
          <w:sz w:val="28"/>
          <w:sz w:val="28"/>
        </w:rPr>
        <w:t>หลังจั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เรียนรู้</w:t>
      </w:r>
      <w:r>
        <w:rPr>
          <w:rFonts w:ascii="TH SarabunPSK" w:hAnsi="TH SarabunPSK" w:cs="TH SarabunPSK"/>
          <w:sz w:val="28"/>
          <w:sz w:val="28"/>
        </w:rPr>
        <w:t>ที่ผู้วิจัยสร้างขึ้น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วัดความฉลาดรู้ด้านคณิตศาสตร์</w:t>
      </w:r>
      <w:r>
        <w:rPr>
          <w:rFonts w:ascii="TH SarabunPSK" w:hAnsi="TH SarabunPSK" w:cs="TH SarabunPSK"/>
          <w:sz w:val="28"/>
          <w:sz w:val="28"/>
        </w:rPr>
        <w:t xml:space="preserve">ของกลุ่มเป้าหมาย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สอดคล้องกับแนวคิด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OECD </w:t>
        <w:br/>
      </w:r>
      <w:r>
        <w:rPr>
          <w:rFonts w:ascii="TH SarabunPSK" w:hAnsi="TH SarabunPSK" w:cs="TH SarabunPSK"/>
          <w:sz w:val="28"/>
          <w:sz w:val="28"/>
        </w:rPr>
        <w:t>เนื้อหา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  <w:r>
        <w:rPr>
          <w:rFonts w:ascii="TH SarabunPSK" w:hAnsi="TH SarabunPSK" w:cs="TH SarabunPSK"/>
          <w:sz w:val="28"/>
          <w:sz w:val="28"/>
        </w:rPr>
        <w:t xml:space="preserve">ที่ใช้ในแบบทดสอบ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ปริมาณ และ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ปริภูมิและรูปทรง ประกอบด้วยข้อสอบอัตนัย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สถานการณ์ สถานการณ์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ข้อ โดยสร้าง</w:t>
      </w:r>
      <w:r>
        <w:rPr>
          <w:rFonts w:ascii="TH SarabunPSK" w:hAnsi="TH SarabunPSK" w:cs="TH SarabunPSK"/>
          <w:sz w:val="28"/>
          <w:sz w:val="28"/>
        </w:rPr>
        <w:t>ทั้งหม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สถานการณ์ เพื่อคัดเลือกเหลือ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สถานการณ์</w:t>
      </w:r>
      <w:r>
        <w:rPr>
          <w:rFonts w:ascii="TH SarabunPSK" w:hAnsi="TH SarabunPSK" w:cs="TH SarabunPSK"/>
          <w:sz w:val="28"/>
          <w:sz w:val="28"/>
        </w:rPr>
        <w:t xml:space="preserve"> พร้อมทั้ง</w:t>
      </w:r>
      <w:r>
        <w:rPr>
          <w:rFonts w:ascii="TH SarabunPSK" w:hAnsi="TH SarabunPSK" w:cs="TH SarabunPSK"/>
          <w:sz w:val="28"/>
          <w:sz w:val="28"/>
        </w:rPr>
        <w:t>สร้างเกณฑ์การตรวจให้คะแนนข้อสอบแบบวิเคราะห์</w:t>
      </w:r>
      <w:r>
        <w:rPr>
          <w:rFonts w:ascii="TH SarabunPSK" w:hAnsi="TH SarabunPSK" w:cs="TH SarabunPSK"/>
          <w:sz w:val="28"/>
          <w:sz w:val="28"/>
        </w:rPr>
        <w:t xml:space="preserve"> มีการ</w:t>
      </w:r>
      <w:r>
        <w:rPr>
          <w:rFonts w:ascii="TH SarabunPSK" w:hAnsi="TH SarabunPSK" w:cs="TH SarabunPSK"/>
          <w:sz w:val="28"/>
          <w:sz w:val="28"/>
        </w:rPr>
        <w:t>ตรวจสอบความสอดคล้องของ</w:t>
      </w:r>
      <w:r>
        <w:rPr>
          <w:rFonts w:ascii="TH SarabunPSK" w:hAnsi="TH SarabunPSK" w:cs="TH SarabunPSK"/>
          <w:sz w:val="28"/>
          <w:sz w:val="28"/>
        </w:rPr>
        <w:t>ข้อสอบ</w:t>
      </w:r>
      <w:r>
        <w:rPr>
          <w:rFonts w:ascii="TH SarabunPSK" w:hAnsi="TH SarabunPSK" w:cs="TH SarabunPSK"/>
          <w:sz w:val="28"/>
          <w:sz w:val="28"/>
        </w:rPr>
        <w:t>กับ</w:t>
      </w:r>
      <w:r>
        <w:rPr>
          <w:rFonts w:ascii="TH SarabunPSK" w:hAnsi="TH SarabunPSK" w:cs="TH SarabunPSK"/>
          <w:sz w:val="28"/>
          <w:sz w:val="28"/>
        </w:rPr>
        <w:t>นิยามและ</w:t>
      </w:r>
      <w:r>
        <w:rPr>
          <w:rFonts w:ascii="TH SarabunPSK" w:hAnsi="TH SarabunPSK" w:cs="TH SarabunPSK"/>
          <w:sz w:val="28"/>
          <w:sz w:val="28"/>
        </w:rPr>
        <w:t>องค์ประกอบ</w:t>
      </w:r>
      <w:r>
        <w:rPr>
          <w:rFonts w:ascii="TH SarabunPSK" w:hAnsi="TH SarabunPSK" w:cs="TH SarabunPSK"/>
          <w:sz w:val="28"/>
          <w:sz w:val="28"/>
        </w:rPr>
        <w:t>ของความฉลาดรู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ด้านคณิตศาสตร์ โดยผู้เชี่ยวชาญ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่าน ได้ข้อสอบที่มีดัชนีความสอดคล้อง </w:t>
      </w:r>
      <w:r>
        <w:rPr>
          <w:rFonts w:cs="TH SarabunPSK" w:ascii="TH SarabunPSK" w:hAnsi="TH SarabunPSK"/>
          <w:sz w:val="28"/>
        </w:rPr>
        <w:t>(IOC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1.00 </w:t>
      </w:r>
      <w:r>
        <w:rPr>
          <w:rFonts w:ascii="TH SarabunPSK" w:hAnsi="TH SarabunPSK" w:cs="TH SarabunPSK"/>
          <w:sz w:val="28"/>
          <w:sz w:val="28"/>
        </w:rPr>
        <w:t>ทุกข้อ</w:t>
      </w:r>
      <w:r>
        <w:rPr>
          <w:rFonts w:ascii="TH SarabunPSK" w:hAnsi="TH SarabunPSK" w:cs="TH SarabunPSK"/>
          <w:sz w:val="28"/>
          <w:sz w:val="28"/>
        </w:rPr>
        <w:t xml:space="preserve"> จากการทดลองใช้กั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ลุ่มนำร่องและตรวจสอบคุณภาพ พบว่า </w:t>
      </w:r>
      <w:r>
        <w:rPr>
          <w:rFonts w:ascii="TH SarabunPSK" w:hAnsi="TH SarabunPSK" w:cs="TH SarabunPSK"/>
          <w:sz w:val="28"/>
          <w:sz w:val="28"/>
        </w:rPr>
        <w:t>ข้อสอบแต่ละข้อ</w:t>
      </w:r>
      <w:r>
        <w:rPr>
          <w:rFonts w:ascii="TH SarabunPSK" w:hAnsi="TH SarabunPSK" w:cs="TH SarabunPSK"/>
          <w:sz w:val="28"/>
          <w:sz w:val="28"/>
        </w:rPr>
        <w:t>ที่คัดเลือกมาใช้ในแบบทอสอบ</w:t>
      </w:r>
      <w:r>
        <w:rPr>
          <w:rFonts w:ascii="TH SarabunPSK" w:hAnsi="TH SarabunPSK" w:cs="TH SarabunPSK"/>
          <w:sz w:val="28"/>
          <w:sz w:val="28"/>
        </w:rPr>
        <w:t>มีค่าความยากง่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p)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0.41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0.68 </w:t>
      </w:r>
      <w:r>
        <w:rPr>
          <w:rFonts w:ascii="TH SarabunPSK" w:hAnsi="TH SarabunPSK" w:cs="TH SarabunPSK"/>
          <w:sz w:val="28"/>
          <w:sz w:val="28"/>
        </w:rPr>
        <w:t>และค่าอำนาจจำแน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0.31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0.67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ค่าความเชื่อมั่นของแบบทดสอบโดยวิธีหาสัมประสิทธิ์แอลฟาของครอนบาค </w:t>
      </w:r>
      <w:r>
        <w:rPr>
          <w:rFonts w:cs="TH SarabunPSK" w:ascii="TH SarabunPSK" w:hAnsi="TH SarabunPSK"/>
          <w:sz w:val="28"/>
        </w:rPr>
        <w:t xml:space="preserve">(Cronbach’s Alpha Method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>0.83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สังเกตพฤติกรรมความฉลาดรู้ด้านคณิตศาสตร์ เรื่อง ปริมาณ ปริภูมิและรูปทรง</w:t>
      </w:r>
      <w:r>
        <w:rPr>
          <w:rFonts w:ascii="TH SarabunPSK" w:hAnsi="TH SarabunPSK" w:cs="TH SarabunPSK"/>
          <w:sz w:val="28"/>
          <w:sz w:val="28"/>
        </w:rPr>
        <w:t xml:space="preserve"> เป็นแบบสังเกตที่ผู้วิจัยสร้างขึ้นเพื่อ</w:t>
      </w:r>
      <w:r>
        <w:rPr>
          <w:rFonts w:ascii="TH SarabunPSK" w:hAnsi="TH SarabunPSK" w:cs="TH SarabunPSK"/>
          <w:sz w:val="28"/>
          <w:sz w:val="28"/>
        </w:rPr>
        <w:t>สังเกตและ</w:t>
      </w:r>
      <w:r>
        <w:rPr>
          <w:rFonts w:ascii="TH SarabunPSK" w:hAnsi="TH SarabunPSK" w:cs="TH SarabunPSK"/>
          <w:sz w:val="28"/>
          <w:sz w:val="28"/>
        </w:rPr>
        <w:t>บันทึกพฤติกรรมของ</w:t>
      </w:r>
      <w:r>
        <w:rPr>
          <w:rFonts w:ascii="TH SarabunPSK" w:hAnsi="TH SarabunPSK" w:cs="TH SarabunPSK"/>
          <w:sz w:val="28"/>
          <w:sz w:val="28"/>
        </w:rPr>
        <w:t xml:space="preserve">กลุ่มเป้าหมาย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ขณะลงมือแก้ปัญหาชีวิตจริงโดยใช้กระบวนการคิดให้เป็นคณิตศาสตร์ ประกอบด้วยแบบตรวจสอบรายการ </w:t>
      </w:r>
      <w:r>
        <w:rPr>
          <w:rFonts w:cs="TH SarabunPSK" w:ascii="TH SarabunPSK" w:hAnsi="TH SarabunPSK"/>
          <w:sz w:val="28"/>
        </w:rPr>
        <w:t xml:space="preserve">(observation checklist) </w:t>
      </w:r>
      <w:r>
        <w:rPr>
          <w:rFonts w:ascii="TH SarabunPSK" w:hAnsi="TH SarabunPSK" w:cs="TH SarabunPSK"/>
          <w:sz w:val="28"/>
          <w:sz w:val="28"/>
        </w:rPr>
        <w:t xml:space="preserve">และแบบบันทึกภาคสนาม </w:t>
      </w:r>
      <w:r>
        <w:rPr>
          <w:rFonts w:cs="TH SarabunPSK" w:ascii="TH SarabunPSK" w:hAnsi="TH SarabunPSK"/>
          <w:sz w:val="28"/>
        </w:rPr>
        <w:t xml:space="preserve">(field note) </w:t>
        <w:br/>
      </w:r>
      <w:r>
        <w:rPr>
          <w:rFonts w:ascii="TH SarabunPSK" w:hAnsi="TH SarabunPSK" w:cs="TH SarabunPSK"/>
          <w:sz w:val="28"/>
          <w:sz w:val="28"/>
        </w:rPr>
        <w:t>โดยผู้วิจัยและผู้ช่วยวิจัยทำหน้าที่เป็นผู้สังเกตและบันทึก</w:t>
      </w:r>
      <w:r>
        <w:rPr>
          <w:rFonts w:ascii="TH SarabunPSK" w:hAnsi="TH SarabunPSK" w:cs="TH SarabunPSK"/>
          <w:sz w:val="28"/>
          <w:sz w:val="28"/>
        </w:rPr>
        <w:t>พฤติกรรม</w:t>
      </w:r>
      <w:r>
        <w:rPr>
          <w:rFonts w:ascii="TH SarabunPSK" w:hAnsi="TH SarabunPSK" w:cs="TH SarabunPSK"/>
          <w:sz w:val="28"/>
          <w:sz w:val="28"/>
        </w:rPr>
        <w:t xml:space="preserve">ในแต่ละคาบเรียน </w:t>
      </w:r>
      <w:r>
        <w:rPr>
          <w:rFonts w:ascii="TH SarabunPSK" w:hAnsi="TH SarabunPSK" w:cs="TH SarabunPSK"/>
          <w:sz w:val="28"/>
          <w:sz w:val="28"/>
        </w:rPr>
        <w:t>แบบสังเกตพฤติกรรมนี้มีการ</w:t>
      </w:r>
      <w:r>
        <w:rPr>
          <w:rFonts w:ascii="TH SarabunPSK" w:hAnsi="TH SarabunPSK" w:cs="TH SarabunPSK"/>
          <w:sz w:val="28"/>
          <w:sz w:val="28"/>
        </w:rPr>
        <w:t>ตรวจสอบความสอดคล้องของรายการพฤติกรรมกับ</w:t>
      </w:r>
      <w:r>
        <w:rPr>
          <w:rFonts w:ascii="TH SarabunPSK" w:hAnsi="TH SarabunPSK" w:cs="TH SarabunPSK"/>
          <w:sz w:val="28"/>
          <w:sz w:val="28"/>
        </w:rPr>
        <w:t>นิยามและ</w:t>
      </w:r>
      <w:r>
        <w:rPr>
          <w:rFonts w:ascii="TH SarabunPSK" w:hAnsi="TH SarabunPSK" w:cs="TH SarabunPSK"/>
          <w:sz w:val="28"/>
          <w:sz w:val="28"/>
        </w:rPr>
        <w:t>องค์ประกอบของความฉลาดรู้ด้านคณิตศาสตร์</w:t>
      </w:r>
      <w:r>
        <w:rPr>
          <w:rFonts w:ascii="TH SarabunPSK" w:hAnsi="TH SarabunPSK" w:cs="TH SarabunPSK"/>
          <w:sz w:val="28"/>
          <w:sz w:val="28"/>
        </w:rPr>
        <w:t xml:space="preserve">โดยผู้เชี่ยวชาญ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่า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ซึ่งรายการพฤติกรร</w:t>
      </w:r>
      <w:r>
        <w:rPr>
          <w:rFonts w:ascii="TH SarabunPSK" w:hAnsi="TH SarabunPSK" w:cs="TH SarabunPSK"/>
          <w:sz w:val="28"/>
          <w:sz w:val="28"/>
        </w:rPr>
        <w:t>มที่นำมาใช้ใบแบบสังเกตพฤติกรรมมีดัชนีความสอดคล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IOC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1.00 </w:t>
      </w:r>
      <w:r>
        <w:rPr>
          <w:rFonts w:ascii="TH SarabunPSK" w:hAnsi="TH SarabunPSK" w:cs="TH SarabunPSK"/>
          <w:sz w:val="28"/>
          <w:sz w:val="28"/>
        </w:rPr>
        <w:t xml:space="preserve">ทุกรายการ </w:t>
      </w:r>
      <w:r>
        <w:rPr>
          <w:rFonts w:ascii="TH SarabunPSK" w:hAnsi="TH SarabunPSK" w:cs="TH SarabunPSK"/>
          <w:sz w:val="28"/>
          <w:sz w:val="28"/>
        </w:rPr>
        <w:t>และได้</w:t>
      </w:r>
      <w:r>
        <w:rPr>
          <w:rFonts w:ascii="TH SarabunPSK" w:hAnsi="TH SarabunPSK" w:cs="TH SarabunPSK"/>
          <w:sz w:val="28"/>
          <w:sz w:val="28"/>
        </w:rPr>
        <w:t xml:space="preserve">นำแบบสังเกตพฤติกรรมไปทดลองใช้กับนักเรียนกลุ่มนำร่อง </w:t>
      </w:r>
      <w:r>
        <w:rPr>
          <w:rFonts w:ascii="TH SarabunPSK" w:hAnsi="TH SarabunPSK" w:cs="TH SarabunPSK"/>
          <w:sz w:val="28"/>
          <w:sz w:val="28"/>
        </w:rPr>
        <w:t>แล้วสะท้อนผลเพื่อ</w:t>
      </w:r>
      <w:r>
        <w:rPr>
          <w:rFonts w:ascii="TH SarabunPSK" w:hAnsi="TH SarabunPSK" w:cs="TH SarabunPSK"/>
          <w:sz w:val="28"/>
          <w:sz w:val="28"/>
        </w:rPr>
        <w:t>ปรับปรุงแบบสังเกตพฤติกรรม</w:t>
      </w:r>
      <w:r>
        <w:rPr>
          <w:rFonts w:ascii="TH SarabunPSK" w:hAnsi="TH SarabunPSK" w:cs="TH SarabunPSK"/>
          <w:sz w:val="28"/>
          <w:sz w:val="28"/>
        </w:rPr>
        <w:t>ก่อนนำมาใช้ในการวิจ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สัมภาษณ์เกี่ยวกับความฉลาดรู้ด้านคณิตศาสตร์ เรื่อง ปริมาณ ปริภูมิและรูปทรง</w:t>
      </w:r>
      <w:r>
        <w:rPr>
          <w:rFonts w:ascii="TH SarabunPSK" w:hAnsi="TH SarabunPSK" w:cs="TH SarabunPSK"/>
          <w:sz w:val="28"/>
          <w:sz w:val="28"/>
        </w:rPr>
        <w:t xml:space="preserve"> เป็นแบบสัมภาษณ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ผู้วิจัยสร้างขึ้นเพื่อสอบถามเกี่ยวกับการแก้ปัญหาชีวิตจริงที่แสดงถึงความฉลาดรู้และพฤติกรรมความฉลาดรู้ด้านคณิตศาสตร์เรื่อง ปริมาณ ปริภูมิและรูปทรง ของนักเรียนเป้า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เป็นรายบุคคล </w:t>
      </w:r>
      <w:r>
        <w:rPr>
          <w:rFonts w:ascii="TH SarabunPSK" w:hAnsi="TH SarabunPSK" w:cs="TH SarabunPSK"/>
          <w:sz w:val="28"/>
          <w:sz w:val="28"/>
        </w:rPr>
        <w:t>หลังจัดการเรียนรู้แต่ละคาบเรียน แบบสัมภาษณ์นี้มีการ</w:t>
      </w:r>
      <w:r>
        <w:rPr>
          <w:rFonts w:ascii="TH SarabunPSK" w:hAnsi="TH SarabunPSK" w:cs="TH SarabunPSK"/>
          <w:sz w:val="28"/>
          <w:sz w:val="28"/>
        </w:rPr>
        <w:t>ตรวจสอบความสอดคล้องของคำถาม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ใช้เป็นประเด็นสัมภาษณ์กับ</w:t>
      </w:r>
      <w:r>
        <w:rPr>
          <w:rFonts w:ascii="TH SarabunPSK" w:hAnsi="TH SarabunPSK" w:cs="TH SarabunPSK"/>
          <w:sz w:val="28"/>
          <w:sz w:val="28"/>
        </w:rPr>
        <w:t>นิยามและ</w:t>
      </w:r>
      <w:r>
        <w:rPr>
          <w:rFonts w:ascii="TH SarabunPSK" w:hAnsi="TH SarabunPSK" w:cs="TH SarabunPSK"/>
          <w:sz w:val="28"/>
          <w:sz w:val="28"/>
        </w:rPr>
        <w:t>องค์ประกอบของความฉลาดรู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ด้านคณิตศาสตร์</w:t>
      </w:r>
      <w:r>
        <w:rPr>
          <w:rFonts w:ascii="TH SarabunPSK" w:hAnsi="TH SarabunPSK" w:cs="TH SarabunPSK"/>
          <w:sz w:val="28"/>
          <w:sz w:val="28"/>
        </w:rPr>
        <w:t xml:space="preserve">โดยผู้เชี่ยวชาญ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ท่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ข้อ</w:t>
      </w:r>
      <w:r>
        <w:rPr>
          <w:rFonts w:ascii="TH SarabunPSK" w:hAnsi="TH SarabunPSK" w:cs="TH SarabunPSK"/>
          <w:sz w:val="28"/>
          <w:sz w:val="28"/>
        </w:rPr>
        <w:t>คำถาม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ใช้เป็นประเด็นสัมภาษณ์มี</w:t>
      </w:r>
      <w:r>
        <w:rPr>
          <w:rFonts w:ascii="TH SarabunPSK" w:hAnsi="TH SarabunPSK" w:cs="TH SarabunPSK"/>
          <w:sz w:val="28"/>
          <w:sz w:val="28"/>
        </w:rPr>
        <w:t>ดัชนีความสอดคล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IOC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1.00 </w:t>
        <w:br/>
      </w:r>
      <w:r>
        <w:rPr>
          <w:rFonts w:ascii="TH SarabunPSK" w:hAnsi="TH SarabunPSK" w:cs="TH SarabunPSK"/>
          <w:sz w:val="28"/>
          <w:sz w:val="28"/>
        </w:rPr>
        <w:t xml:space="preserve">ทุกข้อ </w:t>
      </w:r>
      <w:r>
        <w:rPr>
          <w:rFonts w:ascii="TH SarabunPSK" w:hAnsi="TH SarabunPSK" w:cs="TH SarabunPSK"/>
          <w:sz w:val="28"/>
          <w:sz w:val="28"/>
        </w:rPr>
        <w:t>และได้</w:t>
      </w:r>
      <w:r>
        <w:rPr>
          <w:rFonts w:ascii="TH SarabunPSK" w:hAnsi="TH SarabunPSK" w:cs="TH SarabunPSK"/>
          <w:sz w:val="28"/>
          <w:sz w:val="28"/>
        </w:rPr>
        <w:t>นำแบบ</w:t>
      </w:r>
      <w:r>
        <w:rPr>
          <w:rFonts w:ascii="TH SarabunPSK" w:hAnsi="TH SarabunPSK" w:cs="TH SarabunPSK"/>
          <w:sz w:val="28"/>
          <w:sz w:val="28"/>
        </w:rPr>
        <w:t>แบบสัมภาษณ์นี้</w:t>
      </w:r>
      <w:r>
        <w:rPr>
          <w:rFonts w:ascii="TH SarabunPSK" w:hAnsi="TH SarabunPSK" w:cs="TH SarabunPSK"/>
          <w:sz w:val="28"/>
          <w:sz w:val="28"/>
        </w:rPr>
        <w:t xml:space="preserve">ไปทดลองใช้กับนักเรียนกลุ่มนำร่อง </w:t>
      </w:r>
      <w:r>
        <w:rPr>
          <w:rFonts w:ascii="TH SarabunPSK" w:hAnsi="TH SarabunPSK" w:cs="TH SarabunPSK"/>
          <w:sz w:val="28"/>
          <w:sz w:val="28"/>
        </w:rPr>
        <w:t>แล้วสะท้อนผลเพื่อ</w:t>
      </w:r>
      <w:r>
        <w:rPr>
          <w:rFonts w:ascii="TH SarabunPSK" w:hAnsi="TH SarabunPSK" w:cs="TH SarabunPSK"/>
          <w:sz w:val="28"/>
          <w:sz w:val="28"/>
        </w:rPr>
        <w:t>ปรับปรุงแบบ</w:t>
      </w:r>
      <w:r>
        <w:rPr>
          <w:rFonts w:ascii="TH SarabunPSK" w:hAnsi="TH SarabunPSK" w:cs="TH SarabunPSK"/>
          <w:sz w:val="28"/>
          <w:sz w:val="28"/>
        </w:rPr>
        <w:t>สัมภาษณ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่อนนำมาใช้ใ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ครั้งนี้เป็นการวิจัยเชิงทดลองเบื้องต้น </w:t>
      </w:r>
      <w:r>
        <w:rPr>
          <w:rFonts w:cs="TH SarabunPSK" w:ascii="TH SarabunPSK" w:hAnsi="TH SarabunPSK"/>
          <w:color w:val="000000"/>
          <w:sz w:val="28"/>
        </w:rPr>
        <w:t xml:space="preserve">(Pre – experimental research)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แบบแผนการวิจัยแบ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เดียวทดสอบหลังเรียน </w:t>
      </w:r>
      <w:r>
        <w:rPr>
          <w:rFonts w:cs="TH SarabunPSK" w:ascii="TH SarabunPSK" w:hAnsi="TH SarabunPSK"/>
          <w:color w:val="000000"/>
          <w:sz w:val="28"/>
        </w:rPr>
        <w:t>(One – Shot Case Study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ทดลอง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เก็บรวบรวม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าบเรียน คาบเรียนละ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ascii="TH SarabunPSK" w:hAnsi="TH SarabunPSK" w:cs="TH SarabunPSK"/>
          <w:color w:val="000000"/>
          <w:sz w:val="28"/>
          <w:sz w:val="28"/>
        </w:rPr>
        <w:t>นาที โดยแบ่งเป็นคาบเรียนสำหรับจัดการเรียนรู้ตามกระบวนการคิดให้เป็นคณิต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ำน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คาบเรียน และสำหรับทดสอบวัดความฉลาดรู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ด้านคณิตศาสตร์ เรื่อง ปริมาณ ปริภูมิและรูปทร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คาบเรียน ซึ่งมี</w:t>
      </w:r>
      <w:r>
        <w:rPr>
          <w:rFonts w:ascii="TH SarabunPSK" w:hAnsi="TH SarabunPSK" w:cs="TH SarabunPSK"/>
          <w:color w:val="000000"/>
          <w:sz w:val="28"/>
          <w:sz w:val="28"/>
        </w:rPr>
        <w:t>ขั้นตอนในการเก็บรวบรวม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ดำเนินการจัดการเรียนรู้ตามกระบวนการคิดให้เป็นคณิตศาสตร์ให้แก่กลุ่มเป้าหมาย จำนวน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โดยระหว่างจัดการเรียนรู้ผู้วิจัยและผู้ช่วย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ครูผู้สอนวิชาคณิตศาสตร์ระดับประถมศึกษาตอนปลาย 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คน สังเกตและบันทึกพฤติกรรมความฉลาดรู้ด้านคณิตศาสตร์ เรื่อง ปริมาณ ปริภูมิและรูปทรง ของกลุ่มเป้าหมา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ตรวจและวิเคราะห์งานเขียนในใบกิจกรรม จากนั้นสัมภาษณ์นักเรียนเป้าหมาย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คน เพื่อศึกษ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ชิงลึกเกี่ยวกับพฤติกรรมความฉลาดรู้ด้านคณิตศาสตร์ เรื่อง ปริมาณ ปริภูมิและรูปทรง โดยแยกสัมภาษณ์เป็นรายบุคคล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หลังจัดการเรียนรู้แต่ละคาบเรียน และบันทึกวิดีโอขณะสัมภาษณ์ทุกครั้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ดำเนินการทดสอบวัดความฉลาดรู้ด้านคณิตศาสตร์ เรื่อง ปริมาณ ปริภูมิและรูปทรง ของกลุ่มเป้าหมาย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จัดการเรียนรู้ตามกระบวนการคิดให้เป็นคณิตศาสตร์ครบทั้ง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าบ โดยใช้ระยะเวลาในการทดสอบ 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คาบ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Spacing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วิเคราะห์ข้อมูลเชิงปริมาณ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้อมูลที่นำมาวิเคราะห์เชิงปริมาณ คือ คะแนนแบบทดสอบวัดความฉลาดรู้ด้านคณิตศาสตร์ เรื่อง ปริมาณ ปริภูมิและรูปทรง ซึ่งมีขั้นตอนในการวิเคราะห์ข้อมูล ดังนี้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1.1 </w:t>
      </w:r>
      <w:r>
        <w:rPr>
          <w:rFonts w:ascii="TH SarabunPSK" w:hAnsi="TH SarabunPSK" w:cs="TH SarabunPSK"/>
          <w:color w:val="000000"/>
          <w:sz w:val="28"/>
          <w:sz w:val="28"/>
        </w:rPr>
        <w:t>ตรวจแบบทดสอบเพื่อให้คะแนนกับนักเรียนเป็นรายบุคคล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1.2 </w:t>
      </w:r>
      <w:r>
        <w:rPr>
          <w:rFonts w:ascii="TH SarabunPSK" w:hAnsi="TH SarabunPSK" w:cs="TH SarabunPSK"/>
          <w:color w:val="000000"/>
          <w:sz w:val="28"/>
          <w:sz w:val="28"/>
        </w:rPr>
        <w:t>คำนวณหาค่าเฉลี่ยเลขคณิต</w:t>
      </w:r>
      <w:r>
        <w:rPr>
          <w:rFonts w:cs="Calibri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ส่วนเบี่ยงเบนมาตรฐานของคะแนนแบบทดสอบ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4.1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ำนวณร้อยละของคะแนนแบบทดสอบของนักเรียนเป็นรายบุคคล และหาจำนวนนักเรียนที่ได้คะแนนสูงกว่าเกณฑ์ร้อยละ 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ascii="TH SarabunPSK" w:hAnsi="TH SarabunPSK" w:cs="TH SarabunPSK"/>
          <w:color w:val="000000"/>
          <w:sz w:val="28"/>
          <w:sz w:val="28"/>
        </w:rPr>
        <w:t>ของคะแนนเต็ม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1.4 </w:t>
      </w:r>
      <w:r>
        <w:rPr>
          <w:rFonts w:ascii="TH SarabunPSK" w:hAnsi="TH SarabunPSK" w:cs="TH SarabunPSK"/>
          <w:color w:val="000000"/>
          <w:sz w:val="28"/>
          <w:sz w:val="28"/>
        </w:rPr>
        <w:t>ทดสอบสมมติฐาน</w:t>
      </w:r>
      <w:r>
        <w:rPr>
          <w:rFonts w:ascii="TH SarabunPSK" w:hAnsi="TH SarabunPSK" w:cs="TH SarabunPSK"/>
          <w:color w:val="000000"/>
          <w:sz w:val="28"/>
          <w:sz w:val="28"/>
        </w:rPr>
        <w:t>การ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การทดสอบทวินาม </w:t>
      </w:r>
      <w:r>
        <w:rPr>
          <w:rFonts w:cs="TH SarabunPSK" w:ascii="TH SarabunPSK" w:hAnsi="TH SarabunPSK"/>
          <w:color w:val="000000"/>
          <w:sz w:val="28"/>
        </w:rPr>
        <w:t>(Binomial Test)</w:t>
      </w:r>
    </w:p>
    <w:p>
      <w:pPr>
        <w:pStyle w:val="NoSpacing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วิเคราะห์ข้อมูลเชิงคุณภาพ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มูลที่นำมาวิเคราะห์เชิงคุณภาพ 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เขียนในใบกิจกรรมของกลุ่มเป้าหมาย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สังเกตพฤติกรรมความฉลาดรู้ด้านคณิตศาสตร์ เรื่อง ปริมาณ ปริภูมิและรูปทรง ของกลุ่มเป้าหมาย และ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สัมภาษณ์เกี่ยวกับความฉลาดรู้ด้านคณิตศาสตร์ เรื่อง ปริมาณ ปริภูมิและรูปทรง ของนักเรียนเป้าหมาย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ซึ่งมีขั้นตอนในการวิเคราะห์ข้อมูล ดังนี้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2.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การสังเกตพฤติกรรมและผลการสัมภาษณ์จากผู้วิจัยและผู้ช่วยวิจัย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2.2 </w:t>
      </w:r>
      <w:r>
        <w:rPr>
          <w:rFonts w:ascii="TH SarabunPSK" w:hAnsi="TH SarabunPSK" w:cs="TH SarabunPSK"/>
          <w:color w:val="000000"/>
          <w:sz w:val="28"/>
          <w:sz w:val="28"/>
        </w:rPr>
        <w:t>บันทึกข้อมูลเพิ่มเติมที่ได้จากการบันทึกวิดีโอขณะสัมภาษณ์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2.3 </w:t>
      </w:r>
      <w:r>
        <w:rPr>
          <w:rFonts w:ascii="TH SarabunPSK" w:hAnsi="TH SarabunPSK" w:cs="TH SarabunPSK"/>
          <w:color w:val="000000"/>
          <w:sz w:val="28"/>
          <w:sz w:val="28"/>
        </w:rPr>
        <w:t>จำแนกข้อมูลพฤติกรรมความฉลาดรู้ด้านคณิตศาสตร์ เรื่อง ปริมาณ ปริภูมิและรูปทรง ตามการแสดงออก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ด้านต่าง ๆ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2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และผู้ช่วยวิจัยวิเคราะห์ข้อมูลพฤติกรรม โดยใช้การตีความและการวิเคราะห์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content analysis) </w:t>
      </w:r>
      <w:r>
        <w:rPr>
          <w:rFonts w:ascii="TH SarabunPSK" w:hAnsi="TH SarabunPSK" w:cs="TH SarabunPSK"/>
          <w:color w:val="000000"/>
          <w:sz w:val="28"/>
          <w:sz w:val="28"/>
        </w:rPr>
        <w:t>ซึ่งผู้วิจัย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ผู้ช่วยวิจัยแยกกันวิเคราะห์ข้อมูลอย่างอิสระ จากนั้นอภิปรายเพื่อหาข้อสรุปร่วมกั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ฉลาดรู้ด้านคณิตศาสตร์ เรื่อง ปริมาณ ปริภูมิและรูปทร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แบบทดสอบวัดความฉลาดรู้ด้านคณิตศาสตร์ เรื่อง ปริมาณ ปริภูมิและรูปทร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8"/>
          <w:sz w:val="28"/>
        </w:rPr>
        <w:t xml:space="preserve">ความฉลาดรู้ด้านคณิตศาสตร์ เรื่อง ปริมาณ ปริภูมิและรูปทรง 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ได้รั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ารจัดการเรียนรู้ตามกระบวนการคิดให้เป็นคณิตศาสตร์ ผู้วิจัยวิเคราะห์จากคะแนนแบบทดสอบวัดความฉลาดรู้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ด้านคณิตศาสตร์ เรื่อง ปริมาณ ปริภูมิและรูปทรง </w:t>
      </w:r>
      <w:r>
        <w:rPr>
          <w:rFonts w:ascii="TH SarabunPSK" w:hAnsi="TH SarabunPSK" w:cs="TH SarabunPSK"/>
          <w:sz w:val="28"/>
          <w:sz w:val="28"/>
        </w:rPr>
        <w:t xml:space="preserve">ได้ผลการวิเคราะห์ดังตาราง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วิเคราะห์</w:t>
      </w:r>
      <w:r>
        <w:rPr>
          <w:rFonts w:ascii="TH SarabunPSK" w:hAnsi="TH SarabunPSK" w:cs="TH SarabunPSK"/>
          <w:sz w:val="28"/>
          <w:sz w:val="28"/>
        </w:rPr>
        <w:t>คะแนนแบบทดสอบวัดความฉลาดรู้ด้านคณิตศาสตร์ เรื่อง ปริมาณ ปริภูมิและรูปทรง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2"/>
        <w:gridCol w:w="1276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ทดสอบวัด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ฉลาดรู้ด้านคณิตศาสตร์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 ปริมาณ ปริภูมิและรูปทร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ขคณิต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fldChar w:fldCharType="begin"/>
            </w:r>
            <w:r>
              <w:rPr>
                <w:position w:val="-9"/>
                <w:sz w:val="28"/>
                <w:b/>
                <w:bCs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b/>
                <w:bCs/>
                <w:position w:val="-9"/>
                <w:sz w:val="28"/>
              </w:rPr>
            </w:r>
            <w:r>
              <w:rPr>
                <w:position w:val="-9"/>
                <w:sz w:val="28"/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position w:val="-9"/>
                <w:sz w:val="28"/>
              </w:rPr>
            </w:r>
            <w:r>
              <w:rPr>
                <w:rFonts w:cs="TH SarabunPSK" w:ascii="TH SarabunPSK" w:hAnsi="TH SarabunPSK"/>
                <w:b/>
                <w:bCs/>
                <w:position w:val="-9"/>
                <w:sz w:val="28"/>
              </w:rPr>
              <w:drawing>
                <wp:inline distT="0" distB="0" distL="0" distR="0">
                  <wp:extent cx="63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189" r="-5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position w:val="-9"/>
                <w:sz w:val="28"/>
              </w:rPr>
            </w:r>
            <w:r>
              <w:rPr>
                <w:position w:val="-9"/>
                <w:sz w:val="28"/>
                <w:b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คณิ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เบี่ยงเบ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.D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แปลงสถานการณ์ให้เป็น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.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ใช้มโนทัศน์ ข้อเท็จจร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 และ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เหตุผลทางคณิตศาสตร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4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ตีความและประเมินผลลัพธ์ทางคณิตศาสตร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.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.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.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.20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ากตาราง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คะแนนด้านการแปลงสถานการณ์ให้เป็นคณิตศาสตร์ มีคะแนนเฉลี่ยเท่ากับ </w:t>
      </w:r>
      <w:r>
        <w:rPr>
          <w:rFonts w:cs="TH SarabunPSK" w:ascii="TH SarabunPSK" w:hAnsi="TH SarabunPSK"/>
          <w:sz w:val="28"/>
        </w:rPr>
        <w:t xml:space="preserve">15.20 </w:t>
      </w:r>
      <w:r>
        <w:rPr>
          <w:rFonts w:ascii="TH SarabunPSK" w:hAnsi="TH SarabunPSK" w:cs="TH SarabunPSK"/>
          <w:sz w:val="28"/>
          <w:sz w:val="28"/>
        </w:rPr>
        <w:t xml:space="preserve">คะแนน คิดเป็นร้อยละ </w:t>
      </w:r>
      <w:r>
        <w:rPr>
          <w:rFonts w:cs="TH SarabunPSK" w:ascii="TH SarabunPSK" w:hAnsi="TH SarabunPSK"/>
          <w:sz w:val="28"/>
        </w:rPr>
        <w:t xml:space="preserve">76.00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และส่วนเบี่ยงเบนมาตรฐาน เท่ากับ </w:t>
      </w:r>
      <w:r>
        <w:rPr>
          <w:rFonts w:cs="TH SarabunPSK" w:ascii="TH SarabunPSK" w:hAnsi="TH SarabunPSK"/>
          <w:sz w:val="28"/>
        </w:rPr>
        <w:t xml:space="preserve">1.47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คะแนนด้านการใช้มโนทัศน์ ข้อเท็จจริง วิธีการ และการให้เหตุผลทางคณิตศาสตร์ มีคะแนนเฉลี่ยเท่ากับ </w:t>
      </w:r>
      <w:r>
        <w:rPr>
          <w:rFonts w:cs="TH SarabunPSK" w:ascii="TH SarabunPSK" w:hAnsi="TH SarabunPSK"/>
          <w:sz w:val="28"/>
        </w:rPr>
        <w:t xml:space="preserve">28.00 </w:t>
      </w:r>
      <w:r>
        <w:rPr>
          <w:rFonts w:ascii="TH SarabunPSK" w:hAnsi="TH SarabunPSK" w:cs="TH SarabunPSK"/>
          <w:sz w:val="28"/>
          <w:sz w:val="28"/>
        </w:rPr>
        <w:t xml:space="preserve">คะแนน คิดเป็นร้อยละ </w:t>
      </w:r>
      <w:r>
        <w:rPr>
          <w:rFonts w:cs="TH SarabunPSK" w:ascii="TH SarabunPSK" w:hAnsi="TH SarabunPSK"/>
          <w:sz w:val="28"/>
        </w:rPr>
        <w:t xml:space="preserve">70.00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และส่วนเบี่ยงเบนมาตรฐาน เท่ากับ </w:t>
      </w:r>
      <w:r>
        <w:rPr>
          <w:rFonts w:cs="TH SarabunPSK" w:ascii="TH SarabunPSK" w:hAnsi="TH SarabunPSK"/>
          <w:sz w:val="28"/>
        </w:rPr>
        <w:t xml:space="preserve">3.34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คะแนนด้านการตีความและประเมินผลลัพธ์ทางคณิตศาสตร์ มีคะแนนเฉลี่ยเท่ากับ </w:t>
      </w:r>
      <w:r>
        <w:rPr>
          <w:rFonts w:cs="TH SarabunPSK" w:ascii="TH SarabunPSK" w:hAnsi="TH SarabunPSK"/>
          <w:sz w:val="28"/>
        </w:rPr>
        <w:t xml:space="preserve">13.27 </w:t>
      </w:r>
      <w:r>
        <w:rPr>
          <w:rFonts w:ascii="TH SarabunPSK" w:hAnsi="TH SarabunPSK" w:cs="TH SarabunPSK"/>
          <w:sz w:val="28"/>
          <w:sz w:val="28"/>
        </w:rPr>
        <w:t xml:space="preserve">คะแนน คิดเป็นร้อยละ </w:t>
      </w:r>
      <w:r>
        <w:rPr>
          <w:rFonts w:cs="TH SarabunPSK" w:ascii="TH SarabunPSK" w:hAnsi="TH SarabunPSK"/>
          <w:sz w:val="28"/>
        </w:rPr>
        <w:t xml:space="preserve">66.35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และส่วนเบี่ยงเบนมาตรฐาน เท่ากับ </w:t>
      </w:r>
      <w:r>
        <w:rPr>
          <w:rFonts w:cs="TH SarabunPSK" w:ascii="TH SarabunPSK" w:hAnsi="TH SarabunPSK"/>
          <w:sz w:val="28"/>
        </w:rPr>
        <w:t xml:space="preserve">2.19 </w:t>
      </w:r>
      <w:r>
        <w:rPr>
          <w:rFonts w:ascii="TH SarabunPSK" w:hAnsi="TH SarabunPSK" w:cs="TH SarabunPSK"/>
          <w:sz w:val="28"/>
          <w:sz w:val="28"/>
        </w:rPr>
        <w:t xml:space="preserve">คะแนน และ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คะแนนรวม</w:t>
      </w:r>
      <w:r>
        <w:rPr>
          <w:rFonts w:ascii="TH SarabunPSK" w:hAnsi="TH SarabunPSK" w:cs="TH SarabunPSK"/>
          <w:sz w:val="28"/>
          <w:sz w:val="28"/>
        </w:rPr>
        <w:t>ของแบบทดสอบ</w:t>
      </w:r>
      <w:r>
        <w:rPr>
          <w:rFonts w:ascii="TH SarabunPSK" w:hAnsi="TH SarabunPSK" w:cs="TH SarabunPSK"/>
          <w:sz w:val="28"/>
          <w:sz w:val="28"/>
        </w:rPr>
        <w:t xml:space="preserve"> มีคะแนนเฉลี่ยเท่ากับ </w:t>
      </w:r>
      <w:r>
        <w:rPr>
          <w:rFonts w:cs="TH SarabunPSK" w:ascii="TH SarabunPSK" w:hAnsi="TH SarabunPSK"/>
          <w:sz w:val="28"/>
        </w:rPr>
        <w:t xml:space="preserve">56.47 </w:t>
      </w:r>
      <w:r>
        <w:rPr>
          <w:rFonts w:ascii="TH SarabunPSK" w:hAnsi="TH SarabunPSK" w:cs="TH SarabunPSK"/>
          <w:sz w:val="28"/>
          <w:sz w:val="28"/>
        </w:rPr>
        <w:t xml:space="preserve">คะแนน คิดเป็นร้อยละ </w:t>
      </w:r>
      <w:r>
        <w:rPr>
          <w:rFonts w:cs="TH SarabunPSK" w:ascii="TH SarabunPSK" w:hAnsi="TH SarabunPSK"/>
          <w:sz w:val="28"/>
        </w:rPr>
        <w:t xml:space="preserve">70.58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และส่วนเบี่ยงเบนมาตรฐาน เท่ากับ </w:t>
      </w:r>
      <w:r>
        <w:rPr>
          <w:rFonts w:cs="TH SarabunPSK" w:ascii="TH SarabunPSK" w:hAnsi="TH SarabunPSK"/>
          <w:sz w:val="28"/>
        </w:rPr>
        <w:t xml:space="preserve">6.20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Spacing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ทดสอบสมมติฐานการวิจัย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วิจัยนำคะแนนแบบทดสอบวัดความฉลาดรู้ด้านคณิตศาสตร์ เรื่อง ปริมาณ ปริภูมิและรูปทรง ของนักเรียนเป็นรายบุคคลมาเปรียบเทียบกับเกณฑ์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ของคะแนนเต็ม จากนั้นใช้การทดสอบทวินามเพื่อทดสอบสมมติฐานการวิจัย ซึ่งได้ผลการทดสอบ ดังตารา</w:t>
      </w:r>
      <w:r>
        <w:rPr>
          <w:rFonts w:ascii="TH SarabunPSK" w:hAnsi="TH SarabunPSK" w:cs="TH SarabunPSK"/>
          <w:sz w:val="28"/>
          <w:sz w:val="28"/>
        </w:rPr>
        <w:t xml:space="preserve">ง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</w:t>
      </w:r>
      <w:r>
        <w:rPr>
          <w:rFonts w:ascii="TH SarabunPSK" w:hAnsi="TH SarabunPSK" w:cs="TH SarabunPSK"/>
          <w:sz w:val="28"/>
          <w:sz w:val="28"/>
        </w:rPr>
        <w:t>ทดสอบสมมติฐานการวิจัย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842"/>
        <w:gridCol w:w="1197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เป้าหมา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ี่มีความฉลาดรู้ด้านคณิต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 ปริมาณ ปริภูมิและรูปทร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ูงกว่าเกณฑ์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อง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ัดส่วนทดสอ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ี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P-Valu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 (86.67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27*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ที่ระดับนัยสำคัญทางสถิติ 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05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ที่ได้รับการจัดการเรียนรู้ตามกระบวนการคิดให้เป็นคณิตศาสตร์ มีความฉลาดรู้ด้านคณิตศาสตร์ เรื่อง ปริมาณ ปริภูมิและรูปทรง สูงกว่าเกณฑ์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ของคะแนนเต็ม มากกว่า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ของจำนวนนักเรียนทั้งหมด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ฤติ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ฉลาดรู้ด้านคณิตศาสตร์ เรื่อง ปริมาณ ปริภูมิและรูปทรง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การวิเคราะห์พบว่าเมื่อนักเรียนมีประสบการณ์ในการใช้กระบวนการคิดให้เป็นคณิตศาสตร์เพื่อแก้ปัญหาชีวิตจริงมากขึ้น นักเรียนส่วนใหญ่แสดงพฤติกรรมความฉลาดรู้ด้านคณิตศาสตร์ชัดเจนขึ้นตามลำดับ ซึ่งสรุปรายละเอียดพฤติกรรมได้ ดังนี้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แปลงสถานการณ์ให้เป็นคณิต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เรียนสามารถระบุความรู้ทางคณิตศาสตร์ที่ใช้ในการแก้ปัญหาได้ถูกต้องและครบถ้วนมากขึ้น สามารถระบุข้อมูลสำคัญในสถานการณ์ของปัญหาชีวิตจริงได้ครบถ้วนมากขึ้น พยายา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ำความเข้าใจสถานการณ์ของปัญหาชีวิตจริงโดยทำสัญลักษณ์เพื่อเน้นข้อมูลสำคัญและเงื่อนไขในสถานการณ์มากขึ้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ร้างข้อสมมติเพื่อทำให้ปัญหาชีวิตจริงอยู่ในรูปที่สามารถวิเคราะห์ทางคณิตศาสตร์ได้อย่างสมบูรณ์มากขึ้น และสามารถนำเสนอตัวแทนของสถานการณ์ให้เป็นคณิตศาสตร์โดยใช้ภาษา สัญลักษณ์ หรือตัวแทนทางคณิตศาสตร์ได้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ใช้มโนทัศน์ ข้อเท็จจริง วิธีการ และการให้เหตุผลทางคณิต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เรียนสามารถระบุวิธีการได้ชัดเจนมากขึ้นหรือขั้นตอนการแก้ปัญหาได้ต่อเนื่องมากขึ้น พยายามค้นหาวิธีการแก้ปัญหาโดยแสดงร่องรอยการวางแผ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ในการแก้ปัญหามากขึ้น สามารถเลือกใช้ยุทธวิธีหรือวิธีการแก้ปัญหาได้ แสดงวิธีการหาคำตอบทางคณิตศาสตร์ได้ชัดเจ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ากขึ้น และสามารถตรวจสอบความถูกต้องของผลลัพธ์จากการคำนวณได้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ตีความและประเมินผลลัพธ์ทางคณิต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เรียนสามารถใช้คำตอบทางคณิตศาสตร์ตอบปัญหาชีวิตจริงได้อย่างเหมาะสมและอธิบายรายละเอียดได้ชัดเจนมากขึ้น สามารถระบุข้อจำกัดของวิธีการและคำตอบทางคณิตศาสตร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ได้ถูกต้องและอธิบายรายละเอียดได้ชัดเจนมากขึ้น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สามารถโต้แย้งหรือสนับสนุนข้อสรุปทางคณิตศาสตร์โดยอธิบา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หตุผลได้ชัดเจนมากขึ้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  <w:highlight w:val="yellow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ผลการวิจัย พบว่า 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ได้รับการจัดการเรียนรู้ตามกระบวนการคิดให้เป็นคณิตศาสตร์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ฉลาดรู้ด้านคณิตศาสตร์ เรื่อง ปริมาณ ปริภูมิและรูปทรง สูงกว่าเกณฑ์ร้อยละ 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คะแนนเต็ม มากกว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ascii="TH SarabunPSK" w:hAnsi="TH SarabunPSK" w:cs="TH SarabunPSK"/>
          <w:color w:val="000000"/>
          <w:sz w:val="28"/>
          <w:sz w:val="28"/>
        </w:rPr>
        <w:t>ของจำนวนนักเรียนทั้งหม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อย่างมีนัยสำคัญทางสถิติที่ระด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ไปตามสมมติฐานของการวิจัย และ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แสดงพฤติกรรมความฉลาดรู้ด้านคณิตศาสตร์ชัดเจนขึ้น ทั้งนี้ความสามารถและพฤติกรรม</w:t>
      </w:r>
      <w:r>
        <w:rPr>
          <w:rFonts w:ascii="TH SarabunPSK" w:hAnsi="TH SarabunPSK" w:cs="TH SarabunPSK"/>
          <w:color w:val="000000"/>
          <w:sz w:val="28"/>
          <w:sz w:val="28"/>
        </w:rPr>
        <w:t>ของนักเรียนหลังได้ร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ในการวิจัยครั้งนี้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ัฒนาการของการคิดเชิงคณิตศาสตร์ในผลการวิจัยของ แพรไหม สามารถ </w:t>
      </w:r>
      <w:r>
        <w:rPr>
          <w:rFonts w:cs="TH SarabunPSK" w:ascii="TH SarabunPSK" w:hAnsi="TH SarabunPSK"/>
          <w:color w:val="000000"/>
          <w:sz w:val="28"/>
        </w:rPr>
        <w:t xml:space="preserve">(2555) </w:t>
      </w:r>
      <w:r>
        <w:rPr>
          <w:rFonts w:ascii="TH SarabunPSK" w:hAnsi="TH SarabunPSK" w:cs="TH SarabunPSK"/>
          <w:color w:val="000000"/>
          <w:sz w:val="28"/>
          <w:sz w:val="28"/>
        </w:rPr>
        <w:t>ที่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ลังจากนักเรียนได้เรียนโดยใช้กระบวนการคิดให้เป็นคณิตศาสตร์ นัก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คิดเชิงคณิตศาสตร์ดีขึ้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ว่าก่อนเรียน โดย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ส่วนใหญ่สามารถวิเคราะห์ปัญหาโดยระบุข้อมูลหรือเงื่อนไขสำคัญของปัญหาได้ครบถ้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ตัวแทนความคิดเพื่อทำความเข้าใจปัญหาและแสดงการแก้ปัญหาโดยสื่อความหมายได้ชัดเจนมากขึ้น </w:t>
      </w:r>
      <w:r>
        <w:rPr>
          <w:rFonts w:ascii="TH SarabunPSK" w:hAnsi="TH SarabunPSK" w:cs="TH SarabunPSK"/>
          <w:color w:val="000000"/>
          <w:sz w:val="28"/>
          <w:sz w:val="28"/>
        </w:rPr>
        <w:t>เลือกใช้กลยุทธ์ในก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ก้ปัญหาได้ และ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สรุปคำตอบได้ถูกต้องและสอดคล้องกับปัญ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าจสรุปได้ว่าการจัดการเรียนรู้ตามกระบวนก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คิดให้เป็นคณิตศาสตร์ช่วยเสริมสร้างความฉลาดรู้ด้านคณิตศาสตร์ให้กับนักเรียน ซึ่งผลการวิจัยอาจมีสาเหตุหรือปัจจัยที่สำคัญ ดังนี้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จัดการเรียนรู้ตามกระบวนการคิดให้เป็นคณิตศาสตร์และแนวปฏิบัติของผู้วิจั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ผชิญปัญหาชีวิตจริ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่อนที่ผู้วิจัยจะนำเสนอสถานการณ์ของปัญหาชีวิตจริงในแต่ละคาบเรียน ผู้วิจัยจะกระตุ้นความสนใจของนักเรียนโดยชวนนักเรียนสนทนาอย่างไม่เป็นทางการและแลกเปลี่ยนประสบการณ์ที่เกี่ยวข้องกับสถานการณ์ของปัญหาชีวิตจริงในคาบเรียนนั้น ๆ ซึ่งจะเกิดบรรยากาศการเรียนรู้ที่ช่วยให้นักเรียนมีส่วนร่วมในกิจกรรม และเมื่อผู้วิจัยนำเสนอสถานการณ์ของปัญหาชีวิตจริงเสร็จแล้ว จะให้นักเรียนสรุปคำถามหลักของสถานการณ์นั้น ๆ และตรวจสอบความเข้าใจของนักเรียนโดยให้นักเรียนเล่าสถานการณ์โดยสรุปตามที่ตนเองเข้าใจ หรือตั้งคำถามเพิ่มเติมที่นักเรียนจะต้องอ่านข้อมูลจากสถานการณ์เพื่อตอบคำถาม การจัดการเรียนรู้และแนวปฏิบัติในขั้นตอนนี้ช่วยให้นักเรียนสามารถ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ำความเข้าใจสถานการณ์ของปัญหาในชีวิตจริง และสามารถระบุประเด็นที่ต้องการคำอธิบายหรือข้อสงสัยที่ต้องการหาคำตอบของสถานการณ์ได้ ซึ่งเป็นหนึ่งในความสามารถและพฤติกรรมด้านการแปลงสถานการณ์ให้เป็นคณิตศาสตร์ ทั้งนี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เรียนรู้และแนวปฏิบัติในขั้นตอนนี้สอดคล้องกับ “หลักการใช้บริบทชีวิตจริงและการเข้าใจปัญหา” ซึ่งเป็นหนึ่งในหลักการสำคัญของกระบวนการจัดการเรียนรู้ที่เสริมสร้างความฉลาดรู้ด้านคณิตศาสตร์ของ สุณิสา สุมิรัตนะ </w:t>
      </w:r>
      <w:r>
        <w:rPr>
          <w:rFonts w:cs="TH SarabunPSK" w:ascii="TH SarabunPSK" w:hAnsi="TH SarabunPSK"/>
          <w:color w:val="000000"/>
          <w:sz w:val="28"/>
        </w:rPr>
        <w:t xml:space="preserve">(255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อดคล้องกับ รุ่งทิวา บุญมาโตน และคนอื่น ๆ </w:t>
      </w:r>
      <w:r>
        <w:rPr>
          <w:rFonts w:cs="TH SarabunPSK" w:ascii="TH SarabunPSK" w:hAnsi="TH SarabunPSK"/>
          <w:color w:val="000000"/>
          <w:sz w:val="28"/>
        </w:rPr>
        <w:t xml:space="preserve">(256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อธิบายการจัดกิจกรรมการเรียนรู้ที่เสริมสร้างความฉลาดรู้ด้านคณิตศาสตร์ สรุปได้ว่า ควรเน้นให้นักเรียนได้เรียนรู้คณิตศาสตร์ที่สอดคล้องกับชีวิตจริง โดยจัดกิจกรรมที่เชื่อมโยงความรู้คณิตศาสตร์กับชีวิตจริง นอกจากนี้ยังก่อให้เกิดบรรยากาศการเรียนรู้ที่สอดคล้องกับ “บริบทที่เหมาะสมสำหรับการพัฒนาทักษะและกระบวนการทางคณิตศาสตร์” ตามแนวคิดของ อัมพร ม้าคนอง </w:t>
      </w:r>
      <w:r>
        <w:rPr>
          <w:rFonts w:cs="TH SarabunPSK" w:ascii="TH SarabunPSK" w:hAnsi="TH SarabunPSK"/>
          <w:color w:val="000000"/>
          <w:sz w:val="28"/>
        </w:rPr>
        <w:t xml:space="preserve">(2559) </w:t>
      </w:r>
      <w:r>
        <w:rPr>
          <w:rFonts w:ascii="TH SarabunPSK" w:hAnsi="TH SarabunPSK" w:cs="TH SarabunPSK"/>
          <w:color w:val="000000"/>
          <w:sz w:val="28"/>
          <w:sz w:val="28"/>
        </w:rPr>
        <w:t>ซึ่งสรุปได้ว่าเป็นบรรยากาศที่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ไม่เคร่งเครียดจนทำให้นักเรียนไม่สะดวกใจที่จะคิดหรือทำกิจกรรม และเป็นบริบทที่สะท้อนปัญหาหรือสถานการณ์ในชีวิตจริง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ัดการปัญหาชีวิตจริงให้สอดคล้องกับแนวคิดทางคณิต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ู้วิจัยตั้งคำถามกระตุ้นให้นักเรียนระบุข้อมูลสำคัญและเงื่อนไขของสถานการณ์ในชีวิตจริงนั้น เช่น “ข้อมูลสำคัญหรือเงื่อนไขที่ต้องใช้ในการแก้ปัญห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มีอะไรบ้าง” “ข้อมูล …</w:t>
      </w:r>
      <w:r>
        <w:rPr>
          <w:rFonts w:cs="TH SarabunPSK" w:ascii="TH SarabunPSK" w:hAnsi="TH SarabunPSK"/>
          <w:color w:val="000000"/>
          <w:sz w:val="28"/>
        </w:rPr>
        <w:t xml:space="preserve">.. </w:t>
      </w:r>
      <w:r>
        <w:rPr>
          <w:rFonts w:ascii="TH SarabunPSK" w:hAnsi="TH SarabunPSK" w:cs="TH SarabunPSK"/>
          <w:color w:val="000000"/>
          <w:sz w:val="28"/>
          <w:sz w:val="28"/>
        </w:rPr>
        <w:t>นำไปใช้ในการแก้ปัญหาอย่างไร” “เงื่อนไข …… สำคัญอย่างไร” “ถ้าไม่มีเงื่อนไข …… จะเป็นอย่างไร” เป็นต้น จากนั้นกระตุ้นให้นักเรียนหาส่วนสำคัญของสถานการณ์ที่ต้องใช้ความรู้ทางคณิตศาสตร์ในการอธิบายหรือหาคำตอบ แล้วให้นักเรียนระบุความรู้ทางคณิตศาสตร์ที่เกี่ยวข้องกับปัญหาชีวิตจริง และใช้คำถามเพื่อให้นักเรียนได้ฝึก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>ให้เหตุผลและอธิบายรายละเอียดเพิ่มเติม การจัดการเรียนรู้และแนวปฏิบัติในขั้นตอนนี้ช่วยให้นักเรียนสามารถระบุข้อมูลสำคัญ เงื่อนไข และความรู้ทางคณิตศาสตร์ที่ต้องใช้ในการแก้ปัญหาชีวิตจริงได้ ทั้งนี้การจัดการเรียนรู้และแนวปฏิบัติ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ขั้นตอนนี้สอดคล้องกับ “</w:t>
      </w:r>
      <w:r>
        <w:rPr>
          <w:rFonts w:ascii="TH SarabunPSK" w:hAnsi="TH SarabunPSK" w:cs="TH SarabunPSK"/>
          <w:color w:val="000000"/>
          <w:sz w:val="28"/>
          <w:sz w:val="28"/>
        </w:rPr>
        <w:t>หลักการใช้บริบทชีวิตจริงและการเข้าใจปัญหา</w:t>
      </w:r>
      <w:r>
        <w:rPr>
          <w:rFonts w:ascii="TH SarabunPSK" w:hAnsi="TH SarabunPSK" w:cs="TH SarabunPSK"/>
          <w:color w:val="000000"/>
          <w:sz w:val="28"/>
          <w:sz w:val="28"/>
        </w:rPr>
        <w:t>” ซึ่งเป็นหนึ่งในหลักการสำคัญของกระบว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เรียนรู้ที่เสริมสร้างความฉลาดรู้ด้านคณิตศาสตร์ของ สุณิสา สุมิรัตนะ </w:t>
      </w:r>
      <w:r>
        <w:rPr>
          <w:rFonts w:cs="TH SarabunPSK" w:ascii="TH SarabunPSK" w:hAnsi="TH SarabunPSK"/>
          <w:color w:val="000000"/>
          <w:sz w:val="28"/>
        </w:rPr>
        <w:t>(2555)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ปลงปัญหาชีวิตจริงให้เป็นปัญหาทางคณิต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ผู้วิจัยให้นักเรียนอภิปรายร่วมกันเพื่อนำไปสู่การสร้างข้อสมมติหรือตัดความเป็นจริงบางอย่างของสถานการณ์ โดยตั้งประเด็นคำถามเกี่ยวกับปัจจัยที่มีผลต่อคำตอบของปัญหา เช่น “มีอะไรบ้างที่ส่งผลต่อ ……” “จะคำนวณหา …… จะต้องทราบอะไรบ้าง” “อะไรที่ไม่ส่งผลหรือส่งผลเพียงเล็กน้อยต่อ ……”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การอภิปรายร่วมกันของนักเรียนในชั้นเรียน ส่งผลให้นักเรียนสามารถวิเคราะห์ปัจจัยที่มีผลต่อคำตอบของปัญหาได้เป็นอย่างดี จากนั้นให้นักเรียนสร้างข้อสมมติหรือตัดความเป็นจริงบางอย่างของสถานการณ์ด้วยตนเอง และให้นักเรียนใช้ภาษา สัญลักษณ์ หรือตัวแทนทางคณิตศาสตร์ในนำเสนอปัญหาชีวิตจริงตามแนวคิดทางคณิตศาสตร์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และแนวปฏิบัติในขั้นตอนนี้ช่วยให้นักเรียนสามารถสร้างข้อสมมติเพื่อทำให้ปัญหาชีวิตจริงอยู่ในรูปที่สามารถวิเคราะห์ทางคณิตศาสตร์ และสามารถนำเสนอสถานการณ์ให้เป็นคณิตศาสตร์ ทั้งนี้การจัดการเรียนรู้และแนวปฏิบัติ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ขั้นตอนนี้สอดคล้องกับ “หลักการมีปฏิสัมพันธ์และสื่อสารแลกเปลี่ยนแนวคิดร่วมกับผู้อื่น” ซึ่งเป็นหนึ่งในหลักการสำคัญของกระบวนการจัดการเรียนรู้ที่เสริมสร้างความฉลาดรู้ด้านคณิตศาสตร์ของ สุณิสา สุมิรัตนะ </w:t>
      </w:r>
      <w:r>
        <w:rPr>
          <w:rFonts w:cs="TH SarabunPSK" w:ascii="TH SarabunPSK" w:hAnsi="TH SarabunPSK"/>
          <w:color w:val="000000"/>
          <w:sz w:val="28"/>
        </w:rPr>
        <w:t xml:space="preserve">(2555)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ก้ปัญหาทางคณิต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เปิดโอกาสและให้เวลากับนักเรียนในการค้นหาวิธีกา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แก้ปัญหาด้วยตนเอง และกระตุ้นให้นักเรียนวางแผนการแก้ปัญหาโดยให้อธิบายวิธีการหรือระบุขั้นตอนในการหาคำตอบ จากนั้นให้นักเรียนแสดงวิธีหาคำตอบ เมื่อนักเรียนได้คำตอบแล้ว ผู้วิจัยจะตั้งคำถามกระตุ้นให้นักเรียนตรวจสอบคำตอบ เช่น “จะทราบได้อย่างไรว่าผลลัพธ์ที่คำนวณได้ถูกต้องหรือสมเหตุสมผล” “ควรจะได้ผลลัพธ์จากการคำนวณประมาณเท่าไร” เป็นต้น จากนั้นให้นักเรียนนำเสนอวิธีการแก้ปัญหาที่แตกต่างกัน อภิปรายความแตกต่าง ข้อดี และข้อจำกัดของแต่ละวิธี เพื่อให้นักเรียนได้เห็นตัวอย่างการแก้ปัญหาที่หลากหลายและเพิ่มประสบการณ์ในการแก้ปัญหาชีวิตจริง นอกจากนี้ผู้วิจัยจะให้ข้อมูลย้อนกลับ </w:t>
      </w:r>
      <w:r>
        <w:rPr>
          <w:rFonts w:cs="TH SarabunPSK" w:ascii="TH SarabunPSK" w:hAnsi="TH SarabunPSK"/>
          <w:color w:val="000000"/>
          <w:sz w:val="28"/>
        </w:rPr>
        <w:t xml:space="preserve">(feedback) </w:t>
      </w:r>
      <w:r>
        <w:rPr>
          <w:rFonts w:ascii="TH SarabunPSK" w:hAnsi="TH SarabunPSK" w:cs="TH SarabunPSK"/>
          <w:color w:val="000000"/>
          <w:sz w:val="28"/>
          <w:sz w:val="28"/>
        </w:rPr>
        <w:t>จากการเขียนแสดงวิธีการหาคำตอบของนักเรียนในคาบเรียนถัดไป การจัดการเรียนรู้แล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นวปฏิบัติในขั้นตอนนี้ช่วยให้นักเรียนสามารถระบุวิธีการหรือขั้นตอนการแก้ปัญหาได้ เลือกใช้ยุทธวิธีหรือวิธีการแก้ปัญห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ได้เหมาะสม และมีการตรวจสอบความถูกต้องหรือความสมเหตุสมผลของผลลัพธ์จากการคำนวณ ทั้งนี้การจัดการเรียนรู้แล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นวปฏิบัติในขั้นตอนนี้สอดคล้องกับ “หลักการใช้วิธีแก้ปัญหาที่สร้างขึ้นเองจากการประเมินสถานการณ์ปัญหา” ซึ่งเป็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ึ่งในหลักการสำคัญของกระบวนการจัดการเรียนรู้ที่เสริมสร้างความฉลาดรู้ด้านคณิตศาสตร์ของ สุณิสา สุมิรัตนะ </w:t>
      </w:r>
      <w:r>
        <w:rPr>
          <w:rFonts w:cs="TH SarabunPSK" w:ascii="TH SarabunPSK" w:hAnsi="TH SarabunPSK"/>
          <w:color w:val="000000"/>
          <w:sz w:val="28"/>
        </w:rPr>
        <w:t xml:space="preserve">(2555) </w:t>
      </w:r>
      <w:r>
        <w:rPr>
          <w:rFonts w:ascii="TH SarabunPSK" w:hAnsi="TH SarabunPSK" w:cs="TH SarabunPSK"/>
          <w:color w:val="000000"/>
          <w:sz w:val="28"/>
          <w:sz w:val="28"/>
        </w:rPr>
        <w:t>นอกจากนี้แนวปฏิบัติของผู้วิจัยที่ให้โอกาสและให้เวลากับนักเรียนในการเรียนรู้และลงมือแก้ปัญหา ยังสอดคล้องกับ “บริบท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เหมาะสมสำหรับการพัฒนาทักษะและกระบวนการทางคณิตศาสตร์” ตามแนวคิดของ อัมพร ม้าคนอง </w:t>
      </w:r>
      <w:r>
        <w:rPr>
          <w:rFonts w:cs="TH SarabunPSK" w:ascii="TH SarabunPSK" w:hAnsi="TH SarabunPSK"/>
          <w:color w:val="000000"/>
          <w:sz w:val="28"/>
        </w:rPr>
        <w:t xml:space="preserve">(2559)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อบปัญหาชีวิตจริ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ู้วิจัยให้นักเรียนใช้คำตอบของปัญหาทางคณิตศาสตร์อธิบายปัญหาชีวิตจริง จากนั้นใช้คำถามที่กระตุ้นให้นักเรียนอธิบายข้อจำกัดของวิธีการหรือผลลัพธ์ทางคณิตศาสตร์ และให้นักเรียนสนับสนุนหรือโต้แย้งข้อสรุปทางคณิตศาสตร์ที่กำหนดให้ โดยให้นักเรียนแสดงความคิดเห็นพร้อมทั้งให้เหตุผลประกอบ จากนั้นอภิปรายร่วมกันในชั้นเรียนเพื่อให้นักเรียนได้เรียนรู้ตัวอย่างการให้เหตุผลที่สมเหตุสมผล การจัดการเรียนรู้และแนวปฏิบัติในขั้นตอนนี้ช่วยให้นักเรียนสามารถใช้คำตอบทางคณิตศาสตร์ตอบปัญหาชีวิตจริงได้ ระบุข้อจำกัดของคำตอบทางคณิตศาสตร์ได้ และโต้แย้งหรือสนับสนุนข้อสรุปทางคณิตศาสตร์ได้อย่างสมเหตุสมผล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านการณ์และบริบทของปัญหาชีวิตจริงที่นำมาใช้ใน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กี่ยวข้องกับกลุ่มเป้าหมาย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สามารถพบเจอได้ในชีวิตจริง ส่งผลให้นักเรียนเห็นความสำคัญและ</w:t>
      </w:r>
      <w:r>
        <w:rPr>
          <w:rFonts w:ascii="TH SarabunPSK" w:hAnsi="TH SarabunPSK" w:cs="TH SarabunPSK"/>
          <w:color w:val="000000"/>
          <w:sz w:val="28"/>
          <w:sz w:val="28"/>
        </w:rPr>
        <w:t>เกิด</w:t>
      </w:r>
      <w:r>
        <w:rPr>
          <w:rFonts w:ascii="TH SarabunPSK" w:hAnsi="TH SarabunPSK" w:cs="TH SarabunPSK"/>
          <w:color w:val="000000"/>
          <w:sz w:val="28"/>
          <w:sz w:val="28"/>
        </w:rPr>
        <w:t>เจตคติที่ดีในการเรียนรู้ โดยนักเรียนให้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นใจและกระตือรือร้นในการทำกิจกรรม มีส่วนร่วมในการแสดงความคิดเห็นและแบ่งปันประสบการณ์ร่วมกัน สอดคล้องกับ สกล ตั้งเก้าสกุล </w:t>
      </w:r>
      <w:r>
        <w:rPr>
          <w:rFonts w:cs="TH SarabunPSK" w:ascii="TH SarabunPSK" w:hAnsi="TH SarabunPSK"/>
          <w:color w:val="000000"/>
          <w:sz w:val="28"/>
        </w:rPr>
        <w:t xml:space="preserve">(2560) </w:t>
      </w:r>
      <w:r>
        <w:rPr>
          <w:rFonts w:ascii="TH SarabunPSK" w:hAnsi="TH SarabunPSK" w:cs="TH SarabunPSK"/>
          <w:color w:val="000000"/>
          <w:sz w:val="28"/>
          <w:sz w:val="28"/>
        </w:rPr>
        <w:t>ที่อธิบายว่า การใช้บริบทมีความสำคัญต่อการ</w:t>
      </w:r>
      <w:r>
        <w:rPr>
          <w:rFonts w:ascii="TH SarabunPSK" w:hAnsi="TH SarabunPSK" w:cs="TH SarabunPSK"/>
          <w:color w:val="000000"/>
          <w:sz w:val="28"/>
          <w:sz w:val="28"/>
        </w:rPr>
        <w:t>เสริมสร้าง</w:t>
      </w:r>
      <w:r>
        <w:rPr>
          <w:rFonts w:ascii="TH SarabunPSK" w:hAnsi="TH SarabunPSK" w:cs="TH SarabunPSK"/>
          <w:color w:val="000000"/>
          <w:sz w:val="28"/>
          <w:sz w:val="28"/>
        </w:rPr>
        <w:t>การเรียนรู้คณิตศาสตร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อย่างมีคุณค่า กระตุ้นให้นักเรียนเกิดแรงจูงใจและมุ่งมั่นในการแก้ปัญหา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นื่องจากการจัดการเรียนรู้ตามกระบวนการคิดให้เป็นคณิตศาสตร์เป็นการจัดการเรียนรู้ที่ฝึกฝนให้นักเรียนแก้ปัญหาชีวิตจริง ซึ่ง</w:t>
      </w:r>
      <w:r>
        <w:rPr>
          <w:rFonts w:ascii="TH SarabunPSK" w:hAnsi="TH SarabunPSK" w:cs="TH SarabunPSK"/>
          <w:color w:val="000000"/>
          <w:sz w:val="28"/>
          <w:sz w:val="28"/>
        </w:rPr>
        <w:t>จ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 พบว่า ส่งผลให้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ฉลาดรู้ด้านคณิตศาสตร์ เรื่อง ปริมาณ ปริภูมิและรูปทรง สูงกว่าเกณฑ์ร้อยละ 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คะแนนเต็ม มากกว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ำนวนนักเรียนทั้งหมด และนักเรียนแสดงพฤติกรรมความฉลาดรู้ด้านคณิตศาสตร์ชัดเจนขึ้น ดังนั้นครูควรจัดกิจกรรมการเรียนรู้ตามกระบวนการคิดให้เป็นคณิตศาสตร์ให้ก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หรือนักเรียนชั้นอื่น ๆ  เพื่อให้นักเรียนได้มีประสบการณ์ในการประมวลความรู้ของแต่ละหน่วยการเรียนรู้และใช้ทักษะทางคณิตศาสตร์ในการแก้ปัญหาชีวิตจริง ทั้งนี้ครูควรเลือกใช้บริบทและสถานการณ์ที่เกี่ยวข้องกับผู้เรียนหรือผู้เรียนมีโอกาสได้พบเจอในชีวิตจริง เพื่อให้นักเรียนเกิดความสนใจและเห็นถึงความสำคัญของการเรียนรู้ นอกจากนี้ควรเลือกปัญหาที่มีระดับความซับซ้อนสอดคล้องกับความสามารถของนักเรีย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แผน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>ที่ผู้วิจัยสร้าง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กิจกรรมที่ใช้ศึกษาความฉลาดรู้ด้านคณิตศาสตร์ เรื่อง ปริมาณ ปริภูมิและรูปทรง 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การวิจัยครั้งต่อไ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าจปรับเนื้อ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 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ปลี่ยนแปลงและความสัมพันธ์ </w:t>
      </w:r>
      <w:r>
        <w:rPr>
          <w:rFonts w:cs="TH SarabunPSK" w:ascii="TH SarabunPSK" w:hAnsi="TH SarabunPSK"/>
          <w:color w:val="000000"/>
          <w:sz w:val="28"/>
        </w:rPr>
        <w:t xml:space="preserve">(Change and Relationship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วามไม่แน่นอนและข้อมูล </w:t>
      </w:r>
      <w:r>
        <w:rPr>
          <w:rFonts w:cs="TH SarabunPSK" w:ascii="TH SarabunPSK" w:hAnsi="TH SarabunPSK"/>
          <w:color w:val="000000"/>
          <w:sz w:val="28"/>
        </w:rPr>
        <w:t xml:space="preserve">(Uncertainty and Data)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ห้นัก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ได้เรียนรู้การแก้ปัญหาชีวิตจริงโดยใช้เนื้อหาที่แตกต่างไปจากเดิม รว</w:t>
      </w:r>
      <w:r>
        <w:rPr>
          <w:rFonts w:ascii="TH SarabunPSK" w:hAnsi="TH SarabunPSK" w:cs="TH SarabunPSK"/>
          <w:color w:val="000000"/>
          <w:sz w:val="28"/>
          <w:sz w:val="28"/>
        </w:rPr>
        <w:t>มถึงอาจสร้างแผนการจัดการเรียนรู้สำหรับ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เรียนอื่น ๆ เพื่อให้มีกิจกรรมที่ฝึกฝนและสร้างประสบการณ์ในการแก้ปัญหาชีวิตจริงอย่างต่อเนื่องในทุกชั้นเรียน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ครั้งนี้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เป็นไปได้ว่า การจัดการเรียนรู้ตามกระบวนการคิดให้เป็นคณิตศาสตร์ช่วยเสริมสร้างความฉลาดรู้ด้านคณิตศาสตร์ให้กับนักเรียน ดังนั้นจึงควรวิจัย</w:t>
      </w:r>
      <w:r>
        <w:rPr>
          <w:rFonts w:ascii="TH SarabunPSK" w:hAnsi="TH SarabunPSK" w:cs="TH SarabunPSK"/>
          <w:color w:val="000000"/>
          <w:sz w:val="28"/>
          <w:sz w:val="28"/>
        </w:rPr>
        <w:t>เพิ่มเติ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ออกแบบการทดลองเพื่อศึกษาว่าการจัดการเรียนรู้ตามกระบวนการคิดให้เป็นคณิตศาสตร์ช่วยเสริมสร้างความฉลาดรู้ด้านคณิตศาสตร์ของนักเรียนหรือไม่ </w:t>
      </w:r>
      <w:r>
        <w:rPr>
          <w:rFonts w:ascii="TH SarabunPSK" w:hAnsi="TH SarabunPSK" w:cs="TH SarabunPSK"/>
          <w:color w:val="000000"/>
          <w:sz w:val="28"/>
          <w:sz w:val="28"/>
        </w:rPr>
        <w:t>อย่างไร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Organisation for Economic Co-operation and Development. (1999).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Measuring Student Knowledge and </w:t>
        <w:br/>
        <w:t xml:space="preserve"> </w:t>
        <w:tab/>
        <w:t>Skills : A New Framework for Assessment</w:t>
      </w:r>
      <w:r>
        <w:rPr>
          <w:rFonts w:cs="TH SarabunPSK" w:ascii="TH SarabunPSK" w:hAnsi="TH SarabunPSK"/>
          <w:color w:val="000000"/>
          <w:sz w:val="28"/>
        </w:rPr>
        <w:t xml:space="preserve">. Paris: OECD Publishing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Organisation for Economic Co-operation and Development. (2009).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PISA 2009 Assessment Framework - </w:t>
        <w:br/>
        <w:t xml:space="preserve"> </w:t>
        <w:tab/>
        <w:t>Key competencies in reading, mathematics and science</w:t>
      </w:r>
      <w:r>
        <w:rPr>
          <w:rFonts w:cs="TH SarabunPSK" w:ascii="TH SarabunPSK" w:hAnsi="TH SarabunPSK"/>
          <w:color w:val="000000"/>
          <w:sz w:val="28"/>
        </w:rPr>
        <w:t>. Paris: OECD Publishing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Organisation for Economic Co-operation and Development. (2018).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PISA 2021 Mathematics Frameworf </w:t>
        <w:br/>
        <w:t xml:space="preserve"> </w:t>
        <w:tab/>
        <w:t>(Second Draft)</w:t>
      </w:r>
      <w:r>
        <w:rPr>
          <w:rFonts w:cs="TH SarabunPSK" w:ascii="TH SarabunPSK" w:hAnsi="TH SarabunPSK"/>
          <w:color w:val="000000"/>
          <w:sz w:val="28"/>
        </w:rPr>
        <w:t xml:space="preserve">. Paris: OECD Publishing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Organisation for Economic Co-operation and Development. (2019).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PISA 2018 Assessment and Analytical </w:t>
        <w:br/>
        <w:t xml:space="preserve"> </w:t>
        <w:tab/>
        <w:t>Framework. Paris</w:t>
      </w:r>
      <w:r>
        <w:rPr>
          <w:rFonts w:cs="TH SarabunPSK" w:ascii="TH SarabunPSK" w:hAnsi="TH SarabunPSK"/>
          <w:color w:val="000000"/>
          <w:sz w:val="28"/>
        </w:rPr>
        <w:t>: OECD Publishing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ตัวชี้วัดและสาระการเรียนรู้แกนกลาง กลุ่มสาระการเรียนรู้คณิตศาสตร์ </w:t>
      </w: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ฉบับปรับปรุง พ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. </w:t>
        <w:br/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ab/>
        <w:t xml:space="preserve">2560)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i/>
          <w:iCs/>
          <w:color w:val="000000"/>
          <w:sz w:val="28"/>
        </w:rPr>
        <w:t>2551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โรงพิมพ์ชุมนุมสหกรณ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ารเกษตรแห่งประเทศไทย จำกัด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เพรไหม สามารถ</w:t>
      </w:r>
      <w:r>
        <w:rPr>
          <w:rFonts w:cs="TH SarabunPSK" w:ascii="TH SarabunPSK" w:hAnsi="TH SarabunPSK"/>
          <w:color w:val="000000"/>
          <w:sz w:val="28"/>
        </w:rPr>
        <w:t xml:space="preserve">. (2555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การพัฒนาการคิดเชิงคณิตศาสตร์ของนักเรียนชั้นมัธยมศึกษาปีที่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ดยใช้กระบวนการคิดให้เป็น</w:t>
      </w:r>
      <w:r>
        <w:rPr>
          <w:rFonts w:cs="TH SarabunPSK" w:ascii="TH SarabunPSK" w:hAnsi="TH SarabunPSK"/>
          <w:i/>
          <w:iCs/>
          <w:color w:val="000000"/>
          <w:sz w:val="28"/>
        </w:rPr>
        <w:br/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ณิต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</w:t>
      </w:r>
      <w:r>
        <w:rPr>
          <w:rFonts w:ascii="TH SarabunPSK" w:hAnsi="TH SarabunPSK" w:cs="TH SarabunPSK"/>
          <w:color w:val="000000"/>
          <w:sz w:val="28"/>
          <w:sz w:val="28"/>
        </w:rPr>
        <w:t>ปริญญา</w:t>
      </w:r>
      <w:r>
        <w:rPr>
          <w:rFonts w:ascii="TH SarabunPSK" w:hAnsi="TH SarabunPSK" w:cs="TH SarabunPSK"/>
          <w:color w:val="000000"/>
          <w:sz w:val="28"/>
          <w:sz w:val="28"/>
        </w:rPr>
        <w:t>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ุ่งทิวา บุญมาโตน วนินทร สุภาพ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รัชฎา วิริยะพงศ์</w:t>
      </w:r>
      <w:r>
        <w:rPr>
          <w:rFonts w:cs="TH SarabunPSK" w:ascii="TH SarabunPSK" w:hAnsi="TH SarabunPSK"/>
          <w:color w:val="000000"/>
          <w:sz w:val="28"/>
        </w:rPr>
        <w:t xml:space="preserve">. (2561)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พัฒนาการรู้เรื่องคณิตศาสตร์ เรื่องความน่าจะเป็น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ด้วยการจัดการเรียนรู้โดยใช้บริบทเป็นฐา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วารสารวิทยบริการ </w:t>
      </w:r>
      <w:r>
        <w:rPr>
          <w:rFonts w:cs="TH SarabunPSK" w:ascii="TH SarabunPSK" w:hAnsi="TH SarabunPSK"/>
          <w:i/>
          <w:iCs/>
          <w:color w:val="000000"/>
          <w:sz w:val="28"/>
        </w:rPr>
        <w:br/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มหาวิทยาลัยสงขลานครินทร์</w:t>
      </w:r>
      <w:r>
        <w:rPr>
          <w:rFonts w:cs="TH SarabunPSK" w:ascii="TH SarabunPSK" w:hAnsi="TH SarabunPSK"/>
          <w:i/>
          <w:iCs/>
          <w:color w:val="000000"/>
          <w:sz w:val="28"/>
        </w:rPr>
        <w:t>, 29</w:t>
      </w:r>
      <w:r>
        <w:rPr>
          <w:rFonts w:cs="TH SarabunPSK" w:ascii="TH SarabunPSK" w:hAnsi="TH SarabunPSK"/>
          <w:color w:val="000000"/>
          <w:sz w:val="28"/>
        </w:rPr>
        <w:t>(2), 51-6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ศูนย์ดำเนินงาน </w:t>
      </w:r>
      <w:r>
        <w:rPr>
          <w:rFonts w:cs="TH SarabunPSK" w:ascii="TH SarabunPSK" w:hAnsi="TH SarabunPSK"/>
          <w:color w:val="000000"/>
          <w:sz w:val="28"/>
        </w:rPr>
        <w:t xml:space="preserve">PISA </w:t>
      </w:r>
      <w:r>
        <w:rPr>
          <w:rFonts w:ascii="TH SarabunPSK" w:hAnsi="TH SarabunPSK" w:cs="TH SarabunPSK"/>
          <w:color w:val="000000"/>
          <w:sz w:val="28"/>
          <w:sz w:val="28"/>
        </w:rPr>
        <w:t>เเห่งชาติ 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color w:val="000000"/>
          <w:sz w:val="28"/>
        </w:rPr>
        <w:t xml:space="preserve">. (2557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ผลการประเมิน </w:t>
      </w:r>
      <w:r>
        <w:rPr>
          <w:rFonts w:cs="TH SarabunPSK" w:ascii="TH SarabunPSK" w:hAnsi="TH SarabunPSK"/>
          <w:i/>
          <w:iCs/>
          <w:color w:val="000000"/>
          <w:sz w:val="28"/>
        </w:rPr>
        <w:t>PISA 2012</w:t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ณิตศาสตร์ การอ่าน และวิทยาศาสตร์ นักเรียนรู้อะไร และทำอะไรได้บ้าง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หจก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อรุณการพิมพ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ศู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ำเนินงาน </w:t>
      </w:r>
      <w:r>
        <w:rPr>
          <w:rFonts w:cs="TH SarabunPSK" w:ascii="TH SarabunPSK" w:hAnsi="TH SarabunPSK"/>
          <w:color w:val="000000"/>
          <w:sz w:val="28"/>
        </w:rPr>
        <w:t xml:space="preserve">PISA </w:t>
      </w:r>
      <w:r>
        <w:rPr>
          <w:rFonts w:ascii="TH SarabunPSK" w:hAnsi="TH SarabunPSK" w:cs="TH SarabunPSK"/>
          <w:color w:val="000000"/>
          <w:sz w:val="28"/>
          <w:sz w:val="28"/>
        </w:rPr>
        <w:t>แห่งชาติ 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color w:val="000000"/>
          <w:sz w:val="28"/>
        </w:rPr>
        <w:t xml:space="preserve">. (2558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ศึกษาคณิตศาสตร์ในระดับ</w:t>
      </w:r>
      <w:r>
        <w:rPr>
          <w:rFonts w:cs="TH SarabunPSK" w:ascii="TH SarabunPSK" w:hAnsi="TH SarabunPSK"/>
          <w:i/>
          <w:iCs/>
          <w:color w:val="000000"/>
          <w:sz w:val="28"/>
        </w:rPr>
        <w:br/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โรงเรียนไทย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พัฒนา – ผลกระทบ – ภาวะถดถอยในปัจจุบั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ส่งเสริมการสอนวิทยาศาสตร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ละเทคโนโลย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ศูนย์ดำเนินงาน </w:t>
      </w:r>
      <w:r>
        <w:rPr>
          <w:rFonts w:cs="TH SarabunPSK" w:ascii="TH SarabunPSK" w:hAnsi="TH SarabunPSK"/>
          <w:color w:val="000000"/>
          <w:sz w:val="28"/>
        </w:rPr>
        <w:t xml:space="preserve">PISA </w:t>
      </w:r>
      <w:r>
        <w:rPr>
          <w:rFonts w:ascii="TH SarabunPSK" w:hAnsi="TH SarabunPSK" w:cs="TH SarabunPSK"/>
          <w:color w:val="000000"/>
          <w:sz w:val="28"/>
          <w:sz w:val="28"/>
        </w:rPr>
        <w:t>เเห่งชาติ 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color w:val="000000"/>
          <w:sz w:val="28"/>
        </w:rPr>
        <w:t xml:space="preserve">. (2564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ผลการประเมิน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PISA 2018 </w:t>
        <w:br/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อ่าน คณิตศาสตร์ และวิทยาศาสตร์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กล ตั้งเก้าสกุล</w:t>
      </w:r>
      <w:r>
        <w:rPr>
          <w:rFonts w:cs="TH SarabunPSK" w:ascii="TH SarabunPSK" w:hAnsi="TH SarabunPSK"/>
          <w:color w:val="000000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พัฒนาชุดกิจกรรมทางคณิตศาสตร์ตามแนวคิดการใช้บริบทเป็นฐานร่วมกับการสร้างแบบจำลอง</w:t>
      </w:r>
      <w:r>
        <w:rPr>
          <w:rFonts w:cs="TH SarabunPSK" w:ascii="TH SarabunPSK" w:hAnsi="TH SarabunPSK"/>
          <w:i/>
          <w:iCs/>
          <w:color w:val="000000"/>
          <w:sz w:val="28"/>
        </w:rPr>
        <w:br/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างคณิตศาสตร์ เพื่อส่งเสริมความสามารถในการเชื่อมโยงความรู้คณิตศาสตร์ และเจตคติต่อวิชาคณิตศาสตร์ของ</w:t>
      </w:r>
      <w:r>
        <w:rPr>
          <w:rFonts w:cs="TH SarabunPSK" w:ascii="TH SarabunPSK" w:hAnsi="TH SarabunPSK"/>
          <w:i/>
          <w:iCs/>
          <w:color w:val="000000"/>
          <w:sz w:val="28"/>
        </w:rPr>
        <w:br/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i/>
          <w:iCs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</w:t>
      </w:r>
      <w:r>
        <w:rPr>
          <w:rFonts w:ascii="TH SarabunPSK" w:hAnsi="TH SarabunPSK" w:cs="TH SarabunPSK"/>
          <w:color w:val="000000"/>
          <w:sz w:val="28"/>
          <w:sz w:val="28"/>
        </w:rPr>
        <w:t>ปริญญา</w:t>
      </w:r>
      <w:r>
        <w:rPr>
          <w:rFonts w:ascii="TH SarabunPSK" w:hAnsi="TH SarabunPSK" w:cs="TH SarabunPSK"/>
          <w:color w:val="000000"/>
          <w:sz w:val="28"/>
          <w:sz w:val="28"/>
        </w:rPr>
        <w:t>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color w:val="000000"/>
          <w:sz w:val="28"/>
        </w:rPr>
        <w:t xml:space="preserve">. (2563). PISA 2021 </w:t>
      </w:r>
      <w:r>
        <w:rPr>
          <w:rFonts w:ascii="TH SarabunPSK" w:hAnsi="TH SarabunPSK" w:cs="TH SarabunPSK"/>
          <w:color w:val="000000"/>
          <w:sz w:val="28"/>
          <w:sz w:val="28"/>
        </w:rPr>
        <w:t>กับการประเมินความฉลาดรู้ด้านคณิตศาสตร์</w:t>
      </w:r>
      <w:r>
        <w:rPr>
          <w:rFonts w:cs="TH SarabunPSK" w:ascii="TH SarabunPSK" w:hAnsi="TH SarabunPSK"/>
          <w:color w:val="000000"/>
          <w:sz w:val="28"/>
        </w:rPr>
        <w:t xml:space="preserve">. </w:t>
        <w:br/>
        <w:t xml:space="preserve"> </w:t>
        <w:tab/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FOCUS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ประเด็นจาก </w:t>
      </w:r>
      <w:r>
        <w:rPr>
          <w:rFonts w:cs="TH SarabunPSK" w:ascii="TH SarabunPSK" w:hAnsi="TH SarabunPSK"/>
          <w:i/>
          <w:iCs/>
          <w:color w:val="000000"/>
          <w:sz w:val="28"/>
        </w:rPr>
        <w:t>PISA</w:t>
      </w:r>
      <w:r>
        <w:rPr>
          <w:rFonts w:cs="TH SarabunPSK" w:ascii="TH SarabunPSK" w:hAnsi="TH SarabunPSK"/>
          <w:color w:val="000000"/>
          <w:sz w:val="28"/>
        </w:rPr>
        <w:t>, (53)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มบัติ ท้ายเรือคำ กาญจนา จิตกังวัน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วัชรพงษ์ ราคาเเพง</w:t>
      </w:r>
      <w:r>
        <w:rPr>
          <w:rFonts w:cs="TH SarabunPSK" w:ascii="TH SarabunPSK" w:hAnsi="TH SarabunPSK"/>
          <w:color w:val="000000"/>
          <w:sz w:val="28"/>
        </w:rPr>
        <w:t xml:space="preserve">. (2559). </w:t>
      </w:r>
      <w:r>
        <w:rPr>
          <w:rFonts w:ascii="TH SarabunPSK" w:hAnsi="TH SarabunPSK" w:cs="TH SarabunPSK"/>
          <w:color w:val="000000"/>
          <w:sz w:val="28"/>
          <w:sz w:val="28"/>
        </w:rPr>
        <w:t>การพัฒนาการรู้คณิตศาสตร์ด้วยวิธีการสอ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เเบบบูรณาการ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วิจัยเพื่อพัฒนาสังคมเเละชุมชน มหาวิทยาลัยราชภัฏมหาสารคาม</w:t>
      </w:r>
      <w:r>
        <w:rPr>
          <w:rFonts w:cs="TH SarabunPSK" w:ascii="TH SarabunPSK" w:hAnsi="TH SarabunPSK"/>
          <w:i/>
          <w:iCs/>
          <w:color w:val="000000"/>
          <w:sz w:val="28"/>
        </w:rPr>
        <w:t>, 3</w:t>
      </w:r>
      <w:r>
        <w:rPr>
          <w:rFonts w:cs="TH SarabunPSK" w:ascii="TH SarabunPSK" w:hAnsi="TH SarabunPSK"/>
          <w:color w:val="000000"/>
          <w:sz w:val="28"/>
        </w:rPr>
        <w:t>(3), 11-20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</w:t>
      </w:r>
      <w:r>
        <w:rPr>
          <w:rFonts w:ascii="TH SarabunPSK" w:hAnsi="TH SarabunPSK" w:cs="TH SarabunPSK"/>
          <w:color w:val="000000"/>
          <w:sz w:val="28"/>
          <w:sz w:val="28"/>
        </w:rPr>
        <w:t>ณิสา สุมิรัตนะ</w:t>
      </w:r>
      <w:r>
        <w:rPr>
          <w:rFonts w:cs="TH SarabunPSK" w:ascii="TH SarabunPSK" w:hAnsi="TH SarabunPSK"/>
          <w:color w:val="000000"/>
          <w:sz w:val="28"/>
        </w:rPr>
        <w:t xml:space="preserve">. (2555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การพัฒนากระบวนการเรียนการสอนเพื่อส่งเสริมการรู้คณิตศาสตร์ของนักเรียนมัธยมศึกษาตอนต้น </w:t>
      </w:r>
      <w:r>
        <w:rPr>
          <w:rFonts w:cs="TH SarabunPSK" w:ascii="TH SarabunPSK" w:hAnsi="TH SarabunPSK"/>
          <w:i/>
          <w:iCs/>
          <w:color w:val="000000"/>
          <w:sz w:val="28"/>
        </w:rPr>
        <w:br/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28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โดยใช้เเนวคิดการศึกษาคณิตศาสตร์ที่เชื่อมโยงกับชีวิตจริงเเละกระบวนการเเก้ปัญหา </w:t>
      </w:r>
      <w:r>
        <w:rPr>
          <w:rFonts w:cs="TH SarabunPSK" w:ascii="TH SarabunPSK" w:hAnsi="TH SarabunPSK"/>
          <w:i/>
          <w:iCs/>
          <w:color w:val="000000"/>
          <w:sz w:val="28"/>
        </w:rPr>
        <w:t>DAPIC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</w:t>
      </w:r>
      <w:r>
        <w:rPr>
          <w:rFonts w:ascii="TH SarabunPSK" w:hAnsi="TH SarabunPSK" w:cs="TH SarabunPSK"/>
          <w:color w:val="000000"/>
          <w:sz w:val="28"/>
          <w:sz w:val="28"/>
        </w:rPr>
        <w:t>ปริญญ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อัมพร ม้าคนอง</w:t>
      </w:r>
      <w:r>
        <w:rPr>
          <w:rFonts w:cs="TH SarabunPSK" w:ascii="TH SarabunPSK" w:hAnsi="TH SarabunPSK"/>
          <w:color w:val="000000"/>
          <w:sz w:val="28"/>
        </w:rPr>
        <w:t xml:space="preserve">. (2559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ักษะและกระบวนการทางคณิตศาสตร์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พัฒนาเพื่อพัฒนา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3)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  <w:br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โรงพิมพ์แห่งจุฬาลงกรณ์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ThesisStyleNormal">
    <w:name w:val="iThesis_Style_Normal อักขระ"/>
    <w:qFormat/>
    <w:rPr>
      <w:rFonts w:ascii="Cordia New" w:hAnsi="Cordia New" w:cs="Cordia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hesisStyleNormal1">
    <w:name w:val="iThesis_Style_Normal"/>
    <w:qFormat/>
    <w:pPr>
      <w:widowControl/>
      <w:bidi w:val="0"/>
      <w:jc w:val="left"/>
    </w:pPr>
    <w:rPr>
      <w:rFonts w:ascii="Cordia New" w:hAnsi="Cordia New" w:eastAsia="Calibri" w:cs="Cordia New"/>
      <w:color w:val="000000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1:00Z</dcterms:created>
  <dc:creator>Lee Eun Hye</dc:creator>
  <dc:description/>
  <cp:keywords/>
  <dc:language>en-US</dc:language>
  <cp:lastModifiedBy>Somchai Phothijathoom</cp:lastModifiedBy>
  <cp:lastPrinted>2022-05-21T12:35:00Z</cp:lastPrinted>
  <dcterms:modified xsi:type="dcterms:W3CDTF">2022-05-30T08:52:00Z</dcterms:modified>
  <cp:revision>25</cp:revision>
  <dc:subject/>
  <dc:title/>
</cp:coreProperties>
</file>