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จัดการเรียนรู้ตามแนวการศึกษาคณิตศาสตร์ที่สอดคล้องกับชีวิตจริง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อัตราส่วนและร้อยละ ที่มีต่อความสามารถในการแก้ปัญหาและผลสัมฤทธิ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างการเรียนคณิตศาสตร์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ลประภัสสร์ ก้อนพิล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กัญญา หะยีสาและ ขวัญ เพียซ้าย และเอนก จันทรจรูญ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คณิตศาสตร์ คณะวิทยาศาสตร์ มหาวิทยาลัยศรีนครินทรวิโรฒ กรุงเทพมหานคร </w:t>
      </w:r>
      <w:r>
        <w:rPr>
          <w:rFonts w:cs="TH SarabunPSK" w:ascii="TH SarabunPSK" w:hAnsi="TH SarabunPSK"/>
          <w:b/>
          <w:bCs/>
          <w:sz w:val="24"/>
          <w:szCs w:val="24"/>
        </w:rPr>
        <w:t>10110</w:t>
      </w:r>
    </w:p>
    <w:p>
      <w:pPr>
        <w:pStyle w:val="Style23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mail: </w:t>
      </w:r>
      <w:r>
        <w:rPr>
          <w:rFonts w:cs="TH SarabunPSK" w:ascii="TH SarabunPSK" w:hAnsi="TH SarabunPSK"/>
          <w:b/>
          <w:bCs/>
          <w:sz w:val="24"/>
          <w:szCs w:val="24"/>
        </w:rPr>
        <w:t>nuanpraphat.fai</w:t>
      </w:r>
      <w:r>
        <w:rPr>
          <w:rFonts w:cs="TH SarabunPSK" w:ascii="TH SarabunPSK" w:hAnsi="TH SarabunPSK"/>
          <w:b/>
          <w:bCs/>
          <w:sz w:val="24"/>
          <w:szCs w:val="24"/>
        </w:rPr>
        <w:t>@g.swu.ac.th, sukanyah@g.swu.ac.th, khawn@g.swu.ac.th, and anek@g.swu.ac.th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spacing w:before="0" w:after="0"/>
        <w:ind w:firstLine="851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วิจัยครั้งนี้มีจุดมุ่งหมายเพื่อ </w:t>
      </w:r>
      <w:r>
        <w:rPr>
          <w:rFonts w:cs="TH SarabunPSK" w:ascii="TH SarabunPSK" w:hAnsi="TH SarabunPSK"/>
          <w:sz w:val="28"/>
          <w:szCs w:val="28"/>
        </w:rPr>
        <w:t xml:space="preserve">(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รียบเทียบความสามารถในการแก้ปัญหาทางคณิตศาสตร์ 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กับเกณฑ์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(2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เปรียบเทียบผลสัมฤทธิ์ทางการเรียนคณิตศาสตร์ 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กับเกณฑ์ โดยการวิจัยครั้งนี้กำหนดเกณฑ์การผ่า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ตั้งแต่ร้อยละ </w:t>
      </w:r>
      <w:r>
        <w:rPr>
          <w:rFonts w:cs="TH SarabunPSK" w:ascii="TH SarabunPSK" w:hAnsi="TH SarabunPSK"/>
          <w:sz w:val="28"/>
          <w:szCs w:val="28"/>
        </w:rPr>
        <w:t xml:space="preserve">7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ะแนนทั้งหมด 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6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สตรีราชินูทิศ จังหวัดอุดรธานี จำนวน </w:t>
      </w:r>
      <w:r>
        <w:rPr>
          <w:rFonts w:cs="TH SarabunPSK" w:ascii="TH SarabunPSK" w:hAnsi="TH SarabunPSK"/>
          <w:sz w:val="28"/>
          <w:szCs w:val="28"/>
        </w:rPr>
        <w:t xml:space="preserve">3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เครื่องมือที่ใช้ครั้งนี้ ประกอบด้วย </w:t>
      </w:r>
      <w:r>
        <w:rPr>
          <w:rFonts w:cs="TH SarabunPSK" w:ascii="TH SarabunPSK" w:hAnsi="TH SarabunPSK"/>
          <w:sz w:val="28"/>
          <w:szCs w:val="28"/>
        </w:rPr>
        <w:t xml:space="preserve">(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การจัดการเรียนรู้ตามแนวการศึกษาคณิตศาสตร์ที่สอดคล้องกับชีวิตจริง เรื่อง อัตราส่วนและร้อยละ </w:t>
      </w: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ทดสอบวัดความสามารถในการแก้ปัญหาทางคณิตศาสตร์ เรื่อง อัตราส่วนและร้อยละ และ </w:t>
      </w:r>
      <w:r>
        <w:rPr>
          <w:rFonts w:cs="TH SarabunPSK" w:ascii="TH SarabunPSK" w:hAnsi="TH SarabunPSK"/>
          <w:sz w:val="28"/>
          <w:szCs w:val="28"/>
        </w:rPr>
        <w:t xml:space="preserve">(3) </w:t>
      </w:r>
      <w:r>
        <w:rPr>
          <w:rFonts w:ascii="TH SarabunPSK" w:hAnsi="TH SarabunPSK" w:cs="TH SarabunPSK"/>
          <w:sz w:val="28"/>
          <w:sz w:val="28"/>
          <w:szCs w:val="28"/>
        </w:rPr>
        <w:t>แบบทดสอบวัดผลสัมฤทธิ์ทางการเรียนคณิตศาสตร์ เรื่อง อัตราส่วนและร้อยละ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ิติที่ใช้ในการวิจัย ได้แก่ ร้อยละ ค่าเฉลี่ย ค่าส่วนเบี่ยงเบนมาตรฐาน และการทดสอบ </w:t>
      </w:r>
      <w:r>
        <w:rPr>
          <w:rFonts w:cs="TH SarabunPSK" w:ascii="TH SarabunPSK" w:hAnsi="TH SarabunPSK"/>
          <w:sz w:val="28"/>
          <w:szCs w:val="28"/>
        </w:rPr>
        <w:t>Z</w:t>
      </w:r>
    </w:p>
    <w:p>
      <w:pPr>
        <w:pStyle w:val="Style24"/>
        <w:spacing w:before="0" w:after="0"/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  <w:szCs w:val="28"/>
        </w:rPr>
        <w:t xml:space="preserve">(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การจัดการเรียนรู้ตามแนวการศึกษาคณิตศาสตร์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สอดคล้องกับชีวิตจริง มีความสามารถในการแก้ปัญหาทาง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  <w:szCs w:val="28"/>
        </w:rPr>
        <w:t xml:space="preserve">7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จำนวนนักเรียนทั้งหมด 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 xml:space="preserve">.0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มีผลสัมฤทธิ์ทางการเรียนคณิตศาสตร์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  <w:szCs w:val="28"/>
        </w:rPr>
        <w:t xml:space="preserve">70 </w:t>
      </w:r>
      <w:r>
        <w:rPr>
          <w:rFonts w:ascii="TH SarabunPSK" w:hAnsi="TH SarabunPSK" w:cs="TH SarabunPSK"/>
          <w:sz w:val="28"/>
          <w:sz w:val="28"/>
          <w:szCs w:val="28"/>
        </w:rPr>
        <w:t>ของจำนวนนักเรียนทั้งหมด อย่างมีนัยสำคัญทางสถิติ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นวการศึกษาคณิตศาสตร์ที่สอดคล้องกับชีวิตจริ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สามารถในการแก้ปัญหาทาง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คณิตศาสตร์</w:t>
      </w:r>
      <w:r>
        <w:br w:type="page"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EFFECT OF ORGANIZING LEARNING USING REALISTIC MATHEMATICS EDUCATION ABOUT RATIO AND PERCENTAGE ON MATHEMATICAL PROBLEM-SOLVING ABILITY AND MATHEMATICS LEARNING ACHIEVE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 MATHAYOMSUKSA I STUDENTS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Nuanpraphat Gonphila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*</w:t>
      </w:r>
      <w:r>
        <w:rPr>
          <w:rFonts w:cs="TH SarabunPSK" w:ascii="TH SarabunPSK" w:hAnsi="TH SarabunPSK"/>
          <w:b/>
          <w:bCs/>
          <w:sz w:val="30"/>
          <w:szCs w:val="30"/>
        </w:rPr>
        <w:t>, Sukanya Hajisalah, Khawn Piasai, and Anek Janjaroon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Department of Mathematics, Faculty of Science, Srinakharinwirot University Bangkok 10110 Thailand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mail: </w:t>
      </w:r>
      <w:r>
        <w:rPr>
          <w:rFonts w:cs="TH SarabunPSK" w:ascii="TH SarabunPSK" w:hAnsi="TH SarabunPSK"/>
          <w:b/>
          <w:bCs/>
          <w:sz w:val="24"/>
          <w:szCs w:val="24"/>
        </w:rPr>
        <w:t>nuanpraphat.fai</w:t>
      </w:r>
      <w:r>
        <w:rPr>
          <w:rFonts w:cs="TH SarabunPSK" w:ascii="TH SarabunPSK" w:hAnsi="TH SarabunPSK"/>
          <w:b/>
          <w:bCs/>
          <w:sz w:val="24"/>
          <w:szCs w:val="24"/>
        </w:rPr>
        <w:t>@g.swu.ac.th, sukanyah@g.swu.ac.th, khawn@g.swu.ac.th, and anek@g.swu.ac.th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 purposes of this study </w:t>
      </w:r>
      <w:r>
        <w:rPr>
          <w:rFonts w:cs="TH SarabunPSK" w:ascii="TH SarabunPSK" w:hAnsi="TH SarabunPSK"/>
          <w:sz w:val="28"/>
        </w:rPr>
        <w:t xml:space="preserve">are </w:t>
      </w:r>
      <w:r>
        <w:rPr>
          <w:rFonts w:cs="TH SarabunPSK" w:ascii="TH SarabunPSK" w:hAnsi="TH SarabunPSK"/>
          <w:sz w:val="28"/>
        </w:rPr>
        <w:t xml:space="preserve">to compare mathematical problem-solving ability </w:t>
      </w:r>
      <w:r>
        <w:rPr>
          <w:rFonts w:cs="TH SarabunPSK" w:ascii="TH SarabunPSK" w:hAnsi="TH SarabunPSK"/>
          <w:sz w:val="28"/>
        </w:rPr>
        <w:t xml:space="preserve">with regard to the </w:t>
      </w:r>
      <w:r>
        <w:rPr>
          <w:rFonts w:cs="TH SarabunPSK" w:ascii="TH SarabunPSK" w:hAnsi="TH SarabunPSK"/>
          <w:sz w:val="28"/>
        </w:rPr>
        <w:t xml:space="preserve">ratio and percentage using Realistic Mathematics Education (RME) with </w:t>
      </w:r>
      <w:r>
        <w:rPr>
          <w:rFonts w:cs="TH SarabunPSK" w:ascii="TH SarabunPSK" w:hAnsi="TH SarabunPSK"/>
          <w:sz w:val="28"/>
        </w:rPr>
        <w:t xml:space="preserve">the </w:t>
      </w:r>
      <w:r>
        <w:rPr>
          <w:rFonts w:cs="TH SarabunPSK" w:ascii="TH SarabunPSK" w:hAnsi="TH SarabunPSK"/>
          <w:sz w:val="28"/>
        </w:rPr>
        <w:t>criterion and to compare the mathematic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 learning achievement student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bout ratio and percentage</w:t>
      </w:r>
      <w:r>
        <w:rPr>
          <w:rFonts w:cs="TH SarabunPSK" w:ascii="TH SarabunPSK" w:hAnsi="TH SarabunPSK"/>
          <w:sz w:val="28"/>
        </w:rPr>
        <w:t xml:space="preserve"> by</w:t>
      </w:r>
      <w:r>
        <w:rPr>
          <w:rFonts w:cs="TH SarabunPSK" w:ascii="TH SarabunPSK" w:hAnsi="TH SarabunPSK"/>
          <w:sz w:val="28"/>
        </w:rPr>
        <w:t xml:space="preserve"> using </w:t>
      </w:r>
      <w:r>
        <w:rPr>
          <w:rFonts w:cs="TH SarabunPSK" w:ascii="TH SarabunPSK" w:hAnsi="TH SarabunPSK"/>
          <w:sz w:val="28"/>
        </w:rPr>
        <w:t>RME</w:t>
      </w:r>
      <w:r>
        <w:rPr>
          <w:rFonts w:cs="TH SarabunPSK" w:ascii="TH SarabunPSK" w:hAnsi="TH SarabunPSK"/>
          <w:sz w:val="28"/>
        </w:rPr>
        <w:t xml:space="preserve"> with another criterion. The subjects who satisfied the criterion </w:t>
      </w:r>
      <w:r>
        <w:rPr>
          <w:rFonts w:cs="TH SarabunPSK" w:ascii="TH SarabunPSK" w:hAnsi="TH SarabunPSK"/>
          <w:sz w:val="28"/>
        </w:rPr>
        <w:t xml:space="preserve">had </w:t>
      </w:r>
      <w:r>
        <w:rPr>
          <w:rFonts w:cs="TH SarabunPSK" w:ascii="TH SarabunPSK" w:hAnsi="TH SarabunPSK"/>
          <w:sz w:val="28"/>
        </w:rPr>
        <w:t xml:space="preserve">70% of the total scores. The participants in the study were Mathayomsuksa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 xml:space="preserve"> students from Satrirachinuthit 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chool in the second semester of 2021 academic year. The sample group </w:t>
      </w:r>
      <w:r>
        <w:rPr>
          <w:rFonts w:cs="TH SarabunPSK" w:ascii="TH SarabunPSK" w:hAnsi="TH SarabunPSK"/>
          <w:sz w:val="28"/>
        </w:rPr>
        <w:t>consisted of</w:t>
      </w:r>
      <w:r>
        <w:rPr>
          <w:rFonts w:cs="TH SarabunPSK" w:ascii="TH SarabunPSK" w:hAnsi="TH SarabunPSK"/>
          <w:sz w:val="28"/>
        </w:rPr>
        <w:t xml:space="preserve"> 36 students. The research instruments </w:t>
      </w:r>
      <w:r>
        <w:rPr>
          <w:rFonts w:cs="TH SarabunPSK" w:ascii="TH SarabunPSK" w:hAnsi="TH SarabunPSK"/>
          <w:sz w:val="28"/>
        </w:rPr>
        <w:t>in</w:t>
      </w:r>
      <w:r>
        <w:rPr>
          <w:rFonts w:cs="TH SarabunPSK" w:ascii="TH SarabunPSK" w:hAnsi="TH SarabunPSK"/>
          <w:sz w:val="28"/>
        </w:rPr>
        <w:t xml:space="preserve"> this study </w:t>
      </w:r>
      <w:r>
        <w:rPr>
          <w:rFonts w:cs="TH SarabunPSK" w:ascii="TH SarabunPSK" w:hAnsi="TH SarabunPSK"/>
          <w:sz w:val="28"/>
        </w:rPr>
        <w:t xml:space="preserve">consisted of </w:t>
      </w:r>
      <w:r>
        <w:rPr>
          <w:rFonts w:cs="TH SarabunPSK" w:ascii="TH SarabunPSK" w:hAnsi="TH SarabunPSK"/>
          <w:sz w:val="28"/>
        </w:rPr>
        <w:t xml:space="preserve">lesson plans using </w:t>
      </w:r>
      <w:r>
        <w:rPr>
          <w:rFonts w:cs="TH SarabunPSK" w:ascii="TH SarabunPSK" w:hAnsi="TH SarabunPSK"/>
          <w:sz w:val="28"/>
        </w:rPr>
        <w:t>RME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cs="TH SarabunPSK" w:ascii="TH SarabunPSK" w:hAnsi="TH SarabunPSK"/>
          <w:sz w:val="28"/>
        </w:rPr>
        <w:t xml:space="preserve">mathematical problem-solving ability test and achievement test </w:t>
      </w:r>
      <w:r>
        <w:rPr>
          <w:rFonts w:cs="TH SarabunPSK" w:ascii="TH SarabunPSK" w:hAnsi="TH SarabunPSK"/>
          <w:sz w:val="28"/>
        </w:rPr>
        <w:t xml:space="preserve">on </w:t>
      </w:r>
      <w:r>
        <w:rPr>
          <w:rFonts w:cs="TH SarabunPSK" w:ascii="TH SarabunPSK" w:hAnsi="TH SarabunPSK"/>
          <w:sz w:val="28"/>
        </w:rPr>
        <w:t>ratio and percentage.</w:t>
      </w:r>
      <w:r>
        <w:rPr>
          <w:rFonts w:cs="TH SarabunPSK" w:ascii="TH SarabunPSK" w:hAnsi="TH SarabunPSK"/>
          <w:sz w:val="28"/>
        </w:rPr>
        <w:t xml:space="preserve"> The data were analyzed by percentages, arithmetic mean, standard deviation and Z-test for population proportion.</w:t>
      </w:r>
    </w:p>
    <w:p>
      <w:pPr>
        <w:pStyle w:val="Style23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e results of the study, after being taught with RME were </w:t>
      </w:r>
      <w:r>
        <w:rPr>
          <w:rFonts w:cs="TH SarabunPSK" w:ascii="TH SarabunPSK" w:hAnsi="TH SarabunPSK"/>
          <w:sz w:val="28"/>
        </w:rPr>
        <w:t xml:space="preserve">as follows: (1) the students </w:t>
      </w:r>
      <w:r>
        <w:rPr>
          <w:rFonts w:cs="TH SarabunPSK" w:ascii="TH SarabunPSK" w:hAnsi="TH SarabunPSK"/>
          <w:sz w:val="28"/>
        </w:rPr>
        <w:t xml:space="preserve">with </w:t>
      </w:r>
      <w:r>
        <w:rPr>
          <w:rFonts w:cs="TH SarabunPSK" w:ascii="TH SarabunPSK" w:hAnsi="TH SarabunPSK"/>
          <w:sz w:val="28"/>
        </w:rPr>
        <w:t xml:space="preserve">mathematical problem-solving </w:t>
      </w:r>
      <w:r>
        <w:rPr>
          <w:rFonts w:cs="TH SarabunPSK" w:ascii="TH SarabunPSK" w:hAnsi="TH SarabunPSK"/>
          <w:sz w:val="28"/>
        </w:rPr>
        <w:t xml:space="preserve">abilities with regard to </w:t>
      </w:r>
      <w:r>
        <w:rPr>
          <w:rFonts w:cs="TH SarabunPSK" w:ascii="TH SarabunPSK" w:hAnsi="TH SarabunPSK"/>
          <w:sz w:val="28"/>
        </w:rPr>
        <w:t xml:space="preserve">ratio and percentage and satisfied the criterion were more than 70% of the total students at the </w:t>
      </w:r>
      <w:r>
        <w:rPr>
          <w:rFonts w:cs="TH SarabunPSK" w:ascii="TH SarabunPSK" w:hAnsi="TH SarabunPSK"/>
          <w:sz w:val="28"/>
        </w:rPr>
        <w:t xml:space="preserve">level of </w:t>
      </w:r>
      <w:r>
        <w:rPr>
          <w:rFonts w:cs="TH SarabunPSK" w:ascii="TH SarabunPSK" w:hAnsi="TH SarabunPSK"/>
          <w:sz w:val="28"/>
        </w:rPr>
        <w:t xml:space="preserve">.05; and (2) the students </w:t>
      </w:r>
      <w:r>
        <w:rPr>
          <w:rFonts w:cs="TH SarabunPSK" w:ascii="TH SarabunPSK" w:hAnsi="TH SarabunPSK"/>
          <w:sz w:val="28"/>
        </w:rPr>
        <w:t xml:space="preserve">with </w:t>
      </w:r>
      <w:r>
        <w:rPr>
          <w:rFonts w:cs="TH SarabunPSK" w:ascii="TH SarabunPSK" w:hAnsi="TH SarabunPSK"/>
          <w:sz w:val="28"/>
        </w:rPr>
        <w:t>mathematic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 learning achievement </w:t>
      </w:r>
      <w:r>
        <w:rPr>
          <w:rFonts w:cs="TH SarabunPSK" w:ascii="TH SarabunPSK" w:hAnsi="TH SarabunPSK"/>
          <w:sz w:val="28"/>
        </w:rPr>
        <w:t xml:space="preserve">on </w:t>
      </w:r>
      <w:r>
        <w:rPr>
          <w:rFonts w:cs="TH SarabunPSK" w:ascii="TH SarabunPSK" w:hAnsi="TH SarabunPSK"/>
          <w:sz w:val="28"/>
        </w:rPr>
        <w:t xml:space="preserve">ratio and percentage and satisfied another criterion were more than 70% of the total students </w:t>
      </w:r>
      <w:r>
        <w:rPr>
          <w:rFonts w:cs="TH SarabunPSK" w:ascii="TH SarabunPSK" w:hAnsi="TH SarabunPSK"/>
          <w:sz w:val="28"/>
        </w:rPr>
        <w:t xml:space="preserve">and were </w:t>
      </w:r>
      <w:r>
        <w:rPr>
          <w:rFonts w:cs="TH SarabunPSK" w:ascii="TH SarabunPSK" w:hAnsi="TH SarabunPSK"/>
          <w:sz w:val="28"/>
        </w:rPr>
        <w:t xml:space="preserve">at </w:t>
      </w:r>
      <w:r>
        <w:rPr>
          <w:rFonts w:cs="TH SarabunPSK" w:ascii="TH SarabunPSK" w:hAnsi="TH SarabunPSK"/>
          <w:sz w:val="28"/>
        </w:rPr>
        <w:t xml:space="preserve">a level of </w:t>
      </w:r>
      <w:r>
        <w:rPr>
          <w:rFonts w:cs="TH SarabunPSK" w:ascii="TH SarabunPSK" w:hAnsi="TH SarabunPSK"/>
          <w:sz w:val="28"/>
        </w:rPr>
        <w:t>.05.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R</w:t>
      </w:r>
      <w:r>
        <w:rPr>
          <w:rFonts w:cs="TH SarabunPSK" w:ascii="TH SarabunPSK" w:hAnsi="TH SarabunPSK"/>
          <w:sz w:val="28"/>
        </w:rPr>
        <w:t xml:space="preserve">ealistic Mathematics Education (RME), </w:t>
      </w:r>
      <w:r>
        <w:rPr>
          <w:rFonts w:cs="TH SarabunPSK" w:ascii="TH SarabunPSK" w:hAnsi="TH SarabunPSK"/>
          <w:sz w:val="28"/>
        </w:rPr>
        <w:t>m</w:t>
      </w:r>
      <w:r>
        <w:rPr>
          <w:rFonts w:cs="TH SarabunPSK" w:ascii="TH SarabunPSK" w:hAnsi="TH SarabunPSK"/>
          <w:sz w:val="28"/>
        </w:rPr>
        <w:t xml:space="preserve">athematical problem-solving ability, </w:t>
      </w:r>
      <w:r>
        <w:rPr>
          <w:rFonts w:cs="TH SarabunPSK" w:ascii="TH SarabunPSK" w:hAnsi="TH SarabunPSK"/>
          <w:sz w:val="28"/>
        </w:rPr>
        <w:t>m</w:t>
      </w:r>
      <w:r>
        <w:rPr>
          <w:rFonts w:cs="TH SarabunPSK" w:ascii="TH SarabunPSK" w:hAnsi="TH SarabunPSK"/>
          <w:sz w:val="28"/>
        </w:rPr>
        <w:t>athematic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 learning achievement</w:t>
      </w:r>
      <w:r>
        <w:br w:type="page"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อบรู้ในศาสตร์ต่าง ๆ คือความจำเป็นพื้นฐานสำหรับทุกคนในการดำรงชีวิต รวมไปถึงการแก้ปัญ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ชีวิตประจำวัน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สำนักงานเลขาธิการสภาการศึกษา&lt;/Author&gt;&lt;Year&gt;2564&lt;/Year&gt;&lt;RecNum&gt;279&lt;/RecNum&gt;&lt;DisplayText&gt;(สำนักงานเลขาธิการสภาการศึกษา, 2564)&lt;/DisplayText&gt;&lt;record&gt;&lt;rec-number&gt;279&lt;/rec-number&gt;&lt;foreign-keys&gt;&lt;key app="EN" db-id="xp00safwvr5eaye2fd4xr9vz0f2dfrea2250" timestamp="0"&gt;279&lt;/key&gt;&lt;/foreign-keys&gt;&lt;ref-type name="Book"&gt;6&lt;/ref-type&gt;&lt;contributors&gt;&lt;authors&gt;&lt;author&gt;&lt;style face="normal" font="default" charset="222" size="100%"&gt;สำนักงานเลขาธิการสภาการศึกษา&lt;/style&gt;&lt;style face="normal" font="default" size="100%"&gt;,&lt;/style&gt;&lt;/author&gt;&lt;/authors&gt;&lt;/contributors&gt;&lt;titles&gt;&lt;title&gt;&lt;style face="normal" font="default" charset="222" size="100%"&gt;กรอบสมรรถนะหลักของผู้เรียนระดับการศึกษาขั้นพื้นฐาน&lt;/style&gt;&lt;/title&gt;&lt;/titles&gt;&lt;dates&gt;&lt;year&gt;&lt;style face="normal" font="default" charset="222" size="100%"&gt;2564&lt;/style&gt;&lt;/year&gt;&lt;/dates&gt;&lt;pub-location&gt;&lt;style face="normal" font="default" charset="222" size="100%"&gt;กรุงเทพฯ&lt;/style&gt;&lt;/pub-location&gt;&lt;publisher&gt;&lt;style face="normal" font="default" charset="222" size="100%"&gt;สกศ.&lt;/style&gt;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28"/>
          <w:lang w:val="en-US" w:eastAsia="en-US"/>
        </w:rPr>
        <w:t>, 2564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ณิตศาสตร์เป็นศาสตร์หนึ่งที่มีความสำคัญกับผู้เรียนทุกคน ผู้เรียนทุกคนสามารถนำความรู้ทางคณิตศาสตร์ไปใช้ให้เป็นประโยชน์ในชีวิตประจำวัน นอกจากนี้คณิตศาสตร์ยังช่วยพัฒนาศักยภาพของแต่ละคนให้เป็นคนที่มีความสมบูรณ์ และช่วยเสริมสร้างความมีเหตุผล รวมทั้งฝึกความมีระเบียบในการทำงาน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สิริพร ทิพย์คง&lt;/Author&gt;&lt;Year&gt;2553&lt;/Year&gt;&lt;RecNum&gt;294&lt;/RecNum&gt;&lt;DisplayText&gt;(สิริพร ทิพย์คง, 2553)&lt;/DisplayText&gt;&lt;record&gt;&lt;rec-number&gt;294&lt;/rec-number&gt;&lt;foreign-keys&gt;&lt;key app="EN" db-id="xp00safwvr5eaye2fd4xr9vz0f2dfrea2250" timestamp="1653066892"&gt;294&lt;/key&gt;&lt;/foreign-keys&gt;&lt;ref-type name="Book Section"&gt;5&lt;/ref-type&gt;&lt;contributors&gt;&lt;authors&gt;&lt;author&gt;สิริพร ทิพย์คง,&lt;/author&gt;&lt;/authors&gt;&lt;/contributors&gt;&lt;titles&gt;&lt;title&gt;ประสบการณ์ครูคณิตสาธิตเกษตร: รวมบทความเกี่ยวกับประสบการณ์จริงในการเรียนการสอนคณิตศาสตร์ ระดับมัธยมศึกษา&lt;/title&gt;&lt;secondary-title&gt;สอนคณิตศาสตร์ให้น่าสนใจด้วยคำถาม&lt;/secondary-title&gt;&lt;/titles&gt;&lt;dates&gt;&lt;year&gt;2553&lt;/year&gt;&lt;/dates&gt;&lt;pub-location&gt;กรุงเทพฯ&lt;/pub-location&gt;&lt;publisher&gt;มหาวิทยาลัยเกษตรศาสตร์ คณะศึกษาศาสตร์ โรงเรียนสาธิตแห่งมหาวิทยาลัยเกษตรศาสตร์ ศูนย์วิจัยและพัฒนาการศึกษา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ิริพร ทิพย์คง</w:t>
      </w:r>
      <w:r>
        <w:rPr>
          <w:rFonts w:cs="TH SarabunPSK" w:ascii="TH SarabunPSK" w:hAnsi="TH SarabunPSK"/>
          <w:sz w:val="28"/>
          <w:lang w:val="en-US" w:eastAsia="en-US"/>
        </w:rPr>
        <w:t>, 2553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นั้นการพัฒนาให้ผู้เรียนมีความรู้และทักษะทางคณิตศาสตร์จึงเป็นจุดมุ่งหมายหนึ่งที่สำคัญในการจัดการศึกษาของชาติ รวมทั้งสามารถนำความรู้และทักษะดังกล่าวไปแก้ปัญหาในชีวิตประจำวันได้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อัมพร ม้าคนอง&lt;/Author&gt;&lt;Year&gt;2559&lt;/Year&gt;&lt;RecNum&gt;218&lt;/RecNum&gt;&lt;DisplayText&gt;(อัมพร ม้าคนอง, 2559)&lt;/DisplayText&gt;&lt;record&gt;&lt;rec-number&gt;218&lt;/rec-number&gt;&lt;foreign-keys&gt;&lt;key app="EN" db-id="xp00safwvr5eaye2fd4xr9vz0f2dfrea2250" timestamp="0"&gt;218&lt;/key&gt;&lt;/foreign-keys&gt;&lt;ref-type name="Book"&gt;6&lt;/ref-type&gt;&lt;contributors&gt;&lt;authors&gt;&lt;author&gt;&lt;style face="normal" font="default" charset="222" size="100%"&gt;อัมพร ม้าคนอง&lt;/style&gt;&lt;style face="normal" font="default" size="100%"&gt;,&lt;/style&gt;&lt;/author&gt;&lt;/authors&gt;&lt;/contributors&gt;&lt;titles&gt;&lt;title&gt;&lt;style face="normal" font="default" charset="222" size="100%"&gt;ทักษะและกระบวนการทางคณิตศาสตร์ &lt;/style&gt;&lt;style face="normal" font="default" size="100%"&gt;: &lt;/style&gt;&lt;style face="normal" font="default" charset="222" size="100%"&gt;การพัฒนาเพื่อพัฒนาการ&lt;/style&gt;&lt;/title&gt;&lt;/titles&gt;&lt;edition&gt;&lt;style face="normal" font="default" charset="222" size="100%"&gt;พิมพ์ครั้งที่ &lt;/style&gt;&lt;style face="normal" font="default" size="100%"&gt;3, [&lt;/style&gt;&lt;style face="normal" font="default" charset="222" size="100%"&gt;ฉบับพิมพ์ซ้ำ&lt;/style&gt;&lt;style face="normal" font="default" size="100%"&gt;]&lt;/style&gt;&lt;/edition&gt;&lt;keywords&gt;&lt;keyword&gt;คณิตศาสตร์&lt;/keyword&gt;&lt;/keywords&gt;&lt;dates&gt;&lt;year&gt;2559&lt;/year&gt;&lt;/dates&gt;&lt;pub-location&gt;&lt;style face="normal" font="default" charset="222" size="100%"&gt;กรุงเทพฯ&lt;/style&gt;&lt;/pub-location&gt;&lt;publisher&gt;&lt;style face="normal" font="default" charset="222" size="100%"&gt;ศูนย์ตำราและเอกสารทางวิชาการ คณะครุศาสตร์ จุฬาลงกรณ์มหาวิทยาลัย&lt;/style&gt;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อัมพร ม้าคนอง</w:t>
      </w:r>
      <w:r>
        <w:rPr>
          <w:rFonts w:cs="TH SarabunPSK" w:ascii="TH SarabunPSK" w:hAnsi="TH SarabunPSK"/>
          <w:sz w:val="28"/>
          <w:lang w:val="en-US" w:eastAsia="en-US"/>
        </w:rPr>
        <w:t>, 2559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ต่อย่างไรก็ตามการจัดการเรียนการสอนคณิตศาสตร์ในประเทศไทยที่ผ่านมายังไม่ประสบผลสำเร็จเท่าที่ควร เห็นได้จา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2"/>
          <w:sz w:val="28"/>
          <w:sz w:val="28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spacing w:val="-2"/>
          <w:sz w:val="28"/>
        </w:rPr>
        <w:t xml:space="preserve">(O-NET) </w:t>
      </w:r>
      <w:r>
        <w:rPr>
          <w:rFonts w:ascii="TH SarabunPSK" w:hAnsi="TH SarabunPSK" w:cs="TH SarabunPSK"/>
          <w:spacing w:val="-2"/>
          <w:sz w:val="28"/>
          <w:sz w:val="28"/>
        </w:rPr>
        <w:t>พบว่า นักเรียนทุกระดับมีคะแนนเฉลี่ยของ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คณิตศาสตร์ต่ำกว่าร้อยละ </w:t>
      </w:r>
      <w:r>
        <w:rPr>
          <w:rFonts w:cs="TH SarabunPSK" w:ascii="TH SarabunPSK" w:hAnsi="TH SarabunPSK"/>
          <w:sz w:val="28"/>
        </w:rPr>
        <w:t xml:space="preserve">50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สถาบันทดสอบทางการศึกษาแห่งชาติ&lt;/Author&gt;&lt;Year&gt;2562&lt;/Year&gt;&lt;RecNum&gt;2&lt;/RecNum&gt;&lt;DisplayText&gt;(สถาบันทดสอบทางการศึกษาแห่งชาติ, 2562)&lt;/DisplayText&gt;&lt;record&gt;&lt;rec-number&gt;2&lt;/rec-number&gt;&lt;foreign-keys&gt;&lt;key app="EN" db-id="p5fspwesz5vwraeadx8vazdm5z2p0s2a2d95" timestamp="1652364808"&gt;2&lt;/key&gt;&lt;/foreign-keys&gt;&lt;ref-type name="Online Database"&gt;45&lt;/ref-type&gt;&lt;contributors&gt;&lt;authors&gt;&lt;author&gt;&lt;style face="normal" font="default" charset="222" size="100%"&gt;สถาบันทดสอบทางการศึกษาแห่งชาติ,&lt;/style&gt;&lt;/author&gt;&lt;/authors&gt;&lt;/contributors&gt;&lt;titles&gt;&lt;title&gt;&lt;style face="normal" font="default" charset="222" size="100%"&gt;ประกาศผลสอบ O-NET คะแนนเฉลี่ย สถิติย้อนหลัง ปีการศึกษา 2562&lt;/style&gt;&lt;/title&gt;&lt;/titles&gt;&lt;dates&gt;&lt;year&gt;2562&lt;/year&gt;&lt;/dates&gt;&lt;urls&gt;&lt;related-urls&gt;&lt;url&gt;https://www.admissionpremium.com/content/5440&lt;/url&gt;&lt;/related-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ถาบันทดสอบทางการศึกษาแห่งชาติ</w:t>
      </w:r>
      <w:r>
        <w:rPr>
          <w:rFonts w:cs="TH SarabunPSK" w:ascii="TH SarabunPSK" w:hAnsi="TH SarabunPSK"/>
          <w:sz w:val="28"/>
          <w:lang w:val="en-US" w:eastAsia="en-US"/>
        </w:rPr>
        <w:t>, 2562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การประเมินความสามารถของนัก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รู้เรื่องคณิตศาสตร์เกี่ยวข้องในบริบทของโลกจริงและการใช้คณิตศาสตร์ในชีวิตจริงของโครงการ </w:t>
      </w:r>
      <w:r>
        <w:rPr>
          <w:rFonts w:cs="TH SarabunPSK" w:ascii="TH SarabunPSK" w:hAnsi="TH SarabunPSK"/>
          <w:sz w:val="28"/>
        </w:rPr>
        <w:t xml:space="preserve">PISA (Program for </w:t>
      </w:r>
      <w:r>
        <w:rPr>
          <w:rFonts w:cs="TH SarabunPSK" w:ascii="TH SarabunPSK" w:hAnsi="TH SarabunPSK"/>
          <w:spacing w:val="-2"/>
          <w:sz w:val="28"/>
        </w:rPr>
        <w:t xml:space="preserve">International Student Assessment) </w:t>
      </w:r>
      <w:r>
        <w:rPr>
          <w:rFonts w:ascii="TH SarabunPSK" w:hAnsi="TH SarabunPSK" w:cs="TH SarabunPSK"/>
          <w:spacing w:val="-2"/>
          <w:sz w:val="28"/>
          <w:sz w:val="28"/>
        </w:rPr>
        <w:t>พบว่า นักเรียนไทยมีคะแนนด้านคณิตศาสตร์ต่ำกว่าค่าเฉลี่ยของกลุ่มประเทศที่เข้าร่วม</w:t>
      </w:r>
      <w:r>
        <w:rPr>
          <w:rFonts w:ascii="TH SarabunPSK" w:hAnsi="TH SarabunPSK" w:cs="TH SarabunPSK"/>
          <w:sz w:val="28"/>
          <w:sz w:val="28"/>
        </w:rPr>
        <w:t xml:space="preserve">การประเมินและมีแนวโน้มที่ลดลง </w:t>
      </w:r>
      <w:r>
        <w:rPr>
          <w:rFonts w:ascii="TH SarabunPSK" w:hAnsi="TH SarabunPSK" w:cs="TH SarabunPSK"/>
          <w:spacing w:val="-4"/>
          <w:sz w:val="28"/>
          <w:sz w:val="28"/>
        </w:rPr>
        <w:t>และผลการประเมินดังกล่าวยังสะท้อนให้เห็นถึงการจัดการเรียนการสอนคณิตศาสตร์ยังไม่เป็น</w:t>
      </w:r>
      <w:r>
        <w:rPr>
          <w:rFonts w:ascii="TH SarabunPSK" w:hAnsi="TH SarabunPSK" w:cs="TH SarabunPSK"/>
          <w:sz w:val="28"/>
          <w:sz w:val="28"/>
        </w:rPr>
        <w:t>ที่น่าพอใจเท่าที่ควร รวมถึงความรู้ของนักเรียนยังอยู่ในระดับที่ต้องปรับปรุ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ผลการประเมินข้างต้น ถึงเวลาที่ครูและบุคลากรทางด้านการศึกษาจะต้องเอาจริงเอาจังและให้ความใส่ใจเกี่ยวกับการจัดการเรียนรู้คณิตศาสตร์ที่ส่งเสริมความรู้และทักษะทางคณิตศาสตร์ โดยเฉพาะอย่างยิ่งทักษะและกระบวนการแก้ปัญหาทางคณิตศาสตร์ ซึ่งมีความสำคัญมากในวิชาคณิตศาสตร์ ดังที่สภาครูคณิตศาสตร์แห่งชาติของสหรัฐอเมริกา </w:t>
      </w:r>
      <w:r>
        <w:rPr>
          <w:rFonts w:cs="TH SarabunPSK" w:ascii="TH SarabunPSK" w:hAnsi="TH SarabunPSK"/>
          <w:sz w:val="28"/>
        </w:rPr>
        <w:t xml:space="preserve">(National Council of Teachers of Mathematics: NCTM) </w:t>
      </w:r>
      <w:r>
        <w:rPr>
          <w:rFonts w:ascii="TH SarabunPSK" w:hAnsi="TH SarabunPSK" w:cs="TH SarabunPSK"/>
          <w:sz w:val="28"/>
          <w:sz w:val="28"/>
        </w:rPr>
        <w:t>ได้กล่าวไว้ว่า ทักษะและกระบวนการแก้ปัญหาทางคณิตศาสตร์เป็นจุดเน้นที่สำคัญของการเรียนการสอนคณิตศาสตร์ เช่นเดียวกับ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  <w:lang w:val="en-US" w:eastAsia="en-US"/>
        </w:rPr>
        <w:t>(2551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กล่าวว่า การส่งเสริมและพัฒนาให้นักเรียนมีความสามารถในการแก้ปัญหาเป็นสิ่งที่ครูควรให้ความสำคัญ แต่อย่างไรก็ต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นักเรียนจำนวนไม่น้อยที่มีปัญหาเกี่ยวกับการแก้ปัญหาทางคณิตศาสตร์ เช่น นักเรียนบกพร่องในการทำความเข้าใจปัญห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ม่สามารถระบุสิ่งที่โจทย์ต้องการทราบหรือสิ่งที่โจทย์กำหนดให้ได้ ขาดความเข้าใจในกระบวนการแก้ปัญหา และมองคณิตศาสตร์เป็นเรื่องไกลตัว ไม่เห็นคุณค่าความสำคัญของการเรียนวิชาคณิตศาสตร์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สถาบันส่งเสริมการสอนวิทยาศาสตร์และเทคโนโลยี&lt;/Author&gt;&lt;Year&gt;2555&lt;/Year&gt;&lt;RecNum&gt;190&lt;/RecNum&gt;&lt;DisplayText&gt;(สถาบันส่งเสริมการสอนวิทยาศาสตร์และเทคโนโลยี, 2555)&lt;/DisplayText&gt;&lt;record&gt;&lt;rec-number&gt;190&lt;/rec-number&gt;&lt;foreign-keys&gt;&lt;key app="EN" db-id="xp00safwvr5eaye2fd4xr9vz0f2dfrea2250" timestamp="0"&gt;190&lt;/key&gt;&lt;/foreign-keys&gt;&lt;ref-type name="Book"&gt;6&lt;/ref-type&gt;&lt;contributors&gt;&lt;authors&gt;&lt;author&gt;&lt;style face="normal" font="default" charset="222" size="100%"&gt;สถาบันส่งเสริมการสอนวิทยาศาสตร์และเทคโนโลยี&lt;/style&gt;&lt;/author&gt;&lt;/authors&gt;&lt;/contributors&gt;&lt;titles&gt;&lt;title&gt;&lt;style face="normal" font="default" charset="222" size="100%"&gt;ครูคณิตศาสตร์มืออาชีพ เส้นทางสู่ความสำเร็จ&lt;/style&gt;&lt;/title&gt;&lt;/titles&gt;&lt;pages&gt;304&lt;/pages&gt;&lt;dates&gt;&lt;year&gt;2555&lt;/year&gt;&lt;/dates&gt;&lt;pub-location&gt;&lt;style face="normal" font="default" charset="222" size="100%"&gt;กรุงเทพฯ&lt;/style&gt;&lt;/pub-location&gt;&lt;publisher&gt;&lt;style face="normal" font="default" size="100%"&gt;3-&lt;/style&gt;&lt;style face="normal" font="default" charset="222" size="100%"&gt;คิว มีเดีย&lt;/style&gt;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  <w:lang w:val="en-US" w:eastAsia="en-US"/>
        </w:rPr>
        <w:t>, 2555)</w:t>
      </w:r>
      <w:r/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นวการศึกษาคณิตศาสตร์ที่สอดคล้องกับชีวิตจริง </w:t>
      </w:r>
      <w:r>
        <w:rPr>
          <w:rFonts w:cs="TH SarabunPSK" w:ascii="TH SarabunPSK" w:hAnsi="TH SarabunPSK"/>
          <w:sz w:val="28"/>
        </w:rPr>
        <w:t xml:space="preserve">(Realistic Mathematics Education: RME) </w:t>
      </w:r>
      <w:r>
        <w:rPr>
          <w:rFonts w:ascii="TH SarabunPSK" w:hAnsi="TH SarabunPSK" w:cs="TH SarabunPSK"/>
          <w:sz w:val="28"/>
          <w:sz w:val="28"/>
        </w:rPr>
        <w:t xml:space="preserve">พัฒนาจากแนวคิดของ </w:t>
      </w:r>
      <w:r>
        <w:rPr>
          <w:rFonts w:cs="TH SarabunPSK" w:ascii="TH SarabunPSK" w:hAnsi="TH SarabunPSK"/>
          <w:sz w:val="28"/>
        </w:rPr>
        <w:t xml:space="preserve">Freudenthal </w:t>
      </w:r>
      <w:r>
        <w:rPr>
          <w:rFonts w:ascii="TH SarabunPSK" w:hAnsi="TH SarabunPSK" w:cs="TH SarabunPSK"/>
          <w:sz w:val="28"/>
          <w:sz w:val="28"/>
        </w:rPr>
        <w:t xml:space="preserve">ที่ต้องการให้ผู้เรียนเกิดการเรียนรู้จากปัญหาในชีวิตจริง และมีจุดมุ่งหมายเพื่อพัฒนาทักษะการแก้ปัญหาทางคณิตศาสตร์และปรับปรุงผลสัมฤทธิ์ของผู้เรียน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ชานนท์ จันทรา&lt;/Author&gt;&lt;Year&gt;2550&lt;/Year&gt;&lt;RecNum&gt;283&lt;/RecNum&gt;&lt;DisplayText&gt;(ชานนท์ จันทรา, 2550)&lt;/DisplayText&gt;&lt;record&gt;&lt;rec-number&gt;283&lt;/rec-number&gt;&lt;foreign-keys&gt;&lt;key app="EN" db-id="xp00safwvr5eaye2fd4xr9vz0f2dfrea2250" timestamp="1652367950"&gt;283&lt;/key&gt;&lt;/foreign-keys&gt;&lt;ref-type name="Journal Article"&gt;17&lt;/ref-type&gt;&lt;contributors&gt;&lt;authors&gt;&lt;author&gt;ชานนท์ จันทรา,&lt;/author&gt;&lt;/authors&gt;&lt;/contributors&gt;&lt;titles&gt;&lt;title&gt;การจัดการเรียนการสอนคณิตศาสตร์ที่สอดคล้องกับชีวิตจริงของผู้เรียน: จากแนวคิดสู่หลักการ (ตอนที่ 2)&lt;/title&gt;&lt;secondary-title&gt;นิตยสารคณิตศาสตร์ MY MATHS&lt;/secondary-title&gt;&lt;/titles&gt;&lt;periodical&gt;&lt;full-title&gt;นิตยสารคณิตศาสตร์ MY MATHS&lt;/full-title&gt;&lt;/periodical&gt;&lt;pages&gt;44-48&lt;/pages&gt;&lt;volume&gt;3&lt;/volume&gt;&lt;number&gt;8&lt;/number&gt;&lt;dates&gt;&lt;year&gt;2550&lt;/year&gt;&lt;/dates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านนท์ จันทรา</w:t>
      </w:r>
      <w:r>
        <w:rPr>
          <w:rFonts w:cs="TH SarabunPSK" w:ascii="TH SarabunPSK" w:hAnsi="TH SarabunPSK"/>
          <w:sz w:val="28"/>
          <w:lang w:val="en-US" w:eastAsia="en-US"/>
        </w:rPr>
        <w:t>, 2550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Laurens&lt;/Author&gt;&lt;Year&gt;2017&lt;/Year&gt;&lt;RecNum&gt;4&lt;/RecNum&gt;&lt;DisplayText&gt;Laurens, Batlolona, Batlolona, and Leasa (2017)&lt;/DisplayText&gt;&lt;record&gt;&lt;rec-number&gt;4&lt;/rec-number&gt;&lt;foreign-keys&gt;&lt;key app="EN" db-id="z9rd90rz4vepvmetfelvdss60ptdxztwd0pp" timestamp="1652368597"&gt;4&lt;/key&gt;&lt;/foreign-keys&gt;&lt;ref-type name="Journal Article"&gt;17&lt;/ref-type&gt;&lt;contributors&gt;&lt;authors&gt;&lt;author&gt;Laurens, Theresia&lt;/author&gt;&lt;author&gt;Batlolona, Florence A&lt;/author&gt;&lt;author&gt;Batlolona, John Rafafy&lt;/author&gt;&lt;author&gt;Leasa, Marleny&lt;/author&gt;&lt;/authors&gt;&lt;/contributors&gt;&lt;titles&gt;&lt;title&gt;How does realistic mathematics education (RME) improve students’ mathematics cognitive achievement?&lt;/title&gt;&lt;secondary-title&gt;Eurasia Journal of Mathematics, Science and Technology Education&lt;/secondary-title&gt;&lt;/titles&gt;&lt;pages&gt;569-578&lt;/pages&gt;&lt;volume&gt;14&lt;/volume&gt;&lt;number&gt;2&lt;/number&gt;&lt;dates&gt;&lt;year&gt;2017&lt;/year&gt;&lt;/dates&gt;&lt;isbn&gt;1305-8215&lt;/isbn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Lauren</w:t>
      </w:r>
      <w:r>
        <w:rPr>
          <w:rFonts w:cs="TH SarabunPSK" w:ascii="TH SarabunPSK" w:hAnsi="TH SarabunPSK"/>
          <w:sz w:val="28"/>
          <w:lang w:val="en-US" w:eastAsia="en-US"/>
        </w:rPr>
        <w:t>s et a</w:t>
      </w:r>
      <w:r>
        <w:rPr>
          <w:rFonts w:cs="TH SarabunPSK" w:ascii="TH SarabunPSK" w:hAnsi="TH SarabunPSK"/>
          <w:sz w:val="28"/>
          <w:lang w:val="en-US" w:eastAsia="en-US"/>
        </w:rPr>
        <w:t>l. (2017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าวว่า ลักษณะของ</w:t>
      </w:r>
      <w:r>
        <w:rPr>
          <w:rFonts w:ascii="TH SarabunPSK" w:hAnsi="TH SarabunPSK" w:cs="TH SarabunPSK"/>
          <w:spacing w:val="-4"/>
          <w:sz w:val="28"/>
          <w:sz w:val="28"/>
        </w:rPr>
        <w:t>แนวทางในการจัดการเรียนรู้ข้างต้นสามารถช่วยให้ผู้เรียนได้ทำความเข้าใจบริบทปัญหา ร่วมกันอภิปรายปัญหา และหาคำตอบ</w:t>
      </w:r>
      <w:r>
        <w:rPr>
          <w:rFonts w:ascii="TH SarabunPSK" w:hAnsi="TH SarabunPSK" w:cs="TH SarabunPSK"/>
          <w:sz w:val="28"/>
          <w:sz w:val="28"/>
        </w:rPr>
        <w:t xml:space="preserve">ของปัญหา สอดคล้องกับ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Dickinson&lt;/Author&gt;&lt;Year&gt;2010&lt;/Year&gt;&lt;RecNum&gt;286&lt;/RecNum&gt;&lt;DisplayText&gt;Dickinson, Eade, Gough, and Hough (2010)&lt;/DisplayText&gt;&lt;record&gt;&lt;rec-number&gt;286&lt;/rec-number&gt;&lt;foreign-keys&gt;&lt;key app="EN" db-id="xp00safwvr5eaye2fd4xr9vz0f2dfrea2250" timestamp="1652370536"&gt;286&lt;/key&gt;&lt;/foreign-keys&gt;&lt;ref-type name="Journal Article"&gt;17&lt;/ref-type&gt;&lt;contributors&gt;&lt;authors&gt;&lt;author&gt;Paul Dickinson&lt;/author&gt;&lt;author&gt;Frank Eade&lt;/author&gt;&lt;author&gt;Steve Gough&lt;/author&gt;&lt;author&gt;Sue Hough&lt;/author&gt;&lt;/authors&gt;&lt;/contributors&gt;&lt;titles&gt;&lt;title&gt;Using Realistic Mathematics Education with low to middle attaining pupils in secondary schools&lt;/title&gt;&lt;secondary-title&gt;Proceedings of the British Congress for Mathematics Education&lt;/secondary-title&gt;&lt;/titles&gt;&lt;periodical&gt;&lt;full-title&gt;Proceedings of the British Congress for Mathematics Education&lt;/full-title&gt;&lt;/periodical&gt;&lt;pages&gt;73-80&lt;/pages&gt;&lt;number&gt;April&lt;/number&gt;&lt;dates&gt;&lt;year&gt;2010&lt;/year&gt;&lt;/dates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Dickinson, Eade, Gough, and Hough (2010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นำแนวทางในการจัดการเรียนรู้ดังกล่าวไปใช้ พบว่า แนวการศึกษาคณิตศาสตร์ที่สอดคล้องกับชีวิตจริงช่วยพัฒนาทักษะการแก้ปัญหาและความรู้เกี่ยวกับคณิตศาสตร์ของผู้เรียน ในขณะที่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  <w:lang w:val="en-US" w:eastAsia="en-US"/>
        </w:rPr>
        <w:t>(2551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าวว่า การลงมือแก้ปัญหาที่ใช้สถานการณ์จริงจะทำให้นักเรียนเห็นถึงคุณค่าของคณิตศาสตร์ และสามารถประยุกต์ใช้กับการแก้ปัญหาในชีวิตจริงได้ด้วย จะเห็นว่าอัตราส่วนและร้อยละเป็นเนื้อหาหนึ่งในวิชาคณิตศาสตร์ที่สามารถพบได้ในชีวิตประจำวัน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นทัชพร ทาเกตุ</w:t>
      </w:r>
      <w:r>
        <w:rPr>
          <w:rFonts w:cs="TH SarabunPSK" w:ascii="TH SarabunPSK" w:hAnsi="TH SarabunPSK"/>
          <w:sz w:val="28"/>
          <w:lang w:val="en-US" w:eastAsia="en-US"/>
        </w:rPr>
        <w:t>, 2561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ว่าจะ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การลดราคาสินค้า ภาษีมูลค่าเพิ่ม หรือการซื้อขายสินค้า ล้วนแต่เป็นเรื่องใกล้ตัวของนักเรียนทั้งสิ้น ดังนั้น การมีความรู้ความเข้าใจ</w:t>
      </w:r>
      <w:r>
        <w:rPr>
          <w:rFonts w:ascii="TH SarabunPSK" w:hAnsi="TH SarabunPSK" w:cs="TH SarabunPSK"/>
          <w:spacing w:val="-6"/>
          <w:sz w:val="28"/>
          <w:sz w:val="28"/>
        </w:rPr>
        <w:t>เกี่ยวกับเรื่องอัตราส่วนและร้อยละที่ถูกต้องจึงมีส่วนสำคัญที่จะช่วยให้สามารถตัดสินใจได้อย่างถูกต้องและเหมาะสม แต่ในการเรียน</w:t>
      </w:r>
      <w:r>
        <w:rPr>
          <w:rFonts w:ascii="TH SarabunPSK" w:hAnsi="TH SarabunPSK" w:cs="TH SarabunPSK"/>
          <w:sz w:val="28"/>
          <w:sz w:val="28"/>
        </w:rPr>
        <w:t xml:space="preserve">คณิตศาสตร์เรื่องอัตราส่วนและร้อยละ นักเรียนมีข้อบกพร่องเกี่ยวกับการใช้หลักการ นิยาม สมบัติ และการตีความโจทย์ รวมถึงการคำนวณ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ศุภการณ์ สว่างเมืองวรกุล&lt;/Author&gt;&lt;Year&gt;2552&lt;/Year&gt;&lt;RecNum&gt;291&lt;/RecNum&gt;&lt;DisplayText&gt;(ศุภการณ์ สว่างเมืองวรกุล, 2552)&lt;/DisplayText&gt;&lt;record&gt;&lt;rec-number&gt;291&lt;/rec-number&gt;&lt;foreign-keys&gt;&lt;key app="EN" db-id="xp00safwvr5eaye2fd4xr9vz0f2dfrea2250" timestamp="1652419209"&gt;291&lt;/key&gt;&lt;/foreign-keys&gt;&lt;ref-type name="Thesis"&gt;32&lt;/ref-type&gt;&lt;contributors&gt;&lt;authors&gt;&lt;author&gt;ศุภการณ์ สว่างเมืองวรกุล,&lt;/author&gt;&lt;/authors&gt;&lt;/contributors&gt;&lt;titles&gt;&lt;title&gt;การวินิจฉัยข้อบกพร่องทางการเรียนวิชาคณิตศาสตร์ เรื่อง อัตราส่วนและร้อยละ ของนักเรียนชั้นมัธยมศึกษาปีที่ 2 โรงเรียนเมืองแพร่ จังหวัดแพร่&lt;/title&gt;&lt;/titles&gt;&lt;volume&gt;ปริญญานิพนธ์ปริญญามหาบัณฑิต&lt;/volume&gt;&lt;dates&gt;&lt;year&gt;2552&lt;/year&gt;&lt;/dates&gt;&lt;pub-location&gt;เชียงใหม่&lt;/pub-location&gt;&lt;publisher&gt;มหาวิทยาลัยเชียงใหม่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ศุภการณ์ สว่างเมืองวรกุล</w:t>
      </w:r>
      <w:r>
        <w:rPr>
          <w:rFonts w:cs="TH SarabunPSK" w:ascii="TH SarabunPSK" w:hAnsi="TH SarabunPSK"/>
          <w:sz w:val="28"/>
          <w:lang w:val="en-US" w:eastAsia="en-US"/>
        </w:rPr>
        <w:t>, 2552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อกจากนี้จากการสอบถามครูผู้สอน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งเรียนสตรีราชินูทิศ ซึ่งเป็นโรงเรียนที่ผู้วิจัยเข้าไปดำเนินการทดลอง พบว่า นักเรียนส่วนหนึ่งมีผลสัมฤทธิ์ทางการเรียนคณิตศาสตร์อยู่ในเกณฑ์ที่ต้องปรับปรุง ขาดทักษะและกระบวนการในการแก้ปัญหาทางคณิตศาสตร์ รวมทั้งขาดความกระตือรือร้น ไม่เห็นความสำคัญของวิชาคณิตศาสตร์ นอกจากนี้ครูให้ข้อมูลเพิ่มเติมว่าการจัดการเรียนการสอนคณิตศาสตร์ของครูไม่มีการใช้สื่อการสอนที่มีความดึงดูดความสนใจ และไม่ได้เน้นถึงการเชื่อมโยงคณิตศาสตร์กับชีวิตจริ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จากที่กล่าวมาข้างต้น ผู้วิจัยจึงสนใจที่จะศึกษา</w:t>
      </w:r>
      <w:r>
        <w:rPr>
          <w:rFonts w:ascii="TH SarabunPSK" w:hAnsi="TH SarabunPSK" w:cs="TH SarabunPSK"/>
          <w:sz w:val="28"/>
          <w:sz w:val="28"/>
        </w:rPr>
        <w:t>ความสามารถในการแก้ปัญหาและผลสัมฤทธิ์ทางการเรียนคณิตศาสตร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ได้รับ</w:t>
      </w:r>
      <w:r>
        <w:rPr>
          <w:rFonts w:ascii="TH SarabunPSK" w:hAnsi="TH SarabunPSK" w:cs="TH SarabunPSK"/>
          <w:spacing w:val="-4"/>
          <w:sz w:val="28"/>
          <w:sz w:val="28"/>
        </w:rPr>
        <w:t>การจัดการเรียนรู้ตามแนวการศึกษาคณิตศาสตร์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ที่สอดคล้องกับชีวิตจริง</w:t>
      </w:r>
      <w:r>
        <w:rPr>
          <w:rFonts w:ascii="TH SarabunPSK" w:hAnsi="TH SarabunPSK" w:cs="TH SarabunPSK"/>
          <w:sz w:val="28"/>
          <w:sz w:val="28"/>
        </w:rPr>
        <w:t xml:space="preserve"> ซึ่งผู้วิจัยหวังเป็นอย่างยิ่งว่าการจัดการเรียนรู้ดังกล่าวจะเป็นแนวทางหนึ่งให้สำหรับครูหรือผู้ที่สนใ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ด้ศึกษาเพื่อใช้ในการพัฒนาหรือส่งเสริมความสามารถในการแก้ปัญหาและผลสัมฤทธิ์ทางการเรียนคณิตศาสตร์ของนัก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หัวข้ออื่น ๆ ต่อไป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พื่อเปรียบเทียบความสามารถในการแก้ปัญหาทางคณิตศาสตร์ เรื่อง อัตราส่วนและร้อยละ ของนัก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แนวการศึกษาคณิตศาสตร์ที่สอดคล้องกับชีวิตจริงกับเกณฑ์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ผลสัมฤทธิ์ทางการเรียนคณิตศาสตร์ 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แนวการศึกษาคณิตศาสตร์ที่สอดคล้องกับชีวิตจริงกับเกณฑ์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ความสามารถในการแก้ปัญหาทาง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จำนวนนักเรียนทั้งหม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8"/>
          <w:sz w:val="28"/>
          <w:sz w:val="28"/>
        </w:rPr>
        <w:t xml:space="preserve">มีผลสัมฤทธิ์ทางการเรียน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pacing w:val="-8"/>
          <w:sz w:val="28"/>
        </w:rPr>
        <w:t xml:space="preserve">70 </w:t>
      </w:r>
      <w:r>
        <w:rPr>
          <w:rFonts w:ascii="TH SarabunPSK" w:hAnsi="TH SarabunPSK" w:cs="TH SarabunPSK"/>
          <w:spacing w:val="-8"/>
          <w:sz w:val="28"/>
          <w:sz w:val="28"/>
        </w:rPr>
        <w:t>ของจำนวนนักเรียนทั้งหมด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 ได้แก่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>โรงเรียนสตรีราชินูทิศ ตำบลหมากแข้ง อำเภอเมืองอุดรธานี จังหวัดอุดรธานี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pacing w:val="-2"/>
          <w:sz w:val="28"/>
          <w:sz w:val="28"/>
        </w:rPr>
        <w:t xml:space="preserve">กลุ่มตัวอย่างที่ใช้ในการวิจัย ได้แก่ นักเรียนชั้นมัธยมศึกษาปีที่ </w:t>
      </w:r>
      <w:r>
        <w:rPr>
          <w:rFonts w:cs="TH SarabunPSK" w:ascii="TH SarabunPSK" w:hAnsi="TH SarabunPSK"/>
          <w:spacing w:val="-2"/>
          <w:sz w:val="28"/>
        </w:rPr>
        <w:t xml:space="preserve">1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pacing w:val="-2"/>
          <w:sz w:val="28"/>
        </w:rPr>
        <w:t xml:space="preserve">2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pacing w:val="-2"/>
          <w:sz w:val="28"/>
        </w:rPr>
        <w:t xml:space="preserve">2564 </w:t>
      </w:r>
      <w:r>
        <w:rPr>
          <w:rFonts w:ascii="TH SarabunPSK" w:hAnsi="TH SarabunPSK" w:cs="TH SarabunPSK"/>
          <w:spacing w:val="-2"/>
          <w:sz w:val="28"/>
          <w:sz w:val="28"/>
        </w:rPr>
        <w:t>โรงเรียนสตรีราชินูทิศ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ซึ่งมีนักเรียนจำนวน </w:t>
      </w:r>
      <w:r>
        <w:rPr>
          <w:rFonts w:cs="TH SarabunPSK" w:ascii="TH SarabunPSK" w:hAnsi="TH SarabunPSK"/>
          <w:sz w:val="28"/>
        </w:rPr>
        <w:t xml:space="preserve">36 </w:t>
      </w:r>
      <w:r>
        <w:rPr>
          <w:rFonts w:ascii="TH SarabunPSK" w:hAnsi="TH SarabunPSK" w:cs="TH SarabunPSK"/>
          <w:sz w:val="28"/>
          <w:sz w:val="28"/>
        </w:rPr>
        <w:t xml:space="preserve">คน นักเรียนกลุ่มดังกล่าวได้จากการสุ่มแบบกลุ่ม </w:t>
      </w:r>
      <w:r>
        <w:rPr>
          <w:rFonts w:cs="TH SarabunPSK" w:ascii="TH SarabunPSK" w:hAnsi="TH SarabunPSK"/>
          <w:sz w:val="28"/>
        </w:rPr>
        <w:t>(Cluster Random Sampling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ครั้งนี้ ประกอบด้วย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ตามแนวการศึกษาคณิตศาสตร์ที่สอดคล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ับชีวิตจริง เรื่อง อัตราส่วนและร้อยละ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แบบทดสอบวัดความสามารถในการแก้ปัญหาทางคณิตศาสตร์ เรื่อง อัตราส่วนและ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คณิตศาสตร์ เรื่อง อัตราส่วนและร้อยละ ซึ่งผู้วิจัยได้สร้างและตรวจสอบคุณภาพของเครื่องมือโดยเสนอให้ผู้เชี่ยวชาญ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กำหนดความมุ่งหมายของงานวิจัยและขอบเขตของเครื่องมือให้ชัดเจ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จัดทำแผนการจัดการเรียนรู้ตามแนวการศึกษาคณิตศาสตร์ที่สอดคล้องกับชีวิตจริง เรื่อง อัตราส่วนและร้อยละ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แผน ซึ่งแต่ละแผนประกอบด้วย จุดประสงค์การเรียนรู้ สาระสำคัญ สื่อการเรียน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หล่งการเรียนรู้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ิจกรรมการเรียนรู้ และการวัดผลและประเมินผลการเรียนรู้ โดยใช้แนวทางการจัดการเรียนรู้ตามแนวคิดของ </w:t>
      </w:r>
      <w:r>
        <w:rPr>
          <w:rFonts w:cs="TH SarabunPSK" w:ascii="TH SarabunPSK" w:hAnsi="TH SarabunPSK"/>
          <w:sz w:val="28"/>
        </w:rPr>
        <w:br/>
        <w:t xml:space="preserve">Wahyudi et al.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ั้นตอน ดังรูปที่ </w:t>
      </w:r>
      <w:r>
        <w:rPr>
          <w:rFonts w:cs="TH SarabunPSK" w:ascii="TH SarabunPSK" w:hAnsi="TH SarabunPSK"/>
          <w:sz w:val="28"/>
        </w:rPr>
        <w:t>1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3"/>
        <w:gridCol w:w="239"/>
        <w:gridCol w:w="1519"/>
        <w:gridCol w:w="1522"/>
        <w:gridCol w:w="244"/>
        <w:gridCol w:w="366"/>
        <w:gridCol w:w="1985"/>
      </w:tblGrid>
      <w:tr>
        <w:trPr>
          <w:trHeight w:val="23" w:hRule="atLeast"/>
        </w:trPr>
        <w:tc>
          <w:tcPr>
            <w:tcW w:w="8222" w:type="dxa"/>
            <w:gridSpan w:val="8"/>
            <w:tcBorders/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ั้นการทำความเข้าใจบริบท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ัญหา</w:t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22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kern w:val="2"/>
                <w:szCs w:val="22"/>
              </w:rPr>
              <w:t>ครูนำเสนอปัญหาในชีวิตจริงหรือบริบทในชีวิตจริง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63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8255</wp:posOffset>
                      </wp:positionV>
                      <wp:extent cx="635" cy="179705"/>
                      <wp:effectExtent l="0" t="0" r="0" b="0"/>
                      <wp:wrapNone/>
                      <wp:docPr id="1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6" stroked="t" o:allowincell="t" style="position:absolute;margin-left:69.95pt;margin-top:-0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366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1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1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1"/>
                <w:szCs w:val="22"/>
              </w:rPr>
            </w:r>
          </w:p>
        </w:tc>
        <w:tc>
          <w:tcPr>
            <w:tcW w:w="363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ทำความเข้าใจบริบทปัญหา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66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635</wp:posOffset>
                      </wp:positionV>
                      <wp:extent cx="635" cy="359410"/>
                      <wp:effectExtent l="0" t="0" r="0" b="0"/>
                      <wp:wrapNone/>
                      <wp:docPr id="2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70.25pt;margin-top:0.0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/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ั้นการอธิบายบริบทปัญหา</w:t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bottom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22"/>
              </w:rPr>
            </w:r>
          </w:p>
        </w:tc>
        <w:tc>
          <w:tcPr>
            <w:tcW w:w="36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ครูแบ่งนักเรียนออกเป็น </w:t>
            </w:r>
            <w:r>
              <w:rPr>
                <w:rFonts w:cs="TH SarabunPSK" w:ascii="TH SarabunPSK" w:hAnsi="TH SarabunPSK"/>
                <w:szCs w:val="22"/>
              </w:rPr>
              <w:t xml:space="preserve">9 </w:t>
            </w:r>
            <w:r>
              <w:rPr>
                <w:rFonts w:ascii="TH SarabunPSK" w:hAnsi="TH SarabunPSK" w:cs="TH SarabunPSK"/>
                <w:szCs w:val="22"/>
              </w:rPr>
              <w:t xml:space="preserve">กลุ่ม ๆ ละ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70180</wp:posOffset>
                      </wp:positionV>
                      <wp:extent cx="635" cy="179705"/>
                      <wp:effectExtent l="0" t="0" r="0" b="0"/>
                      <wp:wrapNone/>
                      <wp:docPr id="3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70.3pt;margin-top:13.4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Cs w:val="22"/>
              </w:rPr>
              <w:t>แบบคละความสามารถ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66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ให้คำแนะนำเท่าที่จำเป็นสำหรับกลุ่มที่มีประเด็นคำถามหรือข้อสงสัย</w:t>
            </w:r>
          </w:p>
        </w:tc>
        <w:tc>
          <w:tcPr>
            <w:tcW w:w="363" w:type="dxa"/>
            <w:tcBorders>
              <w:lef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8290</wp:posOffset>
                      </wp:positionV>
                      <wp:extent cx="635" cy="215900"/>
                      <wp:effectExtent l="0" t="0" r="0" b="0"/>
                      <wp:wrapNone/>
                      <wp:docPr id="4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4.55pt;margin-top:22.7pt;width:0pt;height:0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77495</wp:posOffset>
                      </wp:positionV>
                      <wp:extent cx="635" cy="215900"/>
                      <wp:effectExtent l="0" t="0" r="0" b="0"/>
                      <wp:wrapNone/>
                      <wp:docPr id="5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5.5pt;margin-top:21.85pt;width:0pt;height:0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ิดโอกาสให้นักเรียนตรวจสอบแนวคิดหรือความถูกต้องกันเ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ยในกลุ่ม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dashSmallGap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แลกเปลี่ยนความคิดเห็นและอภิป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ภายในกลุ่มถึงแนวทางในการแก้ปัญหา</w:t>
            </w:r>
          </w:p>
        </w:tc>
        <w:tc>
          <w:tcPr>
            <w:tcW w:w="366" w:type="dxa"/>
            <w:tcBorders>
              <w:left w:val="single" w:sz="4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-112395</wp:posOffset>
                      </wp:positionV>
                      <wp:extent cx="635" cy="359410"/>
                      <wp:effectExtent l="0" t="0" r="0" b="0"/>
                      <wp:wrapNone/>
                      <wp:docPr id="6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199.35pt;margin-top:0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ั้นการแสดงวิธีการแก้บริบทปัญห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bottom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ครูกระตุ้นและสร้างแรงจูงใจ 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ให้นักเรียนนำความรู้ทางคณิตศาสตร์ เรื่อง อัตราส่วนและร้อยละ 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มาใช้ในการแก้ปัญหา</w:t>
            </w:r>
          </w:p>
        </w:tc>
        <w:tc>
          <w:tcPr>
            <w:tcW w:w="363" w:type="dxa"/>
            <w:tcBorders>
              <w:left w:val="dashSmallGap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2560</wp:posOffset>
                      </wp:positionV>
                      <wp:extent cx="635" cy="215900"/>
                      <wp:effectExtent l="0" t="0" r="0" b="0"/>
                      <wp:wrapNone/>
                      <wp:docPr id="7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3.7pt;margin-top:12.8pt;width:0pt;height:0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ลงมือทำกิจกรรม โดยครูเน้นย้ำให้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Cs w:val="22"/>
              </w:rPr>
              <w:t>เขียนแสดงวิธีการแก้ปัญหาให้ละเอียด ชัดเจน ถูกต้อง และเขียนสรุปคำตอบหลังแก้ปัญหาเสร็จ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dashSmallGap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-121920</wp:posOffset>
                      </wp:positionV>
                      <wp:extent cx="635" cy="359410"/>
                      <wp:effectExtent l="0" t="0" r="0" b="0"/>
                      <wp:wrapNone/>
                      <wp:docPr id="8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199.35pt;margin-top:0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ั้นการเปรียบเทียบและอภิปรายคำตอบ</w:t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22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ักเรียนแต่ละกลุ่มนำเสนอผลจากการทำ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พร้อมทั้งอธิบายถึงวิธีการแก้ปัญหา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985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63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70</wp:posOffset>
                      </wp:positionV>
                      <wp:extent cx="635" cy="179705"/>
                      <wp:effectExtent l="0" t="0" r="0" b="0"/>
                      <wp:wrapNone/>
                      <wp:docPr id="9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70.35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66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4"/>
                <w:szCs w:val="22"/>
              </w:rPr>
              <w:t>ครูให้นักเรียนร่วมกันอภิปราย วิเคราะห์ เปรียบเทียบ</w:t>
            </w:r>
            <w:r>
              <w:rPr>
                <w:rFonts w:ascii="TH SarabunPSK" w:hAnsi="TH SarabunPSK" w:cs="TH SarabunPSK"/>
                <w:szCs w:val="22"/>
              </w:rPr>
              <w:t xml:space="preserve"> วิธีการแก้ปัญหาและคำตอบที่แตกต่างกัน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ในประเด็นข้อดี ข้อจำกัด รวมถึงแนวทางในการแก้ปัญหา</w:t>
            </w:r>
          </w:p>
        </w:tc>
        <w:tc>
          <w:tcPr>
            <w:tcW w:w="366" w:type="dxa"/>
            <w:tcBorders>
              <w:left w:val="single" w:sz="4" w:space="0" w:color="000000"/>
              <w:right w:val="dashSmallGap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2870</wp:posOffset>
                      </wp:positionV>
                      <wp:extent cx="635" cy="215900"/>
                      <wp:effectExtent l="0" t="0" r="0" b="0"/>
                      <wp:wrapNone/>
                      <wp:docPr id="10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5.55pt;margin-top:8.1pt;width:0pt;height:0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ปิดโอกาสให้นักเรียนแลกเปลี่ยนความคิดเห็น และอภิปราย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ภายในชั้นเรียน</w:t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/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-111760</wp:posOffset>
                      </wp:positionV>
                      <wp:extent cx="635" cy="359410"/>
                      <wp:effectExtent l="0" t="0" r="0" b="0"/>
                      <wp:wrapNone/>
                      <wp:docPr id="11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199.35pt;margin-top:0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400685</wp:posOffset>
                      </wp:positionV>
                      <wp:extent cx="635" cy="395605"/>
                      <wp:effectExtent l="0" t="0" r="0" b="0"/>
                      <wp:wrapNone/>
                      <wp:docPr id="12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274.85pt;margin-top:31.55pt;width:0pt;height:0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400685</wp:posOffset>
                      </wp:positionV>
                      <wp:extent cx="635" cy="395605"/>
                      <wp:effectExtent l="0" t="0" r="0" b="0"/>
                      <wp:wrapNone/>
                      <wp:docPr id="13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94.45pt;margin-top:31.55pt;width:0pt;height:0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ั้นการสรุป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bottom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รูอธิบายหลักการที่เป็นทางการเพิ่มเติ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้า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363" w:type="dxa"/>
            <w:tcBorders>
              <w:left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รูและนักเรียนร่วมกันสรุปแนวค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และสะท้อนผลการเรียนรู้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right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เปิดโอกาสให้นักเรียนสอบถามในประเด็นที่ยังไม่เข้าใจหรือสงสัย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6"/>
                <w:szCs w:val="6"/>
              </w:rPr>
            </w:r>
          </w:p>
        </w:tc>
        <w:tc>
          <w:tcPr>
            <w:tcW w:w="363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244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66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ูป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อบแนวคิดของการจัดการเรียนรู้ตามแนวการศึกษาคณิตศาสตร์ที่สอดคล้องกับชีวิตจริง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นำแผนการจัดการเรียนรู้ตามแนวการศึกษาคณิตศาสตร์ที่สอดคล้องกับชีวิตจริง เรื่อง อัตราส่วนและร้อยละ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ผ่านการพิจารณาจากกรรมการควบคุมปริญญานิพนธ์แล้วเสนอให้ผู้เชี่ยวชาญเพื่อประเมินคุณภาพของแผนการจัดการเรียนรู้ โดยใช้แบบประเมินที่มีลักษณะเป็นแบบตรวจสอบรายการ แบ่งการให้คะแนนเป็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 คือ </w:t>
      </w:r>
      <w:r>
        <w:rPr>
          <w:rFonts w:cs="TH SarabunPSK" w:ascii="TH SarabunPSK" w:hAnsi="TH SarabunPSK"/>
          <w:sz w:val="28"/>
        </w:rPr>
        <w:t xml:space="preserve">(+1) </w:t>
      </w:r>
      <w:r>
        <w:rPr>
          <w:rFonts w:ascii="TH SarabunPSK" w:hAnsi="TH SarabunPSK" w:cs="TH SarabunPSK"/>
          <w:sz w:val="28"/>
          <w:sz w:val="28"/>
        </w:rPr>
        <w:t>แน่ใจว่าแผนการจัดการเรียนรู้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</w:t>
      </w:r>
      <w:r>
        <w:rPr>
          <w:rFonts w:cs="TH SarabunPSK" w:ascii="TH SarabunPSK" w:hAnsi="TH SarabunPSK"/>
          <w:sz w:val="28"/>
        </w:rPr>
        <w:t>(0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แน่ใจว่าแผนการจัดการเรียนรู้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และ </w:t>
      </w:r>
      <w:r>
        <w:rPr>
          <w:rFonts w:cs="TH SarabunPSK" w:ascii="TH SarabunPSK" w:hAnsi="TH SarabunPSK"/>
          <w:sz w:val="28"/>
        </w:rPr>
        <w:t>(-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ไม่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ซึ่งประเด็นในการพิจารณาคุณภาพแผนการจัดการเรียนรู้แบ่งเป็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 คือ ด้านกิจกรรม ด้านเนื้อหา และด้านภาษา ซึ่งผลการประเมินคุณภาพของแผนการจัดการเรียนรู้จากผู้เชี่ยวชาญ พบว่า แผนการจัดการเรียนรู้มีคุณภาพผ่านเกณฑ์ นั่นคือ มีค่าตั้งแต่ </w:t>
      </w:r>
      <w:r>
        <w:rPr>
          <w:rFonts w:cs="TH SarabunPSK" w:ascii="TH SarabunPSK" w:hAnsi="TH SarabunPSK"/>
          <w:sz w:val="28"/>
        </w:rPr>
        <w:t>0.</w:t>
      </w:r>
      <w:r>
        <w:rPr>
          <w:rFonts w:cs="TH SarabunPSK" w:ascii="TH SarabunPSK" w:hAnsi="TH SarabunPSK"/>
          <w:sz w:val="28"/>
        </w:rPr>
        <w:t>67 – 1.00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นำแผนการจัดการเรียนรู้ไปทดลองใช้กับนักเรียนกลุ่มนำร่อง ซึ่งเป็นนักเรียนที่ศึกษาอยู่ในระดับชั้นมัธยมศึกษาปีที่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มีความสามารถใกล้เคียงกับกลุ่มตัวอย่าง จากนั้นนำมาปรับปรุงให้เหมาะสม</w:t>
      </w:r>
      <w:r>
        <w:rPr>
          <w:rFonts w:ascii="TH SarabunPSK" w:hAnsi="TH SarabunPSK" w:cs="TH SarabunPSK"/>
        </w:rPr>
        <w:t>แล้วเสนอต่ออาจารย์ที่ปรึกษาปริญญานิพนธ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ตรวจสอบอีกครั้งก่อนนำไปใช้กับกลุ่มตัวอย่าง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แบบทดสอบวัดความสามารถในการแก้ปัญหาทางคณิตศาสตร์ เรื่อง อัตราส่วนและร้อยละ จำนวน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ใช้จริ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ป็นแบบทดสอบแบบอัตนัย โดยใช้สถานการณ์ปัญหาที่พบบ่อยในชีวิตจริง ที่ผ่านการพิจารณาจากกรรมการควบคุมปริญญานิพนธ์แล้วเสนอให้ผู้เชี่ยวชาญเพื่อตรวจสอบความเที่ยงตรงเชิงเนื้อหา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มีค่าตั้งแต่ </w:t>
      </w:r>
      <w:r>
        <w:rPr>
          <w:rFonts w:cs="TH SarabunPSK" w:ascii="TH SarabunPSK" w:hAnsi="TH SarabunPSK"/>
          <w:sz w:val="28"/>
        </w:rPr>
        <w:t>0.67</w:t>
      </w:r>
      <w:r>
        <w:rPr>
          <w:rFonts w:cs="TH SarabunPSK" w:ascii="TH SarabunPSK" w:hAnsi="TH SarabunPSK"/>
          <w:sz w:val="28"/>
        </w:rPr>
        <w:t xml:space="preserve"> – 1.00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ับปรุงแก้ไขตามคำแนะนำของผู้เชี่ยวชาญ เพื่อนำ</w:t>
      </w:r>
      <w:r>
        <w:rPr>
          <w:rFonts w:ascii="TH SarabunPSK" w:hAnsi="TH SarabunPSK" w:cs="TH SarabunPSK"/>
          <w:sz w:val="28"/>
          <w:sz w:val="28"/>
        </w:rPr>
        <w:t>ไปทดลองใช้กับนักเรียนกลุ่มนำร่อง แล้ว</w:t>
      </w:r>
      <w:r>
        <w:rPr/>
        <w:t>นำ</w:t>
      </w:r>
      <w:r>
        <w:rPr>
          <w:rFonts w:ascii="TH SarabunPSK" w:hAnsi="TH SarabunPSK" w:cs="TH SarabunPSK"/>
        </w:rPr>
        <w:t xml:space="preserve">คะแนนที่ได้มาวิเคราะห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8"/>
        </w:rPr>
        <w:t>ซึ่งมี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spacing w:val="-8"/>
          <w:sz w:val="28"/>
        </w:rPr>
        <w:t xml:space="preserve">(p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pacing w:val="-8"/>
          <w:sz w:val="28"/>
        </w:rPr>
        <w:t xml:space="preserve">0.49 – 0.70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spacing w:val="-8"/>
          <w:sz w:val="28"/>
        </w:rPr>
        <w:t xml:space="preserve">(r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pacing w:val="-8"/>
          <w:sz w:val="28"/>
        </w:rPr>
        <w:t xml:space="preserve">0.23 – 0.59 </w:t>
      </w:r>
      <w:r>
        <w:rPr>
          <w:rFonts w:ascii="TH SarabunPSK" w:hAnsi="TH SarabunPSK" w:cs="TH SarabunPSK"/>
          <w:spacing w:val="-8"/>
          <w:sz w:val="28"/>
          <w:sz w:val="28"/>
        </w:rPr>
        <w:t>จากนั้น</w:t>
      </w:r>
      <w:r>
        <w:rPr>
          <w:rFonts w:ascii="TH SarabunPSK" w:hAnsi="TH SarabunPSK" w:cs="TH SarabunPSK"/>
          <w:spacing w:val="-8"/>
        </w:rPr>
        <w:t>คัดเลือกแบบทดสอบ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-8"/>
          <w:sz w:val="28"/>
        </w:rPr>
        <w:t>4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ข้อ</w:t>
      </w:r>
      <w:r>
        <w:rPr>
          <w:rFonts w:ascii="TH SarabunPSK" w:hAnsi="TH SarabunPSK" w:cs="TH SarabunPSK"/>
          <w:spacing w:val="-8"/>
        </w:rPr>
        <w:t xml:space="preserve"> มาวิเคราะห์เพื่อหา</w:t>
      </w:r>
      <w:r>
        <w:rPr>
          <w:rFonts w:ascii="TH SarabunPSK" w:hAnsi="TH SarabunPSK" w:cs="TH SarabunPSK"/>
          <w:spacing w:val="-8"/>
          <w:sz w:val="28"/>
          <w:sz w:val="28"/>
        </w:rPr>
        <w:t>ค่าความเชื่อมั่นโดยวิธีการหาค่าสัมประสิทธิ์แอลฟา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eastAsia="Symbol" w:cs="Symbol" w:ascii="Symbol" w:hAnsi="Symbol"/>
          <w:spacing w:val="-8"/>
          <w:sz w:val="28"/>
        </w:rPr>
        <w:t></w:t>
      </w:r>
      <w:r>
        <w:rPr>
          <w:rFonts w:cs="TH SarabunPSK" w:ascii="TH SarabunPSK" w:hAnsi="TH SarabunPSK"/>
          <w:spacing w:val="-8"/>
          <w:sz w:val="28"/>
        </w:rPr>
        <w:t xml:space="preserve"> – Coefficient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ของครอนบัค </w:t>
      </w:r>
      <w:r>
        <w:rPr>
          <w:rFonts w:cs="TH SarabunPSK" w:ascii="TH SarabunPSK" w:hAnsi="TH SarabunPSK"/>
          <w:spacing w:val="-8"/>
          <w:sz w:val="28"/>
        </w:rPr>
        <w:t xml:space="preserve">(Cronbach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pacing w:val="-8"/>
          <w:sz w:val="28"/>
        </w:rPr>
        <w:t>0.74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แบบทดสอบวัดผลสัมฤทธิ์ทางการเรียนคณิตศาสตร์ เรื่อง อัตราส่วนและร้อยละ แบ่งเป็นข้อสอ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ใช้จริง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ข้อสอบแบบเติมคำตอบ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ใช้จริ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ผ่านการพิจารณาจากกรรมการควบคุมปริญญานิพนธ์เสนอให้ผู้เชี่ยวชาญเพื่อตรวจสอบความเที่ยงตรงเชิงเนื้อหา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ค่าตั้งแต่ </w:t>
      </w:r>
      <w:r>
        <w:rPr>
          <w:rFonts w:cs="TH SarabunPSK" w:ascii="TH SarabunPSK" w:hAnsi="TH SarabunPSK"/>
          <w:sz w:val="28"/>
        </w:rPr>
        <w:t xml:space="preserve">0.67-1.00 </w:t>
      </w:r>
      <w:r>
        <w:rPr>
          <w:rFonts w:ascii="TH SarabunPSK" w:hAnsi="TH SarabunPSK" w:cs="TH SarabunPSK"/>
        </w:rPr>
        <w:t>ปรับปรุงแก้ไขตามคำแนะนำของผู้เชี่ยวชาญ เพื่อนำ</w:t>
      </w:r>
      <w:r>
        <w:rPr>
          <w:rFonts w:ascii="TH SarabunPSK" w:hAnsi="TH SarabunPSK" w:cs="TH SarabunPSK"/>
          <w:sz w:val="28"/>
          <w:sz w:val="28"/>
        </w:rPr>
        <w:t>ไปทดลองใช้กับนักเรียนกลุ่มนำร่อง แล้ว</w:t>
      </w:r>
      <w:r>
        <w:rPr/>
        <w:t>นำ</w:t>
      </w:r>
      <w:r>
        <w:rPr>
          <w:rFonts w:ascii="TH SarabunPSK" w:hAnsi="TH SarabunPSK" w:cs="TH SarabunPSK"/>
        </w:rPr>
        <w:t>คะแนนที่ได้มาวิเคราะห์</w:t>
      </w:r>
      <w:r>
        <w:rPr>
          <w:rFonts w:ascii="TH SarabunPSK" w:hAnsi="TH SarabunPSK" w:cs="TH SarabunPSK"/>
          <w:sz w:val="28"/>
          <w:sz w:val="28"/>
        </w:rPr>
        <w:t xml:space="preserve"> ซึ่งมีค่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33 – 0.78 </w:t>
      </w:r>
      <w:r>
        <w:rPr>
          <w:rFonts w:ascii="TH SarabunPSK" w:hAnsi="TH SarabunPSK" w:cs="TH SarabunPSK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22 – 0.72 </w:t>
      </w:r>
      <w:r>
        <w:rPr>
          <w:rFonts w:ascii="TH SarabunPSK" w:hAnsi="TH SarabunPSK" w:cs="TH SarabunPSK"/>
          <w:sz w:val="28"/>
          <w:sz w:val="28"/>
        </w:rPr>
        <w:t xml:space="preserve">จากนั้นคัดเลือกแบบทดสอบทั้งหมด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ข้อ มาวิเคราะห์เพื่อหาค่าความเชื่อมั่นของข้อสอบ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ตัวเลือก และแบบเติมคำตอบ โดยใช้สูตรของคูเดอ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ริชาร์ดสัน </w:t>
      </w:r>
      <w:r>
        <w:rPr>
          <w:rFonts w:cs="TH SarabunPSK" w:ascii="TH SarabunPSK" w:hAnsi="TH SarabunPSK"/>
          <w:sz w:val="28"/>
        </w:rPr>
        <w:t xml:space="preserve">(Kuder Richard Formular – 20: KR-20) 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>0.8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 ผู้วิจัยได้ดำเนินการทดลองตามแผนการวิจัยแบบ </w:t>
      </w:r>
      <w:r>
        <w:rPr>
          <w:rFonts w:cs="TH SarabunPSK" w:ascii="TH SarabunPSK" w:hAnsi="TH SarabunPSK"/>
          <w:sz w:val="28"/>
        </w:rPr>
        <w:t xml:space="preserve">One – Group Posttest – Only Design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เป็นแบบแผนการวิจัยที่เลือกใช้กลุ่มตัวอย่างเพียงกลุ่มเดียว มีการใช้ตัวแปรอิสระกับกลุ่มตัวอย่าง และทำการทดสอ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ลังการทดลองแล้วพิจารณาผลการทดลอง มีรายละเอียดในการดำเนินการ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ผู้วิจัยชี้แจงให้นักเรียนกลุ่มทดลองทราบถึงการเรียนรู้โดยการจัดกิจกรรมการเรียนรู้ตามแนวการศึกษาคณิตศาสตร์ที่สอดคล้องกับชีวิตจริง เพื่อที่นักเรียนจะปฏิบัติตนได้ถูกต้อง โดยนักเรียนกลุ่มทดลองดังกล่าวยินดีอาสาเข้าร่วมกระบวนการวิจัยตามมาตรฐานจริยธรรมในการวิจัยในมนุษย์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 xml:space="preserve">ดำเนินการจัดการเรียนรู้ตามแนวการศึกษาคณิตศาสตร์ที่สอดคล้องกับชีวิตจริง เรื่อง อัตราส่วนและร้อยละ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2"/>
          <w:sz w:val="28"/>
          <w:sz w:val="28"/>
        </w:rPr>
        <w:t xml:space="preserve">ตามแผนการจัดการเรียนรู้ที่ผู้วิจัยสร้างขึ้น จำนวน </w:t>
      </w:r>
      <w:r>
        <w:rPr>
          <w:rFonts w:cs="TH SarabunPSK" w:ascii="TH SarabunPSK" w:hAnsi="TH SarabunPSK"/>
          <w:spacing w:val="-2"/>
          <w:sz w:val="28"/>
        </w:rPr>
        <w:t xml:space="preserve">10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แผน ซึ่งการจัดการเรียนรู้ดังกล่าวผู้วิจัยใช้เวลารวมทั้งหมด </w:t>
      </w:r>
      <w:r>
        <w:rPr>
          <w:rFonts w:cs="TH SarabunPSK" w:ascii="TH SarabunPSK" w:hAnsi="TH SarabunPSK"/>
          <w:spacing w:val="-2"/>
          <w:sz w:val="28"/>
        </w:rPr>
        <w:t xml:space="preserve">10 </w:t>
      </w:r>
      <w:r>
        <w:rPr>
          <w:rFonts w:ascii="TH SarabunPSK" w:hAnsi="TH SarabunPSK" w:cs="TH SarabunPSK"/>
          <w:spacing w:val="-2"/>
          <w:sz w:val="28"/>
          <w:sz w:val="28"/>
        </w:rPr>
        <w:t>คาบเรียน</w:t>
      </w:r>
      <w:r>
        <w:rPr>
          <w:rFonts w:ascii="TH SarabunPSK" w:hAnsi="TH SarabunPSK" w:cs="TH SarabunPSK"/>
          <w:sz w:val="28"/>
          <w:sz w:val="28"/>
        </w:rPr>
        <w:t xml:space="preserve"> คาบเรียนละ </w:t>
      </w:r>
      <w:r>
        <w:rPr>
          <w:rFonts w:cs="TH SarabunPSK" w:ascii="TH SarabunPSK" w:hAnsi="TH SarabunPSK"/>
          <w:sz w:val="28"/>
        </w:rPr>
        <w:t xml:space="preserve">55 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 xml:space="preserve">เมื่อเสร็จสิ้นการจัดการเรียนรู้ตามแนวการศึกษาคณิตศาสตร์ที่สอดคล้องกับชีวิตจริง เรื่อง อัตราส่วนและร้อยละ ทั้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าบ ผู้วิจัยดำเนินการทดสอบหลังการจัดการเรียนรู้ </w:t>
      </w:r>
      <w:r>
        <w:rPr>
          <w:rFonts w:cs="TH SarabunPSK" w:ascii="TH SarabunPSK" w:hAnsi="TH SarabunPSK"/>
          <w:sz w:val="28"/>
        </w:rPr>
        <w:t xml:space="preserve">(Post-test) </w:t>
      </w:r>
      <w:r>
        <w:rPr>
          <w:rFonts w:ascii="TH SarabunPSK" w:hAnsi="TH SarabunPSK" w:cs="TH SarabunPSK"/>
          <w:sz w:val="28"/>
          <w:sz w:val="28"/>
        </w:rPr>
        <w:t xml:space="preserve">ใช้เวล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าบ โดยแบ่งได้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.1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ความสามารถในการแก้ปัญหาทางคณิตศาสตร์ เรื่อง อัตราส่วนและร้อยละ ที่ผู้วิจัยสร้างขึ้น ซึ่งเป็นข้อสอบแบบอัตนัย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้อ ใช้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าบเรียน คาบเรียนละ </w:t>
      </w:r>
      <w:r>
        <w:rPr>
          <w:rFonts w:cs="TH SarabunPSK" w:ascii="TH SarabunPSK" w:hAnsi="TH SarabunPSK"/>
          <w:sz w:val="28"/>
        </w:rPr>
        <w:t xml:space="preserve">55 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z w:val="28"/>
        </w:rPr>
        <w:t xml:space="preserve">3.3.2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บบทดสอบวัดผลสัมฤทธิ์ทางการเรียนคณิตศาสตร์ เรื่อง อัตราส่วนและร้อยละ ที่ผู้วิจัยสร้างขึ้น ซึ่งเป็นข้อสอบแบบเลือกตอบ </w:t>
      </w:r>
      <w:r>
        <w:rPr>
          <w:rFonts w:cs="TH SarabunPSK" w:ascii="TH SarabunPSK" w:hAnsi="TH SarabunPSK"/>
          <w:spacing w:val="-4"/>
          <w:sz w:val="28"/>
        </w:rPr>
        <w:t xml:space="preserve">4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pacing w:val="-4"/>
          <w:sz w:val="28"/>
        </w:rPr>
        <w:t xml:space="preserve">20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้อ และแบบเติมคำตอบ จำนวน </w:t>
      </w:r>
      <w:r>
        <w:rPr>
          <w:rFonts w:cs="TH SarabunPSK" w:ascii="TH SarabunPSK" w:hAnsi="TH SarabunPSK"/>
          <w:spacing w:val="-4"/>
          <w:sz w:val="28"/>
        </w:rPr>
        <w:t xml:space="preserve">10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้อ ใช้เวลา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าบเรียน คาบเรียนละ </w:t>
      </w:r>
      <w:r>
        <w:rPr>
          <w:rFonts w:cs="TH SarabunPSK" w:ascii="TH SarabunPSK" w:hAnsi="TH SarabunPSK"/>
          <w:spacing w:val="-4"/>
          <w:sz w:val="28"/>
        </w:rPr>
        <w:t xml:space="preserve">55 </w:t>
      </w:r>
      <w:r>
        <w:rPr>
          <w:rFonts w:ascii="TH SarabunPSK" w:hAnsi="TH SarabunPSK" w:cs="TH SarabunPSK"/>
          <w:spacing w:val="-4"/>
          <w:sz w:val="28"/>
          <w:sz w:val="28"/>
        </w:rPr>
        <w:t>นาท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</w:t>
      </w:r>
      <w:r>
        <w:rPr>
          <w:rFonts w:ascii="TH SarabunPSK" w:hAnsi="TH SarabunPSK" w:cs="TH SarabunPSK"/>
          <w:sz w:val="28"/>
          <w:sz w:val="28"/>
        </w:rPr>
        <w:t xml:space="preserve">ผู้วิจัยตรวจให้คะแนนแบบทดสอบวัดความสามารถในการแก้ปัญหาทางคณิตศาสตร์ เรื่อง อัตราส่วนและร้อยละ และแบบทดสอบวัดผลสัมฤทธิ์ทางการเรียนคณิตศาสตร์ เรื่อง อัตราส่วนและร้อยละ แล้วนำคะแนนมาวิเคราะห์โดยใช้วิธีการทางสถิติ จากนั้นหาจำนวนนักเรียนที่ผ่านเกณฑ์เพื่อทดสอบสมมติฐานต่อไป ซึ่งการวิจัยครั้งนี้กำหนดเกณฑ์การผ่าน คือ ตั้งแต่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>ของคะแนนทั้งหมด</w:t>
      </w:r>
      <w:r>
        <w:br w:type="page"/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และสถิติที่ใช้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เคราะห์ข้อมูลมีลำดับขั้นตอน ดังนี้</w:t>
      </w:r>
    </w:p>
    <w:p>
      <w:pPr>
        <w:pStyle w:val="Style23"/>
        <w:ind w:firstLine="567"/>
        <w:jc w:val="left"/>
        <w:rPr/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ผู้วิจัยนำคะแนนที่ได้จากการทำแบบทดสอบวัดความสามารถในการแก้ปัญหาทางคณิตศาสตร์ เรื่อง อัตราส่วนและร้อยละ มาหาค่าเฉลี่ยเลขคณิต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lang w:val="en-US" w:eastAsia="en-US"/>
        </w:rPr>
        <w:object w:dxaOrig="202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4.85pt" filled="f" o:ole="">
            <v:imagedata r:id="rId3" o:title=""/>
          </v:shape>
          <o:OLEObject Type="Embed" ProgID="" ShapeID="ole_rId2" DrawAspect="Content" ObjectID="_1872562786" r:id="rId2"/>
        </w:objec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>(S.D.)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ผู้วิจัยหาจำนวนนักเรียนที่ได้คะแนนความสามารถในการแก้ปัญหาทางคณิตศาสตร์ เรื่อง อัตราส่วนและร้อยละ ตั้งแต่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>ของคะแนนเต็ม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ผู้วิจัยทดสอบสมมติฐานที่ว่า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มีความสามารถในการแก้ปัญหาทางคณิตศาสตร์ เรื่อง อัตราส่วนและร้อยละ ผ่านเกณฑ์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โดยใช้การทดสอบ </w:t>
      </w:r>
      <w:r>
        <w:rPr>
          <w:rFonts w:cs="TH SarabunPSK" w:ascii="TH SarabunPSK" w:hAnsi="TH SarabunPSK"/>
          <w:sz w:val="28"/>
        </w:rPr>
        <w:t>Z (Z-test for Population Proportion)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ในการแก้ปัญหาทางคณิตศาสตร์ เรื่อง อัตราส่วนและร้อยละ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 xml:space="preserve">คะแนนความสามารถในการแก้ปัญหาทางคณิตศาสตร์ เรื่อง อัตราส่วนและร้อยละ แสดงดังตารางที่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>และผลการทดสอบ</w:t>
      </w:r>
      <w:r>
        <w:rPr>
          <w:rFonts w:ascii="TH SarabunPSK" w:hAnsi="TH SarabunPSK" w:cs="TH SarabunPSK"/>
          <w:sz w:val="28"/>
          <w:sz w:val="28"/>
        </w:rPr>
        <w:t xml:space="preserve">สมมติฐานของการวิจัยที่ว่า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มีความสามารถในการแก้ปัญหาทาง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แสดงดังตาราง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เฉลี่ยเลขคณิตและส่วนเบี่ยงเบนมาตรฐานของคะแนนความสามารถในการแก้ปัญหาทางคณิตศาสตร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รื่อง อัตราส่วนและร้อยละ ของนักเรียนกลุ่มตัวอย่าง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23"/>
        <w:gridCol w:w="1575"/>
        <w:gridCol w:w="1575"/>
      </w:tblGrid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มาของคะแน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เลขคณิต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 w:eastAsia="en-US"/>
              </w:rPr>
              <w:object w:dxaOrig="202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9pt;height:14.85pt" filled="f" o:ole="">
                  <v:imagedata r:id="rId5" o:title=""/>
                </v:shape>
                <o:OLEObject Type="Embed" ProgID="" ShapeID="ole_rId4" DrawAspect="Content" ObjectID="_1204621072" r:id="rId4"/>
              </w:objec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เลขคณิตคิดเป็นร้อยละของคะแนนเต็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.D.)</w:t>
            </w:r>
          </w:p>
        </w:tc>
      </w:tr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ทดสอบวัดความสามารถในการแก้ปัญหาทางคณิตศาสตร์ เรื่อง อัตราส่วนและร้อยล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8</w:t>
            </w:r>
          </w:p>
        </w:tc>
      </w:tr>
    </w:tbl>
    <w:p>
      <w:pPr>
        <w:pStyle w:val="Style23"/>
        <w:ind w:firstLine="567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คะแนนความสามารถในการแก้ปัญหาทางคณิตศาสตร์ 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เลขคณิตเท่ากับ </w:t>
      </w:r>
      <w:r>
        <w:rPr>
          <w:rFonts w:cs="TH SarabunPSK" w:ascii="TH SarabunPSK" w:hAnsi="TH SarabunPSK"/>
          <w:sz w:val="28"/>
        </w:rPr>
        <w:t xml:space="preserve">19.33 </w:t>
      </w:r>
      <w:r>
        <w:rPr>
          <w:rFonts w:ascii="TH SarabunPSK" w:hAnsi="TH SarabunPSK" w:cs="TH SarabunPSK"/>
          <w:sz w:val="28"/>
          <w:sz w:val="28"/>
        </w:rPr>
        <w:t xml:space="preserve">ซึ่งคิดเป็นร้อยละ </w:t>
      </w:r>
      <w:r>
        <w:rPr>
          <w:rFonts w:cs="TH SarabunPSK" w:ascii="TH SarabunPSK" w:hAnsi="TH SarabunPSK"/>
          <w:sz w:val="28"/>
        </w:rPr>
        <w:t xml:space="preserve">80.56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มีส่วนเบี่ยงเบนมาตรฐานเท่ากับ </w:t>
      </w:r>
      <w:r>
        <w:rPr>
          <w:rFonts w:cs="TH SarabunPSK" w:ascii="TH SarabunPSK" w:hAnsi="TH SarabunPSK"/>
          <w:sz w:val="28"/>
        </w:rPr>
        <w:t>2.78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เฉลี่ยเลขคณิตและส่วนเบี่ยงเบนมาตรฐานของคะแนนความสามารถในการแก้ปัญหาทางคณิตศาสตร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รื่อง อัตราส่วนและร้อยละ ของนักเรียนกลุ่มตัวอย่าง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952"/>
        <w:gridCol w:w="953"/>
      </w:tblGrid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มีความสามารถในการแก้ปัญหาทางคณิตศาสตร์ เรื่อง อัตราส่วนและร้อยละ ผ่านเกณฑ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นักเรียนที่มีความสามารถในการแก้ปัญหาทางคณิตศาสตร์ เรื่อง อัตราส่วนและร้อยละ ผ่านเกณฑ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ถิติ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ดส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ิกฤต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.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45*</w:t>
            </w:r>
          </w:p>
        </w:tc>
      </w:tr>
    </w:tbl>
    <w:p>
      <w:pPr>
        <w:pStyle w:val="Style23"/>
        <w:jc w:val="left"/>
        <w:rPr/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ที่ระดับนัยสำคัญ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แนวการศึกษาคณิตศาสตร์ที่สอดคล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ับชีวิตจริง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มีความสามารถในการแก้ปัญหาทาง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pacing w:val="-2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3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สัมฤทธิ์ทางการเรียนคณิตศาสตร์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อัตราส่วนและร้อยละ</w:t>
      </w:r>
    </w:p>
    <w:p>
      <w:pPr>
        <w:pStyle w:val="Style23"/>
        <w:ind w:firstLine="567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คะแนนผลสัมฤทธิ์ทางการเรียนคณิตศาสตร์ เรื่อง อัตราส่วนและร้อยละ แสดงดัง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ละผลการทดสอบสมมติฐานของการวิจัยที่ว่า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มีผลสัมฤทธิ์ทางการเรียน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แสดงดังตาราง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ฉลี่ยเลขคณิตและส่วนเบี่ยงเบนมาตรฐานของคะแนนผลสัมฤทธิ์ทางการเรียนคณิตศาสตร์ เรื่อง อัตราส่วนและร้อยละ ของนักเรียนกลุ่มตัวอย่าง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23"/>
        <w:gridCol w:w="1575"/>
        <w:gridCol w:w="1575"/>
      </w:tblGrid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มาของคะแน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เลขคณิต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 w:eastAsia="en-US"/>
              </w:rPr>
              <w:object w:dxaOrig="202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9pt;height:14.85pt" filled="f" o:ole="">
                  <v:imagedata r:id="rId7" o:title=""/>
                </v:shape>
                <o:OLEObject Type="Embed" ProgID="" ShapeID="ole_rId6" DrawAspect="Content" ObjectID="_351506848" r:id="rId6"/>
              </w:objec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เลขคณิตคิดเป็นร้อยละของคะแนนเต็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.D.)</w:t>
            </w:r>
          </w:p>
        </w:tc>
      </w:tr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ทดสอบวัดผลสัมฤทธิ์ทางการเรียนคณิตศาสตร์ เรื่อง อัตราส่วนและร้อยล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8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</w:tr>
    </w:tbl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พบว่า คะแนนผลสัมฤทธิ์ทางการเรียนคณิตศาสตร์ เรื่อง อัตราส่วนและร้อยละ ของนัก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เลขคณิตเท่ากับ </w:t>
      </w:r>
      <w:r>
        <w:rPr>
          <w:rFonts w:cs="TH SarabunPSK" w:ascii="TH SarabunPSK" w:hAnsi="TH SarabunPSK"/>
          <w:sz w:val="28"/>
        </w:rPr>
        <w:t xml:space="preserve">24.25 </w:t>
      </w:r>
      <w:r>
        <w:rPr>
          <w:rFonts w:ascii="TH SarabunPSK" w:hAnsi="TH SarabunPSK" w:cs="TH SarabunPSK"/>
          <w:sz w:val="28"/>
          <w:sz w:val="28"/>
        </w:rPr>
        <w:t xml:space="preserve">ซึ่งคิดเป็นร้อยละ </w:t>
      </w:r>
      <w:r>
        <w:rPr>
          <w:rFonts w:cs="TH SarabunPSK" w:ascii="TH SarabunPSK" w:hAnsi="TH SarabunPSK"/>
          <w:sz w:val="28"/>
        </w:rPr>
        <w:t xml:space="preserve">80.83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มีส่วนเบี่ยงเบนมาตรฐานเท่ากับ </w:t>
      </w:r>
      <w:r>
        <w:rPr>
          <w:rFonts w:cs="TH SarabunPSK" w:ascii="TH SarabunPSK" w:hAnsi="TH SarabunPSK"/>
          <w:sz w:val="28"/>
        </w:rPr>
        <w:t>3.56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ฉลี่ยเลขคณิตและส่วนเบี่ยงเบนมาตรฐานของคะแนนผลสัมฤทธิ์ทางการเรียนคณิตศาสตร์ เรื่อง อัตราส่วนและร้อยละ ของนักเรียนกลุ่มตัวอย่าง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952"/>
        <w:gridCol w:w="953"/>
      </w:tblGrid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ักเรียนที่มีผลสัมฤทธิ์ทางการเรียนคณิตศาสตร์ เรื่อง อัตราส่วนและร้อยละ ผ่านเกณฑ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นักเรียนที่มีผลสัมฤทธิ์ทางการเรียน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 อัตราส่วนและร้อยละ ผ่านเกณฑ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ถิติ</w:t>
            </w:r>
          </w:p>
          <w:p>
            <w:pPr>
              <w:pStyle w:val="Style2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ดส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ิกฤต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</w:rPr>
              <w:t>1.645*</w:t>
            </w:r>
          </w:p>
        </w:tc>
      </w:tr>
    </w:tbl>
    <w:p>
      <w:pPr>
        <w:pStyle w:val="Style23"/>
        <w:jc w:val="left"/>
        <w:rPr/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ที่ระดับนัยสำคัญ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แนวการศึกษาคณิตศาสตร์ที่สอดคล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ับชีวิตจริง มีผลสัมฤทธิ์ทางการเรียน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ในการแก้ปัญหาทางคณิตศาสตร์ เรื่อง อัตราส่วนและร้อยละ</w:t>
      </w:r>
    </w:p>
    <w:p>
      <w:pPr>
        <w:pStyle w:val="Style23"/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ความสามารถในการแก้ปัญหาทาง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สอดคล้องกับสมมติฐาน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ผู้วิจัยตั้งไว้ ทั้งนี้อาจเนื่องมาจากสาเหตุดังต่อไปนี้</w:t>
      </w:r>
    </w:p>
    <w:p>
      <w:pPr>
        <w:pStyle w:val="Style23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ตามแนวการศึกษาคณิตศาสตร์ที่สอดคล้องกับชีวิตจริง ประกอบด้ว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ั้นตอน คือ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ขั้นการทำความเข้าใจบริบ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ัญหา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ขั้นการอธิบายบริบทปัญหา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ขั้นการแสดงวิธีการแก้บริบทปัญหา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ขั้นการเปรียบเทียบและอภิปรายคำตอบ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5) </w:t>
      </w:r>
      <w:r>
        <w:rPr>
          <w:rFonts w:ascii="TH SarabunPSK" w:hAnsi="TH SarabunPSK" w:cs="TH SarabunPSK"/>
          <w:sz w:val="28"/>
          <w:sz w:val="28"/>
        </w:rPr>
        <w:t>ขั้นการสรุป ซึ่งแต่ละขั้นช่วยส่งเสริมความสามารถในการแก้ปัญหาทางคณิตศาสตร์ของนักเรียน ดังรายละเอียดต่อไปนี้</w:t>
      </w:r>
    </w:p>
    <w:p>
      <w:pPr>
        <w:pStyle w:val="Style23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ั้นการทำความเข้าใจบริบท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ญหา </w:t>
      </w:r>
      <w:r>
        <w:rPr>
          <w:rFonts w:cs="TH SarabunPSK" w:ascii="TH SarabunPSK" w:hAnsi="TH SarabunPSK"/>
          <w:b/>
          <w:bCs/>
          <w:sz w:val="28"/>
        </w:rPr>
        <w:t>(understanding daily problem / contex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ขั้นที่ผู้วิจัยนำเสนอสถานการณ์หรือบริบทปัญหาที่อยู่ในชีวิตจริง เพื่อต้องการเชื่อมโยงสถานการณ์ที่อยู่ในชีวิตจริงกับคณิตศาสตร์ และมุ่งเน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ห้นักเรียนทำความเข้าใจบริบทปัญหา โดยการวิเคราะห์ในส่วนของสิ่งที่โจทย์ถามและสิ่งที่โจทย์กำหนดให้ จากการสังเกตพบว่า นักเรียนสามารถวิเคราะห์ได้ว่าสิ่งที่โจทย์ต้องการหาคืออะไร และสิ่งที่โจทย์กำหนดมาให้คืออะไร ตัวอย่างเช่น กิจกรรมการแก้ปัญหาโดยใช้สัดส่วน นักเรียนสามารถระบุสิ่งที่โจทย์ถาม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ือ “ถ้าคุณแม่ไปเที่ยว </w:t>
      </w:r>
      <w:r>
        <w:rPr>
          <w:rFonts w:cs="TH SarabunPSK" w:ascii="TH SarabunPSK" w:hAnsi="TH SarabunPSK"/>
          <w:spacing w:val="-2"/>
          <w:sz w:val="28"/>
        </w:rPr>
        <w:t xml:space="preserve">7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วัน จะต้องเตรียมหน้ากากอนามัยอย่างน้อยกี่ชิ้น” และระบุสิ่งที่โจทย์กำหนดให้ คือ “คุณแม่ไปเที่ยว </w:t>
      </w:r>
      <w:r>
        <w:rPr>
          <w:rFonts w:cs="TH SarabunPSK" w:ascii="TH SarabunPSK" w:hAnsi="TH SarabunPSK"/>
          <w:spacing w:val="-2"/>
          <w:sz w:val="28"/>
        </w:rPr>
        <w:t xml:space="preserve">3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วัน จะเตรียมหน้ากากอนามัย </w:t>
      </w:r>
      <w:r>
        <w:rPr>
          <w:rFonts w:cs="TH SarabunPSK" w:ascii="TH SarabunPSK" w:hAnsi="TH SarabunPSK"/>
          <w:spacing w:val="-2"/>
          <w:sz w:val="28"/>
        </w:rPr>
        <w:t xml:space="preserve">5 </w:t>
      </w:r>
      <w:r>
        <w:rPr>
          <w:rFonts w:ascii="TH SarabunPSK" w:hAnsi="TH SarabunPSK" w:cs="TH SarabunPSK"/>
          <w:spacing w:val="-2"/>
          <w:sz w:val="28"/>
          <w:sz w:val="28"/>
        </w:rPr>
        <w:t>ชิ้น” ซึ่งอาจเป็นเพราะว่า</w:t>
      </w:r>
      <w:r>
        <w:rPr>
          <w:rFonts w:ascii="TH SarabunPSK" w:hAnsi="TH SarabunPSK" w:cs="TH SarabunPSK"/>
          <w:sz w:val="28"/>
          <w:sz w:val="28"/>
        </w:rPr>
        <w:t>สถานการณ์ที่ผู้วิจัยนำเสนอเกี่ยวข้องกับชีวิตจริงของนักเรียน สามารถช่วยกระตุ้นความสนใจของนักเรียน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นักเรียนเห็นความสำคัญและใส่ใจในการวิเคราะห์บริบทปัญหา สอดคล้องกับแนวคิดของ </w:t>
      </w:r>
      <w:r>
        <w:rPr>
          <w:rFonts w:cs="TH SarabunPSK" w:ascii="TH SarabunPSK" w:hAnsi="TH SarabunPSK"/>
          <w:sz w:val="28"/>
        </w:rPr>
        <w:t xml:space="preserve">De Lange (1996)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Zulkardi&lt;/Author&gt;&lt;Year&gt;2002&lt;/Year&gt;&lt;RecNum&gt;289&lt;/RecNum&gt;&lt;DisplayText&gt;(Zulkardi, 2002)&lt;/DisplayText&gt;&lt;record&gt;&lt;rec-number&gt;289&lt;/rec-number&gt;&lt;foreign-keys&gt;&lt;key app="EN" db-id="xp00safwvr5eaye2fd4xr9vz0f2dfrea2250" timestamp="1652373481"&gt;289&lt;/key&gt;&lt;/foreign-keys&gt;&lt;ref-type name="Thesis"&gt;32&lt;/ref-type&gt;&lt;contributors&gt;&lt;authors&gt;&lt;author&gt;Z. Zulkardi&lt;/author&gt;&lt;/authors&gt;&lt;/contributors&gt;&lt;titles&gt;&lt;title&gt;Developing a learning environment on realistic mathematics education for Indonesian student teachers&lt;/title&gt;&lt;/titles&gt;&lt;dates&gt;&lt;year&gt;2002&lt;/year&gt;&lt;/dates&gt;&lt;publisher&gt;Universiteit Twente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อ้างถึงใน </w:t>
      </w:r>
      <w:r>
        <w:rPr>
          <w:rFonts w:cs="TH SarabunPSK" w:ascii="TH SarabunPSK" w:hAnsi="TH SarabunPSK"/>
          <w:sz w:val="28"/>
          <w:lang w:val="en-US" w:eastAsia="en-US"/>
        </w:rPr>
        <w:t>Zulkardi, 2002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กล่าวว่า สถานการณ์ปัญหาที่แสดงให้เห็นความเชื่อมโยงคณิตศาสตร์กับชีวิตจริง รวมถึงสถานการณ์ปัญหาจริงที่นักเรียนสามารถจินตนาการหรือเป็นจริงตามความรู้สึกของนักเรียนเป็นการทำให้คณิตศาสตร์เป็นสิ่งที่อยู่ใกล้ชิ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ับสถานการณ์ในชีวิตประจำวัน ทำให้นักเรียนเกิดความสนใจในการเรียนรู้ปัญหา ทำนองเดียวกับ </w:t>
      </w:r>
      <w:r>
        <w:rPr>
          <w:rFonts w:cs="TH SarabunPSK" w:ascii="TH SarabunPSK" w:hAnsi="TH SarabunPSK"/>
          <w:sz w:val="28"/>
        </w:rPr>
        <w:t>Rey, Suydam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&amp;</w:t>
      </w:r>
      <w:r>
        <w:rPr>
          <w:rFonts w:cs="TH SarabunPSK" w:ascii="TH SarabunPSK" w:hAnsi="TH SarabunPSK"/>
          <w:sz w:val="28"/>
        </w:rPr>
        <w:t xml:space="preserve"> Lindquist (1992)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สุรสาล ผาสุข&lt;/Author&gt;&lt;Year&gt;2546&lt;/Year&gt;&lt;RecNum&gt;290&lt;/RecNum&gt;&lt;DisplayText&gt;(สุรสาล ผาสุข, 2546)&lt;/DisplayText&gt;&lt;record&gt;&lt;rec-number&gt;290&lt;/rec-number&gt;&lt;foreign-keys&gt;&lt;key app="EN" db-id="xp00safwvr5eaye2fd4xr9vz0f2dfrea2250" timestamp="1652373577"&gt;290&lt;/key&gt;&lt;/foreign-keys&gt;&lt;ref-type name="Thesis"&gt;32&lt;/ref-type&gt;&lt;contributors&gt;&lt;authors&gt;&lt;author&gt;สุรสาล ผาสุข,&lt;/author&gt;&lt;/authors&gt;&lt;secondary-authors&gt;&lt;author&gt;ปิยวดี วงษ์ใหญ่,&lt;/author&gt;&lt;author&gt;ณรงค์ ปั้นนิ่ม,&lt;/author&gt;&lt;/secondary-authors&gt;&lt;/contributors&gt;&lt;titles&gt;&lt;title&gt;การศึกษาความสามารถและการคิดเกี่ยวกับการใช้ตัวแบบเชิงคณิตศาสตร์และผลในด้านเจตคติต่อวิชาคณิตศาสตร์ของนักเรียนในระดับมัธยมศึกษาตอนปลาย&lt;/title&gt;&lt;/titles&gt;&lt;volume&gt;ปริญญานิพนธ์ปริญญามหาบัณฑิต&lt;/volume&gt;&lt;keywords&gt;&lt;keyword&gt;ความสามารถทางคณิตศาสตร์&lt;/keyword&gt;&lt;keyword&gt;คณิตศาสตร์ -- การศึกษาและการสอน (มัธยมศึกษา)&lt;/keyword&gt;&lt;keyword&gt;แบบจำลองทางคณิตศาสตร์ -- กิจกรรมการเรียนการสอน&lt;/keyword&gt;&lt;/keywords&gt;&lt;dates&gt;&lt;year&gt;2546&lt;/year&gt;&lt;/dates&gt;&lt;publisher&gt;มหาวิทยาลัยศรีนครินทรวิโรฒ&lt;/publisher&gt;&lt;urls&gt;&lt;related-urls&gt;&lt;url&gt;http://thesis.swu.ac.th/swudis/Math_Ed/Surasarn_P.pdf&lt;/url&gt;&lt;url&gt;http://ils.swu.ac.th:8991/F?func=service&amp;amp;doc_library=SWU01&amp;amp;local_base=SWU01&amp;amp;doc_number=000068157&amp;amp;sequence=000001&amp;amp;line_number=0001&amp;amp;func_code=DB_RECORDS&amp;amp;service_type=MEDIA&lt;/url&gt;&lt;/related-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อ้างถึงใน สุรสาล ผาสุข</w:t>
      </w:r>
      <w:r>
        <w:rPr>
          <w:rFonts w:cs="TH SarabunPSK" w:ascii="TH SarabunPSK" w:hAnsi="TH SarabunPSK"/>
          <w:sz w:val="28"/>
          <w:lang w:val="en-US" w:eastAsia="en-US"/>
        </w:rPr>
        <w:t>, 2546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กล่าวว่า การจัดการเรียนรู้ผ่านสถานการณ์จริงที่สอดคล้องกับเนื้อ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ถือว่าเป็นประสบการณ์ที่มีความหมายและมีความสำคัญต่อการเรียนรู้และทำให้นักเรียนสามารถแก้ปัญหาในชีวิตจริงได้</w:t>
      </w:r>
    </w:p>
    <w:p>
      <w:pPr>
        <w:pStyle w:val="Style23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 xml:space="preserve">ขั้นการอธิบายบริบทปัญหา </w:t>
      </w:r>
      <w:r>
        <w:rPr>
          <w:rFonts w:cs="TH SarabunPSK" w:ascii="TH SarabunPSK" w:hAnsi="TH SarabunPSK"/>
          <w:b/>
          <w:bCs/>
          <w:spacing w:val="-2"/>
          <w:sz w:val="28"/>
        </w:rPr>
        <w:t xml:space="preserve">(explaining contextual problem)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เป็นขั้นที่ผู้วิจัยเน้นให้นักเรียนมีปฏิสัมพันธ์แบบกลุ่มในชั้นเรียน เปิดโอกาสให้นักเรียนได้อธิบายปัญหาโดยใช้ภาษาของตนเอง รวมทั้งเป็นการตรวจสอบแนวคิดระหว่างตนเองและเพื่อน และได้ทบทวนแนวคิดของตนเองอีกด้วย ตัวอย่างเช่น กิจกรรมในคาบที่ </w:t>
      </w:r>
      <w:r>
        <w:rPr>
          <w:rFonts w:cs="TH SarabunPSK" w:ascii="TH SarabunPSK" w:hAnsi="TH SarabunPSK"/>
          <w:spacing w:val="-2"/>
          <w:sz w:val="28"/>
        </w:rPr>
        <w:t xml:space="preserve">5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เรื่อง การแก้ปัญหาโดยใช้สัดส่วนผกผัน โจทย์ถามว่า “ทีม </w:t>
      </w:r>
      <w:r>
        <w:rPr>
          <w:rFonts w:cs="TH SarabunPSK" w:ascii="TH SarabunPSK" w:hAnsi="TH SarabunPSK"/>
          <w:spacing w:val="-2"/>
          <w:sz w:val="28"/>
        </w:rPr>
        <w:t xml:space="preserve">3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น ได้เวลา </w:t>
      </w:r>
      <w:r>
        <w:rPr>
          <w:rFonts w:cs="TH SarabunPSK" w:ascii="TH SarabunPSK" w:hAnsi="TH SarabunPSK"/>
          <w:spacing w:val="-2"/>
          <w:sz w:val="28"/>
        </w:rPr>
        <w:t xml:space="preserve">90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นาที ทีม </w:t>
      </w:r>
      <w:r>
        <w:rPr>
          <w:rFonts w:cs="TH SarabunPSK" w:ascii="TH SarabunPSK" w:hAnsi="TH SarabunPSK"/>
          <w:spacing w:val="-2"/>
          <w:sz w:val="28"/>
        </w:rPr>
        <w:t xml:space="preserve">4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น ได้เวลา </w:t>
      </w:r>
      <w:r>
        <w:rPr>
          <w:rFonts w:cs="TH SarabunPSK" w:ascii="TH SarabunPSK" w:hAnsi="TH SarabunPSK"/>
          <w:spacing w:val="-2"/>
          <w:sz w:val="28"/>
        </w:rPr>
        <w:t xml:space="preserve">75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นาที ในการแข่งขันทำอาหารมีความยุติธรรมหรือไม่” </w:t>
      </w:r>
      <w:r>
        <w:rPr>
          <w:rFonts w:cs="TH SarabunPSK" w:ascii="TH SarabunPSK" w:hAnsi="TH SarabunPSK"/>
          <w:spacing w:val="-2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ซึ่งจากคำถามนี้มีนักเรียนบางคนตอบในเชิงไม่ค่อยมั่นใจว่า “ทีม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น ได้เวลา </w:t>
      </w:r>
      <w:r>
        <w:rPr>
          <w:rFonts w:cs="TH SarabunPSK" w:ascii="TH SarabunPSK" w:hAnsi="TH SarabunPSK"/>
          <w:spacing w:val="-4"/>
          <w:sz w:val="28"/>
        </w:rPr>
        <w:t xml:space="preserve">90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นาที ทีม </w:t>
      </w:r>
      <w:r>
        <w:rPr>
          <w:rFonts w:cs="TH SarabunPSK" w:ascii="TH SarabunPSK" w:hAnsi="TH SarabunPSK"/>
          <w:spacing w:val="-4"/>
          <w:sz w:val="28"/>
        </w:rPr>
        <w:t xml:space="preserve">4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น ต้องได้เวลา </w:t>
      </w:r>
      <w:r>
        <w:rPr>
          <w:rFonts w:cs="TH SarabunPSK" w:ascii="TH SarabunPSK" w:hAnsi="TH SarabunPSK"/>
          <w:spacing w:val="-4"/>
          <w:sz w:val="28"/>
        </w:rPr>
        <w:t xml:space="preserve">120 </w:t>
      </w:r>
      <w:r>
        <w:rPr>
          <w:rFonts w:ascii="TH SarabunPSK" w:hAnsi="TH SarabunPSK" w:cs="TH SarabunPSK"/>
          <w:spacing w:val="-4"/>
          <w:sz w:val="28"/>
          <w:sz w:val="28"/>
        </w:rPr>
        <w:t>นาที”</w:t>
      </w:r>
      <w:r>
        <w:rPr>
          <w:rFonts w:ascii="TH SarabunPSK" w:hAnsi="TH SarabunPSK" w:cs="TH SarabunPSK"/>
          <w:sz w:val="28"/>
          <w:sz w:val="28"/>
        </w:rPr>
        <w:t xml:space="preserve"> ขณะเดียวกันมีนักเรียนบางคนกล่าวว่า “ทำไมจำนวนคนมากกว่าแต่ยังได้เวลามากกว่าอีก แสดงว่าทีมที่มีจำนวนคนน้อยกว่าก็เสียเปรียบสิ” ซึ่งขัดแย้งกับความเป็นจริง ในประเด็นที่เกิดขึ้นนี้ผู้วิจัยได้เสริมโดยใช้คำถามกระตุ้นให้นักเรียนพิจารณาถึงความสมเหตุสมผล จนกระทั่งนักเรียนทำความเข้าบริบทปัญหาดังกล่าวได้ชัดเจน หรือกิจกรรมในคาบที่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เรื่อง การซื้อขายระบบผ่อนชำระ เกิดประเด็นเกี่ยวกับความหมายของคำศัพท์ คำว่า “ดาวน์” ซึ่งมีนักเรียนส่วนหนึ่งไม่เข้าใจความหมายของคำศัพท์ดังกล่าว ทำให้นักเรียนเกิดการพูดคุยสนทนากันขึ้น จากการสังเกต พบว่า มีนักเรียนบางคนที่เข้าใจความหมายของคำศัพท์ดังกล่าวและพยายามที่จะอธิบายให้เพื่อนฟังว่า ดาวน์ หมายถึง การจ่ายเงินส่วนหนึ่งไปก่อน  จากที่กล่าวมาจะเห็นได้ว่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มีปฏิสัมพันธ์ในชั้นเรียนดังกล่าวนี้ส่วนหนึ่งมีผลต่อการพัฒนาความเข้าใจหรือแนวคิดในการแก้ปัญหาของนักเรียน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สอดคล้องกับ </w:t>
      </w:r>
      <w:r>
        <w:fldChar w:fldCharType="begin"/>
      </w:r>
      <w:r>
        <w:rPr>
          <w:sz w:val="28"/>
          <w:spacing w:val="-4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Heuvel-Panhuizen&lt;/Author&gt;&lt;Year&gt;2001&lt;/Year&gt;&lt;RecNum&gt;287&lt;/RecNum&gt;&lt;DisplayText&gt;Heuvel-Panhuizen (2001)&lt;/DisplayText&gt;&lt;record&gt;&lt;rec-number&gt;287&lt;/rec-number&gt;&lt;foreign-keys&gt;&lt;key app="EN" db-id="xp00safwvr5eaye2fd4xr9vz0f2dfrea2250" timestamp="1652371137"&gt;287&lt;/key&gt;&lt;/foreign-keys&gt;&lt;ref-type name="Journal Article"&gt;17&lt;/ref-type&gt;&lt;contributors&gt;&lt;authors&gt;&lt;author&gt;Marja van den Heuvel-Panhuizen&lt;/author&gt;&lt;/authors&gt;&lt;/contributors&gt;&lt;titles&gt;&lt;title&gt;Realistic Mathematics Education as work in progress&lt;/title&gt;&lt;secondary-title&gt;F. L. Lin (Ed.) Common Sense in Mathematics Education&lt;/secondary-title&gt;&lt;/titles&gt;&lt;periodical&gt;&lt;full-title&gt;F. L. Lin (Ed.) Common Sense in Mathematics Education&lt;/full-title&gt;&lt;/periodical&gt;&lt;pages&gt;1-43&lt;/pages&gt;&lt;dates&gt;&lt;year&gt;2001&lt;/year&gt;&lt;/dates&gt;&lt;urls&gt;&lt;/urls&gt;&lt;/record&gt;&lt;/Cite&gt;&lt;/EndNote&gt;</w:instrText>
      </w:r>
      <w:r>
        <w:rPr>
          <w:rFonts w:cs="TH SarabunPSK" w:ascii="TH SarabunPSK" w:hAnsi="TH SarabunPSK"/>
          <w:spacing w:val="-4"/>
          <w:sz w:val="28"/>
          <w:lang w:val="en-US" w:eastAsia="en-US"/>
        </w:rPr>
      </w:r>
      <w:r>
        <w:rPr>
          <w:sz w:val="28"/>
          <w:spacing w:val="-4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4"/>
          <w:sz w:val="28"/>
          <w:lang w:val="en-US" w:eastAsia="en-US"/>
        </w:rPr>
        <w:t>Heuvel-Panhuizen (2001)</w:t>
      </w:r>
      <w:r>
        <w:rPr>
          <w:rFonts w:cs="TH SarabunPSK" w:ascii="TH SarabunPSK" w:hAnsi="TH SarabunPSK"/>
          <w:spacing w:val="-4"/>
          <w:sz w:val="28"/>
          <w:lang w:val="en-US" w:eastAsia="en-US"/>
        </w:rPr>
      </w:r>
      <w:r>
        <w:rPr>
          <w:sz w:val="28"/>
          <w:spacing w:val="-4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ที่กล่าวไว้ว่า การมีปฏิสัมพันธ์ระหว่างนักเรียนเป็นส่วนสำคัญในการพัฒนาความเข้าใจ</w:t>
      </w:r>
      <w:r>
        <w:rPr>
          <w:rFonts w:ascii="TH SarabunPSK" w:hAnsi="TH SarabunPSK" w:cs="TH SarabunPSK"/>
          <w:sz w:val="28"/>
          <w:sz w:val="28"/>
        </w:rPr>
        <w:t xml:space="preserve"> และการสื่อสาร สื่อความหมาย เป็นหัวใจสำคัญของการสอนแก้ปัญหา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อุษาวดี จันทรสนธิ และคนอื่น ๆ&lt;/Author&gt;&lt;Year&gt;2555&lt;/Year&gt;&lt;RecNum&gt;272&lt;/RecNum&gt;&lt;DisplayText&gt;(อุษาวดี จันทรสนธิ และคนอื่น ๆ, 2555)&lt;/DisplayText&gt;&lt;record&gt;&lt;rec-number&gt;272&lt;/rec-number&gt;&lt;foreign-keys&gt;&lt;key app="EN" db-id="xp00safwvr5eaye2fd4xr9vz0f2dfrea2250" timestamp="0"&gt;272&lt;/key&gt;&lt;/foreign-keys&gt;&lt;ref-type name="Book"&gt;6&lt;/ref-type&gt;&lt;contributors&gt;&lt;authors&gt;&lt;author&gt;อุษาวดี จันทรสนธิ และคนอื่น ๆ,&lt;/author&gt;&lt;/authors&gt;&lt;/contributors&gt;&lt;titles&gt;&lt;title&gt;ประมวลสาระชุดวิชาการจัดประสบการณ์การเรียนรู้คณิตศาสตร์ =: Provision of learning experiences in mathematics&lt;/title&gt;&lt;/titles&gt;&lt;keywords&gt;&lt;keyword&gt;คณิตศาสตร์&lt;/keyword&gt;&lt;keyword&gt;การศึกษาและการสอน&lt;/keyword&gt;&lt;/keywords&gt;&lt;dates&gt;&lt;year&gt;2555&lt;/year&gt;&lt;/dates&gt;&lt;pub-location&gt;นนทบุรี&lt;/pub-location&gt;&lt;publisher&gt;สำนักพิมพ์ มหาวิทยาลัยสุโขทัยธรรมาธิราช&lt;/publisher&gt;&lt;isbn&gt;9786165054010&lt;/isbn&gt;&lt;urls&gt;&lt;related-urls&gt;&lt;url&gt;http://ebook.stou.ac.th/search/22753&lt;/url&gt;&lt;/related-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อุษาวดี จันทรสนธิ และคนอื่น ๆ</w:t>
      </w:r>
      <w:r>
        <w:rPr>
          <w:rFonts w:cs="TH SarabunPSK" w:ascii="TH SarabunPSK" w:hAnsi="TH SarabunPSK"/>
          <w:sz w:val="28"/>
          <w:lang w:val="en-US" w:eastAsia="en-US"/>
        </w:rPr>
        <w:t>, 2555)</w:t>
      </w:r>
      <w:r/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Style23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การแสดงวิธีการแก้บริบทปัญหา </w:t>
      </w:r>
      <w:r>
        <w:rPr>
          <w:rFonts w:cs="TH SarabunPSK" w:ascii="TH SarabunPSK" w:hAnsi="TH SarabunPSK"/>
          <w:b/>
          <w:bCs/>
          <w:sz w:val="28"/>
        </w:rPr>
        <w:t>(solving contextual problem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ขั้นที่ผู้วิจัยเปิดโอกาสให้นักเรียนแสดงวิธีการแก้ปัญหาที่อยู่บนพื้นฐานความรู้ความสามารถและประสบการณ์ของนักเรียนเอง โดยผู้วิจัยคอยให้คำแนะนำ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เหมาะสมและใช้คำถามกระตุ้นให้นักเรียนคิดหาแนวทางหรือวิธีการในการแก้ปัญหาด้วยตนเอง สอดคล้องกับ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สถาบันส่งเสริมการสอนวิทยาศาสตร์และเทคโนโลยี&lt;/Author&gt;&lt;Year&gt;2555&lt;/Year&gt;&lt;RecNum&gt;190&lt;/RecNum&gt;&lt;DisplayText&gt;สถาบันส่งเสริมการสอนวิทยาศาสตร์และเทคโนโลยี (2555)&lt;/DisplayText&gt;&lt;record&gt;&lt;rec-number&gt;190&lt;/rec-number&gt;&lt;foreign-keys&gt;&lt;key app="EN" db-id="xp00safwvr5eaye2fd4xr9vz0f2dfrea2250" timestamp="0"&gt;190&lt;/key&gt;&lt;/foreign-keys&gt;&lt;ref-type name="Book"&gt;6&lt;/ref-type&gt;&lt;contributors&gt;&lt;authors&gt;&lt;author&gt;&lt;style face="normal" font="default" charset="222" size="100%"&gt;สถาบันส่งเสริมการสอนวิทยาศาสตร์และเทคโนโลยี&lt;/style&gt;&lt;/author&gt;&lt;/authors&gt;&lt;/contributors&gt;&lt;titles&gt;&lt;title&gt;&lt;style face="normal" font="default" charset="222" size="100%"&gt;ครูคณิตศาสตร์มืออาชีพ เส้นทางสู่ความสำเร็จ&lt;/style&gt;&lt;/title&gt;&lt;/titles&gt;&lt;pages&gt;304&lt;/pages&gt;&lt;dates&gt;&lt;year&gt;2555&lt;/year&gt;&lt;/dates&gt;&lt;pub-location&gt;&lt;style face="normal" font="default" charset="222" size="100%"&gt;กรุงเทพฯ&lt;/style&gt;&lt;/pub-location&gt;&lt;publisher&gt;&lt;style face="normal" font="default" size="100%"&gt;3-&lt;/style&gt;&lt;style face="normal" font="default" charset="222" size="100%"&gt;คิว มีเดีย&lt;/style&gt;&lt;/publisher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  <w:lang w:val="en-US" w:eastAsia="en-US"/>
        </w:rPr>
        <w:t>(2555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การใช้คำถามกระตุ้นความคิดของนักเรียนเป็นแนวทางการจัดกิจกรรมที่จะช่วยพัฒนาการคิดทางคณิตศาสตร์และทำให้เกิดการเรียนรู้อย่างมีประสิทธิภาพ นอกจากนี้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Gravemeijer&lt;/Author&gt;&lt;Year&gt;1997&lt;/Year&gt;&lt;RecNum&gt;288&lt;/RecNum&gt;&lt;DisplayText&gt;Gravemeijer (1997)&lt;/DisplayText&gt;&lt;record&gt;&lt;rec-number&gt;288&lt;/rec-number&gt;&lt;foreign-keys&gt;&lt;key app="EN" db-id="xp00safwvr5eaye2fd4xr9vz0f2dfrea2250" timestamp="1652372535"&gt;288&lt;/key&gt;&lt;/foreign-keys&gt;&lt;ref-type name="Journal Article"&gt;17&lt;/ref-type&gt;&lt;contributors&gt;&lt;authors&gt;&lt;author&gt;Koeno Gravemeijer&lt;/author&gt;&lt;/authors&gt;&lt;/contributors&gt;&lt;titles&gt;&lt;title&gt;Solving word problems: A case of modelling?&lt;/title&gt;&lt;secondary-title&gt;Learning and Instruction&lt;/secondary-title&gt;&lt;/titles&gt;&lt;periodical&gt;&lt;full-title&gt;Learning and Instruction&lt;/full-title&gt;&lt;/periodical&gt;&lt;pages&gt;389-397&lt;/pages&gt;&lt;volume&gt;7&lt;/volume&gt;&lt;number&gt;4&lt;/number&gt;&lt;dates&gt;&lt;year&gt;1997&lt;/year&gt;&lt;pub-dates&gt;&lt;date&gt;1997/12/01/&lt;/date&gt;&lt;/pub-dates&gt;&lt;/dates&gt;&lt;isbn&gt;0959-4752&lt;/isbn&gt;&lt;urls&gt;&lt;related-urls&gt;&lt;url&gt;https://www.sciencedirect.com/science/article/pii/S095947529700011X&lt;/url&gt;&lt;/related-urls&gt;&lt;/urls&gt;&lt;electronic-resource-num&gt;https://doi.org/10.1016/S0959-4752(97)00011-X&lt;/electronic-resource-num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Gravemeijer (1997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ด้กล่าวว่า การให้ความสำคัญกับการคิดแก้ปัญหาคณิตศาสตร์ที่เป็นนามธรรมโดยได้รับการแนะนำจากครู จะทำให้วิธีการแก้ปัญหาของนักเรียนจะค่อย ๆ ถูกพัฒนาให้เป็นทางการมากขึ้น สำหรับการทดลองในครั้งนี้ ขณะที่นักเรียนกำลังแก้ปัญหา ผู้วิจัยสังเกตแล้วพบว่า เมื่อนักเรียนเข้าใจบริบทปัญหาดีแล้ว การดำเนินการแก้ปัญหาของนักเรียนจะแสดงออกมาในรูปของภาษาและสัญลักษณ์ที่อยู่บนความเข้าใจของนักเรียน และแก้ปัญหาได้อย่างถูกต้อง</w:t>
      </w:r>
    </w:p>
    <w:p>
      <w:pPr>
        <w:pStyle w:val="Style23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การเปรียบเทียบและอภิปรายคำตอบ </w:t>
      </w:r>
      <w:r>
        <w:rPr>
          <w:rFonts w:cs="TH SarabunPSK" w:ascii="TH SarabunPSK" w:hAnsi="TH SarabunPSK"/>
          <w:b/>
          <w:bCs/>
          <w:sz w:val="28"/>
        </w:rPr>
        <w:t>(comparing and discussing answe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ขั้นที่ผู้วิจัยให้นักเรียนนำเสนอผลจากการทำกิจกรรมหลังจากดำเนินการแก้ปัญหาเสร็จแล้ว ในขั้นนี้นักเรียนจะออกมานำเสนอวิธีการแก้ปัญ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ามความรู้ความเข้าใจของตนเองให้เพื่อนฟัง ซึ่งการอธิบายถึงวิธีการแก้ปัญหาดังกล่าวของนักเรียนจะเป็นตัวสะท้อนให้เห็นถึงความเข้าใจในการแก้ปัญหาของนักเรียนได้เป็นอย่างดี นอกจากนี้ ผู้วิจัยยังให้นักเรียนร่วมกันอภิปรายประเด็นเกี่ยวกับคำตอบและวิธีการที่ได้มาซึ่งคำตอบของปัญหา ซึ่งผลที่เกิดจากการอภิปรายนี้ นักเรียนจะได้เห็นมุมมองหรือแนวคิดที่หลากหล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เพื่อนร่วมชั้น รวมทั้งได้พิจารณาทบทวนคำตอบของตนเอง ซึ่งเป็นการฝึกการคิดอย่างมีเหตุผล ทำให้นักเรียนได้เรียนรู้ถึง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ข้อดีและข้อควรที่จะต้องปรับปรุงวิธีการของตนเอง สอดคล้องกับ </w:t>
      </w:r>
      <w:r>
        <w:fldChar w:fldCharType="begin"/>
      </w:r>
      <w:r>
        <w:rPr>
          <w:sz w:val="28"/>
          <w:spacing w:val="-2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National Council of Teachers of Mathematics&lt;/Author&gt;&lt;Year&gt;2000&lt;/Year&gt;&lt;RecNum&gt;170&lt;/RecNum&gt;&lt;DisplayText&gt;National Council of Teachers of Mathematics (2000)&lt;/DisplayText&gt;&lt;record&gt;&lt;rec-number&gt;170&lt;/rec-number&gt;&lt;foreign-keys&gt;&lt;key app="EN" db-id="xp00safwvr5eaye2fd4xr9vz0f2dfrea2250" timestamp="0"&gt;170&lt;/key&gt;&lt;/foreign-keys&gt;&lt;ref-type name="Book"&gt;6&lt;/ref-type&gt;&lt;contributors&gt;&lt;authors&gt;&lt;author&gt;National Council of Teachers of Mathematics,&lt;/author&gt;&lt;/authors&gt;&lt;/contributors&gt;&lt;titles&gt;&lt;title&gt;Principles and standards for school mathematics&lt;/title&gt;&lt;/titles&gt;&lt;dates&gt;&lt;year&gt;2000&lt;/year&gt;&lt;/dates&gt;&lt;pub-location&gt;Reston, Virginia&lt;/pub-location&gt;&lt;publisher&gt;NCTM&lt;/publisher&gt;&lt;urls&gt;&lt;related-urls&gt;&lt;url&gt;http://catalog.hathitrust.org/api/volumes/oclc/43919702.html&lt;/url&gt;&lt;/related-urls&gt;&lt;/urls&gt;&lt;remote-database-name&gt;/z-wcorg/&lt;/remote-database-name&gt;&lt;remote-database-provider&gt;http://worldcat.org&lt;/remote-database-provider&gt;&lt;language&gt;English&lt;/language&gt;&lt;/record&gt;&lt;/Cite&gt;&lt;/EndNote&gt;</w:instrText>
      </w:r>
      <w:r>
        <w:rPr>
          <w:rFonts w:cs="TH SarabunPSK" w:ascii="TH SarabunPSK" w:hAnsi="TH SarabunPSK"/>
          <w:spacing w:val="-2"/>
          <w:sz w:val="28"/>
          <w:lang w:val="en-US" w:eastAsia="en-US"/>
        </w:rPr>
      </w:r>
      <w:r>
        <w:rPr>
          <w:sz w:val="28"/>
          <w:spacing w:val="-2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2"/>
          <w:sz w:val="28"/>
          <w:lang w:val="en-US" w:eastAsia="en-US"/>
        </w:rPr>
        <w:t>National Council of Teachers of Mathematics (2000)</w:t>
      </w:r>
      <w:r>
        <w:rPr>
          <w:rFonts w:cs="TH SarabunPSK" w:ascii="TH SarabunPSK" w:hAnsi="TH SarabunPSK"/>
          <w:spacing w:val="-2"/>
          <w:sz w:val="28"/>
          <w:lang w:val="en-US" w:eastAsia="en-US"/>
        </w:rPr>
      </w:r>
      <w:r>
        <w:rPr>
          <w:sz w:val="28"/>
          <w:spacing w:val="-2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การให้นักเรียนทำกิจกรรมทางคณิตศาสตร์ หรือการให้นักเรียนได้อธิบายถึงเหตุการณ์ต่าง ๆ อย่างเป็นเหตุเป็นผล นักเรียนจะมีเหตุผลของตนเองที่แตกต่างจากผู้อื่น และการให้นักเรียนได้อธิบายหรือชี้แจงเหตุผลจะช่วยให้นักเรียนได้ทบทวนการทำงานเพื่อสะท้อนความคิดของตน และที่สำคัญนักเรียนจะได้ข้อสรุปหรือตัดสินความถูกต้องของสิ่งต่าง ๆ ด้วยตนเอง และเป็นไปตามหลักการมีปฏิสัมพันธ์ของ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 AuthorYear="1"&gt;&lt;Author&gt;Van den Heuvel-Panhuizen&lt;/Author&gt;&lt;Year&gt;2000&lt;/Year&gt;&lt;RecNum&gt;3&lt;/RecNum&gt;&lt;DisplayText&gt;Van den Heuvel-Panhuizen (2000)&lt;/DisplayText&gt;&lt;record&gt;&lt;rec-number&gt;3&lt;/rec-number&gt;&lt;foreign-keys&gt;&lt;key app="EN" db-id="vsfafestmvera6ep5a4pfxw952sv2tteff0t" timestamp="1652366186"&gt;3&lt;/key&gt;&lt;/foreign-keys&gt;&lt;ref-type name="Journal Article"&gt;17&lt;/ref-type&gt;&lt;contributors&gt;&lt;authors&gt;&lt;author&gt;Van den Heuvel-Panhuizen, Marja&lt;/author&gt;&lt;/authors&gt;&lt;/contributors&gt;&lt;titles&gt;&lt;title&gt;Mathematics education in the Netherlands: A guided tour&lt;/title&gt;&lt;secondary-title&gt;Freudenthal Institute Cd-rom for ICME9. Utrecht: Utrecht University&lt;/secondary-title&gt;&lt;/titles&gt;&lt;dates&gt;&lt;year&gt;2000&lt;/year&gt;&lt;/dates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Van den Heuvel-Panhuizen (2000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กล่าวว่า การศึกษาคณิตศาสตร์ที่สอดคล้องกับชีวิตจริงถือเป็นกิจกรรมทางสังคมที่เปิดโอกาสให้นักเรียนได้แลกเปลี่ยนแนวคิดและยุทธวิธีของนักเรียนกับเพื่อนคนอื่น ๆ โดยการฟังและพูดในสิ่งที่ตนเองคิด เพื่อปรับปรุงวิธีการในการแก้ปัญหาของตนเอง</w:t>
      </w:r>
    </w:p>
    <w:p>
      <w:pPr>
        <w:pStyle w:val="Style23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การสรุป </w:t>
      </w:r>
      <w:r>
        <w:rPr>
          <w:rFonts w:cs="TH SarabunPSK" w:ascii="TH SarabunPSK" w:hAnsi="TH SarabunPSK"/>
          <w:b/>
          <w:bCs/>
          <w:sz w:val="28"/>
        </w:rPr>
        <w:t>(drawing conclusion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ขั้นที่ผู้วิจัยให้นักเรียนร่วมกันสรุปและสะท้อนสิ่งที่ได้จากการเรียน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ิจกรรมที่จัดขึ้น ทั้งในบริบทของเนื้อหาคณิตศาสตร์และในบริบทชีวิตจริง จากการสังเกตพบว่า นักเรียนสามารถสรุปวิธีการหรือแนวทางในการแก้ปัญหาได้และสะท้อนสิ่งที่ได้รับจากการเรียนรู้ออกมาในรูปภาษาของตนเอง ตัวอย่างเช่น กิจ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คา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นักเรียนสามารถสรุปการเขียนอัตราส่วนของจำนวนหลาย ๆ จำนวนที่เป็นภาษาของนักเรียนเองได้ นอกจากนี้นักเรียนยังสามารถให้เหตุผลในการตัดสินใจเกี่ยวกับกิจกรรมที่เกิดขึ้นในชีวิตประจำวันได้อีกด้วย เช่น กิจกรรมในคา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เรื่องภาษีมูลค่าเพิ่ม จากการสังเกต พบว่า นักเรียนใช้ประสบการณ์ของนักเรียนให้เหตุผลการแยกโลกแห่งความจริงกับโลกของคณิตศาสตร์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โดยนักเรียนให้เหตุผลว่า สิ่งที่คำนวณได้เป็นคณิตศาสตร์ เช่น “เมื่อเปรียบเทียบแล้ว </w:t>
      </w:r>
      <w:r>
        <w:rPr>
          <w:rFonts w:cs="TH SarabunPSK" w:ascii="TH SarabunPSK" w:hAnsi="TH SarabunPSK"/>
          <w:spacing w:val="-2"/>
          <w:sz w:val="28"/>
        </w:rPr>
        <w:t xml:space="preserve">dtac </w:t>
      </w:r>
      <w:r>
        <w:rPr>
          <w:rFonts w:ascii="TH SarabunPSK" w:hAnsi="TH SarabunPSK" w:cs="TH SarabunPSK"/>
          <w:spacing w:val="-2"/>
          <w:sz w:val="28"/>
          <w:sz w:val="28"/>
        </w:rPr>
        <w:t>จ่ายเงินน้อยที่สุด”</w:t>
      </w:r>
      <w:r>
        <w:rPr>
          <w:rFonts w:ascii="TH SarabunPSK" w:hAnsi="TH SarabunPSK" w:cs="TH SarabunPSK"/>
          <w:sz w:val="28"/>
          <w:sz w:val="28"/>
        </w:rPr>
        <w:t xml:space="preserve"> แต่ในโลกความเป็นจริงยังมีปัจจัยอื่น ๆ ที่มีผลต่อการตัดสินใจไม่ว่าจะเป็นเรื่องสัญญาณหรือแพ็คเกจรายเดือนหรือการเลือ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สอดคล้องกับการใช้งานของตัวเอง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สัมฤทธิ์ทางการเรียนคณิตศาสตร์ เรื่อง อัตราส่วนและร้อยละ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แนวการศึกษาคณิตศาสตร์ที่สอดคล้องกับชีวิตจริ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ผลสัมฤทธิ์ทางการเรียนคณิตศาสตร์ เรื่อง อัตราส่วนและร้อยละ ผ่านเกณฑ์มีจำนวนมากกว่า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 </w:t>
      </w:r>
      <w:r>
        <w:rPr>
          <w:rFonts w:ascii="TH SarabunPSK" w:hAnsi="TH SarabunPSK" w:cs="TH SarabunPSK"/>
          <w:sz w:val="28"/>
          <w:sz w:val="28"/>
        </w:rPr>
        <w:t xml:space="preserve">ซึ่งแผนการจัดการเรียนรู้ตามแนวการศึกษาคณิตศาสตร์ที่สอดคล้องกับชีวิตจริง เรื่อง อัตราส่วนและร้อยละ ที่ผู้วิจัยสร้างขึ้นมีส่วนช่วยในการทำให้ผลสัมฤทธิ์ทางการเรียนคณิตศาสตร์ของนักเรียนเป็นไปตามเกณฑ์ที่ผู้วิจัยตั้งไว้ ทั้งนี้อาจเนื่องมาจากการจัดการเรียนรู้นี้ประกอบด้ว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ั้นตอน โดยแต่ละขั้นตอนส่งเสริมและกระตุ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นักเรียนได้เกิดการเรียนรู้อย่างมีประสิทธิภาพ กล่าวคือ นักเรียนได้ทำกิจกรรมจากบริบทปัญหาที่ใกล้ตัวนักเรีย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และเกี่ยวข้องกับชีวิตจริงของนักเรียนซึ่งใช้เป็นประเด็นสำคัญในการดำเนินกิจกรรม ทำให้นักเรียนค้นพบความรู้ ข้อเท็จจริง หรือหลักการทางคณิตศาสตร์และนำความรู้ ข้อเท็จจริง หรือหลักการดังกล่าวไปประยุกต์ใช้แก้ปัญหาได้ และในระหว่างการจั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เรียนรู้ผู้วิจัยได้มีการส่งเสริมให้เกิดปฏิสัมพันธ์ระหว่างครูกับนักเรียนหรือระหว่างนักเรียนด้วยกันเอง ทำให้พัฒนาความรู้ แนวคิด หรือหลักการทางคณิตศาสตร์รวมถึงวิธีการแก้ปัญหาที่ถูกต้อง ซึ่งสอดคล้องกับแนวคิดของ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Sears&lt;/Author&gt;&lt;Year&gt;2002&lt;/Year&gt;&lt;RecNum&gt;293&lt;/RecNum&gt;&lt;DisplayText&gt;(Sears, 2002)&lt;/DisplayText&gt;&lt;record&gt;&lt;rec-number&gt;293&lt;/rec-number&gt;&lt;foreign-keys&gt;&lt;key app="EN" db-id="xp00safwvr5eaye2fd4xr9vz0f2dfrea2250" timestamp="1652420106"&gt;293&lt;/key&gt;&lt;/foreign-keys&gt;&lt;ref-type name="Book"&gt;6&lt;/ref-type&gt;&lt;contributors&gt;&lt;authors&gt;&lt;author&gt;Sears, Susan Jones&lt;/author&gt;&lt;/authors&gt;&lt;/contributors&gt;&lt;titles&gt;&lt;title&gt;Contextual teaching and learning : a primer for effective instruction&lt;/title&gt;&lt;/titles&gt;&lt;keywords&gt;&lt;keyword&gt;Effective teaching -- United States&lt;/keyword&gt;&lt;keyword&gt;Effective teaching&lt;/keyword&gt;&lt;keyword&gt;Context effects (Psychology) in children&lt;/keyword&gt;&lt;keyword&gt;Teachers -- Training of -- United States&lt;/keyword&gt;&lt;keyword&gt;Teachers -- Training of&lt;/keyword&gt;&lt;/keywords&gt;&lt;dates&gt;&lt;year&gt;2002&lt;/year&gt;&lt;/dates&gt;&lt;pub-location&gt;Bloomington, Ind&lt;/pub-location&gt;&lt;publisher&gt;Phi Delta Kappa Educational Foundation&lt;/publisher&gt;&lt;isbn&gt;0873678419&lt;/isbn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Sears, 2002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fldChar w:fldCharType="begin"/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ADDIN EN.CITE &lt;EndNote&gt;&lt;Cite&gt;&lt;Author&gt;Williams&lt;/Author&gt;&lt;Year&gt;2007&lt;/Year&gt;&lt;RecNum&gt;292&lt;/RecNum&gt;&lt;DisplayText&gt;(Williams, 2007)&lt;/DisplayText&gt;&lt;record&gt;&lt;rec-number&gt;292&lt;/rec-number&gt;&lt;foreign-keys&gt;&lt;key app="EN" db-id="xp00safwvr5eaye2fd4xr9vz0f2dfrea2250" timestamp="1652419832"&gt;292&lt;/key&gt;&lt;/foreign-keys&gt;&lt;ref-type name="Journal Article"&gt;17&lt;/ref-type&gt;&lt;contributors&gt;&lt;authors&gt;&lt;author&gt;Williams, Desha L&lt;/author&gt;&lt;/authors&gt;&lt;/contributors&gt;&lt;titles&gt;&lt;title&gt;The what, why, and how of contextual teaching in a mathematics classroom&lt;/title&gt;&lt;secondary-title&gt;The Mathematics Teacher&lt;/secondary-title&gt;&lt;/titles&gt;&lt;periodical&gt;&lt;full-title&gt;The Mathematics Teacher&lt;/full-title&gt;&lt;/periodical&gt;&lt;pages&gt;572-575&lt;/pages&gt;&lt;volume&gt;100&lt;/volume&gt;&lt;number&gt;8&lt;/number&gt;&lt;dates&gt;&lt;year&gt;2007&lt;/year&gt;&lt;/dates&gt;&lt;isbn&gt;0025-5769&lt;/isbn&gt;&lt;urls&gt;&lt;/urls&gt;&lt;/record&gt;&lt;/Cite&gt;&lt;/EndNote&gt;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(Williams, 2007)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กล่าวในทำนองเดียวกันว่า การจัดประสบการณ์การเรียนรู้ให้ใกล้ชิดกับชีวิตจริง ทำให้นักเรียนสนใจและเห็นถึงความสำคัญในสิ่งที่เรียนของการส่วนหนึ่งในชีวิต และเกิดการเรียนรู้อย่างมีความหมาย ซึ่งส่งผลให้นักเรียนเข้าใจในสิ่งที่เรียนรู้และร่วมมือในการทำกิจกรรมอย่างตั้งใจ และมีผลสัมฤทธิ์ทางการเรียนที่ดี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วิจัยไปใช้หรือข้อเสนอแนะเชิงนโยบาย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</w:rPr>
        <w:t>ผู้สอนควรมีการศึกษาและเตรียมสถานการณ์ปัญหาที่มีความทันสมัยหรือเกิดขึ้นในช่วงเวลาที่สอน เนื่องจา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จัดการเรียนรู้ตามแนวการศึกษาคณิตศาสตร์ที่สอดคล้องกับชีวิตจริงนี้ควรยกตัวอย่างสถานการณ์ที่อยู่ในชีวิตจริงของนักเรียนในช่วงเวลานั้นจะดีที่สุด เพื่อเป็นการดึงดูดให้นักเรียนมีความรู้สึกร่วมกับสถานการณ์นั้น และสามารถนำสิ่งที่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การเรียนรู้ไปปรับใช้ในชีวิตประจำวัน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</w:rPr>
        <w:t>การจัดการเรียนรู้ตามแนวการศึกษาคณิตศาสตร์ที่สอดคล้องกับชีวิตจริง เป็นการเน้นให้นักเรียนได้พัฒนาแนวคิดทางคณิตศาสตร์ มีการแลกเปลี่ยนความคิดเห็น และสร้างองค์ความรู้ผ่านการแก้ปัญหา ซึ่งในการอภิปรายร่วมกันระหว่างครูกับนักเรียนหรือระหว่างนักเรียนด้วยกันเองเป็นหัวใจสำคัญในการจัดการเรียนรู้รูปแบบนี้ เนื่องจากเป็นขั้นตอนที่ทำให้นักเรียนได้ความรู้ ข้อเท็จจริง หรือหลักการทางคณิตศาสตร์ และวิธีการแก้ปัญหาที่ถูกต้อง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</w:rPr>
        <w:t>ควรมีการวิจัยเกี่ยวกับแนวการศึกษาคณิตศาสตร์ที่สอดคล้องกับชีวิตจริง สำหรับเนื้อหาทางคณิตศาสตร์เรื่องอื่น ๆ เพื่อส่งเสริมให้นักเรียนได้นำความรู้และกระบวนการทางคณิตศาสตร์ที่ได้เรียนรู้มา ไปประยุกต์ใช้ในชีวิตจริง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</w:rPr>
        <w:t>ควรมีการวิจัยเกี่ยวกับแนวการศึกษาคณิตศาสตร์ที่สอดคล้องกับชีวิตจริง ที่มีผลต่อตัวแปรอื่น ๆ ที่เกี่ยวข้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ับทักษะและกระบวนการทางคณิตศาสตร์ เช่น ความสามารถในการเชื่อมโยงทางคณิตศาสตร์ ความสามารถในการสร้างแบบจำลองทางคณิตศาสตร์ มโนทัศน์ทางคณิตศาสตร์ เป็นต้น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</w:rPr>
        <w:t xml:space="preserve">ควรมีการวิจัยเกี่ยวกับแนวการศึกษาคณิตศาสตร์ที่สอดคล้องกับชีวิตจริง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สมรรถนะในความฉลาดรู้พื้นฐานด้านคณิตศาสตร์ในชีวิตประจำวัน 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EndNoteBibliography1"/>
        <w:spacing w:before="0" w:after="0"/>
        <w:ind w:left="720" w:hanging="720"/>
        <w:jc w:val="left"/>
        <w:rPr/>
      </w:pPr>
      <w:r>
        <w:rPr>
          <w:rFonts w:cs="TH SarabunPSK" w:ascii="TH SarabunPSK" w:hAnsi="TH SarabunPSK"/>
          <w:sz w:val="28"/>
          <w:lang w:val="en-US" w:eastAsia="en-US"/>
        </w:rPr>
        <w:t xml:space="preserve">Dickinson, P., Eade, F., Gough, S., &amp; Hough, S. (2010). </w:t>
      </w:r>
      <w:r>
        <w:rPr>
          <w:rFonts w:cs="TH SarabunPSK" w:ascii="TH SarabunPSK" w:hAnsi="TH SarabunPSK"/>
          <w:i/>
          <w:iCs/>
          <w:sz w:val="28"/>
          <w:lang w:val="en-US" w:eastAsia="en-US"/>
        </w:rPr>
        <w:t>Using Realistic Mathematics Education with low to middle attaining pupils in secondary schools</w:t>
      </w:r>
      <w:r>
        <w:rPr>
          <w:rFonts w:cs="TH SarabunPSK" w:ascii="TH SarabunPSK" w:hAnsi="TH SarabunPSK"/>
          <w:sz w:val="28"/>
          <w:lang w:val="en-US" w:eastAsia="en-US"/>
        </w:rPr>
        <w:t xml:space="preserve">. </w:t>
      </w:r>
      <w:r>
        <w:rPr>
          <w:rFonts w:cs="TH SarabunPSK" w:ascii="TH SarabunPSK" w:hAnsi="TH SarabunPSK"/>
          <w:i/>
          <w:sz w:val="28"/>
          <w:lang w:val="en-US" w:eastAsia="en-US"/>
        </w:rPr>
        <w:t xml:space="preserve">Proceedings of the British Congress for Mathematics Education </w:t>
      </w:r>
      <w:r>
        <w:rPr>
          <w:rFonts w:cs="TH SarabunPSK" w:ascii="TH SarabunPSK" w:hAnsi="TH SarabunPSK"/>
          <w:sz w:val="28"/>
          <w:lang w:val="en-US" w:eastAsia="en-US"/>
        </w:rPr>
        <w:t xml:space="preserve">(April), 73-80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 xml:space="preserve">Gravemeijer, K. (1997). </w:t>
      </w:r>
      <w:r>
        <w:rPr>
          <w:rFonts w:cs="TH SarabunPSK" w:ascii="TH SarabunPSK" w:hAnsi="TH SarabunPSK"/>
          <w:i/>
          <w:iCs/>
          <w:sz w:val="28"/>
          <w:lang w:val="en-US" w:eastAsia="en-US"/>
        </w:rPr>
        <w:t>Solving word problems: A case of modelling?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i/>
          <w:sz w:val="28"/>
          <w:lang w:val="en-US" w:eastAsia="en-US"/>
        </w:rPr>
        <w:t>Learning and Instruction, 7</w:t>
      </w:r>
      <w:r>
        <w:rPr>
          <w:rFonts w:cs="TH SarabunPSK" w:ascii="TH SarabunPSK" w:hAnsi="TH SarabunPSK"/>
          <w:sz w:val="28"/>
          <w:lang w:val="en-US" w:eastAsia="en-US"/>
        </w:rPr>
        <w:t>(4), 389-397. doi: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28"/>
            <w:lang w:val="en-US" w:eastAsia="en-US"/>
          </w:rPr>
          <w:t>https://doi.org/10.1016/S0959-4752(97)00011-X</w:t>
        </w:r>
      </w:hyperlink>
    </w:p>
    <w:p>
      <w:pPr>
        <w:pStyle w:val="EndNoteBibliography1"/>
        <w:spacing w:before="0" w:after="0"/>
        <w:ind w:left="720" w:hanging="720"/>
        <w:jc w:val="left"/>
        <w:rPr/>
      </w:pPr>
      <w:r>
        <w:rPr>
          <w:rFonts w:cs="TH SarabunPSK" w:ascii="TH SarabunPSK" w:hAnsi="TH SarabunPSK"/>
          <w:sz w:val="28"/>
          <w:lang w:val="en-US" w:eastAsia="en-US"/>
        </w:rPr>
        <w:t xml:space="preserve">Heuvel-Panhuizen, M. v. d. (2001). </w:t>
      </w:r>
      <w:r>
        <w:rPr>
          <w:rFonts w:cs="TH SarabunPSK" w:ascii="TH SarabunPSK" w:hAnsi="TH SarabunPSK"/>
          <w:i/>
          <w:iCs/>
          <w:sz w:val="28"/>
          <w:lang w:val="en-US" w:eastAsia="en-US"/>
        </w:rPr>
        <w:t>Realistic Mathematics Education as work in progress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i/>
          <w:sz w:val="28"/>
          <w:lang w:val="en-US" w:eastAsia="en-US"/>
        </w:rPr>
        <w:t>F. L. Lin (Ed.) Common Sense in Mathematics Education</w:t>
      </w:r>
      <w:r>
        <w:rPr>
          <w:rFonts w:cs="TH SarabunPSK" w:ascii="TH SarabunPSK" w:hAnsi="TH SarabunPSK"/>
          <w:sz w:val="28"/>
          <w:lang w:val="en-US" w:eastAsia="en-US"/>
        </w:rPr>
        <w:t xml:space="preserve">, 1-43. </w:t>
      </w:r>
    </w:p>
    <w:p>
      <w:pPr>
        <w:pStyle w:val="EndNoteBibliography1"/>
        <w:spacing w:before="0" w:after="0"/>
        <w:ind w:left="720" w:hanging="720"/>
        <w:jc w:val="left"/>
        <w:rPr/>
      </w:pPr>
      <w:r>
        <w:rPr>
          <w:rFonts w:cs="TH SarabunPSK" w:ascii="TH SarabunPSK" w:hAnsi="TH SarabunPSK"/>
          <w:sz w:val="28"/>
          <w:lang w:val="en-US" w:eastAsia="en-US"/>
        </w:rPr>
        <w:t xml:space="preserve">Laurens, T., Batlolona, F. A., Batlolona, J. R., &amp; Leasa, M. (2017). </w:t>
      </w:r>
      <w:r>
        <w:rPr>
          <w:rFonts w:cs="TH SarabunPSK" w:ascii="TH SarabunPSK" w:hAnsi="TH SarabunPSK"/>
          <w:i/>
          <w:iCs/>
          <w:sz w:val="28"/>
          <w:lang w:val="en-US" w:eastAsia="en-US"/>
        </w:rPr>
        <w:t xml:space="preserve">How does realistic mathematics education (RME) improve students’ mathematics cognitive achievement? </w:t>
      </w:r>
      <w:r>
        <w:rPr>
          <w:rFonts w:cs="TH SarabunPSK" w:ascii="TH SarabunPSK" w:hAnsi="TH SarabunPSK"/>
          <w:i/>
          <w:sz w:val="28"/>
          <w:lang w:val="en-US" w:eastAsia="en-US"/>
        </w:rPr>
        <w:t>Eurasia Journal of Mathematics, Science and Technology Education, 14</w:t>
      </w:r>
      <w:r>
        <w:rPr>
          <w:rFonts w:cs="TH SarabunPSK" w:ascii="TH SarabunPSK" w:hAnsi="TH SarabunPSK"/>
          <w:sz w:val="28"/>
          <w:lang w:val="en-US" w:eastAsia="en-US"/>
        </w:rPr>
        <w:t xml:space="preserve">(2), 569-578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 xml:space="preserve">National Council of Teachers of Mathematics. (2000). </w:t>
      </w:r>
      <w:r>
        <w:rPr>
          <w:rFonts w:cs="TH SarabunPSK" w:ascii="TH SarabunPSK" w:hAnsi="TH SarabunPSK"/>
          <w:i/>
          <w:sz w:val="28"/>
          <w:lang w:val="en-US" w:eastAsia="en-US"/>
        </w:rPr>
        <w:t>Principles and standards for school mathematics</w:t>
      </w:r>
      <w:r>
        <w:rPr>
          <w:rFonts w:cs="TH SarabunPSK" w:ascii="TH SarabunPSK" w:hAnsi="TH SarabunPSK"/>
          <w:sz w:val="28"/>
          <w:lang w:val="en-US" w:eastAsia="en-US"/>
        </w:rPr>
        <w:t>. Reston, Virginia: NCTM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 xml:space="preserve">Sears, S. J. (2002). </w:t>
      </w:r>
      <w:r>
        <w:rPr>
          <w:rFonts w:cs="TH SarabunPSK" w:ascii="TH SarabunPSK" w:hAnsi="TH SarabunPSK"/>
          <w:i/>
          <w:sz w:val="28"/>
          <w:lang w:val="en-US" w:eastAsia="en-US"/>
        </w:rPr>
        <w:t>Contextual teaching and learning : a primer for effective instruction</w:t>
      </w:r>
      <w:r>
        <w:rPr>
          <w:rFonts w:cs="TH SarabunPSK" w:ascii="TH SarabunPSK" w:hAnsi="TH SarabunPSK"/>
          <w:sz w:val="28"/>
          <w:lang w:val="en-US" w:eastAsia="en-US"/>
        </w:rPr>
        <w:t>. Bloomington, Ind: Phi Delta Kappa Educational Foundation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 xml:space="preserve">Van den Heuvel-Panhuizen, M. (2000). </w:t>
      </w:r>
      <w:r>
        <w:rPr>
          <w:rFonts w:cs="TH SarabunPSK" w:ascii="TH SarabunPSK" w:hAnsi="TH SarabunPSK"/>
          <w:i/>
          <w:iCs/>
          <w:sz w:val="28"/>
          <w:lang w:val="en-US" w:eastAsia="en-US"/>
        </w:rPr>
        <w:t xml:space="preserve">Mathematics education in the Netherlands: A guided tour. </w:t>
      </w:r>
      <w:r>
        <w:rPr>
          <w:rFonts w:cs="TH SarabunPSK" w:ascii="TH SarabunPSK" w:hAnsi="TH SarabunPSK"/>
          <w:i/>
          <w:sz w:val="28"/>
          <w:lang w:val="en-US" w:eastAsia="en-US"/>
        </w:rPr>
        <w:t>Freudenthal Institute Cd-rom for ICME9. Utrecht: Utrecht University</w:t>
      </w:r>
      <w:r>
        <w:rPr>
          <w:rFonts w:cs="TH SarabunPSK" w:ascii="TH SarabunPSK" w:hAnsi="TH SarabunPSK"/>
          <w:sz w:val="28"/>
          <w:lang w:val="en-US" w:eastAsia="en-US"/>
        </w:rPr>
        <w:t xml:space="preserve">. </w:t>
      </w:r>
    </w:p>
    <w:p>
      <w:pPr>
        <w:pStyle w:val="EndNoteBibliography1"/>
        <w:spacing w:before="0" w:after="0"/>
        <w:ind w:left="720" w:hanging="720"/>
        <w:jc w:val="left"/>
        <w:rPr/>
      </w:pPr>
      <w:r>
        <w:rPr>
          <w:rFonts w:cs="TH SarabunPSK" w:ascii="TH SarabunPSK" w:hAnsi="TH SarabunPSK"/>
          <w:sz w:val="28"/>
          <w:lang w:val="en-US" w:eastAsia="en-US"/>
        </w:rPr>
        <w:t xml:space="preserve">Williams, D. L. (2007). </w:t>
      </w:r>
      <w:r>
        <w:rPr>
          <w:rFonts w:cs="TH SarabunPSK" w:ascii="TH SarabunPSK" w:hAnsi="TH SarabunPSK"/>
          <w:i/>
          <w:iCs/>
          <w:sz w:val="28"/>
          <w:lang w:val="en-US" w:eastAsia="en-US"/>
        </w:rPr>
        <w:t xml:space="preserve">The what, why, and how of contextual teaching in a mathematics classroom. </w:t>
      </w:r>
      <w:r>
        <w:rPr>
          <w:rFonts w:cs="TH SarabunPSK" w:ascii="TH SarabunPSK" w:hAnsi="TH SarabunPSK"/>
          <w:i/>
          <w:sz w:val="28"/>
          <w:lang w:val="en-US" w:eastAsia="en-US"/>
        </w:rPr>
        <w:br/>
      </w:r>
      <w:r>
        <w:rPr>
          <w:rFonts w:cs="TH SarabunPSK" w:ascii="TH SarabunPSK" w:hAnsi="TH SarabunPSK"/>
          <w:i/>
          <w:sz w:val="28"/>
          <w:lang w:val="en-US" w:eastAsia="en-US"/>
        </w:rPr>
        <w:t>The Mathematics Teacher, 100</w:t>
      </w:r>
      <w:r>
        <w:rPr>
          <w:rFonts w:cs="TH SarabunPSK" w:ascii="TH SarabunPSK" w:hAnsi="TH SarabunPSK"/>
          <w:sz w:val="28"/>
          <w:lang w:val="en-US" w:eastAsia="en-US"/>
        </w:rPr>
        <w:t xml:space="preserve">(8), 572-575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t xml:space="preserve">Zulkardi, Z. (2002). </w:t>
      </w:r>
      <w:r>
        <w:rPr>
          <w:rFonts w:cs="TH SarabunPSK" w:ascii="TH SarabunPSK" w:hAnsi="TH SarabunPSK"/>
          <w:i/>
          <w:sz w:val="28"/>
          <w:lang w:val="en-US" w:eastAsia="en-US"/>
        </w:rPr>
        <w:t>Developing a learning environment on realistic mathematics education for Indonesian student teachers.</w:t>
      </w:r>
      <w:r>
        <w:rPr>
          <w:rFonts w:cs="TH SarabunPSK" w:ascii="TH SarabunPSK" w:hAnsi="TH SarabunPSK"/>
          <w:sz w:val="28"/>
          <w:lang w:val="en-US" w:eastAsia="en-US"/>
        </w:rPr>
        <w:t xml:space="preserve"> Universiteit Twente</w:t>
      </w:r>
      <w:r>
        <w:rPr>
          <w:rFonts w:cs="TH SarabunPSK" w:ascii="TH SarabunPSK" w:hAnsi="TH SarabunPSK"/>
          <w:sz w:val="28"/>
          <w:lang w:val="en-US" w:eastAsia="en-US"/>
        </w:rPr>
        <w:t>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9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Angsana New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หัวกระดาษ อักขระ"/>
    <w:basedOn w:val="Style13"/>
    <w:qFormat/>
    <w:rPr/>
  </w:style>
  <w:style w:type="character" w:styleId="Style18">
    <w:name w:val="ท้ายกระดาษ อักขระ"/>
    <w:basedOn w:val="Style13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3"/>
    <w:qFormat/>
    <w:rPr/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lang w:bidi="ar-SA"/>
    </w:rPr>
  </w:style>
  <w:style w:type="character" w:styleId="5">
    <w:name w:val="หัวเรื่อง 5 อักขระ"/>
    <w:qFormat/>
    <w:rPr>
      <w:rFonts w:ascii="Calibri Light" w:hAnsi="Calibri Light" w:eastAsia="Times New Roman" w:cs="Angsana New"/>
      <w:color w:val="2F5496"/>
      <w:sz w:val="22"/>
      <w:szCs w:val="28"/>
    </w:rPr>
  </w:style>
  <w:style w:type="character" w:styleId="Appleconvertedspace">
    <w:name w:val="apple-converted-space"/>
    <w:qFormat/>
    <w:rPr/>
  </w:style>
  <w:style w:type="character" w:styleId="EndNoteBibliographyTitle">
    <w:name w:val="EndNote Bibliography Title อักขระ"/>
    <w:qFormat/>
    <w:rPr>
      <w:rFonts w:ascii="Times New Roman" w:hAnsi="Times New Roman" w:cs="Times New Roman"/>
      <w:sz w:val="24"/>
      <w:szCs w:val="28"/>
    </w:rPr>
  </w:style>
  <w:style w:type="character" w:styleId="EndNoteBibliography">
    <w:name w:val="EndNote Bibliography อักขระ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ngsana New"/>
      <w:sz w:val="24"/>
      <w:szCs w:val="20"/>
      <w:lang w:bidi="ar-SA"/>
    </w:rPr>
  </w:style>
  <w:style w:type="paragraph" w:styleId="IThesisStyleNormal080">
    <w:name w:val="iThesis_Style_Normal 0.80"/>
    <w:basedOn w:val="Normal"/>
    <w:qFormat/>
    <w:pPr>
      <w:spacing w:lineRule="auto" w:line="240" w:before="0" w:after="0"/>
      <w:ind w:firstLine="1152"/>
      <w:jc w:val="left"/>
    </w:pPr>
    <w:rPr>
      <w:rFonts w:ascii="Cordia New" w:hAnsi="Cordia New" w:eastAsia="Calibri" w:cs="Cordia New"/>
      <w:color w:val="000000"/>
      <w:sz w:val="32"/>
      <w:szCs w:val="32"/>
      <w:lang w:val="en-US" w:eastAsia="en-US"/>
    </w:rPr>
  </w:style>
  <w:style w:type="paragraph" w:styleId="IThesisStyleNormal103">
    <w:name w:val="iThesis_Style_Normal 1.03"/>
    <w:basedOn w:val="Normal"/>
    <w:qFormat/>
    <w:pPr>
      <w:spacing w:lineRule="auto" w:line="240" w:before="0" w:after="0"/>
      <w:ind w:firstLine="1483"/>
      <w:jc w:val="left"/>
    </w:pPr>
    <w:rPr>
      <w:rFonts w:ascii="Cordia New" w:hAnsi="Cordia New" w:eastAsia="Calibri" w:cs="Cordia New"/>
      <w:sz w:val="32"/>
      <w:szCs w:val="32"/>
    </w:rPr>
  </w:style>
  <w:style w:type="paragraph" w:styleId="IThesisStyleNormal057">
    <w:name w:val="iThesis_Style_Normal 0.57"/>
    <w:basedOn w:val="Normal"/>
    <w:next w:val="Normal"/>
    <w:qFormat/>
    <w:pPr>
      <w:spacing w:lineRule="auto" w:line="240" w:before="0" w:after="0"/>
      <w:ind w:firstLine="822"/>
      <w:jc w:val="left"/>
    </w:pPr>
    <w:rPr>
      <w:rFonts w:ascii="Cordia New" w:hAnsi="Cordia New" w:eastAsia="Calibri" w:cs="Cordia New"/>
      <w:color w:val="000000"/>
      <w:sz w:val="32"/>
      <w:szCs w:val="32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s://doi.org/10.1016/S0959-4752(97)00011-X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56:00Z</dcterms:created>
  <dc:creator>Lee Eun Hye</dc:creator>
  <dc:description/>
  <cp:keywords/>
  <dc:language>en-US</dc:language>
  <cp:lastModifiedBy>Nuanpraphat Gonphila</cp:lastModifiedBy>
  <cp:lastPrinted>2022-05-20T02:56:00Z</cp:lastPrinted>
  <dcterms:modified xsi:type="dcterms:W3CDTF">2022-05-21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MacEqns">
    <vt:bool>1</vt:bool>
  </property>
</Properties>
</file>