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ุดฝึกอบรมการใช้เครื่องมือกลแปรรูป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สร้างโมเดลจำลองเครื่องมือดูด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ูกปืนคลัทช์คอมเพรสเซอร์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ิทธิชัย  ชำนาญ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รัตน์  พรมมา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ฑีรุจ ศรีสันติสุข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ิยชาติ ธาตรีนรานนท์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4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ิทยาลัยเทคนิคอุตสาหกรรมยานยนต์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2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ำนักงานคณะกรรมการอาชีวศึกษา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3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บจก เอส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ที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าร์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อส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อส เอ็นจิเนียริ่ง แอนด์ เซอร์วิส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4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ณะครุศาสตร์อุตสาหกรรม มหาวิทยาลัยเทคโนโลยีราชมงคลสุวรรณภูมิ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sittichai.ch@ovec.moe.go.th</w:t>
      </w:r>
    </w:p>
    <w:p>
      <w:pPr>
        <w:pStyle w:val="NoSpacing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Spacing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โครงการนี้มีวัตถุประสงค์เพื่อ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สร้างชุดฝึกอบรมการใช้เครื่องมือกลแป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 xml:space="preserve">รูป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งานสร้างโมเดลจำลองเครื่องมือดูดลูกปืนคลัทช์คอมเพรสเซอร์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เพื่อทดลองใช้ชุดฝึกอบรมการใช้เครื่องมือกลแป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 xml:space="preserve">รูป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งานสร้างโมเดลจำลองเครื่องมือดูดลูกปืนคลัทช์คอมเพรสเซอร์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>เพื่อหาประสิทธิภาพชุดฝึกอบรมการใช้เครื่องมือกลแป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 xml:space="preserve">รูป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งานสร้างโมเดลจำลองเครื่องมือดูดลูกปืนคลัทช์คอมเพรสเซอร์ กลุ่มผู้ให้ข้อมูลได้แก่ผู้ตอบแบบสอบถาม 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คน โดยเครื่องมือเป็นแบบประเมินหาประสิทธิภาพชุดฝึกอบรมการใช้เครื่องมือกลแปลรูป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งานสร้างโมเดลจำลองเครื่องมือดูดลูกปืนคลัทช์คอมเพรสเซอร์ มีเกณฑ์การให้คะแน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ระดับ แบบประเมินมีดัชนีความสอดคล้อง </w:t>
      </w:r>
      <w:r>
        <w:rPr>
          <w:rFonts w:cs="TH SarabunPSK" w:ascii="TH SarabunPSK" w:hAnsi="TH SarabunPSK"/>
          <w:sz w:val="28"/>
        </w:rPr>
        <w:t xml:space="preserve">(IOC) </w:t>
      </w:r>
      <w:r>
        <w:rPr>
          <w:rFonts w:ascii="TH SarabunPSK" w:hAnsi="TH SarabunPSK" w:cs="TH SarabunPSK"/>
          <w:sz w:val="28"/>
          <w:sz w:val="28"/>
        </w:rPr>
        <w:t xml:space="preserve">มีค่าระหว่าง </w:t>
      </w:r>
      <w:r>
        <w:rPr>
          <w:rFonts w:cs="TH SarabunPSK" w:ascii="TH SarabunPSK" w:hAnsi="TH SarabunPSK"/>
          <w:sz w:val="28"/>
        </w:rPr>
        <w:t xml:space="preserve">0.60 – 1.00 </w:t>
      </w:r>
      <w:r>
        <w:rPr>
          <w:rFonts w:ascii="TH SarabunPSK" w:hAnsi="TH SarabunPSK" w:cs="TH SarabunPSK"/>
          <w:sz w:val="28"/>
          <w:sz w:val="28"/>
        </w:rPr>
        <w:t xml:space="preserve">ผู้จัดทำโครงการเก็บรวบรวมข้อมูลกับผู้เชี่ยวชาญในสถานประกอบการโดยการส่งรับแบบประเมินด้วยตัวเอง ผลการวิเคราะห์ข้อมูลพบว่าชุดฝึกอบรมการใช้เครื่องมือกลแปลรูป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งานสร้างโมเดลจำลองเครื่องมือดูดลูกปืนคลัทช์คอมเพรสเซอร์ เพื่อทำเครื่องถอดลูกปืนคลัทช์คอมเพรสเซอร์มีประสิทธิภาพอยู่ในระดับสูงมากมีประสิทธิภาพอยู่ในระดับมาก และได้ค่าเฉลี่ย   เท่ากับ </w:t>
      </w:r>
      <w:r>
        <w:rPr>
          <w:rFonts w:cs="TH SarabunPSK" w:ascii="TH SarabunPSK" w:hAnsi="TH SarabunPSK"/>
          <w:sz w:val="28"/>
        </w:rPr>
        <w:t xml:space="preserve">3.896 </w:t>
      </w:r>
      <w:r>
        <w:rPr>
          <w:rFonts w:ascii="TH SarabunPSK" w:hAnsi="TH SarabunPSK" w:cs="TH SarabunPSK"/>
          <w:sz w:val="28"/>
          <w:sz w:val="28"/>
        </w:rPr>
        <w:t xml:space="preserve">และหาค่าเฉลี่ยค่าส่วนเบี่ยงเบนมาตรฐาน </w:t>
      </w:r>
      <w:r>
        <w:rPr>
          <w:rFonts w:cs="TH SarabunPSK" w:ascii="TH SarabunPSK" w:hAnsi="TH SarabunPSK"/>
          <w:sz w:val="28"/>
        </w:rPr>
        <w:t xml:space="preserve">(S.D.) </w:t>
      </w:r>
      <w:r>
        <w:rPr>
          <w:rFonts w:ascii="TH SarabunPSK" w:hAnsi="TH SarabunPSK" w:cs="TH SarabunPSK"/>
          <w:sz w:val="28"/>
          <w:sz w:val="28"/>
        </w:rPr>
        <w:t xml:space="preserve">จะได้เท่ากับ </w:t>
      </w:r>
      <w:r>
        <w:rPr>
          <w:rFonts w:cs="TH SarabunPSK" w:ascii="TH SarabunPSK" w:hAnsi="TH SarabunPSK"/>
          <w:sz w:val="28"/>
        </w:rPr>
        <w:t>0.656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ูกปืนคลัทช์คอมเพรสเซอร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ฝึกอบรม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โมเดลจำลอง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่วนเบี่ยงเบนมาตรฐาน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Processing Machine Tool Training Set : Suction Tool Modeling Work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compressor clutch bearing</w:t>
      </w:r>
    </w:p>
    <w:p>
      <w:pPr>
        <w:pStyle w:val="NoSpacing"/>
        <w:tabs>
          <w:tab w:val="clear" w:pos="720"/>
          <w:tab w:val="left" w:pos="2042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Sittichai chamnan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Pairat promma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>Sateeruj Srisantisuk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Piyachart Thatreenaranon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4</w:t>
      </w:r>
      <w:r>
        <w:rPr/>
        <w:t xml:space="preserve"> </w:t>
      </w:r>
    </w:p>
    <w:p>
      <w:pPr>
        <w:pStyle w:val="NoSpacing"/>
        <w:tabs>
          <w:tab w:val="clear" w:pos="720"/>
          <w:tab w:val="left" w:pos="2042" w:leader="none"/>
        </w:tabs>
        <w:jc w:val="center"/>
        <w:rPr/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sz w:val="24"/>
          <w:szCs w:val="24"/>
        </w:rPr>
        <w:t>Technical College of Automotive Industry</w:t>
      </w:r>
    </w:p>
    <w:p>
      <w:pPr>
        <w:pStyle w:val="NoSpacing"/>
        <w:tabs>
          <w:tab w:val="clear" w:pos="720"/>
          <w:tab w:val="left" w:pos="2042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2</w:t>
      </w:r>
      <w:r>
        <w:rPr>
          <w:rFonts w:cs="TH SarabunPSK" w:ascii="TH SarabunPSK" w:hAnsi="TH SarabunPSK"/>
          <w:b/>
          <w:bCs/>
          <w:sz w:val="24"/>
          <w:szCs w:val="24"/>
        </w:rPr>
        <w:t>Office of the Vocational Education Commission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3</w:t>
      </w:r>
      <w:r>
        <w:rPr>
          <w:rFonts w:cs="TH SarabunPSK" w:ascii="TH SarabunPSK" w:hAnsi="TH SarabunPSK"/>
          <w:b/>
          <w:bCs/>
          <w:sz w:val="24"/>
          <w:szCs w:val="24"/>
        </w:rPr>
        <w:t>S.T.R.S.S. Engineering and Service CO.,LTD.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4</w:t>
      </w:r>
      <w:r>
        <w:rPr>
          <w:rFonts w:cs="TH SarabunPSK" w:ascii="TH SarabunPSK" w:hAnsi="TH SarabunPSK"/>
          <w:b/>
          <w:bCs/>
          <w:sz w:val="24"/>
          <w:szCs w:val="24"/>
        </w:rPr>
        <w:t>Faculty of Industrial Education, Rajamangala University of Technology Suvarnabhumi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sittichai.ch@ovec.moe.go.th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The objectives of this project were to 1) create a training package for using machine tools: a modeling work for a compressor clutch bearing suction tool; 2) to try out a training set for using a machine tool: a modeling job to simulate a compressor clutch bearing. Compressor clutch bearing sucker 3) To find the efficiency of the machine tool training set : Modeling work to simulate the compressor clutch bearing suction tool. The group of respondents consisted of 20 respondents. The tool was a model for evaluating the efficiency of the machine tool training set : Modeling work on the compressor clutch bearing suction tool. There is a five-level rating scale. The assessment has an Index of Conformity (IOC) with a value between 0.60 – 1.00. Project developers collect data with on-site experts by submitting their own assessments. The results of the data analysis revealed that the training set for the use of interpretive machine tools : modeling work for compressor clutch bearing suction tool. To make the compressor clutch bearing remover, the efficiency is at a very high level, the efficiency is at a very high level. and the mean is 3.896 and the mean standard deviation (S.D.) is 0.656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Compressor clutch bearing, training , simulation model, standard deviation</w:t>
      </w:r>
    </w:p>
    <w:p>
      <w:pPr>
        <w:pStyle w:val="NoSpacing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NoSpacing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NoSpacing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ข้มแข็งทางเศรษฐกิจและสังคม เป็นรากฐานการพัฒนาที่ยั่งยืน ระบบเศรษฐกิจจะต้องสามารถสร้างให้เกิดเสถียรภาพ และมีภูมิคุ้มกันที่เอื้อต่อการปรับตัวเมื่อได้รับผลกระทบจากภาวะผันผวนของระบบเศรษฐกิจโลก ในการพัฒนาประเทศให้เจริญก้าวหน้านั้นเป็นแผนงานที่สำคัญของทุกประเทศและจะต้องดำเนินไปอย่างต่อเนื่องมีแผนการพัฒนาที่ชัดเจน หัวใจสำคัญอันหนึ่งคือการพัฒนาทางด้านการศึกษาในทุกระดับ สำหรับการพัฒนาทางด้านเทคโนโลยีทางอุตสาหกรรมเป็นสิ่งสำคัญในการพัฒนาประเทศในระยะยาว การเจริญเติบโตอย่างไม่มีความพร้อมทางเทคโนโลยี ทำให้เกิดผลเสียต่อทรัพยากรด้านต่างๆ เป็นอย่างมาก ดังนั้นรัฐบาลจึงเห็นความสำคัญและเพิ่มจำนวนนักศึกษาอาชีวศึกษาทางด้านช่างอุตสาหกรรม ให้เพียงพอและสามารถช่วยแก้ปัญหาในภาคอุตสาหกรรมให้ดำเนินไปอย่างมีประสิทธิภาพและรู้เท่าทัน มีการปรับโครงสร้างการผลิต โดยใช้เทคโนโลยีและวิทยาการสมัยใหม่เพื่อเพิ่มผลผลิตแทนการเพิ่มการใช้ปัจจัยในการผลิตก่อให้เกิดการเชื่อมโยงกิจกรรมในภาคการเกษตร อุตสาหกรรมและบริการ เพื่อสร้างมูลค่าเพิ่มของภาคการผลิตและบริการกับความต้องการของตลาดภายในและภายนอกประเทศ ตลอดจนสร้างความแปลกใหม่เพื่อนำไปสู่การจ้างงาน การยกระดับรายได้ที่แท้จริง และคุณภาพชีวิตของคนในประเทศ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28"/>
        </w:rPr>
        <w:t>12 (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0-2564) </w:t>
      </w:r>
      <w:r>
        <w:rPr>
          <w:rFonts w:ascii="TH SarabunPSK" w:hAnsi="TH SarabunPSK" w:cs="TH SarabunPSK"/>
          <w:sz w:val="28"/>
          <w:sz w:val="28"/>
        </w:rPr>
        <w:t>มี เป้าหมายให้คนไทยทุกคนได้รับการพัฒนาทั้งทางร่างกาย จิตใจ ความรู้ ความสามารถ ทักษะประกอบอาชีพ และความมั่นคงในชีวิต สร้างความเชื่อมโยงเทคโนโลยีกับวัฒนธรรมและภูมิปัญญาท้องถิ่น เพื่อสร้างคุณค่าให้กับสิ้นค้าและบริการ ยกระดับทักษะฝีมือคนไทยให้มีคุณภาพได้มาตรฐานบริการทดสอบมาตรฐานฝีมือแรงงานที่หลากหลาย สร้างความร่วมมือระหว่างสถาบันการศึกษา รวมทั้งแลกเปลี่ยนข้อมูลสารสนเทศ เพื่อใช้ประโยชน์ในการปรับหลักสูตร เพื่อสอดคล้องกับโครงสร้างการผลิต และเทคโนโลยีที่เปลี่ยนแปลงไป และกำหนดเป้าหมายการผลิตกำลังคนให้สอดคล้องกับความต้องการของตลาดแรงงา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ผนพัฒนาเศรษฐกิจและสังคมแห่งชาติฉบับ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2566 – 2570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ให้เป็นแผนที่มีความชัดเจนในการกำหนดทิศทางและเป้าหมายการพัฒนาประเทศที่ต้องการมุ่งเน้นและบรรลุผลภายในห้วงเวลาของแผน  ให้สามารถชี้ชัดถึงเป้าหมายการหลักที่ประเทศไทยต้องดำเนินการให้เกิดผล  และเชี่อมโยงไปสู่เป้าหมายย่อยในมิติที่เกี่ยวข้องแต่ละด้านที่ต้องเร่งดำเนินการหรือต้องมีการปรับเปลี่ยนเพื่อให้เป้าหมายหลักบรรลุผล  สามารถเสริมสร้างให้ประเทศสามารถปรับปรุงจุดอ่อน  ลดข้อจำกัดที่มีอยู่เดิม  และพัฒนาศักยภาพให้สอดรับกับพลวัตและเงื่อนไขใหม่ของโลกเพื่อให้ประเทศไทยสามารถเติบโตต่อไปได้อย่างต่อเนื่องและยั่งยืน  ท่ามกลางกระแสการเปลี่ยนแปลง  ความไม่แน่นอน  และความซับซ้อนที่มากขึ้นของโลกยุคใหม่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 xml:space="preserve">ร่าง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28"/>
        </w:rPr>
        <w:t xml:space="preserve">13  </w:t>
      </w:r>
      <w:r>
        <w:rPr>
          <w:rFonts w:ascii="TH SarabunPSK" w:hAnsi="TH SarabunPSK" w:cs="TH SarabunPSK"/>
          <w:sz w:val="28"/>
          <w:sz w:val="28"/>
        </w:rPr>
        <w:t xml:space="preserve">หน้าที่ </w:t>
      </w:r>
      <w:r>
        <w:rPr>
          <w:rFonts w:cs="TH SarabunPSK" w:ascii="TH SarabunPSK" w:hAnsi="TH SarabunPSK"/>
          <w:sz w:val="28"/>
        </w:rPr>
        <w:t>4 )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ิทยาลัยเทคนิคอุตสาหกรรมยานยนต์เป็นสถานศึกษาในสังกัดสำนักงานคณะกรรมการการอาชีวศึกษาภาคกลาง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มีหน้าที่ในการจัดการศึกษาประเภทอุตสาหกรรมหลักสูตรประกาศนียบัตรวิชาชีพชั้นสูงและหลักการเทคโนโลยีบัณฑิตสาขาวิชาเทคโนโลยียานยนต์และหลักสูตรฝึกอบรมยกระดับมาตรฐานฝีมือทุกสาขาอาชีพ คณะผู้ดำเนินการจัดทำโครงการพัฒนาทักษะวิชาชีพมีความสนใจที่จะพัฒนาชุดฝึกอบอบรมตัวดูดลูกปืนคลัทช์คอมเพรสเซอร์ พัฒนาชุดฝึกการอบรมการใช้เครื่องมือกลแปรรูป สร้างโมเดลจำลองเครื่องมือช่างอุตสาหกรรมโดยใช้เครื่องกลึงแบบยันศูนย์และเครื่องกัด เพื่อให้นักศึกษาได้นำความรู้ที่ได้จากการเรียนไปใช้ได้ในชีวิตจริง สามารถนำไปประกอบอาชีพได้ และพัฒนาความรู้ความเข้าใจและเจตคติที่จำเป็นในการประกอบอาชีพในระดับกึ่งผู้ชำนาญงานเพื่อเตรียมคนที่เข้าสู่ตลาดแรงงานและช่วยคนว่างงานให้สามารถออกไปประกอบอาชีพได้ตามความประสงค์และความสามารถของแต่ละบุคคลเพื่อบุคคลจะได้นำเอาทักษะ ความรู้ ความเข้าใจและเจตคติเหล่านั้น ไปประกอบอาชีพหรือปรับตัวให้เหมาะสมกับความเปลี่ยนแปลงในงานอาชีพ เพื่อให้สอดคล้องกับความต้องการในการพัฒนาเศรษฐกิจของประเทศ เป็นการยกระดับตามมาตรฐานสากล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สร้างชุดฝึกอบรมการใช้เครื่องมือกลแปรรูป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งานสร้างโมเดลจำลอง เครื่องมือดูดลูกปืนคลัทช์คอมเพรสเซอร์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เพื่</w:t>
      </w:r>
      <w:r>
        <w:rPr>
          <w:rFonts w:ascii="TH SarabunPSK" w:hAnsi="TH SarabunPSK" w:cs="TH SarabunPSK"/>
          <w:color w:val="000000"/>
          <w:sz w:val="28"/>
          <w:sz w:val="28"/>
        </w:rPr>
        <w:t>อทดลองใช้</w:t>
      </w:r>
      <w:r>
        <w:rPr>
          <w:rFonts w:ascii="TH SarabunPSK" w:hAnsi="TH SarabunPSK" w:cs="TH SarabunPSK"/>
          <w:color w:val="000000"/>
          <w:sz w:val="28"/>
          <w:sz w:val="28"/>
        </w:rPr>
        <w:t>ชุดฝึกอบรมการใช้เครื่องมือกลแปรรูป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งานสร้างโมเดลจำลอง เครื่องมือดูดลูกปืนคลัทช์คอมเพรสเซอร์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</w:t>
      </w:r>
      <w:r>
        <w:rPr>
          <w:rFonts w:ascii="TH SarabunPSK" w:hAnsi="TH SarabunPSK" w:cs="TH SarabunPSK"/>
          <w:color w:val="000000"/>
          <w:sz w:val="28"/>
          <w:sz w:val="28"/>
        </w:rPr>
        <w:t>หาประสิทธิภาพ</w:t>
      </w:r>
      <w:r>
        <w:rPr>
          <w:rFonts w:ascii="TH SarabunPSK" w:hAnsi="TH SarabunPSK" w:cs="TH SarabunPSK"/>
          <w:color w:val="000000"/>
          <w:sz w:val="28"/>
          <w:sz w:val="28"/>
        </w:rPr>
        <w:t>ชุดฝึกอบรมการใช้เครื่องมือกลแปรรูป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งานสร้างโมเดลจำลองเครื่องมือ</w:t>
      </w:r>
      <w:bookmarkStart w:id="0" w:name="_Hlk103982282"/>
      <w:r>
        <w:rPr>
          <w:rFonts w:ascii="TH SarabunPSK" w:hAnsi="TH SarabunPSK" w:cs="TH SarabunPSK"/>
          <w:color w:val="000000"/>
          <w:sz w:val="28"/>
          <w:sz w:val="28"/>
        </w:rPr>
        <w:t>ดูดลูกปืนคลัทช์คอมเพรสเซอร์</w:t>
      </w:r>
      <w:bookmarkEnd w:id="0"/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ธีดำเนินการวิจัย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การศึกษาข้อมูลเบื้องต้น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จัดทำโครงการได้ศึกษาข้อมูล เอกสารตำรา และงานวิจัยที่เกี่ยวข้อง เพื่อเตรียมงานวิจัยดังนี้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 xml:space="preserve">1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ศึกษาเอกสาร การเขียนใบเนื้อหา แผนการสอนจากเอกสาร ตำราเรียน ที่ใช้ประกอบการใช้เครื่อง </w:t>
      </w:r>
      <w:r>
        <w:rPr>
          <w:rFonts w:cs="TH SarabunPSK" w:ascii="TH SarabunPSK" w:hAnsi="TH SarabunPSK"/>
          <w:color w:val="000000"/>
          <w:sz w:val="28"/>
        </w:rPr>
        <w:t>Micro lathe C.1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cs="TH SarabunPSK" w:ascii="TH SarabunPSK" w:hAnsi="TH SarabunPSK"/>
          <w:color w:val="000000"/>
          <w:sz w:val="28"/>
        </w:rPr>
        <w:t xml:space="preserve">Milling Machine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ทำเครื่องมือดูดลูกปืนคลัทช์คอมเพรสเซอร์ เช่น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เครื่องมือกลเบื้องต้น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ทฤษฏีเครื่องมือกล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ผลิตชิ้นส่วนด้วยเครื่องมือกลเป็นต้น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2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พัฒนาข้อสอบ การวัดผล ระเบียบวิธีการวิจัย จากหนังสือและผู้เชี่ยวชาญทาง สถิติและการวิจัย เช่น การวัดผลการศึกษา เทคนิคการวิจัยทางการศึกษา และคำแนะนำจากคณะครูอาจารย์ใน วิทยาลัยเทคนิคอุตสาหกรรมยายนต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การกำหนดประชากรและกลุ่มตัวอย่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ที่ใช้ในการวิจัยครั้งนี้ เป็นนักศึกษาระดับปริญญาตรีสายเทคโนโลยีหรือสายปฏิบัติการ 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สำนักงานคณะกรรมการการอาชีวศึกษา สาขาวิชาเทคโนโลยียานยนต์ จำนวน </w:t>
      </w:r>
      <w:r>
        <w:rPr>
          <w:rFonts w:cs="TH SarabunPSK" w:ascii="TH SarabunPSK" w:hAnsi="TH SarabunPSK"/>
          <w:color w:val="000000"/>
          <w:sz w:val="28"/>
        </w:rPr>
        <w:t xml:space="preserve">1,138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ตัวอย่างที่ใช้ในการวิจัยครั้งนี้ เป็นนักศึกษาหลักสูตรเทคโนโลยีบัณฑิต สาขาวิชา เทคโนโลยียานยนต์ วิทยาลัยเทคนิคอุตสาหกรรมยานยนต์ 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โดยใช้เทคนิควิธีการสุ่มแบบเจาะจง </w:t>
      </w:r>
      <w:r>
        <w:rPr>
          <w:rFonts w:cs="TH SarabunPSK" w:ascii="TH SarabunPSK" w:hAnsi="TH SarabunPSK"/>
          <w:color w:val="000000"/>
          <w:sz w:val="28"/>
        </w:rPr>
        <w:t xml:space="preserve">(Purposive Sampling) 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การออกแบบและสร้างใบเนื้อหา ใบงาน และแบบทดสอบ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ร้างเครื่องมือที่ใช้ในการวิจัยครั้งนี้ เป็นการสร้างชุดฝึกอบรมการใช้เครื่องมือกลแปรรูป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งานสร้างโมเดลจำลองเครื่องมือดูดลูกปืนคลัทช์คอมเพรสเซอร์ มีรายละเอียดดังต่อไปนี้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2775585" cy="313245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แผนภูมิ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สดงขั้นตอนการสร้างชุดฝึกอบรมการใช้เครื่องมือกลแปรรูป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งานสร้างโมเดลจำลองเครื่องมือ</w:t>
      </w:r>
      <w:bookmarkStart w:id="1" w:name="_Hlk103982984"/>
      <w:r>
        <w:rPr>
          <w:rFonts w:ascii="TH SarabunPSK" w:hAnsi="TH SarabunPSK" w:cs="TH SarabunPSK"/>
          <w:color w:val="000000"/>
          <w:sz w:val="28"/>
          <w:sz w:val="28"/>
        </w:rPr>
        <w:t>ดูด</w:t>
      </w:r>
    </w:p>
    <w:p>
      <w:pPr>
        <w:pStyle w:val="NoSpacing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ลูกปืนคลัทช์คอมเพรสเซอร์</w:t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  <w:bookmarkEnd w:id="1"/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การสร้างเครื่องมือที่ใช้ในการดำเนินการโครงการ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.1 </w:t>
      </w:r>
      <w:r>
        <w:rPr>
          <w:rFonts w:ascii="TH SarabunPSK" w:hAnsi="TH SarabunPSK" w:cs="TH SarabunPSK"/>
          <w:color w:val="000000"/>
          <w:sz w:val="28"/>
          <w:sz w:val="28"/>
        </w:rPr>
        <w:t>ใบเนื้อหา ที่เขียนขึ้นได้ออกแบบไว้ครอบคลุม ตามวัตถุประสงค์การสอนที่ได้กำหนดไว้ ประกอบด้วยชื่อเรื่องที่จะทำการสอน หัวข้อที่จะทำการสอน สาระสำคัญ วัตถุประสงค์เชิงพฤติกรรม แผนผังมโนทัศน์ เนื้อหาเรื่องที่จะทำการสอน ดังนี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ที่ </w:t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bookmarkStart w:id="2" w:name="_Hlk103983072"/>
      <w:r>
        <w:rPr>
          <w:rFonts w:ascii="TH SarabunPSK" w:hAnsi="TH SarabunPSK" w:cs="TH SarabunPSK"/>
          <w:color w:val="000000"/>
          <w:sz w:val="28"/>
          <w:sz w:val="28"/>
        </w:rPr>
        <w:t>หลักการทำงานของเครื่องกลึงชนิดยันศูนย์และเครื่องกัด</w:t>
      </w:r>
      <w:bookmarkEnd w:id="2"/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ที่ </w:t>
      </w: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เร็วรอบ  ความเร็วตัดและอัตราป้อน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ที่ </w:t>
      </w:r>
      <w:r>
        <w:rPr>
          <w:rFonts w:cs="TH SarabunPSK" w:ascii="TH SarabunPSK" w:hAnsi="TH SarabunPSK"/>
          <w:color w:val="000000"/>
          <w:sz w:val="28"/>
        </w:rPr>
        <w:t xml:space="preserve">3. </w:t>
      </w:r>
      <w:bookmarkStart w:id="3" w:name="_Hlk103983104"/>
      <w:r>
        <w:rPr>
          <w:rFonts w:ascii="TH SarabunPSK" w:hAnsi="TH SarabunPSK" w:cs="TH SarabunPSK"/>
          <w:color w:val="000000"/>
          <w:sz w:val="28"/>
          <w:sz w:val="28"/>
        </w:rPr>
        <w:t>งานกลึงปอกผิว</w:t>
      </w:r>
      <w:bookmarkEnd w:id="3"/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ที่ </w:t>
      </w: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กลึงเกลียว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ที่ </w:t>
      </w: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คว้านรู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บงาน ใบงานที่เขียนขึ้นได้ออกแบบไว้ครอบคลุม ตามวัตถุประสงค์การสร้างชิ้นงานเพื่อทำเครื่องมือดูดลูกปืนคลัทช์คอมเพรสเซอร์ ที่ได้กำหนดไว้ ประกอบด้วยใบงาน จำนวน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ใบงาน ดังนี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บงานที่ </w:t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หลักการทำงานของเครื่องกลึงชนิดยันศูนย์และเครื่องกัด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บงานที่ </w:t>
      </w: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ความเร็วรอบ  ความเร็วตัดและอัตราป้อน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บงานที่ </w:t>
      </w: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งานกลึงปอกผิว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ใ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งานที่ </w:t>
      </w: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งานกลึงเกลียว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บงานที่ </w:t>
      </w: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>งานคว้านรู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ทดสอบ แบ่งแบบทดสอบออกเป็นแบบทดสอบก่อนการฝึกอบรม เพื่อวัดความรู้ก่อนปฏิบัติ แบบทดสอบหลังฝึกอบรมใช้วัดความก้าวหน้าหลังปฏิบัติในแต่ละหัวข้อเรื่อง และ แบบทดสอบวัดผลสัมฤทธิ์ทางการเรียน ใช้วัดผลสัมฤทธิ์ทางการเรียน ของนักศึกษาหลังเรียนครบ ทุกหัวข้อเรื่อง โดยผู้วิจัย ได้สร้างข้อสอบเป็นแบบปรนัย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ตัวเลือก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>การทดลองใช้และรวบรวมข้อมูล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ดำเนินการทดลองใช้ชุดฝึกอบรมการใช้เครื่องมือกลแปรรูป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สร้างโมเดลจำลองเครื่องมือดูดลูกปืนคลัทช์คอมเพรสเซอร์ และเก็บรวบรวมข้อมูล ผู้จัดทำโครงการได้เก็บข้อมูลจาก ผู้ตอบแบบสอบถาม ที่ได้จากแบบสอบถามประเมินความคิดเห็น 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ุด  ที่ผู้จัดทำโครงการสร้างขึ้น หลังจากที่ผู้ตอบแบบสอบถามได้ประเมินความคิดเห็นต่อชุดฝึกอบรมการใช้เครื่องมือกลแปรรูป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สร้างโมเดลจำลองเครื่องมืออุปกรณ์ดูดลูกปืนคลัทช์คอมเพรสเซอร์ เพื่อใช้ในการสร้างชุดฝึกอบรมการใช้เครื่องมือกลแปรรูป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งานสร้างโมเดลจำลองเครื่องมือดูดลูกปืนคลัทช์คอมเพรสเซอร์ จะตรวจสอบและสาธิตการใช้งานชุดฝึกอบรมการใช้เครื่องมือกล เพื่อให้ผู้ตอบแบบประเมินผลโดยใช้แบบสอบถามความคิดเห็น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6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วิเคราะห์ข้อมูลและสรุปผล  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ตรวจสอบเครื่องมือ ดำเนินการสร้างและตรวจสอบเครื่องมือตามขั้นตอนดังนี้เก็บข้อมูลจากผู้ตอบแบบสอบถามโดยที่  ผู้ตอบแบบสอบถาม เป็นผู้ที่ประสบการณ์อย่างน้อย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จำนวน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หลังจากนั้น ดำเนินการรวบรวมข้อมูล เพื่อหาค่าดัชนีความสอดคล้องระหว่างผลที่ได้จาการ ทดลองกับค่าทฤษฏีจากผู้ตอบแบบสอบถาม และเก็บรวบรวมข้อมูลโดยการวิเคราะห์ข้อมูลความสอดคล้อง โดยใช้ดัชนีความสอดคล้อง </w:t>
      </w:r>
      <w:r>
        <w:rPr>
          <w:rFonts w:cs="TH SarabunPSK" w:ascii="TH SarabunPSK" w:hAnsi="TH SarabunPSK"/>
          <w:color w:val="000000"/>
          <w:sz w:val="28"/>
        </w:rPr>
        <w:t xml:space="preserve">(IOC)    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การวิจัย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เก็บรวบรวมข้อมูลผู้จัดทำโครงการได้เก็บรวบรวมข้อมูลทั้งหมดที่ได้จากการทดลองใช้ชุดฝึกอบรมการใช้เครื่องมือกลแปรรูป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งานสร้างโมเดลจำลองเครื่องมือดูดลูกปืนคลัทช์คอมเพรสเซอร์ ผู้ตอบแบบสอบถามประเมินความคิดเห็น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ลการเก็บรวบรวมข้อมูลจากผู้ต่อชุดฝึกอบรมการใช้เครื่องมือกลแปรรูป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งานสร้างโมเดลจำลองเครื่องมือดูดลูกปืนคลัทช์คอมเพรสเซอร์การออกแบบและสร้างชุดฝึกอบรมเครื่องมือดูดลูกปืนคลั</w:t>
      </w:r>
      <w:r>
        <w:rPr>
          <w:rFonts w:ascii="TH SarabunPSK" w:hAnsi="TH SarabunPSK" w:cs="TH SarabunPSK"/>
          <w:color w:val="000000"/>
          <w:sz w:val="28"/>
          <w:sz w:val="28"/>
        </w:rPr>
        <w:t>ทช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อมเพรสเซอร์ ขั้นตอนการดำเนินการศึกษาเพื่อประสิทธิภาพในการใช้งานของโครงสร้างที่สร้างขึ้นโดยการแจกแบบสอบถามให้แก่ผู้ตอบแบบสอบถามที่ได้เลือกมา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แล้วนำข้อมูลที่ได้มาวิเคราะห์ผลถึงความสอดคล้องกันตามความคิดเห็นโดยใช้ค่าเฉลี่ยและค่าเบี่ยงเบนมาตรฐาน มาวิเคราะห์ในแต่ละหัวข้อที่ทำการประเมิน โดยแสดงผลวิเคราะห์ข้อมูลแบบสอบถามความคิดเห็นในรูปของแผนภูมิ และตารางประกอบการอธิบาย โดยแบ่งผลวิเคราะห์ออกมาเป็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ส่วน ดัง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วิเคราะห์ข้อมูลทั่วไปของผู้ตอบแบบสอบถาม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1 </w:t>
      </w:r>
      <w:r>
        <w:rPr>
          <w:rFonts w:ascii="TH SarabunPSK" w:hAnsi="TH SarabunPSK" w:cs="TH SarabunPSK"/>
          <w:color w:val="000000"/>
          <w:sz w:val="28"/>
          <w:sz w:val="28"/>
        </w:rPr>
        <w:t>เพศผู้ตอบแบบสอบถาม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ที่สำรวจพบว่าเพศของผู้ตอบแบบสอบถามเป็นเพศเดียวกัน คือกลุ่มผู้ตอบแบบสอบถามที่เป็นเพศชาย มี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คิดเป็น </w:t>
      </w:r>
      <w:r>
        <w:rPr>
          <w:rFonts w:cs="TH SarabunPSK" w:ascii="TH SarabunPSK" w:hAnsi="TH SarabunPSK"/>
          <w:color w:val="000000"/>
          <w:sz w:val="28"/>
        </w:rPr>
        <w:t xml:space="preserve">100%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2 </w:t>
      </w:r>
      <w:r>
        <w:rPr>
          <w:rFonts w:ascii="TH SarabunPSK" w:hAnsi="TH SarabunPSK" w:cs="TH SarabunPSK"/>
          <w:color w:val="000000"/>
          <w:sz w:val="28"/>
          <w:sz w:val="28"/>
        </w:rPr>
        <w:t>อายุของผู้ตอบแบบสอบถาม</w:t>
      </w:r>
    </w:p>
    <w:p>
      <w:pPr>
        <w:pStyle w:val="NoSpacing"/>
        <w:ind w:firstLine="720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ที่สำรวจพบว่า ผู้ตอบแบบสอบถามมีอายุแตกต่างกัน 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 ด้วยกันคือ มีอายุอยู่ในห้วง </w:t>
      </w:r>
      <w:r>
        <w:rPr>
          <w:rFonts w:cs="TH SarabunPSK" w:ascii="TH SarabunPSK" w:hAnsi="TH SarabunPSK"/>
          <w:color w:val="000000"/>
          <w:sz w:val="28"/>
        </w:rPr>
        <w:t xml:space="preserve">19-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จำนวน </w:t>
      </w:r>
      <w:r>
        <w:rPr>
          <w:rFonts w:cs="TH SarabunPSK" w:ascii="TH SarabunPSK" w:hAnsi="TH SarabunPSK"/>
          <w:color w:val="000000"/>
          <w:sz w:val="28"/>
        </w:rPr>
        <w:t xml:space="preserve">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คิดเป็น </w:t>
      </w:r>
      <w:r>
        <w:rPr>
          <w:rFonts w:cs="TH SarabunPSK" w:ascii="TH SarabunPSK" w:hAnsi="TH SarabunPSK"/>
          <w:color w:val="000000"/>
          <w:sz w:val="28"/>
        </w:rPr>
        <w:t xml:space="preserve">40%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อายุอยู่ในห้วง </w:t>
      </w:r>
      <w:r>
        <w:rPr>
          <w:rFonts w:cs="TH SarabunPSK" w:ascii="TH SarabunPSK" w:hAnsi="TH SarabunPSK"/>
          <w:color w:val="000000"/>
          <w:sz w:val="28"/>
        </w:rPr>
        <w:t xml:space="preserve">21-2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จำนวน </w:t>
      </w:r>
      <w:r>
        <w:rPr>
          <w:rFonts w:cs="TH SarabunPSK" w:ascii="TH SarabunPSK" w:hAnsi="TH SarabunPSK"/>
          <w:color w:val="000000"/>
          <w:sz w:val="28"/>
        </w:rPr>
        <w:t xml:space="preserve">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คิดเป็น </w:t>
      </w:r>
      <w:r>
        <w:rPr>
          <w:rFonts w:cs="TH SarabunPSK" w:ascii="TH SarabunPSK" w:hAnsi="TH SarabunPSK"/>
          <w:color w:val="000000"/>
          <w:sz w:val="28"/>
        </w:rPr>
        <w:t xml:space="preserve">40%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มีอายุอยู่ในห้วง </w:t>
      </w:r>
      <w:r>
        <w:rPr>
          <w:rFonts w:cs="TH SarabunPSK" w:ascii="TH SarabunPSK" w:hAnsi="TH SarabunPSK"/>
          <w:color w:val="000000"/>
          <w:sz w:val="28"/>
        </w:rPr>
        <w:t xml:space="preserve">23-2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จำนวน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คิดเป็น </w:t>
      </w:r>
      <w:r>
        <w:rPr>
          <w:rFonts w:cs="TH SarabunPSK" w:ascii="TH SarabunPSK" w:hAnsi="TH SarabunPSK"/>
          <w:color w:val="000000"/>
          <w:sz w:val="28"/>
        </w:rPr>
        <w:t xml:space="preserve">20%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3 </w:t>
      </w:r>
      <w:r>
        <w:rPr>
          <w:rFonts w:ascii="TH SarabunPSK" w:hAnsi="TH SarabunPSK" w:cs="TH SarabunPSK"/>
          <w:color w:val="000000"/>
          <w:sz w:val="28"/>
          <w:sz w:val="28"/>
        </w:rPr>
        <w:t>ระดับการศึกษาของผู้ตอบแบบสอบถาม</w:t>
      </w:r>
    </w:p>
    <w:p>
      <w:pPr>
        <w:pStyle w:val="NoSpacing"/>
        <w:ind w:firstLine="720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การที่สำรวจพบว่า พบว่าผู้ตอบแบบสอบถาม มีระดับการศึกษา แตกต่างกันจำนว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ด้วยกันคือ ปริญญาตรี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คิดเป็น </w:t>
      </w:r>
      <w:r>
        <w:rPr>
          <w:rFonts w:cs="TH SarabunPSK" w:ascii="TH SarabunPSK" w:hAnsi="TH SarabunPSK"/>
          <w:color w:val="000000"/>
          <w:sz w:val="28"/>
        </w:rPr>
        <w:t xml:space="preserve">60%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ปริญญาตรี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คิดเป็น </w:t>
      </w:r>
      <w:r>
        <w:rPr>
          <w:rFonts w:cs="TH SarabunPSK" w:ascii="TH SarabunPSK" w:hAnsi="TH SarabunPSK"/>
          <w:color w:val="000000"/>
          <w:sz w:val="28"/>
        </w:rPr>
        <w:t xml:space="preserve">40% 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4 </w:t>
      </w:r>
      <w:r>
        <w:rPr>
          <w:rFonts w:ascii="TH SarabunPSK" w:hAnsi="TH SarabunPSK" w:cs="TH SarabunPSK"/>
          <w:color w:val="000000"/>
          <w:sz w:val="28"/>
          <w:sz w:val="28"/>
        </w:rPr>
        <w:t>ประสบการณ์ในทำงานของผู้ตอบแบบสอบถาม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ที่สำรวจพบว่า ผู้ตอบแบบสอบถามมีประสบการณ์ในการทำงาน แตกต่างกัน 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ด้วยกันคือ มีประสบการณ์ในการทำงาน อยู่ในห้วง </w:t>
      </w:r>
      <w:r>
        <w:rPr>
          <w:rFonts w:cs="TH SarabunPSK" w:ascii="TH SarabunPSK" w:hAnsi="TH SarabunPSK"/>
          <w:color w:val="000000"/>
          <w:sz w:val="28"/>
        </w:rPr>
        <w:t xml:space="preserve">1-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คิดเป็น </w:t>
      </w:r>
      <w:r>
        <w:rPr>
          <w:rFonts w:cs="TH SarabunPSK" w:ascii="TH SarabunPSK" w:hAnsi="TH SarabunPSK"/>
          <w:color w:val="000000"/>
          <w:sz w:val="28"/>
        </w:rPr>
        <w:t xml:space="preserve">50%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ประสบการณ์ในการทำงาน อยู่ในห้วง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จำนวน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คิดเป็น </w:t>
      </w:r>
      <w:r>
        <w:rPr>
          <w:rFonts w:cs="TH SarabunPSK" w:ascii="TH SarabunPSK" w:hAnsi="TH SarabunPSK"/>
          <w:color w:val="000000"/>
          <w:sz w:val="28"/>
        </w:rPr>
        <w:t xml:space="preserve">25%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มีประสบการณ์ในการทำงานอยู่ในห้วง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ขึ้นไป จำนวน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คิดเป็น </w:t>
      </w:r>
      <w:r>
        <w:rPr>
          <w:rFonts w:cs="TH SarabunPSK" w:ascii="TH SarabunPSK" w:hAnsi="TH SarabunPSK"/>
          <w:color w:val="000000"/>
          <w:sz w:val="28"/>
        </w:rPr>
        <w:t>25%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วิเคราะห์ข้อมูลความคิดเห็นของผู้เชี่ยวชาญต่อ ชุดฝึกอบรมการใช้เครื่องมือกลแปรรูป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งานสร้างโมเดลจำลองเครื่องมือดูดลูกปืนคลั</w:t>
      </w:r>
      <w:r>
        <w:rPr>
          <w:rFonts w:ascii="TH SarabunPSK" w:hAnsi="TH SarabunPSK" w:cs="TH SarabunPSK"/>
          <w:color w:val="000000"/>
          <w:sz w:val="28"/>
          <w:sz w:val="28"/>
        </w:rPr>
        <w:t>ทช์</w:t>
      </w:r>
      <w:r>
        <w:rPr>
          <w:rFonts w:ascii="TH SarabunPSK" w:hAnsi="TH SarabunPSK" w:cs="TH SarabunPSK"/>
          <w:color w:val="000000"/>
          <w:sz w:val="28"/>
          <w:sz w:val="28"/>
        </w:rPr>
        <w:t>คอมเพรสเซอร์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วิเคราะห์ข้อมูลความคิดเห็นของผู้ตอบแบบสอบถามด้านการออกแบบชุดฝึก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อาจารย์ที่ปรึกษามีความคิดเห็นสอดคล้องกันในด้านการออกแบบชุดฝึก เพราะ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จุดประเมินทั้ง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ุดประเมิน อยู่ในเกณฑ์ </w:t>
      </w:r>
      <w:r>
        <w:rPr>
          <w:rFonts w:cs="TH SarabunPSK" w:ascii="TH SarabunPSK" w:hAnsi="TH SarabunPSK"/>
          <w:color w:val="000000"/>
          <w:sz w:val="28"/>
        </w:rPr>
        <w:t xml:space="preserve">3.8-4.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S.D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color w:val="000000"/>
          <w:sz w:val="28"/>
        </w:rPr>
        <w:t xml:space="preserve">1.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นำ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รวมกันเพื่อหา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หัวข้อนี้จะได้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3.8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มื่อนำค่า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S.D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รวมกันและหาค่าเฉลี่ยค่า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S.D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ะได้เท่ากับ </w:t>
      </w:r>
      <w:r>
        <w:rPr>
          <w:rFonts w:cs="TH SarabunPSK" w:ascii="TH SarabunPSK" w:hAnsi="TH SarabunPSK"/>
          <w:color w:val="000000"/>
          <w:sz w:val="28"/>
        </w:rPr>
        <w:t>0.52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วิเคราะห์ข้อมูลความคิดเห็นของผู้ตอบแบบสอบถามด้านการออกแบบชุดฝึกด้านเนื้อหาคู่มือ 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แสดงให้เห็นผู้ตอบแบบสอบถามมีความคิดเห็นสอดคล้องกันในด้านเนื้อหาคู่มือ  เพราะ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จุดประเมินทั้ง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ุดประเมิน อยู่ในเกณฑ์ </w:t>
      </w:r>
      <w:r>
        <w:rPr>
          <w:rFonts w:cs="TH SarabunPSK" w:ascii="TH SarabunPSK" w:hAnsi="TH SarabunPSK"/>
          <w:color w:val="000000"/>
          <w:sz w:val="28"/>
        </w:rPr>
        <w:t xml:space="preserve">4.0 - 4.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ส่วนเบี่ยงเบนมาตรบาน  </w:t>
      </w:r>
      <w:r>
        <w:rPr>
          <w:rFonts w:cs="TH SarabunPSK" w:ascii="TH SarabunPSK" w:hAnsi="TH SarabunPSK"/>
          <w:color w:val="000000"/>
          <w:sz w:val="28"/>
        </w:rPr>
        <w:t xml:space="preserve">S.D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เกิน  </w:t>
      </w:r>
      <w:r>
        <w:rPr>
          <w:rFonts w:cs="TH SarabunPSK" w:ascii="TH SarabunPSK" w:hAnsi="TH SarabunPSK"/>
          <w:color w:val="000000"/>
          <w:sz w:val="28"/>
        </w:rPr>
        <w:t xml:space="preserve">1.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นำ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รวมกับเพื่อหา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หัวข้อนี้จะได้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3.88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มื่อนำค่าส่วนเบี่ยงเบนมาตรฐาน  </w:t>
      </w:r>
      <w:r>
        <w:rPr>
          <w:rFonts w:cs="TH SarabunPSK" w:ascii="TH SarabunPSK" w:hAnsi="TH SarabunPSK"/>
          <w:color w:val="000000"/>
          <w:sz w:val="28"/>
        </w:rPr>
        <w:t xml:space="preserve">(S.D.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รวมกันและหาค่าเฉลี่ยค่า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ะได้เท่ากับ  </w:t>
      </w:r>
      <w:r>
        <w:rPr>
          <w:rFonts w:cs="TH SarabunPSK" w:ascii="TH SarabunPSK" w:hAnsi="TH SarabunPSK"/>
          <w:color w:val="000000"/>
          <w:sz w:val="28"/>
        </w:rPr>
        <w:t>0.6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3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วิเคราะห์ข้อมูลความคิดเห็นของผู้ตอบแบบสอบถามด้านเนื้อหาใบงาน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แสดงให้เห็นว่า ผู้ตอบแบบสอบถามมีความคิดเห็นสอดคล้องกันในด้านเนื้อหาใบงาน เพราะ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จุดประเมินทั้ง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ุดประเมินอยู่ในเกณฑ์  </w:t>
      </w:r>
      <w:r>
        <w:rPr>
          <w:rFonts w:cs="TH SarabunPSK" w:ascii="TH SarabunPSK" w:hAnsi="TH SarabunPSK"/>
          <w:color w:val="000000"/>
          <w:sz w:val="28"/>
        </w:rPr>
        <w:t xml:space="preserve">3.6– 4.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color w:val="000000"/>
          <w:sz w:val="28"/>
        </w:rPr>
        <w:t xml:space="preserve">1.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นำ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รวมกันเพื่อหา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หัวข้อนี้จะได้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3.8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มื่อนำ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รวมกันและหาค่า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ะได้เท่ากับ </w:t>
      </w:r>
      <w:r>
        <w:rPr>
          <w:rFonts w:cs="TH SarabunPSK" w:ascii="TH SarabunPSK" w:hAnsi="TH SarabunPSK"/>
          <w:color w:val="000000"/>
          <w:sz w:val="28"/>
        </w:rPr>
        <w:t>0.74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4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วิเคราะห์ข้อมูลความคิดเห็นของผู้ตอบแบบสอบถามด้านการใช้งานชุดฝึก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แสดงให้เห็นว่า ผู้ตอบแบบสอบถามมีความคิดเห็นสอดคล้องกันในด้านการใช้งานชุดฝึก  เพราะ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จุดประเมินทั้ง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ุดประเมิน  อยู่ในเกณฑ์  </w:t>
      </w:r>
      <w:r>
        <w:rPr>
          <w:rFonts w:cs="TH SarabunPSK" w:ascii="TH SarabunPSK" w:hAnsi="TH SarabunPSK"/>
          <w:color w:val="000000"/>
          <w:sz w:val="28"/>
        </w:rPr>
        <w:t xml:space="preserve">3.80 – 4.40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เกิน  </w:t>
      </w:r>
      <w:r>
        <w:rPr>
          <w:rFonts w:cs="TH SarabunPSK" w:ascii="TH SarabunPSK" w:hAnsi="TH SarabunPSK"/>
          <w:color w:val="000000"/>
          <w:sz w:val="28"/>
        </w:rPr>
        <w:t>1.0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5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วิเคราะห์ข้อมูลความคิดเห็นของผู้ตอบแบบสอบถามด้านการบำรุงรักษาชุดฝึก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แสดงให้เห็นว่าผู้ตอบแบบสอบถามมีความคิดเห็นสอดคล้องกันในด้านการบำรุงรักษาชุดฝึก  เพราะ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จุดประเมินทั้ง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ุดประเมิน อยู่ในเกณฑ์ </w:t>
      </w:r>
      <w:r>
        <w:rPr>
          <w:rFonts w:cs="TH SarabunPSK" w:ascii="TH SarabunPSK" w:hAnsi="TH SarabunPSK"/>
          <w:color w:val="000000"/>
          <w:sz w:val="28"/>
        </w:rPr>
        <w:t xml:space="preserve">3.8 – 4.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color w:val="000000"/>
          <w:sz w:val="28"/>
        </w:rPr>
        <w:t xml:space="preserve">1.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นำ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รวมกันเพื่อหา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หัวข้อนี้จะได้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>3.88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มื่อนำค่า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รวมกันและหาค่าเฉลี่ยค่า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ะได้เท่ากับ </w:t>
      </w:r>
      <w:r>
        <w:rPr>
          <w:rFonts w:cs="TH SarabunPSK" w:ascii="TH SarabunPSK" w:hAnsi="TH SarabunPSK"/>
          <w:color w:val="000000"/>
          <w:sz w:val="28"/>
        </w:rPr>
        <w:t>0.72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วิเคราะห์ข้อมูลความคิดเห็นของผู้ตอบแบบสอบถามสรุปรวมทั้ง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ด้าน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สดงให้เห็นว่าอาจารย์ที่ปรึกษามีความคิดเห็นสอดคล้องกันในด้านการบำรุงรักษาชุดฝึก เพราะ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จุดประเมินทั้ง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ุดประเมิน อยู่ในเกณฑ์ </w:t>
      </w:r>
      <w:r>
        <w:rPr>
          <w:rFonts w:cs="TH SarabunPSK" w:ascii="TH SarabunPSK" w:hAnsi="TH SarabunPSK"/>
          <w:color w:val="000000"/>
          <w:sz w:val="28"/>
        </w:rPr>
        <w:t xml:space="preserve">3.8 – 4.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color w:val="000000"/>
          <w:sz w:val="28"/>
        </w:rPr>
        <w:t xml:space="preserve">1.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นำ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รวมกันเพื่อหา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หัวข้อนี้จะได้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3.89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มื่อนำค่า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รวมกันและหาค่าเฉลี่ยค่า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ะได้เท่ากับ </w:t>
      </w:r>
      <w:r>
        <w:rPr>
          <w:rFonts w:cs="TH SarabunPSK" w:ascii="TH SarabunPSK" w:hAnsi="TH SarabunPSK"/>
          <w:color w:val="000000"/>
          <w:sz w:val="28"/>
        </w:rPr>
        <w:t>0.656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วิเคราะห์ความคิดเห็นของผู้ตอบแบบสอบถามโดยรวม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่อชุดฝึกอบรมการใช้เครื่องมือกลแปรรูปจากการประเมินของผู้ตอบแบบสอบถาม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ที่ทำการประเมินทั้งหมด </w:t>
      </w:r>
      <w:r>
        <w:rPr>
          <w:rFonts w:cs="TH SarabunPSK" w:ascii="TH SarabunPSK" w:hAnsi="TH SarabunPSK"/>
          <w:color w:val="000000"/>
          <w:sz w:val="28"/>
        </w:rPr>
        <w:t xml:space="preserve">25 </w:t>
      </w:r>
      <w:r>
        <w:rPr>
          <w:rFonts w:ascii="TH SarabunPSK" w:hAnsi="TH SarabunPSK" w:cs="TH SarabunPSK"/>
          <w:color w:val="000000"/>
          <w:sz w:val="28"/>
          <w:sz w:val="28"/>
        </w:rPr>
        <w:t>จุดประเมิน ตามแบบสอบถามที่ทำขึ้นและได้ผลการประเมินดังนี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ประเมินโดยรวมของอาจารย์ที่ปรึกษาต่อการออกแบบและสร้างเครื่องมือดูดลูกปืนคลัทช์คอมเพรสเซอ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4"/>
          <w:szCs w:val="4"/>
        </w:rPr>
      </w:pPr>
      <w:r>
        <w:rPr>
          <w:rFonts w:cs="TH SarabunPSK" w:ascii="TH SarabunPSK" w:hAnsi="TH SarabunPSK"/>
          <w:color w:val="FF0000"/>
          <w:sz w:val="4"/>
          <w:szCs w:val="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417"/>
        <w:gridCol w:w="176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ุดประเมิน  </w:t>
            </w:r>
            <w:r>
              <w:rPr>
                <w:rFonts w:eastAsia="Times New Roman" w:cs="TH SarabunPSK" w:ascii="TH SarabunPSK" w:hAnsi="TH SarabunPSK"/>
                <w:sz w:val="2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170180" cy="211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S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ปรผล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ออกแบบมีความเหมา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น่าสนใจของชุดฝึ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แข็งแรงความทนทานของชุดฝึ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การติดตั้งชุดฝึ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ุดฝึกมีความ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นื้อหาข้อมูลของคู่ม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เรียบเรียง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ามารถนำความรู้จากเนื้อไปปฏิบัติได้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มารถพัฒนาทักษะความคิดต่อไป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น่าเชื่อถือของ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นาดแบบของชิ้นงานมีความละเอีย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ั้นตอนของการใช้ชุดฝึ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ั้นตอนการสร้างชิ้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ใช้อุปกรณ์ความ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แก้ปัญหาหน้า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สะดวกสบายต่อการใช้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มาก</w:t>
            </w:r>
          </w:p>
        </w:tc>
      </w:tr>
      <w:tr>
        <w:trPr>
          <w:trHeight w:val="3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ปลอดภัยในการใช้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เร็วในการทำ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หลักหลายในการใช้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เหมาะสมกับชุดฝึกกับการผลิตชิ้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สะดวกสบายในการถอด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มารถทำความสะอาดได้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ทำความสะอาดโครง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บำรุงรักษาดูแลตามแบบคู่ม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รที่ใช้ในการหล่อลื่นเครื่องจั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เฉลี่ยโดย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6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สู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</w:tbl>
    <w:p>
      <w:pPr>
        <w:pStyle w:val="NoSpacing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ตารางที่ 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ประเมินของผู้ตอบแบบสอบถามต่อชุดฝึกอบรมการใช้เครื่องมือกลแปรรูปได้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3.89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0.65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สดงว่าผู้ตอบแบบสอบถามความสอดคล้องด้านคุณภาพ เพราะค่าเฉลี่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จุดประเมินทั้ง </w:t>
      </w:r>
      <w:r>
        <w:rPr>
          <w:rFonts w:cs="TH SarabunPSK" w:ascii="TH SarabunPSK" w:hAnsi="TH SarabunPSK"/>
          <w:color w:val="000000"/>
          <w:sz w:val="28"/>
        </w:rPr>
        <w:t xml:space="preserve">2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ุดประเมิน อยู่ในเกณฑ์ </w:t>
      </w:r>
      <w:r>
        <w:rPr>
          <w:rFonts w:cs="TH SarabunPSK" w:ascii="TH SarabunPSK" w:hAnsi="TH SarabunPSK"/>
          <w:color w:val="000000"/>
          <w:sz w:val="28"/>
        </w:rPr>
        <w:t xml:space="preserve">3-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color w:val="000000"/>
          <w:sz w:val="28"/>
        </w:rPr>
        <w:t>1.0</w:t>
      </w:r>
    </w:p>
    <w:p>
      <w:pPr>
        <w:pStyle w:val="NoSpacing"/>
        <w:ind w:firstLine="567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รุปผลและอภิปรายผล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ดำเนินการศึกษาเกี่ยวกับชุดฝึกอบรมการใช้เครื่องมือกลแปรรูป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สร้างโมเดลจำลองเครื่องมือดูดลูกปืนคลัทช์คอมเพรสเซอร์ ได้ผ่านความคิดเห็นของผู้เชี่ยวชาญที่มีประสบการณ์ในด้านการทำงานเกี่ยวกับเครื่องมือกลแปรรูป ว่าสามารถนำไปใช้เป็นเครื่องต้นแบบเพื่อฝึกอบรมด้านการทำงานของระบบเครื่องมือกล ซึ่งได้นำข้อมูลจากแบบสอบถามตามจำนวนผู้ตอบแบบสอบถาม ที่เลือกมา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และนำผลที่ได้มาวิเคราะห์แต่ละหัวข้อที่ทำการประเมินถึงความสอดคล้องกันตามความคิดเห็นโดยใช้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>มาสรุปผล อภิปรายผล ดังรายละเอียดต่อไป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สรุปผลการวิจัย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ข้อมูลที่ได้จากผู้ตอบแบบสอบถาม 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>ท่าน ได้ประเมินคุณภาพของชุดฝึกอบรมการใช้เครื่องมือกลแปรรูปที่สร้างขึ้น ผู้ตอบแบบสอบถามมีความคิดเห็นต่อชุดฝึกอบรมการใช้เครื่องมือกลแปรรูปที่ใช้ในการฝึกอบรม การใช้เครื่องมือกลที่ผู้จัดทำสร้างขึ้น ซึ่งแยกสรุปผลเป็นประเด็นดังนี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คิดเห็นของตอบแบบสอบถามด้านการออกแบบชุดฝึกที่สร้างขึ้นทั้ง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ุดประเมิน ผู้ตอบแบบสอบถามทั้ง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มีความคิดเห็นสอดคล้องกันในด้านการออกแบบชุดฝึกมี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lang w:val="th-TH" w:eastAsia="en-US"/>
        </w:rPr>
        <w:drawing>
          <wp:inline distT="0" distB="0" distL="0" distR="0">
            <wp:extent cx="19050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3.8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0.5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อดคล้องกับงานวิจัยของ สมบรูณ์  รุ่งเรือง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2560 : 18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ทดสอบการเพิ่มผลิตหลังการฝึกอบรมมีประสิทธิภาพเพิ่มขึ้น </w:t>
      </w:r>
      <w:r>
        <w:rPr>
          <w:rFonts w:cs="TH SarabunPSK" w:ascii="TH SarabunPSK" w:hAnsi="TH SarabunPSK"/>
          <w:color w:val="000000"/>
          <w:sz w:val="28"/>
        </w:rPr>
        <w:t xml:space="preserve">3.76 </w:t>
      </w:r>
      <w:r>
        <w:rPr>
          <w:rFonts w:ascii="TH SarabunPSK" w:hAnsi="TH SarabunPSK" w:cs="TH SarabunPSK"/>
          <w:color w:val="000000"/>
          <w:sz w:val="28"/>
          <w:sz w:val="28"/>
        </w:rPr>
        <w:t>กิโลกรัม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ัน คิดเป็นร้อยละ </w:t>
      </w:r>
      <w:r>
        <w:rPr>
          <w:rFonts w:cs="TH SarabunPSK" w:ascii="TH SarabunPSK" w:hAnsi="TH SarabunPSK"/>
          <w:color w:val="000000"/>
          <w:sz w:val="28"/>
        </w:rPr>
        <w:t xml:space="preserve">10.12 </w:t>
      </w:r>
      <w:r>
        <w:rPr>
          <w:rFonts w:ascii="TH SarabunPSK" w:hAnsi="TH SarabunPSK" w:cs="TH SarabunPSK"/>
          <w:color w:val="000000"/>
          <w:sz w:val="28"/>
          <w:sz w:val="28"/>
        </w:rPr>
        <w:t>ซึ่งเป็นไปตามเกณฑ์กำหนดที่ตั้งไว้</w:t>
      </w:r>
    </w:p>
    <w:p>
      <w:pPr>
        <w:pStyle w:val="NoSpacing"/>
        <w:jc w:val="left"/>
        <w:rPr/>
      </w:pPr>
      <w:r>
        <w:rPr>
          <w:rFonts w:cs="TH SarabunPSK" w:ascii="TH SarabunPSK" w:hAnsi="TH SarabunPSK"/>
          <w:color w:val="000000"/>
          <w:sz w:val="28"/>
        </w:rPr>
        <w:tab/>
        <w:t xml:space="preserve">1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คิดเห็นของผู้ตอบแบบสอบถามด้านเนื้อหาคู่มือ ที่สร้างขึ้นทั้ง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ุดประเมิน ผู้ตอบแบบสอบถามมีความคิดเห็นสอดคล้องกันในด้านเนื้อหาคู่มือ มี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3.8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>0.6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คิดเห็นของผู้ตอบแบบสอบถามด้านเนื้อหาใบงาน ที่สร้างขึ้นทั้ง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ุดประเมิน ผู้ตอบแบบสอบถามมีความคิดเห็นสอดคล้องกันในด้านเนื้อหาใบงาน มี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3.8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0.7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อดคล้องกับงานวิจัยของ สมบรูณ์  รุ่งเรือง </w:t>
      </w:r>
      <w:r>
        <w:rPr>
          <w:rFonts w:cs="TH SarabunPSK" w:ascii="TH SarabunPSK" w:hAnsi="TH SarabunPSK"/>
          <w:color w:val="000000"/>
          <w:sz w:val="28"/>
        </w:rPr>
        <w:t xml:space="preserve">(2560 : 18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คะแนนเฉลี่ยจากการทำแบบฝึกหัดระหว่างฝึกอบรม เฉลี่ยร้อยละ </w:t>
      </w:r>
      <w:r>
        <w:rPr>
          <w:rFonts w:cs="TH SarabunPSK" w:ascii="TH SarabunPSK" w:hAnsi="TH SarabunPSK"/>
          <w:color w:val="000000"/>
          <w:sz w:val="28"/>
        </w:rPr>
        <w:t xml:space="preserve">86.64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ผลคะแนนทำแบบทดสอบหลังการฝึกอบรม เฉลี่ยร้อยละ </w:t>
      </w:r>
      <w:r>
        <w:rPr>
          <w:rFonts w:cs="TH SarabunPSK" w:ascii="TH SarabunPSK" w:hAnsi="TH SarabunPSK"/>
          <w:color w:val="000000"/>
          <w:sz w:val="28"/>
        </w:rPr>
        <w:t xml:space="preserve">88.77 </w:t>
      </w:r>
      <w:r>
        <w:rPr>
          <w:rFonts w:ascii="TH SarabunPSK" w:hAnsi="TH SarabunPSK" w:cs="TH SarabunPSK"/>
          <w:color w:val="000000"/>
          <w:sz w:val="28"/>
          <w:sz w:val="28"/>
        </w:rPr>
        <w:t>ซึ่งเป็นไปตามเกณฑ์กำหนดที่ตั้งไว้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คิดเห็นของผู้ตอบแบบสอบถามด้านการใช้งานชุดฝึก ที่สร้างขึ้นทั้ง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ุดประเมิน ผู้ตอบแบบสอบถามมีความคิดเห็นสอดคล้องกันในด้านการใช้งานชุดฝึก มี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3.9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0.7 </w:t>
      </w:r>
    </w:p>
    <w:p>
      <w:pPr>
        <w:pStyle w:val="NoSpacing"/>
        <w:jc w:val="left"/>
        <w:rPr/>
      </w:pPr>
      <w:r>
        <w:rPr>
          <w:rFonts w:cs="TH SarabunPSK" w:ascii="TH SarabunPSK" w:hAnsi="TH SarabunPSK"/>
          <w:color w:val="000000"/>
          <w:sz w:val="28"/>
        </w:rPr>
        <w:tab/>
        <w:t xml:space="preserve">1.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คิดเห็นของผู้ตอบแบบสอบถามด้านการบำรุงรักษาชุดฝึก ที่สร้างขึ้นทั้ง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ุดประเมิน ผู้ตอบแบบสอบถามมีความคิดเห็นสอดคล้องกันในด้านการบำรุงรักษาชุดฝึก มี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3.8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.D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>0.72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ค่าเฉลี่ยระดับความคิดเห็นในแต่ละจุดประเมินคิดค่าเฉลี่ยโดยรวมจะได้ค่าเฉลี่ย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ระดับคะแนน </w:t>
      </w:r>
      <w:r>
        <w:rPr>
          <w:rFonts w:cs="TH SarabunPSK" w:ascii="TH SarabunPSK" w:hAnsi="TH SarabunPSK"/>
          <w:color w:val="000000"/>
          <w:sz w:val="28"/>
        </w:rPr>
        <w:t xml:space="preserve">3.896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อยู่ในช่วง  </w:t>
      </w:r>
      <w:r>
        <w:rPr>
          <w:rFonts w:cs="TH SarabunPSK" w:ascii="TH SarabunPSK" w:hAnsi="TH SarabunPSK"/>
          <w:color w:val="000000"/>
          <w:sz w:val="28"/>
        </w:rPr>
        <w:t xml:space="preserve">3.96 – 3.88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และมีค่าส่วนเบี่ยงเบนมาตรฐาน  </w:t>
      </w:r>
      <w:r>
        <w:rPr>
          <w:rFonts w:cs="TH SarabunPSK" w:ascii="TH SarabunPSK" w:hAnsi="TH SarabunPSK"/>
          <w:color w:val="000000"/>
          <w:sz w:val="28"/>
        </w:rPr>
        <w:t xml:space="preserve">(S.D.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ะได้  </w:t>
      </w:r>
      <w:r>
        <w:rPr>
          <w:rFonts w:cs="TH SarabunPSK" w:ascii="TH SarabunPSK" w:hAnsi="TH SarabunPSK"/>
          <w:color w:val="000000"/>
          <w:sz w:val="28"/>
        </w:rPr>
        <w:t xml:space="preserve">0.74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ไม่เกิน </w:t>
      </w:r>
      <w:r>
        <w:rPr>
          <w:rFonts w:cs="TH SarabunPSK" w:ascii="TH SarabunPSK" w:hAnsi="TH SarabunPSK"/>
          <w:color w:val="000000"/>
          <w:sz w:val="28"/>
        </w:rPr>
        <w:t xml:space="preserve">1.0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สดงผู้ตอบแบบสอบถามที่ความคิดเห็นสอดคล้องกันในด้านประสิทธิภาพของชุดฝึกอบรมการใช้เครื่องมือกลแปรรูป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งานสร้างโมเดลจำลองเครื่องมือดูดลูกปืนคลัทช์คอมเพรสเซอร์ และเป็นไปตามสมมติฐานที่ตั้งไว้อย่างมีนัยสำคัญทางสถิติ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อภิปรายผล</w:t>
      </w:r>
    </w:p>
    <w:p>
      <w:pPr>
        <w:pStyle w:val="NoSpacing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ความคิดเห็นของผู้เชี่ยวชาญที่มีต่อชุดฝึกอบรมการใช้เครื่องมือกลแปรรูป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สร้างโมเดลจำลองเครื่องมือดูดลูกปืนคลัทช์คอมเพรสเซอร์ ผู้ตอบแบบสอบถามส่วนใหญ่มีความคิดเห็นสอดคล้องกันว่า ชุดฝึกอบรมการใช้เครื่องมือกลแปรรูป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านสร้างโมเดลจำลองเครื่องมือดูดลูกปืนคลัทช์คอมเพรสเซอร์ ที่นักศึกษาสร้างขึ้นมามีประสิทธิภาพและสามารถนำไปใช้ในการฝึกอบรมได้จริง  โดยเฉลี่ยแล้วผู้ตอบแบบสอบถามส่วนใหญ่มีความคิดเห็นต่อ ชุดฝึกอบรมการใช้เครื่องมือกลแปรรูป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งานสร้างโมเดลจำลองเครื่องมือดูดลูกปืนคลัทช์คอมเพรสเซอร์ ว่ามีประสิทธิภาพจริงในระดับ  “สูง”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ดูจากค่าเฉลี่ย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28"/>
        </w:rPr>
        <w:t xml:space="preserve">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จุดประเมินอยู่ระดับ “สูง”  มี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จุด  คือ จุดประเมินลักษณะของ   ชุดฝึกอบรมการใช้เครื่องมือกลแปรรูปในด้าน   “ด้านการออกแบบชุดฝึก” “ ด้านเนื้อหาคู่มือ” “ด้านเนื้อหาใบงาน” “ด้านการใช้งานชุดฝึก”  และ  “ด้านการบำรุงรักษาชุดฝึก”</w:t>
      </w:r>
    </w:p>
    <w:p>
      <w:pPr>
        <w:pStyle w:val="NoSpacing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Spacing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ธวัชชัย สุขศรีโรจน์</w:t>
      </w:r>
      <w:r>
        <w:rPr>
          <w:rFonts w:cs="TH SarabunPSK" w:ascii="TH SarabunPSK" w:hAnsi="TH SarabunPSK"/>
          <w:sz w:val="28"/>
        </w:rPr>
        <w:t xml:space="preserve">. (2551). </w:t>
      </w:r>
      <w:r>
        <w:rPr>
          <w:rFonts w:ascii="TH SarabunPSK" w:hAnsi="TH SarabunPSK" w:cs="TH SarabunPSK"/>
          <w:sz w:val="28"/>
          <w:sz w:val="28"/>
        </w:rPr>
        <w:t>การสร้างและหาประสิทธิภาพชุดฝึกอบรม เรื่อง การซ่อมบำรุงเครื่องจักรในโรงงานอุตสาหกรร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ิทยานิพนธ์ครุศาสตร์อุตสาหกรรมมหาบัณฑิต สาขาวิชาเครื่องกล ภาควิชาครุศาสตร์เครื่องกล บัณฑิตวิทยาลัยมหาวิทยาลัยเทคโนโลยีพระจอมเกล้าพระนครเหนือ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รทิน พิศาลพงศ์</w:t>
      </w:r>
      <w:r>
        <w:rPr>
          <w:rFonts w:cs="TH SarabunPSK" w:ascii="TH SarabunPSK" w:hAnsi="TH SarabunPSK"/>
          <w:sz w:val="28"/>
        </w:rPr>
        <w:t xml:space="preserve">. (2555). </w:t>
      </w:r>
      <w:r>
        <w:rPr>
          <w:rFonts w:ascii="TH SarabunPSK" w:hAnsi="TH SarabunPSK" w:cs="TH SarabunPSK"/>
          <w:sz w:val="28"/>
          <w:sz w:val="28"/>
        </w:rPr>
        <w:t>การพัฒนาหลักสูตรฝึกอบรมการบำรุงรักษาด้วยตนเองสำหรับพนักงานผู้ผลิตในอุตสาหกรรม</w:t>
      </w:r>
    </w:p>
    <w:p>
      <w:pPr>
        <w:pStyle w:val="NoSpacing"/>
        <w:ind w:left="567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รรจุภัณฑ์โลหะ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วิทยานิพนธ์บริหารธุรกิจดุษฎีบัณฑิต สาขาวิชาการพัฒนาธุรกิจอุตสาหกรรมและทรัพยากรมนุษย์</w:t>
      </w:r>
    </w:p>
    <w:p>
      <w:pPr>
        <w:pStyle w:val="NoSpacing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ภาควิชาสังคมศาสตร์ บัณฑิตวิทยาลัย มหาวิทยาลัยเทคโนโลยีพระจอมเกล้าพระนครเหนือ</w:t>
      </w:r>
    </w:p>
    <w:p>
      <w:pPr>
        <w:pStyle w:val="NoSpacing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นักงานสภาพัฒนาการเศรษฐกิจและสังคมแห่งชาติ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2564),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่าง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แผนพัฒนาเศรษกิจและสังคมแห่งชาติ ฉบับที่ </w:t>
      </w:r>
      <w:r>
        <w:rPr>
          <w:rFonts w:cs="TH SarabunPSK" w:ascii="TH SarabunPSK" w:hAnsi="TH SarabunPSK"/>
          <w:sz w:val="28"/>
        </w:rPr>
        <w:t>13</w:t>
      </w:r>
    </w:p>
    <w:p>
      <w:pPr>
        <w:pStyle w:val="NoSpacing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นักงานเศรษฐกิจอุตสาหกรรม</w:t>
      </w:r>
      <w:r>
        <w:rPr>
          <w:rFonts w:cs="TH SarabunPSK" w:ascii="TH SarabunPSK" w:hAnsi="TH SarabunPSK"/>
          <w:sz w:val="28"/>
        </w:rPr>
        <w:t xml:space="preserve">. (2550). </w:t>
      </w:r>
      <w:r>
        <w:rPr>
          <w:rFonts w:ascii="TH SarabunPSK" w:hAnsi="TH SarabunPSK" w:cs="TH SarabunPSK"/>
          <w:sz w:val="28"/>
          <w:sz w:val="28"/>
        </w:rPr>
        <w:t>รายงานการศึกษาการพัฒนาเทคโนโลยีและกำลังคนเพื่อเข้าสู่อุตสาหกรรมฐานความรู้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กระทรวงอุตสาหกรร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มบรูณ์  รุ่งเรือ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(2560). </w:t>
      </w:r>
      <w:r>
        <w:rPr>
          <w:rFonts w:ascii="TH SarabunPSK" w:hAnsi="TH SarabunPSK" w:cs="TH SarabunPSK"/>
          <w:sz w:val="28"/>
          <w:sz w:val="28"/>
        </w:rPr>
        <w:t xml:space="preserve">การพัฒนาชุดฝึกอบรม เรื่องการผลิตถังบรรจุภัณฑ์ขนาดกลางและขนาดใหญ่ ตามมาตรฐาน </w:t>
      </w:r>
      <w:r>
        <w:rPr>
          <w:rFonts w:cs="TH SarabunPSK" w:ascii="TH SarabunPSK" w:hAnsi="TH SarabunPSK"/>
          <w:sz w:val="28"/>
        </w:rPr>
        <w:t xml:space="preserve">API650. </w:t>
      </w:r>
      <w:r>
        <w:rPr>
          <w:rFonts w:ascii="TH SarabunPSK" w:hAnsi="TH SarabunPSK" w:cs="TH SarabunPSK"/>
          <w:sz w:val="28"/>
          <w:sz w:val="28"/>
        </w:rPr>
        <w:t>วารสารวิชาการอุตสาหกรรมศึกษา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คณะศึกษาศาสตร์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หาวิทยาลัยศรีนครินทรวิโรฒปีที่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>ฉบับที่</w:t>
      </w:r>
      <w:r>
        <w:rPr>
          <w:rFonts w:cs="TH SarabunPSK" w:ascii="TH SarabunPSK" w:hAnsi="TH SarabunPSK"/>
          <w:sz w:val="28"/>
        </w:rPr>
        <w:t>2.</w:t>
      </w:r>
    </w:p>
    <w:p>
      <w:pPr>
        <w:pStyle w:val="NoSpacing"/>
        <w:ind w:left="567" w:hanging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ุรศักดิ์ เจริญธรรมรักษ์</w:t>
      </w:r>
      <w:r>
        <w:rPr>
          <w:rFonts w:cs="TH SarabunPSK" w:ascii="TH SarabunPSK" w:hAnsi="TH SarabunPSK"/>
          <w:sz w:val="28"/>
        </w:rPr>
        <w:t xml:space="preserve">. (2555). </w:t>
      </w:r>
      <w:r>
        <w:rPr>
          <w:rFonts w:ascii="TH SarabunPSK" w:hAnsi="TH SarabunPSK" w:cs="TH SarabunPSK"/>
          <w:sz w:val="28"/>
          <w:sz w:val="28"/>
        </w:rPr>
        <w:t>การพัฒนาหลักสูตรฝึกอบรมช่างประกอบเข็มขัดนิรภัยในรถยนต์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วิทยานิพนธ์ครุศาสตร์อุตสาหกรรมมหาบัณฑิต สาขาวิชาไฟฟ้า ภาควิชาครุศาสตร์ไฟฟ้า บัณฑิตวิทยาลัย มหาวิทยาลัยเทคโนโลยีพระจอมเกล้าพระนครเหนือ</w:t>
      </w:r>
    </w:p>
    <w:sectPr>
      <w:headerReference w:type="default" r:id="rId5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sz w:val="22"/>
      <w:szCs w:val="28"/>
    </w:rPr>
  </w:style>
  <w:style w:type="character" w:styleId="Hasinlinecolor">
    <w:name w:val="has-inline-colo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15:00Z</dcterms:created>
  <dc:creator>Lee Eun Hye</dc:creator>
  <dc:description/>
  <cp:keywords/>
  <dc:language>en-US</dc:language>
  <cp:lastModifiedBy>helpdesk</cp:lastModifiedBy>
  <cp:lastPrinted>2022-02-22T13:26:00Z</cp:lastPrinted>
  <dcterms:modified xsi:type="dcterms:W3CDTF">2022-05-22T03:46:00Z</dcterms:modified>
  <cp:revision>8</cp:revision>
  <dc:subject/>
  <dc:title/>
</cp:coreProperties>
</file>