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พัฒนาความสามารถด้านการแต่งคำประพันธ์ประเภทกาพย์ของนักเรีย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ดยการจัดการเรียนรู้ด้วยเทคนิคเพื่อนคู่คิด </w:t>
      </w:r>
    </w:p>
    <w:p>
      <w:pPr>
        <w:pStyle w:val="Style22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</w:rPr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รวีย์ คีรีนิ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ลธิชา หอมฟุ้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พร ร่วมสุ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ไชยยศ ไพวิทยศิริธร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4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‚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‚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คณะศึกษาศาสตร์ มหาวิทยาลัยศิลปากร</w:t>
      </w:r>
    </w:p>
    <w:p>
      <w:pPr>
        <w:pStyle w:val="Normal"/>
        <w:spacing w:lineRule="atLeast" w:line="30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E-mail: jajanaja2014@gmail.com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 cholticha207@hotmail.com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 Sruamsuk99@gmail.com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</w:t>
      </w:r>
      <w:r>
        <w:rPr>
          <w:rFonts w:eastAsia="Times New Roman" w:cs="Angsana New" w:ascii="Roboto;Roboto" w:hAnsi="Roboto;Roboto"/>
          <w:color w:val="222222"/>
          <w:sz w:val="21"/>
          <w:szCs w:val="21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Chaiyos2010@gmail.com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4</w:t>
      </w:r>
      <w:r>
        <w:rPr>
          <w:rFonts w:eastAsia="Times New Roman" w:cs="Angsana New" w:ascii="Roboto;Roboto" w:hAnsi="Roboto;Roboto"/>
          <w:color w:val="222222"/>
          <w:sz w:val="21"/>
          <w:szCs w:val="21"/>
        </w:rPr>
        <w:br/>
      </w:r>
    </w:p>
    <w:p>
      <w:pPr>
        <w:pStyle w:val="Style22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ทคัดย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จัยครั้งนี้มีวัตถุประสงค์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เพื่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รียบเทียบ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่อนและหลังการจัดการเรียนรู้ด้วยเทคนิคเพื่อนคู่คิด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ความคิดเห็นของนัก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ต่อการจัดการเรียนรู้ด้วยเทคนิคเพื่อนคู่คิ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ลุ่มตัวอย่าง</w:t>
      </w:r>
      <w:r>
        <w:rPr>
          <w:rFonts w:ascii="TH SarabunPSK" w:hAnsi="TH SarabunPSK" w:cs="TH SarabunPSK"/>
          <w:color w:val="000000"/>
          <w:sz w:val="28"/>
          <w:sz w:val="28"/>
        </w:rPr>
        <w:t>วิจ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ือ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/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ประจวบวิทยาลัย อำเภอเมืองประจวบคีรีขันธ์ จังหวัดประจวบคีรีขันธ์ 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br/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ได้มาจากการสุ่มอย่างง่าย </w:t>
      </w:r>
      <w:r>
        <w:rPr>
          <w:rFonts w:cs="TH SarabunPSK" w:ascii="TH SarabunPSK" w:hAnsi="TH SarabunPSK"/>
          <w:color w:val="000000"/>
          <w:sz w:val="28"/>
        </w:rPr>
        <w:t xml:space="preserve">(Simple Random Sampling)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ห้องเรียนเป็นหน่วยสุ่มด้วยวิธีการจับสลาก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ื่องมือที่ใช้ในการวิจัย </w:t>
      </w:r>
      <w:r>
        <w:rPr>
          <w:rFonts w:ascii="TH SarabunPSK" w:hAnsi="TH SarabunPSK" w:cs="TH SarabunPSK"/>
          <w:color w:val="000000"/>
          <w:sz w:val="28"/>
          <w:sz w:val="28"/>
        </w:rPr>
        <w:t>คือ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ผนการจัดการเรียนรู้การแต่งคำประพันธ์ประเภทกาพย์ด้วยเทคนิคเพื่อนคู่ค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บบทดสอ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ัดความสามารถด้านการแต่งคำประพันธ์ประเภทกาพย์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แบบสอบถามความคิดเห็นของนักเรียนที่มีต่อ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รู้ด้วยเทคนิคเพื่อนคู่คิด การวิเคราะห์ข้อมูลใช้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  <w:br/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การทดส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ทีแบบไม่เป็นอิสระต่อกัน </w:t>
      </w:r>
      <w:r>
        <w:rPr>
          <w:rFonts w:cs="TH SarabunPSK" w:ascii="TH SarabunPSK" w:hAnsi="TH SarabunPSK"/>
          <w:color w:val="000000"/>
          <w:sz w:val="28"/>
        </w:rPr>
        <w:t>(t-test dependent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ลการวิจัย พบ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หลังการจัดการเรียนรู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วยเทคนิคเพื่อนคู่คิดสูงกว่าก่อนการจัดการเรียนรู้ 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>.0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คิดเห็นต่อการจัดการเรียนรู้ด้วยเทคนิคเพื่อนคู่คิดอยู่ในระดับเห็นด้วยมาก</w:t>
      </w:r>
    </w:p>
    <w:p>
      <w:pPr>
        <w:pStyle w:val="Style22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ามารถ</w:t>
      </w:r>
      <w:r>
        <w:rPr>
          <w:rFonts w:ascii="TH SarabunPSK" w:hAnsi="TH SarabunPSK" w:cs="TH SarabunPSK"/>
          <w:color w:val="000000"/>
          <w:sz w:val="28"/>
          <w:sz w:val="28"/>
        </w:rPr>
        <w:t>ด้าน</w:t>
      </w:r>
      <w:r>
        <w:rPr>
          <w:rFonts w:ascii="TH SarabunPSK" w:hAnsi="TH SarabunPSK" w:cs="TH SarabunPSK"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color w:val="000000"/>
          <w:sz w:val="28"/>
          <w:sz w:val="28"/>
        </w:rPr>
        <w:t>แต่งคำประพันธ์ประเภทกาพย์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คนิคเพื่อนคู่คิด </w:t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THE DEVELOPMENT OF POETRY WRITING ABILITY IN KAP OF </w:t>
        <w:br/>
        <w:t>MATTHAYOMSUEKSA 1 STUDENTS BY USING THE THINK-PAIR-SHARE TECHNIQUE</w:t>
      </w:r>
    </w:p>
    <w:p>
      <w:pPr>
        <w:pStyle w:val="Style22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Jarawee Khirini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 Cholticha Homfung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 Somporn Ruamsuk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haiyos Paiwithayasiritham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‚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‚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Faculty of Education Silpakorn University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E-mail: jajanaja2014@gmail.com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 cholticha207@hotmail.com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 Sruamsuk99@gmail.com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</w:t>
      </w:r>
      <w:r>
        <w:rPr>
          <w:rFonts w:eastAsia="Times New Roman" w:cs="Angsana New" w:ascii="Roboto;Roboto" w:hAnsi="Roboto;Roboto"/>
          <w:color w:val="222222"/>
          <w:sz w:val="21"/>
          <w:szCs w:val="21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Chaiyos2010@gmail.com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4</w:t>
      </w:r>
    </w:p>
    <w:p>
      <w:pPr>
        <w:pStyle w:val="Style22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4"/>
        </w:rPr>
      </w:r>
    </w:p>
    <w:p>
      <w:pPr>
        <w:pStyle w:val="Style22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ABSTRACT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The purposes of this research were to 1) compare the poetry writing ability in KAP of Matthayomsueksa 1 students before and after using the Think-Pair-Share technique 2) study the student’s opinions towards the Think – Pair – Share Technique. The sample of this research was 30 Matthayomsueksa 1 students of Prachuabwittayalai School MueangDistrict Prachuap Khiri Khan Province, in the first semester of the academic year 2021, selected by simple random sampling.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The research instruments were the lesson plans, the reported poetry writing ability in KAP of Matthayomsueksa 1 students, and the questionnaire on the student’s opinions towards the Think – Pair – Share Technique. The data were analyzed by Average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, standard deviation (S.D.), and the paired sample </w:t>
        <w:br/>
        <w:t>t-test (t-test dependent)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The results of this research were as follows: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. The student’s poetry writing ability in KAP after using the Think-Pair-Share technique was significantly higher than before using the Think-Pair-Share technique at .05 level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2. The student’s overall opinions towards the Think-Pair-Share technique were at a high agreement level.</w:t>
      </w:r>
    </w:p>
    <w:p>
      <w:pPr>
        <w:pStyle w:val="Style22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Keywords: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oetry writing ability in Kap, </w:t>
      </w:r>
      <w:r>
        <w:rPr>
          <w:rFonts w:cs="TH SarabunPSK" w:ascii="TH SarabunPSK" w:hAnsi="TH SarabunPSK"/>
          <w:color w:val="000000"/>
          <w:sz w:val="28"/>
        </w:rPr>
        <w:t>Think-Pair-Share technique</w:t>
      </w:r>
    </w:p>
    <w:p>
      <w:pPr>
        <w:pStyle w:val="Style22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ทนำ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้อยกรองหรือคำประพันธ์อยู่คู่สังคมไทยมาช้านาน เพราะคนไทยตราบอดีตจนถึงปัจจุบันใช้สื่อสารกันด้วยถ้อยคำร้อยกรองอันคมคายและไพเรา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ซึ่งมีคำกล่าวว่าคนไทยเป็นคนเจ้าบทเจ้ากลอนตามที่สำนักราชบัณฑิตยสภา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255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ให้ความหมายไว้ว่า “เจ้าบทเจ้ากลอน หมายถึง </w:t>
      </w:r>
      <w:r>
        <w:rPr>
          <w:rFonts w:ascii="TH SarabunPSK" w:hAnsi="TH SarabunPSK" w:cs="TH SarabunPSK"/>
          <w:color w:val="000000"/>
          <w:sz w:val="28"/>
          <w:sz w:val="28"/>
        </w:rPr>
        <w:t>ผู้ที่ชอบใช้ถ้อยคำที่มีลักษณะเป็นบทกลอนหรือถ้อยคำที่มีลักษณะ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ชิงวรรณศิลป์ มีเสียงสัมผัส มีการเลือกสรรคำไพเราะ หรือชอบยกคำร้อยกรองที่ไพเราะ มีถ้อยคำที่คล้องจองกัน เช่น เขาเป็นคนเจ้าบทเจ้ากลอน พูดอะไรก็ต้องมีจังหวะ มีเสียงสัมผัสคล้องจอง</w:t>
      </w:r>
      <w:r>
        <w:rPr>
          <w:rFonts w:ascii="TH SarabunPSK" w:hAnsi="TH SarabunPSK" w:eastAsia="Times New Roman" w:cs="TH SarabunPSK"/>
          <w:color w:val="000000"/>
          <w:sz w:val="28"/>
          <w:sz w:val="28"/>
          <w:shd w:fill="FFFFFF" w:val="clear"/>
        </w:rPr>
        <w:t>”</w:t>
      </w:r>
      <w:r>
        <w:rPr>
          <w:rFonts w:ascii="TH SarabunPSK" w:hAnsi="TH SarabunPSK" w:eastAsia="Times New Roman" w:cs="TH SarabunPSK"/>
          <w:color w:val="FF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shd w:fill="FFFFFF" w:val="clear"/>
        </w:rPr>
        <w:t xml:space="preserve">สื่อให้เห็นว่าคนไทยใช้ถ้อยคำที่สัมผัสคล้องจองกัน </w:t>
      </w:r>
      <w:r>
        <w:rPr>
          <w:rFonts w:eastAsia="Times New Roman" w:cs="TH SarabunPSK" w:ascii="TH SarabunPSK" w:hAnsi="TH SarabunPSK"/>
          <w:color w:val="000000"/>
          <w:sz w:val="28"/>
          <w:shd w:fill="FFFFFF" w:val="clear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  <w:shd w:fill="FFFFFF" w:val="clear"/>
        </w:rPr>
        <w:t>หากแต่มิใช่เพียงสื่อสารกันผ่านถ้อยคำเท่านั้นยังมีการจดบันทึกผลงานที่สร้างสรรค์จากกวีให้ผู้อ่านได้รับรสการประพันธ์</w:t>
      </w:r>
      <w:r>
        <w:rPr>
          <w:rFonts w:eastAsia="Times New Roman" w:cs="TH SarabunPSK" w:ascii="TH SarabunPSK" w:hAnsi="TH SarabunPSK"/>
          <w:color w:val="000000"/>
          <w:sz w:val="28"/>
          <w:shd w:fill="FFFFFF" w:val="clear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  <w:shd w:fill="FFFFFF" w:val="clear"/>
        </w:rPr>
        <w:t>จากงานเขียนนั้น ๆ นับแต่อดีตเป็นต้นมา</w:t>
      </w:r>
      <w:r>
        <w:rPr>
          <w:rFonts w:ascii="TH SarabunPSK" w:hAnsi="TH SarabunPSK" w:eastAsia="Times New Roman" w:cs="TH SarabunPSK"/>
          <w:color w:val="FF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ฐานะของคนไทยจำเป็นต้องฝึกฝนเรียนรู้ด้วยวิธีการต่าง ๆ เพื่อให้เกิดความรู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ข้าใจเรื่องคำประพันธ์และนำไปใช้ได้อย่างมีประสิทธิภาพ </w:t>
      </w:r>
    </w:p>
    <w:p>
      <w:pPr>
        <w:pStyle w:val="Normal"/>
        <w:spacing w:lineRule="auto" w:line="240" w:before="0" w:after="0"/>
        <w:ind w:right="-46" w:firstLine="5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28"/>
        </w:rPr>
        <w:t xml:space="preserve">255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สาระการเรียนรู้ภาษาไทย กระทรวงศึกษาธิการ </w:t>
      </w:r>
      <w:r>
        <w:rPr>
          <w:rFonts w:cs="TH SarabunPSK" w:ascii="TH SarabunPSK" w:hAnsi="TH SarabunPSK"/>
          <w:color w:val="000000"/>
          <w:sz w:val="28"/>
        </w:rPr>
        <w:t xml:space="preserve">(2561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52-5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กำหนดตัวชี้วัดและสาระการเรียนรู้แกนกลางเกี่ยวกับการแต่งบทร้อยกรองไว้ในหลักสูตรแกนกลาง 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28"/>
        </w:rPr>
        <w:t xml:space="preserve">255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สาระการเรียนรู้ภาษาไทย สาระ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กการใช้ภาษาไทย มาตรฐาน ท </w:t>
      </w:r>
      <w:r>
        <w:rPr>
          <w:rFonts w:cs="TH SarabunPSK" w:ascii="TH SarabunPSK" w:hAnsi="TH SarabunPSK"/>
          <w:color w:val="000000"/>
          <w:sz w:val="28"/>
        </w:rPr>
        <w:t xml:space="preserve">4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้าใจธรรมชาติของภาษาและหลักภาษาไทย การเปลี่ยนแปลงของภาษา และพลังของภาษา ภูมิปัญญาของภาษา และรักษาภาษาไทยไว้เป็นสมบัติของชาติ และกำหนดมาตรฐานการเรียนรู้ช่วงชั้น ให้นักเรียนทุกช่วงชั้นสามารถแต่งบทร้อยกรองได้ รวมทั้งในระดับ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ะทรวงศึกษาธิการ </w:t>
      </w:r>
      <w:r>
        <w:rPr>
          <w:rFonts w:cs="TH SarabunPSK" w:ascii="TH SarabunPSK" w:hAnsi="TH SarabunPSK"/>
          <w:color w:val="000000"/>
          <w:sz w:val="28"/>
        </w:rPr>
        <w:t xml:space="preserve">(2561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5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ำหนดตัวชี้วัดข้อที่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่า แต่งบทร้อยกรอง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ซึ่งเห็นได้ว่าการแต่งบทร้อยกรองถือเป็นตัวชี้วัดที่สำคัญของสาระและมาตรฐานการเรียนรู้ที่จำเป็นต้องให้นักเรียนพึงรู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ละปฏิบัติได้</w:t>
      </w:r>
      <w:r>
        <w:rPr>
          <w:rFonts w:ascii="TH SarabunPSK" w:hAnsi="TH SarabunPSK" w:eastAsia="Times New Roman" w:cs="TH SarabunPSK"/>
          <w:color w:val="000000"/>
          <w:sz w:val="28"/>
          <w:sz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แต่งคำประพันธ์นั้น ผู้ประพันธ์จำเป็นต้องศึกษาลักษณะข้อบังคับของคำประพันธ์ชนิดต่าง ๆ แนวคิ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ี่สร้างสรรค์ เนื้อหา รูปแบบและความไพเราะ ทั้งนี้เพื่อเป็นประโยชน์ในการแต่งคำประพันธ์และเห็นคุณค่าในบทประพันธ์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้น ๆ อันเป็นแนวทางนำไปสู่การอนุรักษ์และพัฒนาตนเองในโอกาสต่อไป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รรจง ชาคริต</w:t>
      </w:r>
      <w:r>
        <w:rPr>
          <w:rFonts w:cs="TH SarabunPSK" w:ascii="TH SarabunPSK" w:hAnsi="TH SarabunPSK"/>
          <w:color w:val="000000"/>
          <w:sz w:val="28"/>
        </w:rPr>
        <w:t xml:space="preserve">, 2554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5) </w:t>
      </w:r>
      <w:r>
        <w:rPr>
          <w:rFonts w:ascii="TH SarabunPSK" w:hAnsi="TH SarabunPSK" w:cs="TH SarabunPSK"/>
          <w:color w:val="000000"/>
          <w:sz w:val="28"/>
          <w:sz w:val="28"/>
        </w:rPr>
        <w:t>แต่ด้วยนัก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าดความรู้ความเข้าใจในการแต่งคำประพันธ์จึงไม่สามารถพัฒนาความสามารถด้านการแต่งคำประพันธ์ให้ได้ดีเท่าที่ควร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จากการสอนของ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แต่งคำประพันธ์ประเภทกาพย์ให้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นักเรียนมีผลสัมฤทธิ์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แต่งคำประพันธ์ประเภทกาพย์ค่อนข้างต่ำ พิจารณาได้จากผลการทดสอบประจำหน่วยการเรียนรู้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พย์พระไชยสุริยา 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>โดยที่คะแนนของการแต่งคำประพันธ์ประเภทกาพย์ของนักเรียนระดั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ะแนนเฉลี่ยอยู่ที่ร้อยละ </w:t>
      </w:r>
      <w:r>
        <w:rPr>
          <w:rFonts w:cs="TH SarabunPSK" w:ascii="TH SarabunPSK" w:hAnsi="TH SarabunPSK"/>
          <w:color w:val="000000"/>
          <w:sz w:val="28"/>
        </w:rPr>
        <w:t xml:space="preserve">6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ต่ำกว่าเกณฑ์ร้อยละ </w:t>
      </w:r>
      <w:r>
        <w:rPr>
          <w:rFonts w:cs="TH SarabunPSK" w:ascii="TH SarabunPSK" w:hAnsi="TH SarabunPSK"/>
          <w:color w:val="000000"/>
          <w:sz w:val="28"/>
        </w:rPr>
        <w:t xml:space="preserve">8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โรงเรียนได้กำหนดไว้ และเมื่อพิจารณาจากผลงานการแต่งคำประพันธ์ประเภทกาพย์เป็นรายบุคคลพบว่ามีนักเรียนถึงร้อยละ </w:t>
      </w:r>
      <w:r>
        <w:rPr>
          <w:rFonts w:cs="TH SarabunPSK" w:ascii="TH SarabunPSK" w:hAnsi="TH SarabunPSK"/>
          <w:color w:val="000000"/>
          <w:sz w:val="28"/>
        </w:rPr>
        <w:t xml:space="preserve">3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ยังแต่งคำประพันธ์ไม่ถูกต้อง </w:t>
      </w:r>
    </w:p>
    <w:p>
      <w:pPr>
        <w:pStyle w:val="Normal"/>
        <w:spacing w:lineRule="auto" w:line="240" w:before="0" w:after="0"/>
        <w:ind w:firstLine="5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นอกจากนี้ผู้วิจัยได้สอบถามความคิดเห็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>คน หลังการจัดการเรียนรู้ เรื่อง การแต่งคำประพันธ์ประเภทกาพย์ พบว่า นักเรียนไม่สามารถแต่งคำประพันธ์ได้อย่างถูกต้อง เนื่องจากหาคำที่มีสัมผัสคล้องจองกันไม่ได้ เลือกใช้คำไม่เหมาะสมหรือใช้คำที่ไม่มีความหมาย จดจำฉันทลักษณ์ไม่ได้ ขาดความเข้าใจ ขาดความสนใจ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การแต่งคำประพันธ์เพราะยากเกินความสามารถของตนเอง และจากการสัมภาษณ์ครูผู้สอนวิชาภาษาไทยโรง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จวบวิทยาลั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จิราพร สิริภคยาพร และธนวัฒน์ ทับทิมไทย</w:t>
      </w:r>
      <w:r>
        <w:rPr>
          <w:rFonts w:cs="TH SarabunPSK" w:ascii="TH SarabunPSK" w:hAnsi="TH SarabunPSK"/>
          <w:color w:val="000000"/>
          <w:sz w:val="28"/>
        </w:rPr>
        <w:t xml:space="preserve">, 2563) </w:t>
      </w:r>
      <w:r>
        <w:rPr>
          <w:rFonts w:ascii="TH SarabunPSK" w:hAnsi="TH SarabunPSK" w:cs="TH SarabunPSK"/>
          <w:color w:val="000000"/>
          <w:sz w:val="28"/>
          <w:sz w:val="28"/>
        </w:rPr>
        <w:t>เกี่ยวกับปัญหาที่พบในการจัดการเรียนสอนแต่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คำประพันธ์ให้แก่นักเรียนพบว่า ฉันทลักษณ์เป็นข้อบังคับหลักสำคัญ เนื่องจากคำประพันธ์มีหลายชนิด แต่ละชนิดก็มี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ายรูปแบบ ฉันทลักษณ์แตกต่างกัน ต้องจำฉันทลักษณ์ให้แม่นยำก่อนทั้งคณะ พยางค์ และสัมผัส ตลอดจนรายละเอียดปลีกย่อยต่าง ๆ ซึ่งนักเรียนแต่งคำประพันธ์ผิดฉันทลักษณ์หรือแต่งได้แต่เนื้อหาไม่ดีเท่าที่ควร เมื่อให้แต่งมากกว่า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ท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มักไม่มีสัมผัสระหว่างบท บางคนใช้คำสัมผัสซ้ำเพราะมองข้ามความสำคัญของการใช้คำที่แสดงให้เห็นถึงภูมิความรู้ในกา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สรรคำเพื่อสื่อความหมายและทำให้เนื้อหาชัดเจน อ่านเข้าใจง่าย ตรงประเด็น ตรงจุดประสงค์ นักเรียนบางคนยังขาดการใช้ภาษาวรรณศิลป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วหารภาพพจน์และการพรรณนา เพื่อสร้างรสคำที่ไพเราะซาบซึ้ง อาจไม่จำเป็นต้องใช้คำยากศัพท์หรูหร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ต่อ่านแล้วตรึงตราสะเทือนอารมณ์ ขาดความคิดสร้างสรรค์ในการเล่าเรื่องที่แปลกใหม่ ความยาวของคำประพันธ์ก็มีความสำคัญ หลายคนไม่ชอบแต่งหลายบท แต่การแต่งสั้น ๆ ให้สื่อความครบถ้วนค่อนข้างยาก ในขณะที่การแต่งหลายบท หากไม่น่าสนใจก็ยืดเยื้อน่าเบื่อหน่าย วกไปวนมา จึงเป็นสาเหตุที่ทำให้นักเรียนไม่มีประสิทธิภาพในการแต่งคำประพันธ์ประเภทกาพย์</w:t>
      </w:r>
      <w:r>
        <w:rPr>
          <w:rFonts w:ascii="TH SarabunPSK" w:hAnsi="TH SarabunPSK" w:eastAsia="Times New Roman" w:cs="TH SarabunPSK"/>
          <w:color w:val="000000"/>
          <w:sz w:val="28"/>
          <w:sz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ะพัฒนาความสามารถการแต่งคำประพันธ์ประเภทกาพย์ให้แก่นักเรียนได้นั้น ครูผู้สอนจำเป็นจะต้องใช้เทคนิคต่าง ๆ ในการจัดการเรียนรู้ ผู้วิจัยได้ศึกษาการจัดการเรียนรู้ด้วยเทคนิคต่าง ๆ พบว่า เทคนิคเพื่อนคู่คิดเป็นเทคนิคหนึ่งที่ให้ผู้เรียนได้เรียนรู้ร่วมกันได้ฝึกการทำงานร่วมกับผู้อื่นและสามารถร่วมกันสร้างองค์ความรู้จนเกิดกระบวนการเรียนรู้ได้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 </w:t>
      </w:r>
      <w:r>
        <w:rPr>
          <w:rFonts w:cs="TH SarabunPSK" w:ascii="TH SarabunPSK" w:hAnsi="TH SarabunPSK"/>
          <w:color w:val="000000"/>
          <w:sz w:val="28"/>
        </w:rPr>
        <w:t xml:space="preserve">Mazur (1997, p. 26 </w:t>
      </w:r>
      <w:r>
        <w:rPr>
          <w:rFonts w:ascii="TH SarabunPSK" w:hAnsi="TH SarabunPSK" w:cs="TH SarabunPSK"/>
          <w:color w:val="000000"/>
          <w:sz w:val="28"/>
          <w:sz w:val="28"/>
        </w:rPr>
        <w:t>อ้างถึงใน พิสมร ชูเอม</w:t>
      </w:r>
      <w:r>
        <w:rPr>
          <w:rFonts w:cs="TH SarabunPSK" w:ascii="TH SarabunPSK" w:hAnsi="TH SarabunPSK"/>
          <w:color w:val="000000"/>
          <w:sz w:val="28"/>
        </w:rPr>
        <w:t xml:space="preserve">, 2561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2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่าวว่า เพื่อนคู่คิด </w:t>
      </w:r>
      <w:r>
        <w:rPr>
          <w:rFonts w:cs="TH SarabunPSK" w:ascii="TH SarabunPSK" w:hAnsi="TH SarabunPSK"/>
          <w:color w:val="000000"/>
          <w:sz w:val="28"/>
        </w:rPr>
        <w:t xml:space="preserve">(Think-Pair-Shar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เทคนิคหนึ่งของการเรียนรู้แบบร่วมมือ </w:t>
      </w:r>
      <w:r>
        <w:rPr>
          <w:rFonts w:cs="TH SarabunPSK" w:ascii="TH SarabunPSK" w:hAnsi="TH SarabunPSK"/>
          <w:color w:val="000000"/>
          <w:sz w:val="28"/>
        </w:rPr>
        <w:t xml:space="preserve">(Cooperative learnin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ัฒนาขึ้นในปีคริสต์ศักราช </w:t>
      </w:r>
      <w:r>
        <w:rPr>
          <w:rFonts w:cs="TH SarabunPSK" w:ascii="TH SarabunPSK" w:hAnsi="TH SarabunPSK"/>
          <w:color w:val="000000"/>
          <w:sz w:val="28"/>
        </w:rPr>
        <w:t xml:space="preserve">198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 </w:t>
      </w:r>
      <w:r>
        <w:rPr>
          <w:rFonts w:cs="TH SarabunPSK" w:ascii="TH SarabunPSK" w:hAnsi="TH SarabunPSK"/>
          <w:color w:val="000000"/>
          <w:sz w:val="28"/>
        </w:rPr>
        <w:t xml:space="preserve">Lyman Frank 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มหาวิทยาลัยแมริแลนด์ </w:t>
      </w:r>
      <w:r>
        <w:rPr>
          <w:rFonts w:cs="TH SarabunPSK" w:ascii="TH SarabunPSK" w:hAnsi="TH SarabunPSK"/>
          <w:color w:val="000000"/>
          <w:sz w:val="28"/>
        </w:rPr>
        <w:t xml:space="preserve">(University of Maryland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เมืองคอลเลจพาร์กรัฐแมริแลนด์ สหรัฐอเมริกา ได้รับการยอมรับจากนักวิชาการหลายคนในด้านการศึกษาตั้งแต่นั้นเป็นต้นมา เทคนิคเพื่อนคู่คิดมีขั้นตอนมี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 ตามที่ </w:t>
      </w:r>
      <w:r>
        <w:rPr>
          <w:rFonts w:cs="TH SarabunPSK" w:ascii="TH SarabunPSK" w:hAnsi="TH SarabunPSK"/>
          <w:color w:val="000000"/>
          <w:sz w:val="28"/>
        </w:rPr>
        <w:t>Lyman (1981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้างถึงใน </w:t>
      </w:r>
      <w:r>
        <w:rPr>
          <w:rFonts w:cs="TH SarabunPSK" w:ascii="TH SarabunPSK" w:hAnsi="TH SarabunPSK"/>
          <w:color w:val="000000"/>
          <w:sz w:val="28"/>
        </w:rPr>
        <w:t xml:space="preserve">Fauziyati and Istianah, 2013, p. 42) </w:t>
      </w:r>
      <w:r>
        <w:rPr>
          <w:rFonts w:ascii="TH SarabunPSK" w:hAnsi="TH SarabunPSK" w:cs="TH SarabunPSK"/>
          <w:color w:val="000000"/>
          <w:sz w:val="28"/>
          <w:sz w:val="28"/>
        </w:rPr>
        <w:t>กล่าวไว้คือ ขั้นตอนแรก คือ ขั้นการคิด ครูให้นักเรียนมีเวลาคิดและ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บคำถามจากปัญหา ให้นักเรียนคิดหาคำตอบด้วยตนเอง 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 ขั้นจับคู่ หลังจากที่ครูให้เวลาในการคิดด้วยตนเองแล้ว จากนั้นให้นักเรียนจับคู่และสนทนากันกับเพื่อนเพื่อหาคำตอบกับคู่ของตนเองและแบ่งปันความคิดเห็นของกันและกันก่อนเพื่อนำเสนอในระดับทั้งชั้นเรียน ขั้นตอนสุดท้าย คือการแบ่งปัน ครูให้นักเรียนนำเสนอวิธีการแก้ปัญหาและตอบเป็นรายบุคคลหรือร่วมมือกับทั้งชั้นเรียน จะเห็นได้ว่า เทคนิคเพื่อนคู่คิดมี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ขั้นตอน คือ ขั้นคิด ขั้นจับคู่และขั้นการแบ่งปันความรู้ ซึ่งเป็นเทคนิคที่ให้นักเรียนได้อภิปรายและแลกเปลี่ยนความคิดเห็นกันเพื่อให้เกิดความรู้ความเข้าใจในหัวข้อนั้น ๆ มากยิ่งขึ้น</w:t>
      </w:r>
    </w:p>
    <w:p>
      <w:pPr>
        <w:pStyle w:val="Normal"/>
        <w:autoSpaceDE w:val="false"/>
        <w:spacing w:lineRule="auto" w:line="240" w:before="0" w:after="0"/>
        <w:ind w:firstLine="5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ได้ศึกษางานวิจัยเกี่ยวกับการจัดการเรียนรู้ด้วยเทคนิคเพื่อนคู่คิด พบว่ามีนักวิจัยนำเทคนิคนี้ไปใช้ในการจั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รียนรู้ให้แก่นักเรียนและพัฒนาความสามารถของนักเรียนให้ดีขึ้น เช่น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งานวิจัย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ฐนิชา ปวงสุข </w:t>
      </w:r>
      <w:r>
        <w:rPr>
          <w:rFonts w:cs="TH SarabunPSK" w:ascii="TH SarabunPSK" w:hAnsi="TH SarabunPSK"/>
          <w:color w:val="000000"/>
          <w:sz w:val="28"/>
        </w:rPr>
        <w:t xml:space="preserve">(255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ปรียบเทียบผลสัมฤทธิ์ทางการเรียน เรื่องคำที่มีตัวสะกดไม่ตรงตามมาตรา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บทเรียนคอมพิวเตอร์ช่วยสอนแบบเพื่อนคู่คิดกับแบบปกติ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ผลสัมฤทธิ์ทางการเรียน เรื่อง คำที่มีตัวสะกดไม่ตรงตามมาตราของนักเรียนชั้นประถมศึกษา 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เรียนโดยใช้บทเรียนคอมพิวเตอร์ช่วยสอนแบบเพื่อนคู่คิด สูงกว่าการเรียนแบบปกติ 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วิจัยของพิสมร ชูเอม </w:t>
      </w:r>
      <w:r>
        <w:rPr>
          <w:rFonts w:cs="TH SarabunPSK" w:ascii="TH SarabunPSK" w:hAnsi="TH SarabunPSK"/>
          <w:color w:val="000000"/>
          <w:sz w:val="28"/>
        </w:rPr>
        <w:t xml:space="preserve">(256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การพัฒนาความสามารถในการพูด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วยการใช้เทคนิคเพื่อนคู่คิด ผลการวิจับพบว่า ความสามารถในการพูด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งการจัดการเรียนรู้ด้วยการใช้เทคนิคเพื่อนคู่คิด มีคะแนนเฉลี่ยสูงกว่าก่อนการจัดการเรียนรู้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วามคิดเห็น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ต่อการจัดการเรียนรู้ด้วยเทคนิคเพื่อนคู่คิดอยู่ในระดับมาก จากการศึกษางานวิจัยต่าง ๆ พบว่า การจัดการเรียนรู้ด้วยเทคนิคเพื่อนคู่คิดสามารถพัฒนาความสามารถและผลสัมฤทธิ์ทางการเรียนให้สูงขึ้นได้</w:t>
      </w:r>
    </w:p>
    <w:p>
      <w:pPr>
        <w:pStyle w:val="Normal"/>
        <w:autoSpaceDE w:val="false"/>
        <w:spacing w:lineRule="auto" w:line="240"/>
        <w:ind w:firstLine="5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ดังนั้น ผู้วิจัยเห็นว่าการใช้เทคนิคเพื่อนคู่คิดมีประสิทธิภาพในการจัดการเรียนรู้ เนื่องจากเทคนิคเพื่อนคู่คิดเป็นเทคนิคที่ฝึกให้นักเรียนคิดและแลกเปลี่ยนความรู้ซึ่งกันและกัน รวมทั้งได้นำเสนอผลงานของตนเอง ซึ่งทำให้เกิดกระบวนการคิ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ละเรียนรู้ได้ผ่านการร่วมมือกับผู้อื่น รวมทั้งเป็นประโยชน์ในการจัดการเรียนรู้และพัฒนาความสามารถการแต่งคำประพันธ์ประเภทกาพย์ของนักเรียนได้ด้วย นอกจากนี้ยังไม่พบการนำเทคนิคเพื่อนคู่คิดมาใช้ในการพัฒนาความสามารถ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แต่งคำประพันธ์ประเภทกาพย์ทั้งกาพย์ยานี </w:t>
      </w:r>
      <w:r>
        <w:rPr>
          <w:rFonts w:cs="TH SarabunPSK" w:ascii="TH SarabunPSK" w:hAnsi="TH SarabunPSK"/>
          <w:color w:val="000000"/>
          <w:sz w:val="28"/>
        </w:rPr>
        <w:t xml:space="preserve">1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พย์ฉบัง </w:t>
      </w:r>
      <w:r>
        <w:rPr>
          <w:rFonts w:cs="TH SarabunPSK" w:ascii="TH SarabunPSK" w:hAnsi="TH SarabunPSK"/>
          <w:color w:val="000000"/>
          <w:sz w:val="28"/>
        </w:rPr>
        <w:t xml:space="preserve">1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าพย์สุรางคนางค์ </w:t>
      </w:r>
      <w:r>
        <w:rPr>
          <w:rFonts w:cs="TH SarabunPSK" w:ascii="TH SarabunPSK" w:hAnsi="TH SarabunPSK"/>
          <w:color w:val="000000"/>
          <w:sz w:val="28"/>
        </w:rPr>
        <w:t xml:space="preserve">2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จึงสนใจที่จะนำเทคนิคเพื่อนคู่คิดมาพัฒนา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ให้นัก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ต่งคำประพันธ์ประเภทกาพย์ได้ถูกต้องนำไปสู่การพัฒนาความสามารถการแต่งประพันธ์ประเภทอื่น ๆ ในระดับที่ยากขึ้น </w:t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ัตถุประสงค์การวิจัย</w:t>
      </w:r>
    </w:p>
    <w:p>
      <w:pPr>
        <w:pStyle w:val="Normal"/>
        <w:spacing w:lineRule="auto" w:line="240" w:before="0" w:after="0"/>
        <w:ind w:firstLine="5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เปรียบเทียบ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  <w:br/>
      </w:r>
      <w:r>
        <w:rPr>
          <w:rFonts w:ascii="TH SarabunPSK" w:hAnsi="TH SarabunPSK" w:cs="TH SarabunPSK"/>
          <w:color w:val="000000"/>
          <w:sz w:val="28"/>
          <w:sz w:val="28"/>
        </w:rPr>
        <w:t>ก่อนและหลังการจัดการเรียนรู้ด้วยเทคนิคเพื่อนคู่คิด</w:t>
      </w:r>
    </w:p>
    <w:p>
      <w:pPr>
        <w:pStyle w:val="Normal"/>
        <w:spacing w:lineRule="auto" w:line="240"/>
        <w:ind w:firstLine="5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ศึกษาความคิดเห็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ต่อการจัดการเรียนรู้ด้วยเทคนิคเพื่อนคู่คิ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มมติฐานการวิจัย</w:t>
      </w:r>
    </w:p>
    <w:p>
      <w:pPr>
        <w:pStyle w:val="Normal"/>
        <w:spacing w:lineRule="auto" w:line="240"/>
        <w:ind w:firstLine="540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หลังการจัดการเรียนรู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ด้วยเทคนิคเพื่อนคู่คิดสูงกว่าก่อนการจัดการเรียนรู้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5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 ได้แก่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ประจวบวิทยาลัย ภาคเรียน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้องเรียน มีนักเรียน </w:t>
      </w:r>
      <w:r>
        <w:rPr>
          <w:rFonts w:cs="TH SarabunPSK" w:ascii="TH SarabunPSK" w:hAnsi="TH SarabunPSK"/>
          <w:color w:val="000000"/>
          <w:sz w:val="28"/>
        </w:rPr>
        <w:t xml:space="preserve">510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ind w:firstLine="5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.2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 ได้แก่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/1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ประจวบวิทยาลัย 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ได้มาจากการสุ่มอย่างง่าย </w:t>
      </w:r>
      <w:r>
        <w:rPr>
          <w:rFonts w:cs="TH SarabunPSK" w:ascii="TH SarabunPSK" w:hAnsi="TH SarabunPSK"/>
          <w:color w:val="000000"/>
          <w:sz w:val="28"/>
        </w:rPr>
        <w:t>(Simple Random Sampling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ห้องเรียนเป็นหน่วยสุ่ม ด้วยวิธีการจับสล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การจัดการเรียนรู้การแต่งคำประพันธ์ประเภทกาพย์ด้วยเทคนิคเพื่อนคู่คิด </w:t>
      </w:r>
      <w:r>
        <w:rPr>
          <w:rFonts w:ascii="TH SarabunPSK" w:hAnsi="TH SarabunPSK" w:cs="TH SarabunPSK"/>
          <w:color w:val="000000"/>
          <w:sz w:val="28"/>
          <w:sz w:val="28"/>
        </w:rPr>
        <w:t>หาคุณภาพเครื่องมือ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นำเสนอต่อผู้เชี่ยวชา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ตรวจสอบความถูกต้อง และความเที่ยงตรงเชิงเนื้อหา ได้ค่าดัชนี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ndex of Item Objective Congruence: IO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แผนการจัดการเรียนรู้ อยู่ระหว่าง </w:t>
      </w:r>
      <w:r>
        <w:rPr>
          <w:rFonts w:cs="TH SarabunPSK" w:ascii="TH SarabunPSK" w:hAnsi="TH SarabunPSK"/>
          <w:color w:val="000000"/>
          <w:sz w:val="28"/>
        </w:rPr>
        <w:t xml:space="preserve">0.67 - 1.00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ทดสอบวัดความสามารถด้านการแต่งคำประพันธ์ประเภทกาพย์เป็นแบบทดสอบปรนัย </w:t>
      </w:r>
      <w:r>
        <w:rPr>
          <w:rFonts w:ascii="TH SarabunPSK" w:hAnsi="TH SarabunPSK" w:cs="TH SarabunPSK"/>
          <w:color w:val="000000"/>
          <w:sz w:val="28"/>
          <w:sz w:val="28"/>
        </w:rPr>
        <w:t>หาคุณภาพเครื่องมือโดย</w:t>
      </w:r>
      <w:r>
        <w:rPr>
          <w:rFonts w:ascii="TH SarabunPSK" w:hAnsi="TH SarabunPSK" w:cs="TH SarabunPSK"/>
          <w:color w:val="000000"/>
          <w:sz w:val="28"/>
          <w:sz w:val="28"/>
        </w:rPr>
        <w:t>นำเสนอต่อผู้เชี่ยวชา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ตรวจสอบความถูกต้อง และความเที่ยงตรงเชิงเนื้อหา ได้ค่า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ndex of Item Objective Congruence: IO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1.00 </w:t>
      </w:r>
      <w:r>
        <w:rPr>
          <w:rFonts w:ascii="TH SarabunPSK" w:hAnsi="TH SarabunPSK" w:cs="TH SarabunPSK"/>
          <w:color w:val="000000"/>
          <w:sz w:val="28"/>
          <w:sz w:val="28"/>
        </w:rPr>
        <w:t>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ทดสอบไปทดลองใช้ </w:t>
      </w:r>
      <w:r>
        <w:rPr>
          <w:rFonts w:cs="TH SarabunPSK" w:ascii="TH SarabunPSK" w:hAnsi="TH SarabunPSK"/>
          <w:color w:val="000000"/>
          <w:sz w:val="28"/>
        </w:rPr>
        <w:br/>
        <w:t xml:space="preserve">(Try Out)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หาประสิทธิภาพของแบบทดสอบ</w:t>
      </w:r>
      <w:r>
        <w:rPr>
          <w:rFonts w:ascii="TH SarabunPSK" w:hAnsi="TH SarabunPSK" w:cs="TH SarabunPSK"/>
          <w:color w:val="000000"/>
          <w:sz w:val="28"/>
          <w:sz w:val="28"/>
        </w:rPr>
        <w:t>ได้ผลดัง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บบทดสอบปรนัย 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ความยากง่าย </w:t>
      </w:r>
      <w:r>
        <w:rPr>
          <w:rFonts w:cs="TH SarabunPSK" w:ascii="TH SarabunPSK" w:hAnsi="TH SarabunPSK"/>
          <w:color w:val="000000"/>
          <w:sz w:val="28"/>
        </w:rPr>
        <w:t xml:space="preserve">(p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ระหว่าง </w:t>
      </w:r>
      <w:r>
        <w:rPr>
          <w:rFonts w:cs="TH SarabunPSK" w:ascii="TH SarabunPSK" w:hAnsi="TH SarabunPSK"/>
          <w:color w:val="000000"/>
          <w:sz w:val="28"/>
        </w:rPr>
        <w:t xml:space="preserve">0.43 - 0.7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อำนาจจำแนกอยู่ระหว่าง </w:t>
      </w:r>
      <w:r>
        <w:rPr>
          <w:rFonts w:cs="TH SarabunPSK" w:ascii="TH SarabunPSK" w:hAnsi="TH SarabunPSK"/>
          <w:color w:val="000000"/>
          <w:sz w:val="28"/>
        </w:rPr>
        <w:t xml:space="preserve">0.26 - 0.70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แบบทดสอบ</w:t>
      </w:r>
      <w:r>
        <w:rPr>
          <w:rFonts w:ascii="TH SarabunPSK" w:hAnsi="TH SarabunPSK" w:cs="TH SarabunPSK"/>
          <w:color w:val="000000"/>
          <w:sz w:val="28"/>
          <w:sz w:val="28"/>
        </w:rPr>
        <w:t>อั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ย 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ความยากง่าย </w:t>
      </w:r>
      <w:r>
        <w:rPr>
          <w:rFonts w:cs="TH SarabunPSK" w:ascii="TH SarabunPSK" w:hAnsi="TH SarabunPSK"/>
          <w:color w:val="000000"/>
          <w:sz w:val="28"/>
        </w:rPr>
        <w:t xml:space="preserve">(p) </w:t>
      </w:r>
      <w:r>
        <w:rPr>
          <w:rFonts w:ascii="TH SarabunPSK" w:hAnsi="TH SarabunPSK" w:cs="TH SarabunPSK"/>
          <w:color w:val="000000"/>
          <w:sz w:val="28"/>
          <w:sz w:val="28"/>
        </w:rPr>
        <w:t>เท่า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0.56 </w:t>
      </w:r>
      <w:r>
        <w:rPr>
          <w:rFonts w:ascii="TH SarabunPSK" w:hAnsi="TH SarabunPSK" w:cs="TH SarabunPSK"/>
          <w:color w:val="000000"/>
          <w:sz w:val="28"/>
          <w:sz w:val="28"/>
        </w:rPr>
        <w:t>และค่าอำนาจจำแนก</w:t>
      </w:r>
      <w:r>
        <w:rPr>
          <w:rFonts w:ascii="TH SarabunPSK" w:hAnsi="TH SarabunPSK" w:cs="TH SarabunPSK"/>
          <w:color w:val="000000"/>
          <w:sz w:val="28"/>
          <w:sz w:val="28"/>
        </w:rPr>
        <w:t>เท่า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0.38 </w:t>
      </w:r>
      <w:r>
        <w:rPr>
          <w:rFonts w:ascii="TH SarabunPSK" w:hAnsi="TH SarabunPSK" w:cs="TH SarabunPSK"/>
          <w:color w:val="000000"/>
          <w:sz w:val="28"/>
          <w:sz w:val="28"/>
        </w:rPr>
        <w:t>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ไปหาค่าความเชื่อมั่น </w:t>
      </w:r>
      <w:r>
        <w:rPr>
          <w:rFonts w:cs="TH SarabunPSK" w:ascii="TH SarabunPSK" w:hAnsi="TH SarabunPSK"/>
          <w:color w:val="000000"/>
          <w:sz w:val="28"/>
        </w:rPr>
        <w:t xml:space="preserve">(Reliabilit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สูตร </w:t>
      </w:r>
      <w:r>
        <w:rPr>
          <w:rFonts w:cs="TH SarabunPSK" w:ascii="TH SarabunPSK" w:hAnsi="TH SarabunPSK"/>
          <w:color w:val="000000"/>
          <w:sz w:val="28"/>
        </w:rPr>
        <w:t xml:space="preserve">KR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คูเดอร์และริชาร์ดสัน </w:t>
      </w:r>
      <w:r>
        <w:rPr>
          <w:rFonts w:cs="TH SarabunPSK" w:ascii="TH SarabunPSK" w:hAnsi="TH SarabunPSK"/>
          <w:color w:val="000000"/>
          <w:sz w:val="28"/>
        </w:rPr>
        <w:t xml:space="preserve">(Kuder and Richards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เท่ากับ </w:t>
      </w:r>
      <w:r>
        <w:rPr>
          <w:rFonts w:cs="TH SarabunPSK" w:ascii="TH SarabunPSK" w:hAnsi="TH SarabunPSK"/>
          <w:color w:val="000000"/>
          <w:sz w:val="28"/>
        </w:rPr>
        <w:t xml:space="preserve">0.81 </w:t>
      </w:r>
      <w:r>
        <w:rPr>
          <w:rFonts w:ascii="TH SarabunPSK" w:hAnsi="TH SarabunPSK" w:cs="TH SarabunPSK"/>
          <w:color w:val="000000"/>
          <w:sz w:val="28"/>
          <w:sz w:val="28"/>
        </w:rPr>
        <w:t>จากนั้นน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ทดสอบ แบบอัตนัย </w:t>
      </w:r>
      <w:r>
        <w:rPr>
          <w:rFonts w:ascii="TH SarabunPSK" w:hAnsi="TH SarabunPSK" w:cs="TH SarabunPSK"/>
          <w:color w:val="000000"/>
          <w:sz w:val="28"/>
          <w:sz w:val="28"/>
        </w:rPr>
        <w:t>มาห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สัมประสิทธิ์สหสัมพันธ์แบบเพียร์สัน </w:t>
      </w:r>
      <w:r>
        <w:rPr>
          <w:rFonts w:cs="TH SarabunPSK" w:ascii="TH SarabunPSK" w:hAnsi="TH SarabunPSK"/>
          <w:color w:val="000000"/>
          <w:sz w:val="28"/>
        </w:rPr>
        <w:t xml:space="preserve">(Pearson Product Moment Correlation Coefficient) </w:t>
      </w:r>
      <w:r>
        <w:rPr>
          <w:rFonts w:ascii="TH SarabunPSK" w:hAnsi="TH SarabunPSK" w:cs="TH SarabunPSK"/>
          <w:color w:val="000000"/>
          <w:sz w:val="28"/>
          <w:sz w:val="28"/>
        </w:rPr>
        <w:t>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สัมประสิทธิ์สหสัมพันธ์เท่ากับ </w:t>
      </w:r>
      <w:r>
        <w:rPr>
          <w:rFonts w:cs="TH SarabunPSK" w:ascii="TH SarabunPSK" w:hAnsi="TH SarabunPSK"/>
          <w:color w:val="000000"/>
          <w:sz w:val="28"/>
        </w:rPr>
        <w:t xml:space="preserve">0.92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สอบถามความคิดเห็นของนักเรียนที่มีต่อการจัดการเรียนรู้ด้วยเทคนิคเพื่อนคู่คิดเป็นแบบสอบถาม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ระดับ คือ เห็นด้วย มากที่สุด มาก ปานกลาง น้อย และน้อยที่สุด สอบถามเกี่ยวกั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จัดกิจกรรมการเรียนรู้ ด้านบรรยากาศในการจัดเรียนรู้ และด้านประโยชน์ที่</w:t>
      </w:r>
      <w:r>
        <w:rPr>
          <w:rFonts w:ascii="TH SarabunPSK" w:hAnsi="TH SarabunPSK" w:cs="TH SarabunPSK"/>
          <w:color w:val="000000"/>
          <w:sz w:val="28"/>
          <w:sz w:val="28"/>
        </w:rPr>
        <w:t>หาคุณภาพเครื่องมือโดย</w:t>
      </w:r>
      <w:r>
        <w:rPr>
          <w:rFonts w:ascii="TH SarabunPSK" w:hAnsi="TH SarabunPSK" w:cs="TH SarabunPSK"/>
          <w:color w:val="000000"/>
          <w:sz w:val="28"/>
          <w:sz w:val="28"/>
        </w:rPr>
        <w:t>นำเสนอต่อผู้เชี่ยวชา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ตรวจสอบความถูกต้อง และความเที่ยงตรงเชิงเนื้อหา ได้ค่า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IO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1.0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่อนการทดลอง ผู้วิจัยให้นักเรียนตัวอย่างทำแบบทดสอบวัดความสามารถด้านการแต่งคำประพันธ์ประเภทกาพย์ซึ่งเป็นแบบทดสอบปรนัย ชนิดเลือกตอบ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และแบบทดสอบอัตนัย 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ใช้เวลา </w:t>
      </w:r>
      <w:r>
        <w:rPr>
          <w:rFonts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cs="TH SarabunPSK"/>
          <w:color w:val="000000"/>
          <w:sz w:val="28"/>
          <w:sz w:val="28"/>
        </w:rPr>
        <w:t>นาที แล้วตรวจให้คะแน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2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ดำเนินการสอนด้วยตนเองตามแผนการจัดการเรียนรู้การแต่งคำประพันธ์ประเภทกาพย์ด้วยเทคนิค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นคู่คิดที่ผู้วิจัยสร้างขึ้น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 โดยเริ่มทดลองใน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 รวม </w:t>
      </w:r>
      <w:r>
        <w:rPr>
          <w:rFonts w:cs="TH SarabunPSK" w:ascii="TH SarabunPSK" w:hAnsi="TH SarabunPSK"/>
          <w:color w:val="000000"/>
          <w:sz w:val="28"/>
        </w:rPr>
        <w:t xml:space="preserve">9 </w:t>
      </w:r>
      <w:r>
        <w:rPr>
          <w:rFonts w:ascii="TH SarabunPSK" w:hAnsi="TH SarabunPSK" w:cs="TH SarabunPSK"/>
          <w:color w:val="000000"/>
          <w:sz w:val="28"/>
          <w:sz w:val="28"/>
        </w:rPr>
        <w:t>ชั่วโมง ไม่รวมการทดสอบก่อนและหลังการจัด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3 </w:t>
      </w:r>
      <w:r>
        <w:rPr>
          <w:rFonts w:ascii="TH SarabunPSK" w:hAnsi="TH SarabunPSK" w:cs="TH SarabunPSK"/>
          <w:color w:val="000000"/>
          <w:sz w:val="28"/>
          <w:sz w:val="28"/>
        </w:rPr>
        <w:t>หลังทดลองผู้วิจัยดำเนินการทดสอบหลังการจัดการเรียนรู้ โดยใช้แบบทดสอบวัดความสามารถด้านการแต่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ำประพันธ์ประเภทกาพย์ซึ่งเป็นแบบทดสอบปรนัย ชนิดเลือกตอบ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และแบบทดสอบอัตนัย 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ซึ่งเป็นแบบทดสอบชุดเดียวกับแบบทดสอบก่อนการจัดการเรียนรู้โดยนำมาสลับข้อใช้เวลาในการทำแบบทดสอบ </w:t>
      </w:r>
      <w:r>
        <w:rPr>
          <w:rFonts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cs="TH SarabunPSK"/>
          <w:color w:val="000000"/>
          <w:sz w:val="28"/>
          <w:sz w:val="28"/>
        </w:rPr>
        <w:t>นาที และนำแบบสอบถามความคิดเห็นของนักเรียนที่มีต่อการจัดการเรียนรู้ด้วยเทคนิคเพื่อนคู่คิดไปสอบถามนัก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รวจให้คะแนนและนำคะแนนที่ได้จากการทดสอบก่อนและหลังการจัดการเรียนรู้มาเปรียบเทียบความแตกต่างโดยใช้การวิเคราะห์ด้วยวิธีการทางสถิติเพื่อตรวจสอบสมมติฐานต่อไป </w:t>
      </w:r>
    </w:p>
    <w:p>
      <w:pPr>
        <w:pStyle w:val="Style22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1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ความสามารถด้านการแต่งคำประพันธ์ประเภทกาพย์เพื่อตรวจสอบสมมติฐานข้อท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ห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>และนำคะแนนมาเปรียบเทียบค่าเฉลี่ยของคะแนนก่อนและหลังการจัดการเรียนรู้ จากนั้นวิเคราะห์ความแตกต่างโดยการทดสอบค่าทีแบบไม่</w:t>
      </w:r>
      <w:r>
        <w:rPr>
          <w:rFonts w:ascii="TH SarabunPSK" w:hAnsi="TH SarabunPSK" w:cs="TH SarabunPSK"/>
          <w:color w:val="000000"/>
          <w:sz w:val="28"/>
          <w:sz w:val="28"/>
        </w:rPr>
        <w:t>เป็น</w:t>
      </w:r>
      <w:r>
        <w:rPr>
          <w:rFonts w:ascii="TH SarabunPSK" w:hAnsi="TH SarabunPSK" w:cs="TH SarabunPSK"/>
          <w:color w:val="000000"/>
          <w:sz w:val="28"/>
          <w:sz w:val="28"/>
        </w:rPr>
        <w:t>อิสระ</w:t>
      </w:r>
      <w:r>
        <w:rPr>
          <w:rFonts w:ascii="TH SarabunPSK" w:hAnsi="TH SarabunPSK" w:cs="TH SarabunPSK"/>
          <w:color w:val="000000"/>
          <w:sz w:val="28"/>
          <w:sz w:val="28"/>
        </w:rPr>
        <w:t>ต่อ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t-test dependent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ความคิดเห็นของนักเรียนที่มีต่อการจัดการเรียนรู้ด้วยเทคนิคเพื่อนคู่คิดเพื่อตรวจสอบสมมติฐานข้อ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โดยแบบสอบถามเป็นแบบ</w:t>
      </w:r>
      <w:r>
        <w:rPr>
          <w:rFonts w:ascii="TH SarabunPSK" w:hAnsi="TH SarabunPSK" w:cs="TH SarabunPSK"/>
          <w:color w:val="000000"/>
          <w:sz w:val="28"/>
          <w:sz w:val="28"/>
        </w:rPr>
        <w:t>มาตรประมาณค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Rating Scale)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ข้อมูลโดยใช้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>จากนั้นนำค่าเฉลี่ยไปเทียบกับเกณฑ์</w:t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จัย เรื่อง การพัฒนา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การจัดการเรียนรู้ด้วยเทคนิคเพื่อนคู่คิด มีผลการวิเคราะห์ข้อมูลแบ่งเป็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ตอ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เปรียบเทียบ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  <w:br/>
      </w:r>
      <w:r>
        <w:rPr>
          <w:rFonts w:cs="TH SarabunPSK" w:ascii="TH SarabunPSK" w:hAnsi="TH SarabunPSK"/>
          <w:color w:val="000000"/>
          <w:sz w:val="28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่อนและหลังการจัดการเรียนรู้ด้วยเทคนิคเพื่อนคู่คิด 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เปรียบเทียบ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  <w:br/>
      </w:r>
      <w:r>
        <w:rPr>
          <w:rFonts w:cs="TH SarabunPSK" w:ascii="TH SarabunPSK" w:hAnsi="TH SarabunPSK"/>
          <w:color w:val="000000"/>
          <w:sz w:val="28"/>
        </w:rPr>
        <w:t xml:space="preserve">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ก่อน</w:t>
      </w:r>
      <w:r>
        <w:rPr>
          <w:rFonts w:ascii="TH SarabunPSK" w:hAnsi="TH SarabunPSK" w:cs="TH SarabunPSK"/>
          <w:color w:val="000000"/>
          <w:sz w:val="28"/>
          <w:sz w:val="28"/>
        </w:rPr>
        <w:t>แ</w:t>
      </w:r>
      <w:r>
        <w:rPr>
          <w:rFonts w:ascii="TH SarabunPSK" w:hAnsi="TH SarabunPSK" w:cs="TH SarabunPSK"/>
          <w:color w:val="000000"/>
          <w:sz w:val="28"/>
          <w:sz w:val="28"/>
        </w:rPr>
        <w:t>ละหลังการจัดการเรียนรู้ด้วยเทคนิคเพื่อนคู่คิด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275"/>
        <w:gridCol w:w="1134"/>
        <w:gridCol w:w="2268"/>
        <w:gridCol w:w="851"/>
        <w:gridCol w:w="646"/>
      </w:tblGrid>
      <w:tr>
        <w:trPr/>
        <w:tc>
          <w:tcPr>
            <w:tcW w:w="2122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ทดสอบ</w:t>
            </w:r>
          </w:p>
        </w:tc>
        <w:tc>
          <w:tcPr>
            <w:tcW w:w="12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เฉลี่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fldChar w:fldCharType="begin"/>
            </w:r>
            <w:r>
              <w:rPr>
                <w:position w:val="-11"/>
                <w:sz w:val="2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sz w:val="28"/>
              </w:rPr>
            </w:r>
            <w:r>
              <w:rPr>
                <w:position w:val="-11"/>
                <w:sz w:val="28"/>
                <w:b/>
                <w:bCs/>
              </w:rPr>
              <w:fldChar w:fldCharType="separate"/>
            </w:r>
            <w:r>
              <w:rPr>
                <w:b/>
                <w:bCs/>
                <w:position w:val="-11"/>
                <w:sz w:val="28"/>
              </w:rPr>
            </w:r>
            <w:r>
              <w:rPr>
                <w:b/>
                <w:bCs/>
                <w:position w:val="-11"/>
                <w:sz w:val="28"/>
              </w:rPr>
              <w:drawing>
                <wp:inline distT="0" distB="0" distL="0" distR="0">
                  <wp:extent cx="857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1"/>
                <w:sz w:val="28"/>
              </w:rPr>
            </w:r>
            <w:r>
              <w:rPr>
                <w:position w:val="-11"/>
                <w:sz w:val="28"/>
                <w:b/>
                <w:bCs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เบี่ยงเบนมาตรฐ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S.D.)</w:t>
            </w:r>
          </w:p>
        </w:tc>
        <w:tc>
          <w:tcPr>
            <w:tcW w:w="8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t</w:t>
            </w:r>
          </w:p>
        </w:tc>
        <w:tc>
          <w:tcPr>
            <w:tcW w:w="6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นัย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นเรียน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90</w:t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23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 8.39</w:t>
            </w:r>
          </w:p>
        </w:tc>
        <w:tc>
          <w:tcPr>
            <w:tcW w:w="646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งเรีย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.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78</w:t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ัตนัย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นเรียน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87</w:t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19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 9.05</w:t>
            </w:r>
          </w:p>
        </w:tc>
        <w:tc>
          <w:tcPr>
            <w:tcW w:w="646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งเรีย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82</w:t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นเรียน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.77</w:t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48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10.54</w:t>
            </w:r>
          </w:p>
        </w:tc>
        <w:tc>
          <w:tcPr>
            <w:tcW w:w="646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งเรียน</w:t>
            </w:r>
          </w:p>
        </w:tc>
        <w:tc>
          <w:tcPr>
            <w:tcW w:w="1275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.13</w:t>
            </w:r>
          </w:p>
        </w:tc>
        <w:tc>
          <w:tcPr>
            <w:tcW w:w="2268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22</w:t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ผลการเปรียบเทียบความสามารถด้านการแต่งคำประพันธ์ประเภทกาพย์ของนัก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นัย </w:t>
      </w:r>
      <w:r>
        <w:rPr>
          <w:rFonts w:ascii="TH SarabunPSK" w:hAnsi="TH SarabunPSK" w:cs="TH SarabunPSK"/>
          <w:color w:val="000000"/>
          <w:sz w:val="28"/>
          <w:sz w:val="28"/>
        </w:rPr>
        <w:t>หลังเรียนมี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12.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i/>
          <w:iCs/>
          <w:color w:val="000000"/>
          <w:sz w:val="28"/>
        </w:rPr>
        <w:t>S.D.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2.78 </w:t>
      </w:r>
      <w:r>
        <w:rPr>
          <w:rFonts w:ascii="TH SarabunPSK" w:hAnsi="TH SarabunPSK" w:cs="TH SarabunPSK"/>
          <w:color w:val="000000"/>
          <w:sz w:val="28"/>
          <w:sz w:val="28"/>
        </w:rPr>
        <w:t>สูงกว่าก่อนเรียนซึ่งมี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7.9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2.2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>ซึ่งสอดคล้องกับสมมติฐานที่ตั้งไว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ัตนัย </w:t>
      </w:r>
      <w:r>
        <w:rPr>
          <w:rFonts w:ascii="TH SarabunPSK" w:hAnsi="TH SarabunPSK" w:cs="TH SarabunPSK"/>
          <w:color w:val="000000"/>
          <w:sz w:val="28"/>
          <w:sz w:val="28"/>
        </w:rPr>
        <w:t>หลังเรียนมี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8.9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1.82 </w:t>
      </w:r>
      <w:r>
        <w:rPr>
          <w:rFonts w:ascii="TH SarabunPSK" w:hAnsi="TH SarabunPSK" w:cs="TH SarabunPSK"/>
          <w:color w:val="000000"/>
          <w:sz w:val="28"/>
          <w:sz w:val="28"/>
        </w:rPr>
        <w:t>สูงกว่าก่อนเรียนซึ่งมี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5.8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2.19 </w:t>
      </w:r>
      <w:r>
        <w:rPr>
          <w:rFonts w:ascii="TH SarabunPSK" w:hAnsi="TH SarabunPSK" w:cs="TH SarabunPSK"/>
          <w:color w:val="000000"/>
          <w:sz w:val="28"/>
          <w:sz w:val="28"/>
        </w:rPr>
        <w:t>อย่างมีนัยสำคัญ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>ซึ่งสอดคล้องกับสมมติฐานที่ตั้งไว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ผลรวมของ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นัยและ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ัตนัย </w:t>
      </w:r>
      <w:r>
        <w:rPr>
          <w:rFonts w:ascii="TH SarabunPSK" w:hAnsi="TH SarabunPSK" w:cs="TH SarabunPSK"/>
          <w:color w:val="000000"/>
          <w:sz w:val="28"/>
          <w:sz w:val="28"/>
        </w:rPr>
        <w:t>หลัง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มีค่า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21.1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4.22 </w:t>
      </w:r>
      <w:r>
        <w:rPr>
          <w:rFonts w:ascii="TH SarabunPSK" w:hAnsi="TH SarabunPSK" w:cs="TH SarabunPSK"/>
          <w:color w:val="000000"/>
          <w:sz w:val="28"/>
          <w:sz w:val="28"/>
        </w:rPr>
        <w:t>สูงกว่าก่อน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>มี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13.7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>(S.D.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4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>ซึ่งสอดคล้องกับสมมติฐานที่ตั้งไว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ศึกษาความคิดเห็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ีต่อการจัดการเรียนรู้ด้วยเทคนิคเพื่อนคู่คิด 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ศึกษาความคิดเห็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ต่อการจัดการเรียนรู้ด้วยเทคนิคเพื่อนคู่คิด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7"/>
        <w:gridCol w:w="900"/>
        <w:gridCol w:w="1080"/>
        <w:gridCol w:w="1223"/>
        <w:gridCol w:w="731"/>
      </w:tblGrid>
      <w:tr>
        <w:trPr/>
        <w:tc>
          <w:tcPr>
            <w:tcW w:w="540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4447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fldChar w:fldCharType="begin"/>
            </w:r>
            <w:r>
              <w:rPr>
                <w:position w:val="-11"/>
                <w:sz w:val="28"/>
                <w:b/>
                <w:sz w:val="2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sz w:val="28"/>
              </w:rPr>
            </w:r>
            <w:r>
              <w:rPr>
                <w:position w:val="-11"/>
                <w:sz w:val="28"/>
                <w:b/>
                <w:sz w:val="28"/>
                <w:b/>
                <w:bCs/>
              </w:rPr>
              <w:fldChar w:fldCharType="separate"/>
            </w:r>
            <w:r>
              <w:rPr>
                <w:b/>
                <w:bCs/>
                <w:position w:val="-11"/>
                <w:sz w:val="28"/>
              </w:rPr>
            </w:r>
            <w:r>
              <w:rPr>
                <w:b/>
                <w:bCs/>
                <w:position w:val="-11"/>
                <w:sz w:val="28"/>
              </w:rPr>
              <w:drawing>
                <wp:inline distT="0" distB="0" distL="0" distR="0">
                  <wp:extent cx="857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1"/>
                <w:sz w:val="28"/>
              </w:rPr>
            </w:r>
            <w:r>
              <w:rPr>
                <w:position w:val="-11"/>
                <w:sz w:val="28"/>
                <w:b/>
                <w:sz w:val="28"/>
                <w:b/>
                <w:bCs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เบี่ยงเบนมาตรฐ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S.D.)</w:t>
            </w:r>
          </w:p>
        </w:tc>
        <w:tc>
          <w:tcPr>
            <w:tcW w:w="1223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คิดเห็น</w:t>
            </w:r>
          </w:p>
        </w:tc>
        <w:tc>
          <w:tcPr>
            <w:tcW w:w="731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การจัดกิจกรรมการเรียนรู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มีการแสดงออกอย่างสร้างสรรค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ช่วยทำให้แต่งคำประพันธ์ประเภทกาพย์ได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ส่งเสริมการทำงานร่วมกั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เปิดโอกาสให้นักเรียนมีส่วนร่วมในชั้นเรีย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สนุกสนาน ทำให้อยากเรีย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9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เฉลี่ยด้านการจัดกิจกรรม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5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บรรยากาศในการจัดเรียนรู้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วลาในการจัดการเรียนรู้มีความเหมาะส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สร้างบรรยากาศที่ดีเหมาะแก่การเรียนรู้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ส่งเสริมให้นักเรียนคิดริเริ่มสร้างสรรค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มีโอกาสซักถามข้อสงสัยได้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เกิดการเรียนรู้อย่างมีความสุ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8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เฉลี่ยด้านบรรยากาศในการจัด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6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ประโยชน์ที่ได้รั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ได้รับคำแนะนำในการแต่งกาพย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4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นำความรู้และคำแนะนำไปใช้ในการแต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ประพันธ์ชนิดอื่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7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ได้ฝึกฝนและพัฒนาทักษะทางภาษ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เชื่อมโยงเนื้อหาบูรณาการกับการเรียนวรรณคด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.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สามารถนำความรู้ไปใช้ผลิตงานเขียนร้อยกร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ชิงสร้างสรรค์ได้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7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เฉลี่ยด้านประโยชน์ที่ได้รั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5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3)</w:t>
            </w:r>
          </w:p>
        </w:tc>
      </w:tr>
      <w:tr>
        <w:trPr/>
        <w:tc>
          <w:tcPr>
            <w:tcW w:w="540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4447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่าเฉลี่ยรวมทั้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</w:t>
            </w:r>
          </w:p>
        </w:tc>
        <w:tc>
          <w:tcPr>
            <w:tcW w:w="900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28</w:t>
            </w:r>
          </w:p>
        </w:tc>
        <w:tc>
          <w:tcPr>
            <w:tcW w:w="108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50</w:t>
            </w:r>
          </w:p>
        </w:tc>
        <w:tc>
          <w:tcPr>
            <w:tcW w:w="122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คว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ิดเห็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ีต่อการจัดการเรียนรู้ด้วยเทคนิคเพื่อนคู่คิด ในภาพรวมทั้ง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ด้าน มีความคิดเห็นอยู่ในระดับ</w:t>
      </w:r>
      <w:r>
        <w:rPr>
          <w:rFonts w:ascii="TH SarabunPSK" w:hAnsi="TH SarabunPSK" w:cs="TH SarabunPSK"/>
          <w:color w:val="000000"/>
          <w:sz w:val="28"/>
          <w:sz w:val="28"/>
        </w:rPr>
        <w:t>เห็นด้ว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ก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28, S.D. = 0.50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พิจารณาเป็นรายด้าน พบว่า ทุกด้านมีระดับความคิดเห็นอยู่ในระดับเห็นด้วยมาก โดยเรียงตามลำดับสูงสุดลงมา ดังนี้ 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บรรยากาศในการจัดการเรียนรู้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32, S.D. = 0.6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จัดกิจกรรมการเรียนรู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27, S.D. = 0.5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ประโยชน์ที่ได้รับ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= 4.25, S.D. = 0.56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จารณาเป็นรายข้อ ดังนี้  </w:t>
      </w:r>
    </w:p>
    <w:p>
      <w:pPr>
        <w:pStyle w:val="Style22"/>
        <w:ind w:firstLine="72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บรรยากาศในการจัดการเรียนรู้ เมื่อพิจารณาเป็นรายข้อ พบว่า มีรายละเอียดความคิดเห็น ดังนี้ 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มีโอกาสซักถามข้อสงสัยได้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53, S.D. = 0.8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ูสร้างบรรยากาศที่ดีเหมาะแก่การเรียนรู้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43, S.D. = 0.8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ูส่งเสริมให้นักเรียนคิดริเริ่มสร้างสรรค์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40, S.D. = 0.67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วลาในการจัดการเรียนรู้มีความเหมาะสม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17, S.D. = 0.8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เกิดการเรียนรู้อย่างมีความสุข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10, S.D. = 0.88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จัดกิจกรรมการเรียนรู้ เมื่อพิจารณาเป็นรายข้อ พบว่า มีรายละเอียดความคิดเห็น ดังนี้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เฉลี่ยความคิดเห็นเท่ากั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ประเด็น คือ กิจกรรมส่งเสริมการทำงานร่วมกัน</w:t>
      </w:r>
      <w:r>
        <w:rPr>
          <w:rStyle w:val="1"/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57, S.D. = 0.57) 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ิจกรรมเปิดโอกาสให้นักเรียนมีส่วนร่วมในชั้นเรียน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57, S.D. = 0.6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สนุกสนาน ทำให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ากเรียน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13, </w:t>
      </w:r>
      <w:r>
        <w:rPr>
          <w:rFonts w:cs="TH SarabunPSK" w:ascii="TH SarabunPSK" w:hAnsi="TH SarabunPSK"/>
          <w:i/>
          <w:iCs/>
          <w:color w:val="000000"/>
          <w:sz w:val="28"/>
        </w:rPr>
        <w:t>S.D.</w:t>
      </w:r>
      <w:r>
        <w:rPr>
          <w:rFonts w:cs="TH SarabunPSK" w:ascii="TH SarabunPSK" w:hAnsi="TH SarabunPSK"/>
          <w:color w:val="000000"/>
          <w:sz w:val="28"/>
        </w:rPr>
        <w:t xml:space="preserve"> = 0.9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ิจกรรมช่วยทำให้แต่งคำประพันธ์ประเภทกาพย์ได้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07, </w:t>
        <w:br/>
        <w:t>S.D. = 0.87)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ิจกรรมมีการแสดงออกอย่างสร้างสรรค์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= 4.03, S.D. = 0.81)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ประโยชน์ที่ได้รับ เมื่อพิจารณาเป็นรายข้อ พบว่า มีรายละเอียดความคิดเห็น ดังนี้ 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ได้รับคำแนะนำในการแต่งกาพย์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67, S.D. = 0.4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ได้ฝึกฝนและพัฒนาทักษะทางภาษา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br/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27, S.D. = 0.87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นำความรู้และคำแนะนำไปใช้ในการแต่งคำประพันธ์ชนิดอื่น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13, </w:t>
      </w:r>
      <w:r>
        <w:rPr>
          <w:rFonts w:cs="TH SarabunPSK" w:ascii="TH SarabunPSK" w:hAnsi="TH SarabunPSK"/>
          <w:i/>
          <w:iCs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>S.D. = 0.73)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เชื่อมโยงเนื้อหาบูรณาการกับการเรียนวรรณคดี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10, S.D.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= 0.8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สามารถนำความรู้ไปใช้ผลิตงานเขียนร้อยกรองเชิงสร้างสรรค์ได้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07, S.D. = 0.87)</w:t>
      </w:r>
    </w:p>
    <w:p>
      <w:pPr>
        <w:pStyle w:val="Style22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และอภิปราย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vanish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เปรียบเทียบ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  <w:br/>
      </w:r>
      <w:r>
        <w:rPr>
          <w:rFonts w:ascii="TH SarabunPSK" w:hAnsi="TH SarabunPSK" w:cs="TH SarabunPSK"/>
          <w:color w:val="000000"/>
          <w:sz w:val="28"/>
          <w:sz w:val="28"/>
        </w:rPr>
        <w:t>ก่อนและหลังการจัดการเรียนรู้ด้วยเทคนิคเพื่อนคู่ค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คะแนนการวัดความสามารถด้านการแต่งคำประพันธ์ประเภทกาพย์ของนักเรียนตัวอย่าง หลังการจัดการเรียนรู้ด้วยการใช้เทคนิคเพื่อนคู่คิดสูงกว่าคะแนนก่อนการจัดการเรียนรู้ ทั้งนี้เนื่องจากกระบวนการจัดการเรียนรู้ที่เน้นให้ผู้เรียนได้</w:t>
      </w:r>
      <w:r>
        <w:rPr>
          <w:rFonts w:ascii="TH SarabunPSK" w:hAnsi="TH SarabunPSK" w:cs="TH SarabunPSK"/>
          <w:color w:val="000000"/>
          <w:sz w:val="28"/>
          <w:sz w:val="28"/>
        </w:rPr>
        <w:t>พัฒนาความสามารถ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</w:t>
      </w:r>
      <w:r>
        <w:rPr>
          <w:rFonts w:ascii="TH SarabunPSK" w:hAnsi="TH SarabunPSK" w:cs="TH SarabunPSK"/>
          <w:color w:val="000000"/>
          <w:sz w:val="28"/>
          <w:sz w:val="28"/>
        </w:rPr>
        <w:t>แต่งคำประพันธ์ต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ของเทคนิคเพื่อนคู่คิด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แบ่งขั้นตอนการจัดการเรียนรู้ได้เป็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 คือ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ขั้น</w:t>
      </w:r>
      <w:r>
        <w:rPr>
          <w:rFonts w:ascii="TH SarabunPSK" w:hAnsi="TH SarabunPSK" w:cs="TH SarabunPSK"/>
          <w:color w:val="000000"/>
          <w:sz w:val="28"/>
          <w:sz w:val="28"/>
        </w:rPr>
        <w:t>การค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Think)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แต่ละคนดูสื่อที่ครูนำเสนอแล้ววิเคราะห์เกี่ยวกับลักษณะและเนื้อหาของคำประพันธ์ที่จะแต่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ต่งคำประพันธ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vanish/>
          <w:color w:val="000000"/>
          <w:sz w:val="28"/>
        </w:rPr>
        <w:t xml:space="preserve">   </w:t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t>ะ</w:t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ขั้น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บคู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Pair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ูจัดนักเรียนเป็นกลุ่มย่อย กลุ่มละ </w:t>
      </w:r>
      <w:r>
        <w:rPr>
          <w:rFonts w:cs="TH SarabunPSK" w:ascii="TH SarabunPSK" w:hAnsi="TH SarabunPSK"/>
          <w:color w:val="000000"/>
          <w:sz w:val="28"/>
        </w:rPr>
        <w:t xml:space="preserve">4-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บบคละความสามารถตามระดับผลการทดสอบก่อนเรียน เก่ง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ปานกลาง </w:t>
      </w:r>
      <w:r>
        <w:rPr>
          <w:rFonts w:cs="TH SarabunPSK" w:ascii="TH SarabunPSK" w:hAnsi="TH SarabunPSK"/>
          <w:color w:val="000000"/>
          <w:sz w:val="28"/>
        </w:rPr>
        <w:t xml:space="preserve">2-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อ่อ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คน นักเรียนแต่ละคนนำเสนอผลงานด้านการแต่งคำประพันธ์ประเภทกาพย์ที่ตนเองคิดให้เพื่อนสมาชิกในกลุ่มช่วยกันวิเคราะห์ วิจารณ์ข้อบกพร่อง พร้อมทั้งนำเสนอแนวทางแก้ไ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ขั้น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่งปัน </w:t>
      </w:r>
      <w:r>
        <w:rPr>
          <w:rFonts w:cs="TH SarabunPSK" w:ascii="TH SarabunPSK" w:hAnsi="TH SarabunPSK"/>
          <w:color w:val="000000"/>
          <w:sz w:val="28"/>
        </w:rPr>
        <w:t xml:space="preserve">(Share)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แต่ละคนนำเสนอผลงานหน้าชั้นเรียนหลังจากที่ได้ไปปรับปรุงแก้ไขตามคำแนะนำของสมาชิกในกลุ่มย่อยแล้ว นักเรียนคนอื่น ๆ ร่วมกันพิจารณาให้ข้อเสนอแนะ ครูแก้ไขเพิ่มเติม เห็นได้ว่าจากขั้นตอนดังกล่าวมีการขั้นตอนการคิดด้วยตนเองและมีการอภิปรายกลุ่มย่อยไปสู่อภิปรายกลุ่มใหญ่ในระดับชั้นเรียน ซึ่งขั้นตอนนี้ดำเนิน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ที่ </w:t>
      </w:r>
      <w:r>
        <w:rPr>
          <w:rFonts w:cs="TH SarabunPSK" w:ascii="TH SarabunPSK" w:hAnsi="TH SarabunPSK"/>
          <w:color w:val="000000"/>
          <w:sz w:val="28"/>
        </w:rPr>
        <w:t xml:space="preserve">Lyman (198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้างถึงใน </w:t>
      </w:r>
      <w:r>
        <w:rPr>
          <w:rFonts w:cs="TH SarabunPSK" w:ascii="TH SarabunPSK" w:hAnsi="TH SarabunPSK"/>
          <w:color w:val="000000"/>
          <w:sz w:val="28"/>
        </w:rPr>
        <w:t xml:space="preserve">Fauziyati and Istianah, 2013, p. 42) </w:t>
      </w:r>
      <w:r>
        <w:rPr>
          <w:rFonts w:ascii="TH SarabunPSK" w:hAnsi="TH SarabunPSK" w:cs="TH SarabunPSK"/>
          <w:color w:val="000000"/>
          <w:sz w:val="28"/>
          <w:sz w:val="28"/>
        </w:rPr>
        <w:t>ได้กล่าวถึง</w:t>
      </w:r>
      <w:r>
        <w:rPr>
          <w:rFonts w:ascii="TH SarabunPSK" w:hAnsi="TH SarabunPSK" w:cs="TH SarabunPSK"/>
          <w:color w:val="000000"/>
          <w:sz w:val="28"/>
          <w:sz w:val="28"/>
        </w:rPr>
        <w:t>ขั้นตอน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รู้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เทคนิค </w:t>
      </w:r>
      <w:r>
        <w:rPr>
          <w:rFonts w:cs="TH SarabunPSK" w:ascii="TH SarabunPSK" w:hAnsi="TH SarabunPSK"/>
          <w:color w:val="000000"/>
          <w:sz w:val="28"/>
        </w:rPr>
        <w:t xml:space="preserve">Think-Pair-Share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ว้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 ขั้นการคิด ครูให้นักเรียนมีเวลาคิดและตอบคำถามจากปัญหา ขั้นตอนนี้ให้นักเรียนคิดหาคำตอบด้วยตนเอง 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คือ ขั้นจับคู่ หลังจากที่ครูให้เวลาในการคิดด้วยตนเองแล้ว จากนั้นให้นักเรียนจับคู่และสนทนากันกับเพื่อนเพื่อหาคำตอบกับคู่ของตนเอ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แบ่งปันความคิดเห็นของกันและกันก่อนเพื่อนำเสนอในระดับทั้งชั้นเรียน ขั้นตอนสุดท้าย คือการแบ่งปัน ครูให้นักเรียนนำเสนอวิธีการแก้ปัญหาและตอบเป็นรายบุคคลหรือร่วมมือกับทั้งชั้นเรีย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ทคนิคเพื่อนคู่คิดเป็น</w:t>
      </w:r>
      <w:r>
        <w:rPr>
          <w:rFonts w:ascii="TH SarabunPSK" w:hAnsi="TH SarabunPSK" w:cs="TH SarabunPSK"/>
          <w:color w:val="000000"/>
          <w:sz w:val="28"/>
          <w:sz w:val="28"/>
        </w:rPr>
        <w:t>เทคนิคการสอนที่เหมาะกับการนำมาใช้ในการจัดกิจกรรมการเรียนรู้ที่เกี่ยวกับการ</w:t>
      </w:r>
      <w:r>
        <w:rPr>
          <w:rFonts w:ascii="TH SarabunPSK" w:hAnsi="TH SarabunPSK" w:cs="TH SarabunPSK"/>
          <w:color w:val="000000"/>
          <w:sz w:val="28"/>
          <w:sz w:val="28"/>
        </w:rPr>
        <w:t>แต่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คำประพันธ์ประเภทกาพ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ราะในแต่ละขั้นตอนการเรียนรู้ นักเรียนได้ฝึกค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่วโม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ึกษาฉันทลักษณ์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color w:val="000000"/>
          <w:sz w:val="28"/>
        </w:rPr>
        <w:t>1 Think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ได้ฝึกสังเกตและวิเคราะห์ฉันทลักษณ์ของบทประพันธ์ประเภทกาพย์ด้วยตนเ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นั้นนำคำตอบที่ได้ไปแบ่งปัน </w:t>
      </w:r>
      <w:r>
        <w:rPr>
          <w:rFonts w:ascii="TH SarabunPSK" w:hAnsi="TH SarabunPSK" w:cs="TH SarabunPSK"/>
          <w:color w:val="000000"/>
          <w:sz w:val="28"/>
          <w:sz w:val="28"/>
        </w:rPr>
        <w:t>แลกเปลี่ยนความคิดเห็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เพื่อนในกลุ่มย่อ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color w:val="000000"/>
          <w:sz w:val="28"/>
        </w:rPr>
        <w:t>2 Pair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ลุ่มใหญ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color w:val="000000"/>
          <w:sz w:val="28"/>
        </w:rPr>
        <w:t>3 Share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จนได้</w:t>
      </w:r>
      <w:r>
        <w:rPr>
          <w:rFonts w:ascii="TH SarabunPSK" w:hAnsi="TH SarabunPSK" w:cs="TH SarabunPSK"/>
          <w:color w:val="000000"/>
          <w:sz w:val="28"/>
          <w:sz w:val="28"/>
        </w:rPr>
        <w:t>ข้อสรุปของฉันทลักษณ์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ถูกต้องชั่วโมงที่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แต่งคำประพันธ์ประเภทกาพย์ด้วยตนเอ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color w:val="000000"/>
          <w:sz w:val="28"/>
        </w:rPr>
        <w:t>1 Think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มื่อแต่งคำประพันธ์ประเภทกาพย์แล้วจึงให้เพื่อนในกลุ่มย่อ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color w:val="000000"/>
          <w:sz w:val="28"/>
        </w:rPr>
        <w:t>2 Pair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ตนร่วมกันแสดงความคิดเห็นตรวจสอบความถูกต้อง ให้ข้อเสนอแนะไปปรับปรุงแก้ไขก่อนนำไปเสนอต่อกลุ่มใหญ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color w:val="000000"/>
          <w:sz w:val="28"/>
        </w:rPr>
        <w:t>3 Share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ชั้นเรียนซึ่งนักเรียนจะได้รับฟังความเห็นและข้อเสนอแนะ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ปรับปรุงแก้ไขคำประพันธ์จากเพื่อนและครูอีกครั้งหนึ่ง ซึ่งจะเห็นได้ว่าการแต่งคำประพันธ์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ั้งนักเรียนได้รับคำแนะนำในการปรับปรุงถึง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ั้งทำให้นักเรียนเข้าใจฉันทลักษณ์และเกิดความมั่นใจ จนสามารถแต่งกาพย์ชนิดนั้น ๆ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อย่างถูกต้อง ดังที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ุญชม ศรีสะอาด </w:t>
      </w:r>
      <w:r>
        <w:rPr>
          <w:rFonts w:cs="TH SarabunPSK" w:ascii="TH SarabunPSK" w:hAnsi="TH SarabunPSK"/>
          <w:color w:val="000000"/>
          <w:sz w:val="28"/>
        </w:rPr>
        <w:t xml:space="preserve">(2541), </w:t>
      </w:r>
      <w:r>
        <w:rPr>
          <w:rFonts w:ascii="TH SarabunPSK" w:hAnsi="TH SarabunPSK" w:cs="TH SarabunPSK"/>
          <w:color w:val="000000"/>
          <w:sz w:val="28"/>
          <w:sz w:val="28"/>
        </w:rPr>
        <w:t>วัฒนา</w:t>
      </w:r>
      <w:r>
        <w:rPr>
          <w:rFonts w:ascii="TH SarabunPSK" w:hAnsi="TH SarabunPSK" w:cs="TH SarabunPSK"/>
          <w:color w:val="000000"/>
          <w:sz w:val="28"/>
          <w:sz w:val="28"/>
        </w:rPr>
        <w:t>พ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ระงับทุกข์ </w:t>
      </w:r>
      <w:r>
        <w:rPr>
          <w:rFonts w:cs="TH SarabunPSK" w:ascii="TH SarabunPSK" w:hAnsi="TH SarabunPSK"/>
          <w:color w:val="000000"/>
          <w:sz w:val="28"/>
        </w:rPr>
        <w:t xml:space="preserve">(2541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>. 29-35)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Heller (2020) </w:t>
      </w:r>
      <w:r>
        <w:rPr>
          <w:rFonts w:ascii="TH SarabunPSK" w:hAnsi="TH SarabunPSK" w:cs="TH SarabunPSK"/>
          <w:color w:val="000000"/>
          <w:sz w:val="28"/>
          <w:sz w:val="28"/>
        </w:rPr>
        <w:t>ได้กล่าวถึงข้อดีของการ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ด้วย</w:t>
      </w:r>
      <w:r>
        <w:rPr>
          <w:rFonts w:ascii="TH SarabunPSK" w:hAnsi="TH SarabunPSK" w:cs="TH SarabunPSK"/>
          <w:color w:val="000000"/>
          <w:sz w:val="28"/>
          <w:sz w:val="28"/>
        </w:rPr>
        <w:t>เทคนิคเพื่อนคู่คิดไว้ว่า เป็นวิธีที่นักเรียนต้องทำกิจกรรมอย่างจริงจัง มีความสนใจในเรื่องที่เรียน เกิดความรู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วามเข้าใจอย่างเข้มข้นและมั่นคง เนื่องจากจะต้องเตรียมตัวและศึกษาเรื่องเป็นอย่างดี เพื่อที่จะสามารถปฏิบัติบทบาทของครูผู้สอน คือ บรรยาย อธิบายและถามคำถามต่อเพื่อนที่เป็นคู่เรียนได้ ช่วยพัฒนาทักษะการสื่อสารการปฏิสัมพันธ์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ผู้พูดและผู้ฟังที่ดี มีโอกาสฝึกทักษะในการตั้งคำถามประเภทต่าง ๆ ได้เรียนรู้จากกันและกัน กล้าแสดงออกมากขึ้น ฝึกการเป็นผู้มีใจกว้าง ยอมรับฟังความคิดเห็นของผู้อื่น ให้ข้อมูลสะท้อนกลับและแก้ไขจุดบกพร่องหรือข้อผิดพลาดในการเรียนได้มาก </w:t>
      </w:r>
      <w:r>
        <w:rPr>
          <w:rFonts w:ascii="TH SarabunPSK" w:hAnsi="TH SarabunPSK" w:cs="TH SarabunPSK"/>
          <w:color w:val="000000"/>
          <w:sz w:val="28"/>
          <w:sz w:val="28"/>
        </w:rPr>
        <w:t>ซึ่งเป็นข้อดีใน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รู้ด้วยเทคนิคเพื่อนคู่คิด</w:t>
      </w:r>
      <w:r>
        <w:rPr>
          <w:rFonts w:ascii="TH SarabunPSK" w:hAnsi="TH SarabunPSK" w:cs="TH SarabunPSK"/>
          <w:color w:val="000000"/>
          <w:sz w:val="28"/>
          <w:sz w:val="28"/>
        </w:rPr>
        <w:t>ที่นำไปพัฒน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 เพราะหากผู้เรียนแต่งคำประพันธ์ด้วยตนเองอาจไม่เห็นข้อบกพร่องในการแต่ง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ว่าจะเป็นคณะ พยางค์ หรือสัมผัส เมื่อผู้เรียนได้ข้อมูลสะท้อนกลับจากเพื่อนในชั้นเรียนที่ได้ร่วมกันแลกเปลี่ยนความคิดเห็น ปรึกษากัน รวมทั้งผ่านการตรวจสอบความถูกต้อง ผู้เรียนก็จะสามารถนำไปปรับปรุงแก้ไขข้อบกพร่องของคำประพันธ์ที่ตนเองแต่งได้อย่างชัดเจนยิ่งขึ้น </w:t>
      </w:r>
      <w:r>
        <w:rPr>
          <w:rFonts w:ascii="TH SarabunPSK" w:hAnsi="TH SarabunPSK" w:cs="TH SarabunPSK"/>
          <w:color w:val="000000"/>
          <w:sz w:val="28"/>
          <w:sz w:val="28"/>
        </w:rPr>
        <w:t>สอดคล้องกับงานวิจัย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สุมาลี ชูบุญ </w:t>
      </w:r>
      <w:r>
        <w:rPr>
          <w:rFonts w:cs="TH SarabunPSK" w:ascii="TH SarabunPSK" w:hAnsi="TH SarabunPSK"/>
          <w:color w:val="000000"/>
          <w:sz w:val="28"/>
        </w:rPr>
        <w:t xml:space="preserve">(2560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47-48) </w:t>
      </w:r>
      <w:r>
        <w:rPr>
          <w:rFonts w:ascii="TH SarabunPSK" w:hAnsi="TH SarabunPSK" w:cs="TH SarabunPSK"/>
          <w:color w:val="000000"/>
          <w:sz w:val="28"/>
          <w:sz w:val="28"/>
        </w:rPr>
        <w:t>กล่าวถึง</w:t>
      </w:r>
      <w:r>
        <w:rPr>
          <w:rFonts w:ascii="TH SarabunPSK" w:hAnsi="TH SarabunPSK" w:cs="TH SarabunPSK"/>
          <w:color w:val="000000"/>
          <w:sz w:val="28"/>
          <w:sz w:val="28"/>
        </w:rPr>
        <w:t>ข้อดีของเทคนิคเพื่อนคู่คิด</w:t>
      </w:r>
      <w:r>
        <w:rPr>
          <w:rFonts w:ascii="TH SarabunPSK" w:hAnsi="TH SarabunPSK" w:cs="TH SarabunPSK"/>
          <w:color w:val="000000"/>
          <w:sz w:val="28"/>
          <w:sz w:val="28"/>
        </w:rPr>
        <w:t>ไว้ว่า “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นำเทคนิคนี้มาประยุกต์ใช้ได้ในทุกระดับชั้นเรียน ส่งเสริมให้ผู้เรียนมีส่วนร่วมในการเรียนรู้และฝึกทักษะการคิด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แลกเปลี่ยนความคิดเห็นกับผู้อื่น มีความกล้าแสดงออกและเกิดประสบการณ์เรียนรู้อย่างหลากหล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”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ละยังสอดคล้องกับงานวิจัยของ</w:t>
      </w:r>
      <w:r>
        <w:rPr>
          <w:rFonts w:ascii="TH SarabunPSK" w:hAnsi="TH SarabunPSK" w:cs="TH SarabunPSK"/>
          <w:color w:val="000000"/>
          <w:sz w:val="28"/>
          <w:sz w:val="28"/>
        </w:rPr>
        <w:t>พิสมร ชูเอ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2561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32) </w:t>
      </w:r>
      <w:r>
        <w:rPr>
          <w:rFonts w:ascii="TH SarabunPSK" w:hAnsi="TH SarabunPSK" w:cs="TH SarabunPSK"/>
          <w:color w:val="000000"/>
          <w:sz w:val="28"/>
          <w:sz w:val="28"/>
        </w:rPr>
        <w:t>ที่กล่าวถึง</w:t>
      </w:r>
      <w:r>
        <w:rPr>
          <w:rFonts w:ascii="TH SarabunPSK" w:hAnsi="TH SarabunPSK" w:cs="TH SarabunPSK"/>
          <w:color w:val="000000"/>
          <w:sz w:val="28"/>
          <w:sz w:val="28"/>
        </w:rPr>
        <w:t>ประโยชน์ของเทคนิคเพื่อนคู่คิด</w:t>
      </w:r>
      <w:r>
        <w:rPr>
          <w:rFonts w:ascii="TH SarabunPSK" w:hAnsi="TH SarabunPSK" w:cs="TH SarabunPSK"/>
          <w:color w:val="000000"/>
          <w:sz w:val="28"/>
          <w:sz w:val="28"/>
        </w:rPr>
        <w:t>ว่า “เป็นเทคนิคที่มีประสิทธิภาพในการช่วยให้ผู้เรียนฝึกการคิดวิเคราะห์ขั้น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วมทั้งช่วยให้นักเรียนมีโอกาสฝึกฝนการสื่อสารความคิดของตนเองกับเพื่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รู”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นอกจากนี้นักเรียนได้</w:t>
      </w:r>
      <w:r>
        <w:rPr>
          <w:rFonts w:ascii="TH SarabunPSK" w:hAnsi="TH SarabunPSK" w:cs="TH SarabunPSK"/>
          <w:color w:val="000000"/>
          <w:sz w:val="28"/>
          <w:sz w:val="28"/>
        </w:rPr>
        <w:t>พัฒนาความสามารถด้านการแต่งคำประพันธ์ประเภทกาพย์จากการ</w:t>
      </w:r>
      <w:r>
        <w:rPr>
          <w:rFonts w:ascii="TH SarabunPSK" w:hAnsi="TH SarabunPSK" w:cs="TH SarabunPSK"/>
          <w:color w:val="000000"/>
          <w:sz w:val="28"/>
          <w:sz w:val="28"/>
        </w:rPr>
        <w:t>คิดด้วยตนเอ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ผ่านการ</w:t>
      </w:r>
      <w:r>
        <w:rPr>
          <w:rFonts w:ascii="TH SarabunPSK" w:hAnsi="TH SarabunPSK" w:cs="TH SarabunPSK"/>
          <w:color w:val="000000"/>
          <w:sz w:val="28"/>
          <w:sz w:val="28"/>
        </w:rPr>
        <w:t>ร่วมมือ</w:t>
      </w:r>
      <w:r>
        <w:rPr>
          <w:rFonts w:ascii="TH SarabunPSK" w:hAnsi="TH SarabunPSK" w:cs="TH SarabunPSK"/>
          <w:color w:val="000000"/>
          <w:sz w:val="28"/>
          <w:sz w:val="28"/>
        </w:rPr>
        <w:t>กัน แ</w:t>
      </w:r>
      <w:r>
        <w:rPr>
          <w:rFonts w:ascii="TH SarabunPSK" w:hAnsi="TH SarabunPSK" w:cs="TH SarabunPSK"/>
          <w:color w:val="000000"/>
          <w:sz w:val="28"/>
          <w:sz w:val="28"/>
        </w:rPr>
        <w:t>ลกเปลี่ยนและแสดงความคิดเห็นของกลุ่มย่อยไปสู่กลุ่มใหญ่ในชั้น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ขั้นตอนสำคัญของเทคนิคเพื่อนคู่คิด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ผลการวิจัยของ </w:t>
      </w:r>
      <w:r>
        <w:rPr>
          <w:rFonts w:cs="TH SarabunPSK" w:ascii="TH SarabunPSK" w:hAnsi="TH SarabunPSK"/>
          <w:color w:val="000000"/>
          <w:sz w:val="28"/>
        </w:rPr>
        <w:t xml:space="preserve">Fitri (2017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พัฒนาความสามารถในการเขียนบทกวีโดยใช้เทคนิคเพื่อนคู่คิดสำหรับนักเรียน </w:t>
      </w:r>
      <w:r>
        <w:rPr>
          <w:rFonts w:cs="TH SarabunPSK" w:ascii="TH SarabunPSK" w:hAnsi="TH SarabunPSK"/>
          <w:color w:val="000000"/>
          <w:sz w:val="28"/>
        </w:rPr>
        <w:t xml:space="preserve">Grade 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 </w:t>
      </w:r>
      <w:r>
        <w:rPr>
          <w:rFonts w:cs="TH SarabunPSK" w:ascii="TH SarabunPSK" w:hAnsi="TH SarabunPSK"/>
          <w:color w:val="000000"/>
          <w:sz w:val="28"/>
        </w:rPr>
        <w:t xml:space="preserve">SMP Negeri 4 Bulukumba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ผลการวิจัยของ </w:t>
      </w:r>
      <w:r>
        <w:rPr>
          <w:rFonts w:cs="TH SarabunPSK" w:ascii="TH SarabunPSK" w:hAnsi="TH SarabunPSK"/>
          <w:color w:val="000000"/>
          <w:sz w:val="28"/>
        </w:rPr>
        <w:t xml:space="preserve">Bastian (2018) </w:t>
      </w:r>
      <w:r>
        <w:rPr>
          <w:rFonts w:ascii="TH SarabunPSK" w:hAnsi="TH SarabunPSK" w:cs="TH SarabunPSK"/>
          <w:color w:val="000000"/>
          <w:sz w:val="28"/>
          <w:sz w:val="28"/>
        </w:rPr>
        <w:t>การพัฒนาความสามารถ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อ่านของนักเรียนเกี่ยวกับความสามารถในการวิเคราะห์เชิงปริมาณด้วยเทคนิคเพื่อนคู่คิดของนักเรียน </w:t>
      </w:r>
      <w:r>
        <w:rPr>
          <w:rFonts w:cs="TH SarabunPSK" w:ascii="TH SarabunPSK" w:hAnsi="TH SarabunPSK"/>
          <w:color w:val="000000"/>
          <w:sz w:val="28"/>
        </w:rPr>
        <w:t>Grade 2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 </w:t>
      </w:r>
      <w:r>
        <w:rPr>
          <w:rFonts w:cs="TH SarabunPSK" w:ascii="TH SarabunPSK" w:hAnsi="TH SarabunPSK"/>
          <w:color w:val="000000"/>
          <w:sz w:val="28"/>
        </w:rPr>
        <w:t xml:space="preserve">Sman 10 Bandar Lampung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วมทั้งสอดคล้องกับผลการวิจัยของ </w:t>
      </w:r>
      <w:r>
        <w:rPr>
          <w:rFonts w:cs="TH SarabunPSK" w:ascii="TH SarabunPSK" w:hAnsi="TH SarabunPSK"/>
          <w:color w:val="000000"/>
          <w:sz w:val="28"/>
        </w:rPr>
        <w:t xml:space="preserve">Hassan (2019) </w:t>
      </w:r>
      <w:r>
        <w:rPr>
          <w:rFonts w:ascii="TH SarabunPSK" w:hAnsi="TH SarabunPSK" w:cs="TH SarabunPSK"/>
          <w:color w:val="000000"/>
          <w:sz w:val="28"/>
          <w:sz w:val="28"/>
        </w:rPr>
        <w:t>ผลของการใช้เทคนิคเพื่อนคู่คิ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พัฒนาการเขียนเล่าเรื่องของนักเรียน </w:t>
      </w:r>
      <w:r>
        <w:rPr>
          <w:rFonts w:cs="TH SarabunPSK" w:ascii="TH SarabunPSK" w:hAnsi="TH SarabunPSK"/>
          <w:color w:val="000000"/>
          <w:sz w:val="28"/>
        </w:rPr>
        <w:t xml:space="preserve">SMP Tunas Pelita Binjai </w:t>
      </w:r>
      <w:r>
        <w:rPr>
          <w:rFonts w:ascii="TH SarabunPSK" w:hAnsi="TH SarabunPSK" w:cs="TH SarabunPSK"/>
          <w:color w:val="000000"/>
          <w:sz w:val="28"/>
          <w:sz w:val="28"/>
        </w:rPr>
        <w:t>อีกด้ว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ศึกษาความคิดเห็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ต่อการจัดการเรียนรู้ด้วยเทคนิคเพื่อนคู่คิดพบ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ว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ิดเห็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ีต่อการจัดการเรียนรู้ด้วยเทคนิคเพื่อนคู่คิดในภาพรวมทั้ง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ด้า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มีความคิดเห็นอยู่ในระดับ</w:t>
      </w:r>
      <w:r>
        <w:rPr>
          <w:rFonts w:ascii="TH SarabunPSK" w:hAnsi="TH SarabunPSK" w:cs="TH SarabunPSK"/>
          <w:color w:val="000000"/>
          <w:sz w:val="28"/>
          <w:sz w:val="28"/>
        </w:rPr>
        <w:t>เห็นด้วย</w:t>
      </w:r>
      <w:r>
        <w:rPr>
          <w:rFonts w:ascii="TH SarabunPSK" w:hAnsi="TH SarabunPSK" w:cs="TH SarabunPSK"/>
          <w:color w:val="000000"/>
          <w:sz w:val="28"/>
          <w:sz w:val="28"/>
        </w:rPr>
        <w:t>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นักเรียนมีความคิดเห็นที่มีค่าเฉลี่ยสูงเป็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 </w:t>
      </w:r>
      <w:r>
        <w:rPr>
          <w:rFonts w:ascii="TH SarabunPSK" w:hAnsi="TH SarabunPSK" w:cs="TH SarabunPSK"/>
          <w:color w:val="000000"/>
          <w:sz w:val="28"/>
          <w:sz w:val="28"/>
        </w:rPr>
        <w:t>ด้านบรรยากาศในการจัด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นักเรียนม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คิดเห็นอยู่ในระดับเ</w:t>
      </w:r>
      <w:r>
        <w:rPr>
          <w:rFonts w:ascii="TH SarabunPSK" w:hAnsi="TH SarabunPSK" w:cs="TH SarabunPSK"/>
          <w:color w:val="000000"/>
          <w:sz w:val="28"/>
          <w:sz w:val="28"/>
        </w:rPr>
        <w:t>ห็นด้วย</w:t>
      </w:r>
      <w:r>
        <w:rPr>
          <w:rFonts w:ascii="TH SarabunPSK" w:hAnsi="TH SarabunPSK" w:cs="TH SarabunPSK"/>
          <w:color w:val="000000"/>
          <w:sz w:val="28"/>
          <w:sz w:val="28"/>
        </w:rPr>
        <w:t>มาก</w:t>
      </w:r>
      <w:r>
        <w:rPr>
          <w:rFonts w:ascii="TH SarabunPSK" w:hAnsi="TH SarabunPSK" w:cs="TH SarabunPSK"/>
          <w:color w:val="000000"/>
          <w:sz w:val="28"/>
          <w:sz w:val="28"/>
        </w:rPr>
        <w:t>อาจเนื่องมาจาก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รู้ด้วยเทคนิคเพื่อนคู่คิ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>เวลาในการจัด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>ที่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เหมาะส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รูสร้างบรรยากาศที่ดีเหมาะแก่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รูส่งเสริมให้นักเรียนคิดริเริ่มสร้างสรรค์นักเรียนมีโอกาสซักถามข้อสงสัยได้ นักเรียนเกิดการเรียนรู้อย่างมีความสุ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่วนความคิดเห็นรองลงมาเป็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จัดกิจกรรม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นักเรียนม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คิดเห็นอยู่ในระดับเ</w:t>
      </w:r>
      <w:r>
        <w:rPr>
          <w:rFonts w:ascii="TH SarabunPSK" w:hAnsi="TH SarabunPSK" w:cs="TH SarabunPSK"/>
          <w:color w:val="000000"/>
          <w:sz w:val="28"/>
          <w:sz w:val="28"/>
        </w:rPr>
        <w:t>ห็นด้วย</w:t>
      </w:r>
      <w:r>
        <w:rPr>
          <w:rFonts w:ascii="TH SarabunPSK" w:hAnsi="TH SarabunPSK" w:cs="TH SarabunPSK"/>
          <w:color w:val="000000"/>
          <w:sz w:val="28"/>
          <w:sz w:val="28"/>
        </w:rPr>
        <w:t>มาก</w:t>
      </w:r>
      <w:r>
        <w:rPr>
          <w:rFonts w:ascii="TH SarabunPSK" w:hAnsi="TH SarabunPSK" w:cs="TH SarabunPSK"/>
          <w:color w:val="000000"/>
          <w:sz w:val="28"/>
          <w:sz w:val="28"/>
        </w:rPr>
        <w:t>อาจเนื่องมาจาก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รู้ด้วยเทคนิคเพื่อนคู่ค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ป็น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</w:t>
      </w:r>
      <w:r>
        <w:rPr>
          <w:rFonts w:ascii="TH SarabunPSK" w:hAnsi="TH SarabunPSK" w:cs="TH SarabunPSK"/>
          <w:color w:val="000000"/>
          <w:sz w:val="28"/>
          <w:sz w:val="28"/>
        </w:rPr>
        <w:t>ที่เปิดโอกาสให้นักเรียนได้</w:t>
      </w:r>
      <w:r>
        <w:rPr>
          <w:rFonts w:ascii="TH SarabunPSK" w:hAnsi="TH SarabunPSK" w:cs="TH SarabunPSK"/>
          <w:color w:val="000000"/>
          <w:sz w:val="28"/>
          <w:sz w:val="28"/>
        </w:rPr>
        <w:t>มีการแสดงออกอย่างสร้างสรรค์ช่วยทำให้แต่งคำประพันธ์ประเภทกาพย์ได้ส่งเสริมการทำงานร่วมกันเปิดโอกาสให้นักเรียนมีส่วนร่วมในชั้นเรียน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สนุกสนาน ทำให้อยาก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ด้านประโยชน์ที่ได้ร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นักเรียนม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คิดเห็นอยู่ในระดับ</w:t>
      </w:r>
      <w:r>
        <w:rPr>
          <w:rFonts w:ascii="TH SarabunPSK" w:hAnsi="TH SarabunPSK" w:cs="TH SarabunPSK"/>
          <w:color w:val="000000"/>
          <w:sz w:val="28"/>
          <w:sz w:val="28"/>
        </w:rPr>
        <w:t>เห็นด้วย</w:t>
      </w:r>
      <w:r>
        <w:rPr>
          <w:rFonts w:ascii="TH SarabunPSK" w:hAnsi="TH SarabunPSK" w:cs="TH SarabunPSK"/>
          <w:color w:val="000000"/>
          <w:sz w:val="28"/>
          <w:sz w:val="28"/>
        </w:rPr>
        <w:t>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าจเนื่องมาจาก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ได้รับคำแนะนำในการแต่งกาพย์นำความรู้และคำแนะนำไปใช้ในการแต่งคำประพันธ์ชนิดอื่นได้ฝึกฝนและพัฒนาทักษะทางภาษาเชื่อมโยงเนื้อหาบูรณาการกับการเรียนวรรณคดี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นำความรู้ไปใช้ผลิตงานเขียนร้อยกรองเชิงสร้างสรรค์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>ที่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มวิชาการ </w:t>
      </w:r>
      <w:r>
        <w:rPr>
          <w:rFonts w:cs="TH SarabunPSK" w:ascii="TH SarabunPSK" w:hAnsi="TH SarabunPSK"/>
          <w:color w:val="000000"/>
          <w:sz w:val="28"/>
        </w:rPr>
        <w:t xml:space="preserve">(2545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210) </w:t>
      </w:r>
      <w:r>
        <w:rPr>
          <w:rFonts w:ascii="TH SarabunPSK" w:hAnsi="TH SarabunPSK" w:cs="TH SarabunPSK"/>
          <w:color w:val="000000"/>
          <w:sz w:val="28"/>
          <w:sz w:val="28"/>
        </w:rPr>
        <w:t>กล่าวว่า เทคนิคเพื่อนคู่คิดเป็นการให้ผู้เรียนแต่ละคนได้ศึกษาเรื่องหรือหัวข้อใดหัวข้อหนึ่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ลำพังแต่ละคนหลังจากนั้นจึงจะผู้อภิปรายในสิ่งที่แต่ละคนได้ศึกษามาแล้วนั้น เมื่อได้รับฟังความคิดเห็นกันได้ทบทวนกันแล้วก็จะแลกเปลี่ยนความคิดเห็นกับคู่ของตนร่วมกันในชั้นด้วยวิธีการนี้มีประโยชน์ที่จะช่วยให้ผู้เรียนได้พัฒนาความเข้าใจในแนวคิดที่เป็นของตนเองสอดคล้องกับผลการวิจัยของพิสมร ชูเอม </w:t>
      </w:r>
      <w:r>
        <w:rPr>
          <w:rFonts w:cs="TH SarabunPSK" w:ascii="TH SarabunPSK" w:hAnsi="TH SarabunPSK"/>
          <w:color w:val="000000"/>
          <w:sz w:val="28"/>
        </w:rPr>
        <w:t xml:space="preserve">(2561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95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ผลการศึกษาความคิดเห็น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ีต่อการจัดการเรียนรู้ด้วยการใช้เทคนิคเพื่อนคู่คิดในภาพรวมทั้ง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มีความคิดเห็นอยู่ในระดับเหมาะสมมากเนื่องมาจากได้ร่วมฝึกฝนและแบ่งปันความรู้และทักษะกับเพื่อนในห้องเรียนที่มีความคุ้นเคยกันและแนวทางการเรียนรู้ที่เป็นระบบมีขั้นตอนมีการอภิปรายหลายขั้น </w:t>
      </w:r>
      <w:r>
        <w:rPr>
          <w:rFonts w:cs="TH SarabunPSK" w:ascii="TH SarabunPSK" w:hAnsi="TH SarabunPSK"/>
          <w:color w:val="000000"/>
          <w:sz w:val="28"/>
        </w:rPr>
        <w:t xml:space="preserve">(multi-mode) </w:t>
      </w:r>
      <w:r>
        <w:rPr>
          <w:rFonts w:ascii="TH SarabunPSK" w:hAnsi="TH SarabunPSK" w:cs="TH SarabunPSK"/>
          <w:color w:val="000000"/>
          <w:sz w:val="28"/>
          <w:sz w:val="28"/>
        </w:rPr>
        <w:t>ทำให้ผู้เรียนได้พัฒนาศักยภาพของตนเอ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อย่างเต็มที่</w:t>
      </w:r>
    </w:p>
    <w:p>
      <w:pPr>
        <w:pStyle w:val="Style2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</w:t>
      </w:r>
    </w:p>
    <w:p>
      <w:pPr>
        <w:pStyle w:val="Style22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เทคนิคเพื่อนคู่ค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ขั้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ขั้นของการแบ่งกลุ่มนั้นควรให้นักเรียนเกิดความคุ้นเคยกันภายในห้องก่อ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ัดกลุ่มหรือสร้างความคุ้นเคยกันในกลุ่มก่อนเริ่มการจัดการเรียนรู้ด้วยเทคนิคเพื่อนคู่คิด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ยังไม่เคยพบเจอกันหรือพูดคุยกันภายในห้อง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ังนั้น ก่อนที่ครูจะจัดการเรียนการสอนด้วยเทคนิคเพื่อนคู่คิดควรมีการจัดกลุ่มในกิจกรรมการจัดการเรียนรู้เรื่องอื่น ๆ ก่อน เช่น การพูดแสดงความคิดเห็น เป็นต้น เพื่อสังเกตพฤติกรรมของนักเรีย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สร้างความสนิทสนมคุ้นเคยกันให้แก่นักเรียนเพื่อให้กล้าแสดงความคิดเห็นของตนเองมาก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ูควรอธิบายกาพย์สุรางคนางค์ </w:t>
      </w:r>
      <w:r>
        <w:rPr>
          <w:rFonts w:cs="TH SarabunPSK" w:ascii="TH SarabunPSK" w:hAnsi="TH SarabunPSK"/>
          <w:color w:val="000000"/>
          <w:sz w:val="28"/>
        </w:rPr>
        <w:t xml:space="preserve">28 </w:t>
      </w:r>
      <w:r>
        <w:rPr>
          <w:rFonts w:ascii="TH SarabunPSK" w:hAnsi="TH SarabunPSK" w:cs="TH SarabunPSK"/>
          <w:color w:val="000000"/>
          <w:sz w:val="28"/>
          <w:sz w:val="28"/>
        </w:rPr>
        <w:t>ให้ชัดเจนเพราะเป็นกาพย์ที่มีความซับซ้อนมากที่สุดนักเรียนอาจสับส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การแต่งคำประพันธ์ชนิดนี้ได้</w:t>
      </w:r>
    </w:p>
    <w:p>
      <w:pPr>
        <w:pStyle w:val="Style22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นำเทคนิคเพื่อนคู่คิดมาใช้ร่วมกับรูปแบบ เทคนิค หรือวิธีการจัดการเรียนรู้อื่น ๆ อย่างหลากหลาย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มากขึ้น เช่น การเทคนิคเพื่อนคู่คิดร่วม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ผังความคิด </w:t>
      </w:r>
      <w:r>
        <w:rPr>
          <w:rFonts w:ascii="TH SarabunPSK" w:hAnsi="TH SarabunPSK" w:cs="TH SarabunPSK"/>
          <w:color w:val="000000"/>
          <w:sz w:val="28"/>
          <w:sz w:val="28"/>
        </w:rPr>
        <w:t>เป็นต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ศึกษาวิจัยในประเภทการ</w:t>
      </w:r>
      <w:r>
        <w:rPr>
          <w:rFonts w:ascii="TH SarabunPSK" w:hAnsi="TH SarabunPSK" w:cs="TH SarabunPSK"/>
          <w:color w:val="000000"/>
          <w:sz w:val="28"/>
          <w:sz w:val="28"/>
        </w:rPr>
        <w:t>แต่งคำประพันธ์ประเภทอื่น ๆ ของ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ชั</w:t>
      </w:r>
      <w:r>
        <w:rPr>
          <w:rFonts w:ascii="TH SarabunPSK" w:hAnsi="TH SarabunPSK" w:cs="TH SarabunPSK"/>
          <w:color w:val="000000"/>
          <w:sz w:val="28"/>
          <w:sz w:val="28"/>
        </w:rPr>
        <w:t>้น</w:t>
      </w:r>
      <w:r>
        <w:rPr>
          <w:rFonts w:ascii="TH SarabunPSK" w:hAnsi="TH SarabunPSK" w:cs="TH SarabunPSK"/>
          <w:color w:val="000000"/>
          <w:sz w:val="28"/>
          <w:sz w:val="28"/>
        </w:rPr>
        <w:t>ต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ๆ </w:t>
      </w:r>
      <w:r>
        <w:rPr>
          <w:rFonts w:ascii="TH SarabunPSK" w:hAnsi="TH SarabunPSK" w:cs="TH SarabunPSK"/>
          <w:color w:val="000000"/>
          <w:sz w:val="28"/>
          <w:sz w:val="28"/>
        </w:rPr>
        <w:t>ในรายวิชาภาษาไทย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กำหนดใน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28"/>
        </w:rPr>
        <w:t xml:space="preserve">2551 </w:t>
      </w:r>
      <w:r>
        <w:rPr>
          <w:rFonts w:ascii="TH SarabunPSK" w:hAnsi="TH SarabunPSK" w:cs="TH SarabunPSK"/>
          <w:color w:val="000000"/>
          <w:sz w:val="28"/>
          <w:sz w:val="28"/>
        </w:rPr>
        <w:t>กลุ่มสาระการเรียนรู้ภาษาไทย เช่น การ</w:t>
      </w:r>
      <w:r>
        <w:rPr>
          <w:rFonts w:ascii="TH SarabunPSK" w:hAnsi="TH SarabunPSK" w:cs="TH SarabunPSK"/>
          <w:color w:val="000000"/>
          <w:sz w:val="28"/>
          <w:sz w:val="28"/>
        </w:rPr>
        <w:t>แต่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ลอนสุภาพ การแต่งฉันท์ การแต่งร่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ป็นต้น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มวิชาการ</w:t>
      </w:r>
      <w:r>
        <w:rPr>
          <w:rFonts w:cs="TH SarabunPSK" w:ascii="TH SarabunPSK" w:hAnsi="TH SarabunPSK"/>
          <w:color w:val="000000"/>
          <w:sz w:val="28"/>
        </w:rPr>
        <w:t xml:space="preserve">.  (2545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ิจกรรมส่งเสริมการอ่าน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โรงพิมพ์คุรุสภาลาดพร้าว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28"/>
        </w:rPr>
        <w:t xml:space="preserve">.  (2561).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i/>
          <w:iCs/>
          <w:color w:val="000000"/>
          <w:sz w:val="28"/>
        </w:rPr>
        <w:t>2551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ืบค้น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เมื่อ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ุมภาพันธ์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  </w:t>
      </w:r>
      <w:r>
        <w:rPr>
          <w:rFonts w:eastAsia="Times New Roman" w:cs="TH SarabunPSK" w:ascii="TH SarabunPSK" w:hAnsi="TH SarabunPSK"/>
          <w:color w:val="000000"/>
          <w:sz w:val="28"/>
        </w:rPr>
        <w:br/>
        <w:t xml:space="preserve">            2563,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าก </w:t>
      </w:r>
      <w:hyperlink r:id="rId33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https://drive.google.com/file/d/1mKyU6</w:t>
        </w:r>
      </w:hyperlink>
      <w:r>
        <w:rPr>
          <w:rFonts w:cs="TH SarabunPSK" w:ascii="TH SarabunPSK" w:hAnsi="TH SarabunPSK"/>
          <w:color w:val="000000"/>
          <w:sz w:val="28"/>
        </w:rPr>
        <w:t>tkVWlL5b6vfwHNEzqkcqVXf_H-m/view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ิราพร สิริภคยาพร และธนวัฒน์ ทับทิมไทย</w:t>
      </w:r>
      <w:r>
        <w:rPr>
          <w:rFonts w:cs="TH SarabunPSK" w:ascii="TH SarabunPSK" w:hAnsi="TH SarabunPSK"/>
          <w:color w:val="000000"/>
          <w:sz w:val="28"/>
        </w:rPr>
        <w:t xml:space="preserve">.  (2563).  </w:t>
      </w:r>
      <w:r>
        <w:rPr>
          <w:rFonts w:ascii="TH SarabunPSK" w:hAnsi="TH SarabunPSK" w:cs="TH SarabunPSK"/>
          <w:color w:val="000000"/>
          <w:sz w:val="28"/>
          <w:sz w:val="28"/>
        </w:rPr>
        <w:t>ครูโรงเรียนประจวบวิทยาลัย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สัมภาษณ์</w:t>
      </w:r>
      <w:r>
        <w:rPr>
          <w:rFonts w:cs="TH SarabunPSK" w:ascii="TH SarabunPSK" w:hAnsi="TH SarabunPSK"/>
          <w:color w:val="000000"/>
          <w:sz w:val="28"/>
        </w:rPr>
        <w:t xml:space="preserve">, 3 </w:t>
      </w:r>
      <w:r>
        <w:rPr>
          <w:rFonts w:ascii="TH SarabunPSK" w:hAnsi="TH SarabunPSK" w:cs="TH SarabunPSK"/>
          <w:color w:val="000000"/>
          <w:sz w:val="28"/>
          <w:sz w:val="28"/>
        </w:rPr>
        <w:t>กุมภาพันธ์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ฐนิชา ปวงสุข</w:t>
      </w:r>
      <w:r>
        <w:rPr>
          <w:rFonts w:cs="TH SarabunPSK" w:ascii="TH SarabunPSK" w:hAnsi="TH SarabunPSK"/>
          <w:color w:val="000000"/>
          <w:sz w:val="28"/>
        </w:rPr>
        <w:t>.  (2558).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เปรียบเทียบผลสัมฤทธิ์ทางการเรียน เรื่องคำที่มีตัวสะกดไม่ตรงตามมาตราของนักเรียน</w:t>
      </w:r>
      <w:r>
        <w:rPr>
          <w:rFonts w:cs="TH SarabunPSK" w:ascii="TH SarabunPSK" w:hAnsi="TH SarabunPSK"/>
          <w:i/>
          <w:iCs/>
          <w:color w:val="000000"/>
          <w:sz w:val="28"/>
        </w:rPr>
        <w:br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       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ชั้นประถมศึกษาปีที่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2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โดยใช้บทเรียนคอมพิวเตอร์ช่วยสอนแบบเพื่อนคู่คิดกับแบบฝึก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</w:rPr>
        <w:t>ครุศาสตร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 </w:t>
      </w:r>
      <w:r>
        <w:rPr>
          <w:rFonts w:ascii="TH SarabunPSK" w:hAnsi="TH SarabunPSK" w:cs="TH SarabunPSK"/>
          <w:color w:val="000000"/>
          <w:sz w:val="28"/>
          <w:sz w:val="28"/>
        </w:rPr>
        <w:t>บุรีรัมย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ฎบุรีรัมย์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นันทา ขุนภักดี</w:t>
      </w:r>
      <w:r>
        <w:rPr>
          <w:rFonts w:cs="TH SarabunPSK" w:ascii="TH SarabunPSK" w:hAnsi="TH SarabunPSK"/>
          <w:color w:val="000000"/>
          <w:sz w:val="28"/>
        </w:rPr>
        <w:t xml:space="preserve">.  (2558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อ่านทำนองร้อยกรองไทย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มูลนิธิสมเด็จพระเทพรัตนราชสุดาในพระบรม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</w:rPr>
        <w:t>ราชูปถัมภ์สมเด็จพระเทพรัตนราชสุดาฯ สยามบรมราชกุมารี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รรจง ชาคริต</w:t>
      </w:r>
      <w:r>
        <w:rPr>
          <w:rFonts w:cs="TH SarabunPSK" w:ascii="TH SarabunPSK" w:hAnsi="TH SarabunPSK"/>
          <w:color w:val="000000"/>
          <w:sz w:val="28"/>
        </w:rPr>
        <w:t xml:space="preserve">.  (2554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เคล็ดลับการแต่งคำประพันธ์ โคลง ร่าย ฉันท์ กาพย์ กลอน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ยูแพคอินเตอร์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360" w:hanging="36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color w:val="000000"/>
          <w:sz w:val="28"/>
        </w:rPr>
        <w:t xml:space="preserve">.  (2541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พัฒนาการส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ุวีริยาสาส์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พิสมร ชูเอม</w:t>
      </w:r>
      <w:r>
        <w:rPr>
          <w:rFonts w:cs="TH SarabunPSK" w:ascii="TH SarabunPSK" w:hAnsi="TH SarabunPSK"/>
          <w:color w:val="000000"/>
          <w:sz w:val="28"/>
        </w:rPr>
        <w:t xml:space="preserve">.  (2561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การพัฒนาความสามารถในการพูดของนักเรียนชั้นประถมศึกษาปีที่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ด้วยการใช้เทคนิคเพื่อนคู่คิ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         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ศึกษาศาสตร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 </w:t>
      </w:r>
      <w:r>
        <w:rPr>
          <w:rFonts w:ascii="TH SarabunPSK" w:hAnsi="TH SarabunPSK" w:cs="TH SarabunPSK"/>
          <w:color w:val="000000"/>
          <w:sz w:val="28"/>
          <w:sz w:val="28"/>
        </w:rPr>
        <w:t>นครปฐม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ศิลปากร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มาเรียม นิลพันธุ์</w:t>
      </w:r>
      <w:r>
        <w:rPr>
          <w:rFonts w:cs="TH SarabunPSK" w:ascii="TH SarabunPSK" w:hAnsi="TH SarabunPSK"/>
          <w:color w:val="000000"/>
          <w:sz w:val="28"/>
        </w:rPr>
        <w:t xml:space="preserve">.  (2557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ิธีวิจัยทางการศึกษ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>8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นครปฐม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โรงพิมพ์มหาวิทยาลัยศิลปากร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วัฒนาพร ระงับทุกข์</w:t>
      </w:r>
      <w:r>
        <w:rPr>
          <w:rFonts w:cs="TH SarabunPSK" w:ascii="TH SarabunPSK" w:hAnsi="TH SarabunPSK"/>
          <w:color w:val="000000"/>
          <w:sz w:val="28"/>
        </w:rPr>
        <w:t xml:space="preserve">.  (2541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จัดการเรียนการสอนที่เน้นผู้เรียนเป็นศูนย์กลาง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ต้นอ้อ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มาลี  ชูบุญ</w:t>
      </w:r>
      <w:r>
        <w:rPr>
          <w:rFonts w:cs="TH SarabunPSK" w:ascii="TH SarabunPSK" w:hAnsi="TH SarabunPSK"/>
          <w:color w:val="000000"/>
          <w:sz w:val="28"/>
        </w:rPr>
        <w:t xml:space="preserve">.  (2560). 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ใช้เทคนิคเพื่อนคู่คิดร่วมกับผังกราฟิกที่มีต่อความสามารถในการอ่านจับใจความภาษาไทยขอ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       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>5 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ครุศาสตร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ราชบัณฑิตยสภา</w:t>
      </w:r>
      <w:r>
        <w:rPr>
          <w:rFonts w:cs="TH SarabunPSK" w:ascii="TH SarabunPSK" w:hAnsi="TH SarabunPSK"/>
          <w:sz w:val="28"/>
        </w:rPr>
        <w:t xml:space="preserve">.  (2551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จ้าบทเจ้ากลอน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ืบค้นเมื่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65,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Fonts w:cs="TH SarabunPSK" w:ascii="TH SarabunPSK" w:hAnsi="TH SarabunPSK"/>
          <w:sz w:val="28"/>
        </w:rPr>
        <w:t>http://legacy.orst.go.th/</w:t>
        <w:br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       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?knowledges=</w:t>
      </w:r>
      <w:r>
        <w:rPr>
          <w:rFonts w:ascii="TH SarabunPSK" w:hAnsi="TH SarabunPSK" w:cs="TH SarabunPSK"/>
          <w:sz w:val="28"/>
          <w:sz w:val="28"/>
        </w:rPr>
        <w:t>เจ้าบทเจ้ากลอน</w:t>
      </w:r>
      <w:r>
        <w:rPr>
          <w:rFonts w:cs="TH SarabunPSK" w:ascii="TH SarabunPSK" w:hAnsi="TH SarabunPSK"/>
          <w:sz w:val="28"/>
        </w:rPr>
        <w:t>-12-</w:t>
      </w:r>
      <w:r>
        <w:rPr>
          <w:rFonts w:ascii="TH SarabunPSK" w:hAnsi="TH SarabunPSK" w:cs="TH SarabunPSK"/>
          <w:sz w:val="28"/>
          <w:sz w:val="28"/>
        </w:rPr>
        <w:t>พฤษภา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 xml:space="preserve">Fauziyati, D., &amp; W. Istianah. (2013).  </w:t>
      </w:r>
      <w:r>
        <w:rPr>
          <w:rFonts w:cs="TH SarabunPSK" w:ascii="TH SarabunPSK" w:hAnsi="TH SarabunPSK"/>
          <w:i/>
          <w:iCs/>
          <w:sz w:val="28"/>
        </w:rPr>
        <w:t xml:space="preserve">The Effect of Using Think-Pair-Share. Technique on the Eight Grade </w:t>
        <w:br/>
      </w:r>
      <w:r>
        <w:rPr>
          <w:rFonts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i/>
          <w:iCs/>
          <w:sz w:val="28"/>
        </w:rPr>
        <w:t>Students' Reading Comprehension. Achievement at SMPN 3 Bangsalsari Jember</w:t>
      </w:r>
      <w:r>
        <w:rPr>
          <w:rFonts w:cs="TH SarabunPSK" w:ascii="TH SarabunPSK" w:hAnsi="TH SarabunPSK"/>
          <w:sz w:val="28"/>
        </w:rPr>
        <w:t xml:space="preserve"> (M.Ed. </w:t>
        <w:br/>
        <w:t xml:space="preserve">             Department of Education).  From https://jurnal.unej.ac.id/index.php/pancaran/article/download/</w:t>
        <w:br/>
        <w:t xml:space="preserve">             680/498/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Fitri, Sakinah.  (2017).  Upgrades Writing Poetry with Type Cooperative Method Using Think Pair Share to </w:t>
        <w:br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         </w:t>
      </w:r>
      <w:r>
        <w:rPr>
          <w:rFonts w:cs="TH SarabunPSK" w:ascii="TH SarabunPSK" w:hAnsi="TH SarabunPSK"/>
          <w:color w:val="000000"/>
          <w:sz w:val="28"/>
        </w:rPr>
        <w:t xml:space="preserve"> the Seventh Grade Students of SMP Negeri 4 Bulukumba.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Journal of Retorika 10</w:t>
      </w:r>
      <w:r>
        <w:rPr>
          <w:rFonts w:cs="TH SarabunPSK" w:ascii="TH SarabunPSK" w:hAnsi="TH SarabunPSK"/>
          <w:color w:val="000000"/>
          <w:sz w:val="28"/>
        </w:rPr>
        <w:t xml:space="preserve"> (1), 49-55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Hassan, Muhammad.  (2019).  The influence of using Think Pair Share technique on the students in writing </w:t>
        <w:br/>
      </w:r>
      <w:r>
        <w:rPr>
          <w:rFonts w:cs="TH SarabunPSK" w:ascii="TH SarabunPSK" w:hAnsi="TH SarabunPSK"/>
          <w:sz w:val="28"/>
        </w:rPr>
        <w:t xml:space="preserve">             </w:t>
      </w:r>
      <w:r>
        <w:rPr>
          <w:rFonts w:eastAsia="Times New Roman" w:cs="TH SarabunPSK" w:ascii="TH SarabunPSK" w:hAnsi="TH SarabunPSK"/>
          <w:color w:val="000000"/>
          <w:sz w:val="28"/>
        </w:rPr>
        <w:t>recount text at SMP Tunas Pelita Binjai.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Journal of </w:t>
      </w:r>
      <w:r>
        <w:rPr>
          <w:rFonts w:eastAsia="Times New Roman" w:cs="TH SarabunPSK" w:ascii="TH SarabunPSK" w:hAnsi="TH SarabunPSK"/>
          <w:i/>
          <w:iCs/>
          <w:color w:val="000000"/>
          <w:sz w:val="28"/>
        </w:rPr>
        <w:t>Sintaksis 1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(1), 1-5. 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TH SarabunPSK" w:ascii="TH SarabunPSK" w:hAnsi="TH SarabunPSK"/>
          <w:color w:val="000000"/>
          <w:sz w:val="28"/>
        </w:rPr>
        <w:t>Heller, Rafael.  (2020</w:t>
      </w:r>
      <w:r>
        <w:rPr>
          <w:rFonts w:cs="TH SarabunPSK" w:ascii="TH SarabunPSK" w:hAnsi="TH SarabunPSK"/>
          <w:i/>
          <w:iCs/>
          <w:color w:val="000000"/>
          <w:sz w:val="28"/>
        </w:rPr>
        <w:t>).  Classroom Strategies Think-Pair-Share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From http://www.adlit.org/strategies/232</w:t>
        <w:br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         </w:t>
      </w:r>
      <w:r>
        <w:rPr>
          <w:rFonts w:cs="TH SarabunPSK" w:ascii="TH SarabunPSK" w:hAnsi="TH SarabunPSK"/>
          <w:color w:val="000000"/>
          <w:sz w:val="28"/>
        </w:rPr>
        <w:t xml:space="preserve"> 77/</w:t>
      </w:r>
    </w:p>
    <w:sectPr>
      <w:headerReference w:type="default" r:id="rId3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5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หัวกระดาษ อักขระ"/>
    <w:basedOn w:val="Style12"/>
    <w:qFormat/>
    <w:rPr/>
  </w:style>
  <w:style w:type="character" w:styleId="Style17">
    <w:name w:val="ท้ายกระดาษ อักขระ"/>
    <w:basedOn w:val="Style12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18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2"/>
    <w:qFormat/>
    <w:rPr/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character" w:styleId="1">
    <w:name w:val="สไตล์1 อักขระ"/>
    <w:qFormat/>
    <w:rPr>
      <w:rFonts w:cs="TH SarabunPSK"/>
      <w:sz w:val="2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1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Gi">
    <w:name w:val="g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สไตล์1"/>
    <w:basedOn w:val="Normal"/>
    <w:qFormat/>
    <w:pPr>
      <w:spacing w:lineRule="auto" w:line="256" w:before="0" w:after="0"/>
      <w:ind w:firstLine="720"/>
      <w:jc w:val="left"/>
    </w:pPr>
    <w:rPr>
      <w:rFonts w:cs="TH SarabunPSK"/>
      <w:szCs w:val="32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56" w:before="0" w:after="160"/>
      <w:ind w:left="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https://drive.google.com/file/d/1mKyU6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2:00Z</dcterms:created>
  <dc:creator>Lee Eun Hye</dc:creator>
  <dc:description/>
  <cp:keywords/>
  <dc:language>en-US</dc:language>
  <cp:lastModifiedBy>ccs_win10_17</cp:lastModifiedBy>
  <cp:lastPrinted>2016-06-06T10:22:00Z</cp:lastPrinted>
  <dcterms:modified xsi:type="dcterms:W3CDTF">2022-05-30T07:20:00Z</dcterms:modified>
  <cp:revision>4</cp:revision>
  <dc:subject/>
  <dc:title/>
</cp:coreProperties>
</file>