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การกำกับตนเองในการเรียนออนไลน์ของนักเรียนชั้นมัธยมศึกษาตอนปลาย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กมล แสงสว่าง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มาศ แสงงาม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ดารุณี ทิพยกุลไพโรจน์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3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0" w:name="_Hlk98941982"/>
      <w:bookmarkEnd w:id="0"/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ระดับปริญญาโท ภาควิชาการประเมินและการวิจัย คณะศึกษาศาสตร์ มหาวิทยาลัยรามคำแหง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2,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ประจำภาควิชาการประเมินและการวิจัย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ศึกษาศาสตร์ มหาวิทยาลัยรามคำแหง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412681002@rumail.ru.ac.th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  <w:bookmarkStart w:id="1" w:name="_Hlk98941982"/>
      <w:bookmarkStart w:id="2" w:name="_Hlk98941982"/>
      <w:bookmarkEnd w:id="2"/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มีวัตถุประสงค์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การกำกับตนเองในการเรียนออนไลน์ของนักเรียนชั้นมัธยมศึกษาตอนปลาย</w:t>
      </w:r>
      <w:r>
        <w:rPr>
          <w:rFonts w:ascii="TH SarabunPSK" w:hAnsi="TH SarabunPSK" w:cs="TH SarabunPSK"/>
          <w:sz w:val="28"/>
          <w:sz w:val="28"/>
        </w:rPr>
        <w:t xml:space="preserve"> แ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bookmarkStart w:id="3" w:name="_Hlk97542727"/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เปรียบเทียบระดับการกำกับตนเอง</w:t>
      </w:r>
      <w:r>
        <w:rPr>
          <w:rFonts w:ascii="TH SarabunPSK" w:hAnsi="TH SarabunPSK" w:cs="TH SarabunPSK"/>
          <w:sz w:val="28"/>
          <w:sz w:val="28"/>
        </w:rPr>
        <w:t>ในการเรียนออนไลน์</w:t>
      </w:r>
      <w:r>
        <w:rPr>
          <w:rFonts w:ascii="TH SarabunPSK" w:hAnsi="TH SarabunPSK" w:cs="TH SarabunPSK"/>
          <w:sz w:val="28"/>
          <w:sz w:val="28"/>
        </w:rPr>
        <w:t>ของนักเรียนชั้นมัธยมศึกษาตอนปลาย จำแนกตามแผนการเรียน</w:t>
      </w:r>
      <w:bookmarkEnd w:id="3"/>
      <w:r>
        <w:rPr>
          <w:rFonts w:ascii="TH SarabunPSK" w:hAnsi="TH SarabunPSK" w:cs="TH SarabunPSK"/>
          <w:sz w:val="28"/>
          <w:sz w:val="28"/>
        </w:rPr>
        <w:t xml:space="preserve"> โดยผู้วิจัยได้ทำการเก็บข้อมูลจากกลุ่มตัวอย่างที่เป็นนักเรียนชั้นมัธยมศึกษาตอนปล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15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วิจัยคือ แบบสอบถามการกำกับตนเองในการเรียนออนไลน์ สถิติที่ใช้ในการวิเคราะห์ข้อมูล ได้แก่ ร้อยละ ค่าเฉลี่ย ค่าส่วนเบี่ยงเบนมาตรฐาน สถิติทดสอบ </w:t>
      </w:r>
      <w:r>
        <w:rPr>
          <w:rFonts w:cs="TH SarabunPSK" w:ascii="TH SarabunPSK" w:hAnsi="TH SarabunPSK"/>
          <w:sz w:val="28"/>
        </w:rPr>
        <w:t xml:space="preserve">Independent sample t-test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ระดับการกำกับตนเองในการเรียนออนไลน์ของนักเรียนชั้นมัธยมศึกษาตอนปลายที่เป็นกลุ่มตัวอย่างโดยเฉลี่ยอยู่ในระดับปานกลาง โดยด้านที่มีค่าเฉลี่ยสูงสุดคือ  ด้านการจัดสภาพแวดล้อม </w:t>
      </w:r>
      <w:r>
        <w:rPr>
          <w:rFonts w:cs="TH SarabunPSK" w:ascii="TH SarabunPSK" w:hAnsi="TH SarabunPSK"/>
          <w:sz w:val="28"/>
        </w:rPr>
        <w:t>(   = 3.45, S.D. = 0.8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ด้านที่มีค่าเฉลี่ยต่ำที่สุดคือ ด้านการจัดรูปแบบและการเปลี่ยนแปลงรูปแบบ </w:t>
      </w: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2.95, S.D. = 0.7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อกจากนี้ระดับการกำกับตนเองในการเรียนออนไลน์ของนักเรียนชั้นมัธยมศึกษาตอนปลาย จำแนกตามแผนการเรียน ภาพรวมพบว่า นักเรียนที่เรียนแผนการเรียนที่แตกต่างกันมีระดับของการกำกับตนเองในการเรียนออนไลน์แตกต่างกันอย่างไม่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ต่เมื่อพิจารณารายด้าน พบว่านักเรียนที่เรียนแผนการเรียนที่แตกต่างกันมีระดับของการกำกับตนเองในการเรียนออนไลน์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ด้าน ได้แก่ ด้านการตั้งเป้าหมายและการวางแผน และด้านการจัดสภาพแวดล้อม 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1167765</wp:posOffset>
                </wp:positionV>
                <wp:extent cx="61531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91.9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</wp:posOffset>
                </wp:positionH>
                <wp:positionV relativeFrom="paragraph">
                  <wp:posOffset>1377315</wp:posOffset>
                </wp:positionV>
                <wp:extent cx="61531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108.4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กำกับตนเองในการเรีย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เรียนออนไลน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ักเรียนมัธยมศึกษาตอนปลา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elf-Regulated online learning of high school students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uangkamol Saengsawang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Juthamas Saengngam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Darunee Tippayakulpairoj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>Graduate student, Evaluation a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Research Department, Faculty of Education, Ramkhamhaeng University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2,3</w:t>
      </w:r>
      <w:r>
        <w:rPr>
          <w:rFonts w:cs="TH SarabunPSK" w:ascii="TH SarabunPSK" w:hAnsi="TH SarabunPSK"/>
          <w:b/>
          <w:bCs/>
          <w:sz w:val="24"/>
          <w:szCs w:val="24"/>
        </w:rPr>
        <w:t>Lecturer, Evaluation a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Research Department, Faculty of Education, Ramkhamhaeng University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412681002@rumail.ru.ac.th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Style24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70C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The purposes of this research were 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>to investigate the level of self-regulated online learning of high school students and 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to compare the level of self-regulated online learning of high school students by learning program. A total of 115 high school students were surveyed. The research instrument was the questionnaire on the self-regulated online learning of high school students. The statistics were used in the data analysis: Percentage, mean, standard deviation, </w:t>
      </w:r>
      <w:r>
        <w:rPr>
          <w:rFonts w:cs="TH SarabunPSK" w:ascii="TH SarabunPSK" w:hAnsi="TH SarabunPSK"/>
          <w:sz w:val="28"/>
        </w:rPr>
        <w:t xml:space="preserve">Independent sample t-test. </w:t>
      </w:r>
      <w:r>
        <w:rPr>
          <w:rFonts w:cs="TH SarabunPSK" w:ascii="TH SarabunPSK" w:hAnsi="TH SarabunPSK"/>
          <w:color w:val="000000"/>
          <w:sz w:val="28"/>
        </w:rPr>
        <w:t>The results found that the aspect with the highest mean was environmental structur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   = 3.45, S.D. = 0.83)</w:t>
      </w:r>
      <w:r>
        <w:rPr>
          <w:rFonts w:cs="TH SarabunPSK" w:ascii="TH SarabunPSK" w:hAnsi="TH SarabunPSK"/>
          <w:color w:val="000000"/>
          <w:sz w:val="28"/>
        </w:rPr>
        <w:t xml:space="preserve">. The lowest mean belonged to organizing and transforming </w:t>
      </w: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2.95, S.D. = 0.7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>. The level of self-regulated online learning of high school students by difference learning program in overall were not different. However, the students learning in different learning program had different level of self-regulated online learning in goal-setting and planning and environmental structuring with statistical significance at the .05 le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2610</wp:posOffset>
                </wp:positionH>
                <wp:positionV relativeFrom="paragraph">
                  <wp:posOffset>975995</wp:posOffset>
                </wp:positionV>
                <wp:extent cx="615315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76.8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115</wp:posOffset>
                </wp:positionH>
                <wp:positionV relativeFrom="paragraph">
                  <wp:posOffset>1165860</wp:posOffset>
                </wp:positionV>
                <wp:extent cx="615315" cy="33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91.8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self-regulated learning, online learning, high school students</w:t>
      </w:r>
    </w:p>
    <w:p>
      <w:pPr>
        <w:pStyle w:val="Style24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ช่วงปลายปี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จนถึงปัจจุบัน ระบบการศึกษาของไทยได้รับผลกระทบอย่างมากจากการแพร่ระบาดของเชื้อไวรัส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ส่งผลต่อวิถีชีวิตของผู้คนเป็นจำนวนมากรวมถึงผู้ที่มีส่วนได้ส่วนเสียในระบบการศึกษาทั้ง ครู อาจารย์ นักเรียน นักศึกษา และผู้ที่เกี่ยวข้องอื่นๆ จากรายงานของ </w:t>
      </w:r>
      <w:r>
        <w:rPr>
          <w:rFonts w:cs="TH SarabunPSK" w:ascii="TH SarabunPSK" w:hAnsi="TH SarabunPSK"/>
          <w:sz w:val="28"/>
        </w:rPr>
        <w:t xml:space="preserve">UNESCO </w:t>
      </w:r>
      <w:r>
        <w:rPr>
          <w:rFonts w:ascii="TH SarabunPSK" w:hAnsi="TH SarabunPSK" w:cs="TH SarabunPSK"/>
          <w:sz w:val="28"/>
          <w:sz w:val="28"/>
        </w:rPr>
        <w:t xml:space="preserve">รายงานว่ารัฐบาล </w:t>
      </w:r>
      <w:r>
        <w:rPr>
          <w:rFonts w:cs="TH SarabunPSK" w:ascii="TH SarabunPSK" w:hAnsi="TH SarabunPSK"/>
          <w:sz w:val="28"/>
        </w:rPr>
        <w:t xml:space="preserve">191 </w:t>
      </w:r>
      <w:r>
        <w:rPr>
          <w:rFonts w:ascii="TH SarabunPSK" w:hAnsi="TH SarabunPSK" w:cs="TH SarabunPSK"/>
          <w:sz w:val="28"/>
          <w:sz w:val="28"/>
        </w:rPr>
        <w:t xml:space="preserve">ประเทศทั่วโลก ประกาศปิดสถานศึกษาทั้งประเทศ มีผู้เรียนได้รับผลกระทบกว่า </w:t>
      </w:r>
      <w:r>
        <w:rPr>
          <w:rFonts w:cs="TH SarabunPSK" w:ascii="TH SarabunPSK" w:hAnsi="TH SarabunPSK"/>
          <w:sz w:val="28"/>
        </w:rPr>
        <w:t xml:space="preserve">1.5 </w:t>
      </w:r>
      <w:r>
        <w:rPr>
          <w:rFonts w:ascii="TH SarabunPSK" w:hAnsi="TH SarabunPSK" w:cs="TH SarabunPSK"/>
          <w:sz w:val="28"/>
          <w:sz w:val="28"/>
        </w:rPr>
        <w:t xml:space="preserve">พันล้าน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ากกว่าร้อยละ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>ของผู้เรียนทั้งหม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ช่วงการระบาดของเชื้อไวรั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หลายประเทศใช้วิธีการสอนทางไกล ไม่ว่าจะเป็นการสอนออนไลน์ผ่าน </w:t>
      </w:r>
      <w:r>
        <w:rPr>
          <w:rFonts w:cs="TH SarabunPSK" w:ascii="TH SarabunPSK" w:hAnsi="TH SarabunPSK"/>
          <w:sz w:val="28"/>
        </w:rPr>
        <w:t xml:space="preserve">Massive Open Online Courseware (MOOC) </w:t>
      </w:r>
      <w:r>
        <w:rPr>
          <w:rFonts w:ascii="TH SarabunPSK" w:hAnsi="TH SarabunPSK" w:cs="TH SarabunPSK"/>
          <w:sz w:val="28"/>
          <w:sz w:val="28"/>
        </w:rPr>
        <w:t xml:space="preserve">หรือแอปพลิเคชันที่ช่วยให้ครูสอนในห้องเรียนเสมือน </w:t>
      </w:r>
      <w:r>
        <w:rPr>
          <w:rFonts w:cs="TH SarabunPSK" w:ascii="TH SarabunPSK" w:hAnsi="TH SarabunPSK"/>
          <w:sz w:val="28"/>
        </w:rPr>
        <w:t xml:space="preserve">(Virtual Classroom) </w:t>
      </w:r>
      <w:r>
        <w:rPr>
          <w:rFonts w:ascii="TH SarabunPSK" w:hAnsi="TH SarabunPSK" w:cs="TH SarabunPSK"/>
          <w:sz w:val="28"/>
          <w:sz w:val="28"/>
        </w:rPr>
        <w:t>หรือใช้การถ่ายทอดการสอนผ่านสัญญาณโทรทัศน์ เพื่อให้</w:t>
      </w:r>
      <w:r>
        <w:rPr>
          <w:rFonts w:ascii="TH SarabunPSK" w:hAnsi="TH SarabunPSK" w:cs="TH SarabunPSK"/>
          <w:sz w:val="28"/>
          <w:sz w:val="28"/>
        </w:rPr>
        <w:t>เด็ก</w:t>
      </w:r>
      <w:r>
        <w:rPr>
          <w:rFonts w:ascii="TH SarabunPSK" w:hAnsi="TH SarabunPSK" w:cs="TH SarabunPSK"/>
          <w:sz w:val="28"/>
          <w:sz w:val="28"/>
        </w:rPr>
        <w:t>เรียนต่อที่บ้านได้ขณะปิดโร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งศ์ทัศ วนิชานันท์</w:t>
      </w:r>
      <w:r>
        <w:rPr>
          <w:rFonts w:cs="TH SarabunPSK" w:ascii="TH SarabunPSK" w:hAnsi="TH SarabunPSK"/>
          <w:sz w:val="28"/>
        </w:rPr>
        <w:t>, 2563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สถานการณ์ดังกล่าวทำให้บุคคลากรทางการศึกษาและผู้เรียนต้องปรับตัวเข้าสู่สภาวะการเรียนรู้ที่ไม่คุ้นเคย และใช้ช่องทางออนไลน์เป็นช่องทางหลักในการจัดการเรียนการสอน ซึ่ง</w:t>
      </w:r>
      <w:r>
        <w:rPr>
          <w:rFonts w:ascii="TH SarabunPSK" w:hAnsi="TH SarabunPSK" w:cs="TH SarabunPSK"/>
          <w:sz w:val="28"/>
          <w:sz w:val="28"/>
        </w:rPr>
        <w:t>การเรียนการสอนแบบออนไลน์เป็นวิธีการถ่ายทอดเนื้อหา รูปภาพ วิดีโอ การใช้สื่อหลายๆประเภ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่วมกับการสนทนาแลกเปลี่ยนความคิดเห็นผ่านอุปกรณ์อิเล็กทรอนิกส์ และเทคโนโลยี 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Alibak et al., 2019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ผู้เรียนจะต้องใช้เวลาในการเรียนรู้ด้วยตนเองมากกว่าเดิมรวมทั้งบริหารจัดการเวลาในการเรียนที่บ้านด้วยตนเอง และจากการสังเกตพฤติกรรมของผู้เรียนที่ผู้วิจัยได้จัดการเรียนการสอนออนไลน์ตลอดปีการศึกษาสังเกตได้ว่า ผู้เรียนมีพฤติกรรมการเรียนออนไลน์ที่เปลี่ยนแปลงไปจากตอนแรกเริ่มในลักษณะถดถอย เมื่อการเรียนออนไลน์เป็นรูปแบบหลักในการเรียนรู้ต่อเนื่องเป็นเวลานาน จากกลุ่มผู้เรียนที่มีความตั้งใจ เริ่มสนใจการเรียนลดลงและเข้าเรียนน้อยลงในเกือบทุกรายวิชา ซึ่งเกิดจากหลายสาเหตุด้วยกันไม่ว่าจะเป็นเรื่องภาระงานที่มากขึ้นจนไม่สามารถจัดการได้ทันเวลาเรียน ขาดที่ปรึกษาในการเรียน ขาดแรงจูงใจในการเข้าเรียน สื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ิ่งเร้าช่องทางออนไลน์ดึงความสนใจจากการเรียนมากขึ้น และภาระงานอื่นๆ ที่ได้รับมอบหมายในครอบครัว เป็นต้น จะเห็นได้ว่าสาเหตุส่วนใหญ่เกี่ยวข้องกับการควบคุมตนเอง การจัดสรรเวลา และการกำกับตนเองของผู้เรียน ซึ่งการเรียนออนไลน์เป็นช่วงเวลาที่ผู้เรียนได้ใช้เวลาอยู่กับตนเองเป็นส่วนใหญ่ ผู้วิจัยจึงสนใจศึกษาการกำกับตนเองในการเรียนออนไลน์ของผู้เรียน เนื่องจากการเสริมสร้างให้ผู้เรียนเกิดการกำกับตนเองในการเรียนจะช่วยให้ผู้เรียนพัฒนาทักษะในการเรียน และทำให้ผู้เรียนมีความรับผิดชอบในการ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Zimmerman, 200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ศึกษางานวิจัยที่เกี่ยวข้องพบว่าการกำกับตนเองในการเรียนยังทราบไม่ค่อยแน่ชัดว่าผู้เรียนในระดับชั้นมัธยมศึกษาตอนปลาย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ต่าง</w:t>
      </w:r>
      <w:r>
        <w:rPr>
          <w:rFonts w:ascii="TH SarabunPSK" w:hAnsi="TH SarabunPSK" w:cs="TH SarabunPSK"/>
          <w:sz w:val="28"/>
          <w:sz w:val="28"/>
        </w:rPr>
        <w:t>แผนการเรียน</w:t>
      </w:r>
      <w:r>
        <w:rPr>
          <w:rFonts w:ascii="TH SarabunPSK" w:hAnsi="TH SarabunPSK" w:cs="TH SarabunPSK"/>
          <w:sz w:val="28"/>
          <w:sz w:val="28"/>
        </w:rPr>
        <w:t>กันมี</w:t>
      </w:r>
      <w:r>
        <w:rPr>
          <w:rFonts w:ascii="TH SarabunPSK" w:hAnsi="TH SarabunPSK" w:cs="TH SarabunPSK"/>
          <w:sz w:val="28"/>
          <w:sz w:val="28"/>
        </w:rPr>
        <w:t>การกำกับตนเองในการเรียน</w:t>
      </w:r>
      <w:r>
        <w:rPr>
          <w:rFonts w:ascii="TH SarabunPSK" w:hAnsi="TH SarabunPSK" w:cs="TH SarabunPSK"/>
          <w:sz w:val="28"/>
          <w:sz w:val="28"/>
        </w:rPr>
        <w:t>อย่างไร</w:t>
      </w:r>
      <w:r>
        <w:rPr>
          <w:rFonts w:ascii="TH SarabunPSK" w:hAnsi="TH SarabunPSK" w:cs="TH SarabunPSK"/>
          <w:sz w:val="28"/>
          <w:sz w:val="28"/>
        </w:rPr>
        <w:t>ในสถานการณ์การเรียนออนไลน์</w:t>
      </w:r>
      <w:r>
        <w:rPr>
          <w:rFonts w:ascii="TH SarabunPSK" w:hAnsi="TH SarabunPSK" w:cs="TH SarabunPSK"/>
          <w:sz w:val="28"/>
          <w:sz w:val="28"/>
        </w:rPr>
        <w:t xml:space="preserve"> ด้วยเหตุนี้จึงเป็นที่มาของงานวิจัยในครั้งนี้</w:t>
      </w:r>
      <w:r>
        <w:rPr>
          <w:rFonts w:ascii="TH SarabunPSK" w:hAnsi="TH SarabunPSK" w:cs="TH SarabunPSK"/>
          <w:sz w:val="28"/>
          <w:sz w:val="28"/>
        </w:rPr>
        <w:t>ที่สนใจศึกษาการกำกับตนเอง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มิ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</w:rPr>
        <w:t>ด้านการจัดรูปแบบและการเปลี่ยนแปลงรูปแบบ ด้านการวางแผน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การตั้งเป้าหมาย ด้านการบันทึกและติดตาม ด้านการจัดสภาพแวดล้อม และด้านการขอความช่วยเหลือทางสังคม </w:t>
      </w:r>
      <w:r>
        <w:rPr>
          <w:rFonts w:ascii="TH SarabunPSK" w:hAnsi="TH SarabunPSK" w:cs="TH SarabunPSK"/>
          <w:sz w:val="28"/>
          <w:sz w:val="28"/>
        </w:rPr>
        <w:t>เพื่อเปรียบเทียบระดับ</w:t>
      </w:r>
      <w:r>
        <w:rPr>
          <w:rFonts w:ascii="TH SarabunPSK" w:hAnsi="TH SarabunPSK" w:cs="TH SarabunPSK"/>
          <w:sz w:val="28"/>
          <w:sz w:val="28"/>
        </w:rPr>
        <w:t>การกำกับตนเองในการเรียนออนไลน์ของนักเรียนชั้นมัธยมศึกษาตอนปลายของโรงเรียนชิตใจชื่น</w:t>
      </w:r>
      <w:r>
        <w:rPr>
          <w:rFonts w:ascii="TH SarabunPSK" w:hAnsi="TH SarabunPSK" w:cs="TH SarabunPSK"/>
          <w:sz w:val="28"/>
          <w:sz w:val="28"/>
        </w:rPr>
        <w:t xml:space="preserve"> จำแนกตาม</w:t>
      </w:r>
      <w:r>
        <w:rPr>
          <w:rFonts w:ascii="TH SarabunPSK" w:hAnsi="TH SarabunPSK" w:cs="TH SarabunPSK"/>
          <w:sz w:val="28"/>
          <w:sz w:val="28"/>
        </w:rPr>
        <w:t xml:space="preserve">แผนการเรียน </w:t>
      </w:r>
      <w:r>
        <w:rPr>
          <w:rFonts w:ascii="TH SarabunPSK" w:hAnsi="TH SarabunPSK" w:cs="TH SarabunPSK"/>
          <w:sz w:val="28"/>
          <w:sz w:val="28"/>
        </w:rPr>
        <w:t>เพื่อเป็น</w:t>
      </w:r>
      <w:r>
        <w:rPr>
          <w:rFonts w:ascii="TH SarabunPSK" w:hAnsi="TH SarabunPSK" w:cs="TH SarabunPSK"/>
          <w:sz w:val="28"/>
          <w:sz w:val="28"/>
        </w:rPr>
        <w:t>แนวทาง</w:t>
      </w:r>
      <w:r>
        <w:rPr>
          <w:rFonts w:ascii="TH SarabunPSK" w:hAnsi="TH SarabunPSK" w:cs="TH SarabunPSK"/>
          <w:sz w:val="28"/>
          <w:sz w:val="28"/>
        </w:rPr>
        <w:t>ให้ครู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ascii="TH SarabunPSK" w:hAnsi="TH SarabunPSK" w:cs="TH SarabunPSK"/>
          <w:sz w:val="28"/>
          <w:sz w:val="28"/>
        </w:rPr>
        <w:t>ได้ตระหนักถึง</w:t>
      </w:r>
      <w:r>
        <w:rPr>
          <w:rFonts w:ascii="TH SarabunPSK" w:hAnsi="TH SarabunPSK" w:cs="TH SarabunPSK"/>
          <w:sz w:val="28"/>
          <w:sz w:val="28"/>
        </w:rPr>
        <w:t>การสนับสนุนให้ผู้เรียนเกิดการกำกับตนเองในการเรียนออนไลน์ และเพื่อให้การจัดการเรียนการสอนเกิดประสิทธิผลและมีประสิทธิภาพมากขึ้น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กำกับตนเองในการเรียนออนไลน์ของนักเรียนชั้นมัธยมศึกษาตอนปลาย </w:t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เปรียบเทียบระดับการกำกับตนเองในการเรียนออนไลน์ของนักเรียนชั้นมัธยมศึกษาตอนปลาย จำแนกตามแผนการเรียน</w:t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4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ชั้นมัธยมศึกษาตอนปลาย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แตก</w:t>
      </w:r>
      <w:r>
        <w:rPr>
          <w:rFonts w:ascii="TH SarabunPSK" w:hAnsi="TH SarabunPSK" w:cs="TH SarabunPSK"/>
          <w:color w:val="000000"/>
          <w:sz w:val="28"/>
          <w:sz w:val="28"/>
        </w:rPr>
        <w:t>ต่างกัน มี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กับตนเองในการเรียนออนไลน์แตกต่างกัน</w:t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ศึกษาครั้งนี้ ได้แก่ นักเรียนชั้นมัธยมศึกษาตอนปลายที่กำลังศึกษาอยู่โรงเรียนชิตใจชื่น ใน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14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ศึกษาครั้งนี้ ได้แก่ นักเรียนชั้นมัธยมศึกษาตอนปลายที่กำลังศึกษาอยู่โรงเรียนชิตใจชื่น ในปีการศึกษา 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แผนการเรียน คือ 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และ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ำนวณ โดยผู้วิจัยได้คำนวณขนาดของกลุ่มตัวอย่างโดยใช้วิธีของ </w:t>
      </w:r>
      <w:r>
        <w:rPr>
          <w:rFonts w:cs="TH SarabunPSK" w:ascii="TH SarabunPSK" w:hAnsi="TH SarabunPSK"/>
          <w:sz w:val="28"/>
        </w:rPr>
        <w:t xml:space="preserve">Yamane (Yamane, 1973 </w:t>
      </w:r>
      <w:r>
        <w:rPr>
          <w:rFonts w:ascii="TH SarabunPSK" w:hAnsi="TH SarabunPSK" w:cs="TH SarabunPSK"/>
          <w:sz w:val="28"/>
          <w:sz w:val="28"/>
        </w:rPr>
        <w:t>อาง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>ใน ธีรวุฒ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ะกุล</w:t>
      </w:r>
      <w:r>
        <w:rPr>
          <w:rFonts w:cs="TH SarabunPSK" w:ascii="TH SarabunPSK" w:hAnsi="TH SarabunPSK"/>
          <w:sz w:val="28"/>
        </w:rPr>
        <w:t>, 254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ได้ขนาดของกลุ่มตัวอย่าง </w:t>
      </w:r>
      <w:r>
        <w:rPr>
          <w:rFonts w:cs="TH SarabunPSK" w:ascii="TH SarabunPSK" w:hAnsi="TH SarabunPSK"/>
          <w:sz w:val="28"/>
        </w:rPr>
        <w:t xml:space="preserve">105 </w:t>
      </w:r>
      <w:r>
        <w:rPr>
          <w:rFonts w:ascii="TH SarabunPSK" w:hAnsi="TH SarabunPSK" w:cs="TH SarabunPSK"/>
          <w:sz w:val="28"/>
          <w:sz w:val="28"/>
        </w:rPr>
        <w:t xml:space="preserve">คน แต่ผู้วิจัยทำการเก็บข้อมูลเพื่อป้องกันข้อมูลสูญหายเป็นจำนวน </w:t>
      </w:r>
      <w:r>
        <w:rPr>
          <w:rFonts w:cs="TH SarabunPSK" w:ascii="TH SarabunPSK" w:hAnsi="TH SarabunPSK"/>
          <w:sz w:val="28"/>
        </w:rPr>
        <w:t xml:space="preserve">130 </w:t>
      </w:r>
      <w:r>
        <w:rPr>
          <w:rFonts w:ascii="TH SarabunPSK" w:hAnsi="TH SarabunPSK" w:cs="TH SarabunPSK"/>
          <w:sz w:val="28"/>
          <w:sz w:val="28"/>
        </w:rPr>
        <w:t xml:space="preserve">คน และได้รับอัตราการตอบกลับ </w:t>
      </w:r>
      <w:r>
        <w:rPr>
          <w:rFonts w:cs="TH SarabunPSK" w:ascii="TH SarabunPSK" w:hAnsi="TH SarabunPSK"/>
          <w:sz w:val="28"/>
        </w:rPr>
        <w:t xml:space="preserve">11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8.4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เป็นลักษณะเชิงปริมาณ โดยใช้แบบสอบถามที่ผู้วิจัยพัฒนาขึ้นมา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ทั่วไปของผู้ตอบแบบสอบถาม ได้แก่ เพศ ระดับชั้น แผนการเรียน และความพร้อมในการเรียนออนไลน์ ลักษณะเครื่องมือเป็นแบบตรวจสอบราย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Check list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การกำกับตนเองในการเรียนออนไลน์ จำนว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โดยข้อคำถามทั้งหมดถูกสร้างขึ้นจากการสังเคราะห์องค์ประกอบและมาจากแนวคิด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Zimmerman and Pons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cs="TH SarabunPSK" w:ascii="TH SarabunPSK" w:hAnsi="TH SarabunPSK"/>
          <w:color w:val="000000"/>
          <w:sz w:val="28"/>
        </w:rPr>
        <w:t>198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Pintrich et al.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199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ข้อคำถา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ได้แก่ ข้อที่ </w:t>
      </w:r>
      <w:r>
        <w:rPr>
          <w:rFonts w:cs="TH SarabunPSK" w:ascii="TH SarabunPSK" w:hAnsi="TH SarabunPSK"/>
          <w:color w:val="000000"/>
          <w:sz w:val="28"/>
        </w:rPr>
        <w:t xml:space="preserve">1-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ด้านการจัดรูปแบบและการเปลี่ยนแปลงรูปแบบ ข้อที่ </w:t>
      </w:r>
      <w:r>
        <w:rPr>
          <w:rFonts w:cs="TH SarabunPSK" w:ascii="TH SarabunPSK" w:hAnsi="TH SarabunPSK"/>
          <w:color w:val="000000"/>
          <w:sz w:val="28"/>
        </w:rPr>
        <w:t xml:space="preserve">5-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ด้านการตั้งเป้าหมายและการวางแผน ข้อที่ </w:t>
      </w:r>
      <w:r>
        <w:rPr>
          <w:rFonts w:cs="TH SarabunPSK" w:ascii="TH SarabunPSK" w:hAnsi="TH SarabunPSK"/>
          <w:color w:val="000000"/>
          <w:sz w:val="28"/>
        </w:rPr>
        <w:t xml:space="preserve">9-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ด้านการบันทึกและติดตาม ข้อที่ </w:t>
      </w:r>
      <w:r>
        <w:rPr>
          <w:rFonts w:cs="TH SarabunPSK" w:ascii="TH SarabunPSK" w:hAnsi="TH SarabunPSK"/>
          <w:color w:val="000000"/>
          <w:sz w:val="28"/>
        </w:rPr>
        <w:t xml:space="preserve">13-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ด้านการจัดสภาพแวดล้อม ข้อที่ </w:t>
      </w:r>
      <w:r>
        <w:rPr>
          <w:rFonts w:cs="TH SarabunPSK" w:ascii="TH SarabunPSK" w:hAnsi="TH SarabunPSK"/>
          <w:color w:val="000000"/>
          <w:sz w:val="28"/>
        </w:rPr>
        <w:t xml:space="preserve">17-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ด้านการขอความช่วยเหลือทางสังคม โดยลักษณะเครื่องมือเป็นแบบมาตร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ตามวิธีของลิเคิร์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5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าก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า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3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ปานกล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น้อ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1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แปลผลระดับของข้อคำถามแบบมาตร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ของงานวิจัยครั้งนี้ผู้วิจัยได้กำหนดเกณฑ์การแปลความหมายค่าเฉลี่ยตามที่ได้ศึกษางานวิจัยที่เกี่ยวข้องมา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553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จินตวีร์ โยสีดา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4.51 – 5.00 </w:t>
      </w:r>
      <w:r>
        <w:rPr>
          <w:rFonts w:ascii="TH SarabunPSK" w:hAnsi="TH SarabunPSK" w:cs="TH SarabunPSK"/>
          <w:color w:val="000000"/>
          <w:sz w:val="28"/>
          <w:sz w:val="28"/>
        </w:rPr>
        <w:t>แปลความว่า มีการกำกับตนเองในระดับมาก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</w:rPr>
        <w:t>แปลความว่า มีการกำกับตนเองในระดับมา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</w:rPr>
        <w:t>แปลความว่า มีการกำกับตนเองในระดับปานกล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</w:rPr>
        <w:t>แปลความว่า มีการกำกับตนเองในระดับน้อ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</w:rPr>
        <w:t>แปลความว่า มีการกำกับตนเองในระดับ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นำแบบสอบถามการกำกับตนเองในการเรียนออนไลน์ให้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ท่านที่มีประสบการณ์ด้านการสอน ตรวจสอบความตรงเชิงเนื้อหา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Content Validity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ปรับแก้ตามคำแนะนำของผู้เชี่ยวชาญ โดยกำหนดค่าความสอดคล้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OC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ึ้นไป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ศิริชัย กาญจนวาสี</w:t>
      </w:r>
      <w:r>
        <w:rPr>
          <w:rFonts w:cs="TH SarabunPSK" w:ascii="TH SarabunPSK" w:hAnsi="TH SarabunPSK"/>
          <w:color w:val="000000"/>
          <w:sz w:val="28"/>
        </w:rPr>
        <w:t>, 25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แบบสอบถามแต่ละข้อมี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-1.0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เกณฑ์ที่กำหนด หลังจากนั้นจึงนำแบบสอบถามที่ได้ปรับแก้แล้วไปทดลองใช้กับนักเรียนที่ไม่ใช่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4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หาค่าความเที่ยงโดยใช้สัมประสิทธิ์ </w:t>
      </w:r>
      <w:r>
        <w:rPr>
          <w:rFonts w:cs="TH SarabunPSK" w:ascii="TH SarabunPSK" w:hAnsi="TH SarabunPSK"/>
          <w:color w:val="000000"/>
          <w:sz w:val="28"/>
        </w:rPr>
        <w:t xml:space="preserve">Cronbach's Alpha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ทั้งฉบับ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92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ีค่าความเที่ยงอยู่ในระดับสูงผ่านเกณฑ์ที่กำหน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 ผู้วิจัยดำเนินการศึกษาการกำกับตนเองในการเรียนออนไลน์ของนักเรียนในระดับชั้นมัธยมศึกษาตอนปลาย โดยเก็บรวบรวมข้อมูล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ขอความร่วมมือจากนักเรียนระดับชั้นมัธยมศึกษาตอนปลายในการตอบแบบสอบถาม โดย</w:t>
      </w:r>
      <w:r>
        <w:rPr>
          <w:rFonts w:ascii="TH SarabunPSK" w:hAnsi="TH SarabunPSK" w:cs="TH SarabunPSK"/>
          <w:color w:val="000000"/>
          <w:sz w:val="28"/>
          <w:sz w:val="28"/>
        </w:rPr>
        <w:t>ทำการเก็บ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>กับ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รับอัตราการตอบกลับ </w:t>
      </w:r>
      <w:r>
        <w:rPr>
          <w:rFonts w:cs="TH SarabunPSK" w:ascii="TH SarabunPSK" w:hAnsi="TH SarabunPSK"/>
          <w:color w:val="000000"/>
          <w:sz w:val="28"/>
        </w:rPr>
        <w:t xml:space="preserve">1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88.4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ได้ข้อมูลจากแบบสอบถามจำนวน </w:t>
      </w:r>
      <w:r>
        <w:rPr>
          <w:rFonts w:cs="TH SarabunPSK" w:ascii="TH SarabunPSK" w:hAnsi="TH SarabunPSK"/>
          <w:color w:val="000000"/>
          <w:sz w:val="28"/>
        </w:rPr>
        <w:t xml:space="preserve">115 </w:t>
      </w:r>
      <w:r>
        <w:rPr>
          <w:rFonts w:ascii="TH SarabunPSK" w:hAnsi="TH SarabunPSK" w:cs="TH SarabunPSK"/>
          <w:color w:val="000000"/>
          <w:sz w:val="28"/>
          <w:sz w:val="28"/>
        </w:rPr>
        <w:t>ช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ความถูกต้องสมบูรณ์ของแบบสอบถามที่ได้รับการตอบ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นำข้อมูลที่ได้จากการตอบแบบสอบถามของกลุ่มตัวอย่างมาวิเคราะห์โดยใช้โปรแกรมสำเร็จรูป</w:t>
      </w:r>
    </w:p>
    <w:p>
      <w:pPr>
        <w:pStyle w:val="Style24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วิเคราะห์ข้อมูลโดยใช้โปรแกรมสำเร็จรูป สถิติที่ใช้ได้แก่ ความถี่ ค่าร้อยละ ค่าเฉลี่ย ส่วนเบี่ยงเบนมาตรฐาน และค่าสถิติทดสอบ </w:t>
      </w:r>
      <w:r>
        <w:rPr>
          <w:rFonts w:cs="TH SarabunPSK" w:ascii="TH SarabunPSK" w:hAnsi="TH SarabunPSK"/>
          <w:sz w:val="28"/>
        </w:rPr>
        <w:t>Independent sample t-test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ักษณะทั่วไปของผู้ตอบแบบสอบถาม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126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ข้อมูลทั่วไ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39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.6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7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.78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ในการเรีย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8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พร้อ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เรียน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35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6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Style24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ะพบว่าผู้ตอบแบบประเมินส่วนใหญ่เป็นนักเรียนหญิง จำนวน </w:t>
      </w:r>
      <w:r>
        <w:rPr>
          <w:rFonts w:cs="TH SarabunPSK" w:ascii="TH SarabunPSK" w:hAnsi="TH SarabunPSK"/>
          <w:sz w:val="28"/>
        </w:rPr>
        <w:t xml:space="preserve">7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2.61 </w:t>
      </w:r>
      <w:r>
        <w:rPr>
          <w:rFonts w:ascii="TH SarabunPSK" w:hAnsi="TH SarabunPSK" w:cs="TH SarabunPSK"/>
          <w:sz w:val="28"/>
          <w:sz w:val="28"/>
        </w:rPr>
        <w:t xml:space="preserve">และเป็นนักเรียนชาย จำนวน </w:t>
      </w:r>
      <w:r>
        <w:rPr>
          <w:rFonts w:cs="TH SarabunPSK" w:ascii="TH SarabunPSK" w:hAnsi="TH SarabunPSK"/>
          <w:sz w:val="28"/>
        </w:rPr>
        <w:t xml:space="preserve">4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7.39 </w:t>
      </w:r>
      <w:r>
        <w:rPr>
          <w:rFonts w:ascii="TH SarabunPSK" w:hAnsi="TH SarabunPSK" w:cs="TH SarabunPSK"/>
          <w:sz w:val="28"/>
          <w:sz w:val="28"/>
        </w:rPr>
        <w:t xml:space="preserve">ส่วนระดับชั้นที่กำลังศึกษาเป็น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4.78 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1.74 </w:t>
      </w:r>
      <w:r>
        <w:rPr>
          <w:rFonts w:ascii="TH SarabunPSK" w:hAnsi="TH SarabunPSK" w:cs="TH SarabunPSK"/>
          <w:sz w:val="28"/>
          <w:sz w:val="28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 </w:t>
      </w:r>
      <w:r>
        <w:rPr>
          <w:rFonts w:cs="TH SarabunPSK" w:ascii="TH SarabunPSK" w:hAnsi="TH SarabunPSK"/>
          <w:sz w:val="28"/>
        </w:rPr>
        <w:t xml:space="preserve">23.48  </w:t>
      </w:r>
      <w:r>
        <w:rPr>
          <w:rFonts w:ascii="TH SarabunPSK" w:hAnsi="TH SarabunPSK" w:cs="TH SarabunPSK"/>
          <w:sz w:val="28"/>
          <w:sz w:val="28"/>
        </w:rPr>
        <w:t>ขณะที่แผนการเรียนของนักเรียนระดับชั้นมัธยมศึกษาตอนปลายมีนักเรียนที่อยู่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ิต จำนวน </w:t>
      </w:r>
      <w:r>
        <w:rPr>
          <w:rFonts w:cs="TH SarabunPSK" w:ascii="TH SarabunPSK" w:hAnsi="TH SarabunPSK"/>
          <w:sz w:val="28"/>
        </w:rPr>
        <w:t xml:space="preserve">7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4.35 </w:t>
      </w:r>
      <w:r>
        <w:rPr>
          <w:rFonts w:ascii="TH SarabunPSK" w:hAnsi="TH SarabunPSK" w:cs="TH SarabunPSK"/>
          <w:sz w:val="28"/>
          <w:sz w:val="28"/>
        </w:rPr>
        <w:t>และ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ำนวณ จำนวน </w:t>
      </w:r>
      <w:r>
        <w:rPr>
          <w:rFonts w:cs="TH SarabunPSK" w:ascii="TH SarabunPSK" w:hAnsi="TH SarabunPSK"/>
          <w:sz w:val="28"/>
        </w:rPr>
        <w:t xml:space="preserve">4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 </w:t>
      </w:r>
      <w:r>
        <w:rPr>
          <w:rFonts w:cs="TH SarabunPSK" w:ascii="TH SarabunPSK" w:hAnsi="TH SarabunPSK"/>
          <w:sz w:val="28"/>
        </w:rPr>
        <w:t>35.65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พิจารณาในเรื่องความพร้อมในการเรียนออนไลน์นักเรียนส่วนใหญ่มีความพร้อมจำนวน </w:t>
      </w:r>
      <w:r>
        <w:rPr>
          <w:rFonts w:cs="TH SarabunPSK" w:ascii="TH SarabunPSK" w:hAnsi="TH SarabunPSK"/>
          <w:sz w:val="28"/>
        </w:rPr>
        <w:t xml:space="preserve">9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0.87 </w:t>
      </w:r>
      <w:r>
        <w:rPr>
          <w:rFonts w:ascii="TH SarabunPSK" w:hAnsi="TH SarabunPSK" w:cs="TH SarabunPSK"/>
          <w:sz w:val="28"/>
          <w:sz w:val="28"/>
        </w:rPr>
        <w:t xml:space="preserve">ในขณะที่มีนักเรียน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 </w:t>
      </w:r>
      <w:r>
        <w:rPr>
          <w:rFonts w:cs="TH SarabunPSK" w:ascii="TH SarabunPSK" w:hAnsi="TH SarabunPSK"/>
          <w:sz w:val="28"/>
        </w:rPr>
        <w:t xml:space="preserve">19.13 </w:t>
      </w:r>
      <w:r>
        <w:rPr>
          <w:rFonts w:ascii="TH SarabunPSK" w:hAnsi="TH SarabunPSK" w:cs="TH SarabunPSK"/>
          <w:sz w:val="28"/>
          <w:sz w:val="28"/>
        </w:rPr>
        <w:t>ที่ไม่พร้อมสำหรับการเรียนออนไลน์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การกำกับตนเองในการเรียนออนไลน์ของนักเรียนชั้นมัธยมศึกษาตอนปลาย โรงเรียนชิตใจชื่น                    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มีรายละเอียด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กำกับตนเองในการเรียนออนไลน์ของนักเรียนระดับชั้นมัธยมศึกษาตอนป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20"/>
        <w:gridCol w:w="840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4" w:name="_Hlk9757986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กำกับตนเองในการเรียนออนไลน์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Style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Style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รูปแบบและการเปลี่ยนแปลงรูปแบบ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ตั้งเป้าหมายและการวางแผ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บันทึกและติดตา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สภาพแวดล้อ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ขอความช่วยเหลือทางสังค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</w:tbl>
    <w:p>
      <w:pPr>
        <w:pStyle w:val="Style24"/>
        <w:spacing w:before="24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การกำกับตนเองในการเรียนออนไลน์ของนักเรียนระดับชั้นมัธยมศึกษาตอนปลาย พบว่า การกำกับตนเองในการเรียนออนไลน์ของนักเรียนที่มีค่าเฉลี่ยอยู่ในระดับปานกลาง คือ ด้านการจัดสภาพแวดล้อม </w:t>
      </w:r>
      <w:bookmarkStart w:id="5" w:name="_Hlk99393033"/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3.45, S.D. = 0.83</w:t>
      </w:r>
      <w:r>
        <w:rPr>
          <w:rFonts w:cs="TH SarabunPSK" w:ascii="TH SarabunPSK" w:hAnsi="TH SarabunPSK"/>
          <w:sz w:val="28"/>
        </w:rPr>
        <w:t xml:space="preserve">) </w:t>
      </w:r>
      <w:bookmarkEnd w:id="5"/>
      <w:r>
        <w:rPr>
          <w:rFonts w:ascii="TH SarabunPSK" w:hAnsi="TH SarabunPSK" w:cs="TH SarabunPSK"/>
          <w:sz w:val="28"/>
          <w:sz w:val="28"/>
        </w:rPr>
        <w:t xml:space="preserve">ด้านการตั้งเป้าหมายและการวางแผน </w:t>
      </w: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3.35, S.D. = 0.8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ด้านการขอความช่วยเหลือทาง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120</wp:posOffset>
                </wp:positionH>
                <wp:positionV relativeFrom="paragraph">
                  <wp:posOffset>517525</wp:posOffset>
                </wp:positionV>
                <wp:extent cx="615315" cy="334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40.7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4730</wp:posOffset>
                </wp:positionH>
                <wp:positionV relativeFrom="paragraph">
                  <wp:posOffset>316230</wp:posOffset>
                </wp:positionV>
                <wp:extent cx="615315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24.9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655</wp:posOffset>
                </wp:positionH>
                <wp:positionV relativeFrom="paragraph">
                  <wp:posOffset>722630</wp:posOffset>
                </wp:positionV>
                <wp:extent cx="615315" cy="3346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56.9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5765</wp:posOffset>
                </wp:positionH>
                <wp:positionV relativeFrom="paragraph">
                  <wp:posOffset>718820</wp:posOffset>
                </wp:positionV>
                <wp:extent cx="615315" cy="3346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56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3.13, S.D. = 0.77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ด้านการบันทึกและติดตาม </w:t>
      </w:r>
      <w:bookmarkStart w:id="6" w:name="_Hlk97742863"/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3.05, S.D. = 0.83</w:t>
      </w:r>
      <w:r>
        <w:rPr>
          <w:rFonts w:cs="TH SarabunPSK" w:ascii="TH SarabunPSK" w:hAnsi="TH SarabunPSK"/>
          <w:sz w:val="28"/>
        </w:rPr>
        <w:t xml:space="preserve">) </w:t>
      </w:r>
      <w:bookmarkEnd w:id="6"/>
      <w:r>
        <w:rPr>
          <w:rFonts w:ascii="TH SarabunPSK" w:hAnsi="TH SarabunPSK" w:cs="TH SarabunPSK"/>
          <w:sz w:val="28"/>
          <w:sz w:val="28"/>
        </w:rPr>
        <w:t xml:space="preserve">และด้านการจัดรูปแบบและการเปลี่ยนแปลงรูปแบบ </w:t>
      </w: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2.95, S.D. = 0.71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ตามลำดับ โดยด้านที่มีค่าเฉลี่ยระดับการกำกับตนเองในการเรียนออนไลน์สูงสุดคือ                 ด้านการจัดสภาพแวดล้อม ส่วนด้านการจัดรูปแบบและการเปลี่ยนแปลงรูปแบบมีค่าเฉลี่ยระดับการกำกับตนเองในการเรียนออนไลน์ของนักเรียนต่ำส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63195</wp:posOffset>
                </wp:positionV>
                <wp:extent cx="615315" cy="3346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35pt;mso-wrap-distance-left:9.05pt;mso-wrap-distance-right:9.05pt;mso-wrap-distance-top:0pt;mso-wrap-distance-bottom:0pt;margin-top:12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ชั้นมัธยมศึกษาตอนปลาย จำแนกตามแผนการเรียน แสดงดังตารางที่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bookmarkStart w:id="7" w:name="_Hlk98095895"/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ชั้นมัธยมศึกษาตอนปลาย </w:t>
      </w:r>
      <w:r>
        <w:rPr>
          <w:rFonts w:ascii="TH SarabunPSK" w:hAnsi="TH SarabunPSK" w:cs="TH SarabunPSK"/>
          <w:sz w:val="28"/>
          <w:sz w:val="28"/>
        </w:rPr>
        <w:t>จำแนก</w:t>
      </w:r>
      <w:r>
        <w:rPr>
          <w:rFonts w:ascii="TH SarabunPSK" w:hAnsi="TH SarabunPSK" w:cs="TH SarabunPSK"/>
          <w:sz w:val="28"/>
          <w:sz w:val="28"/>
        </w:rPr>
        <w:t>ตามแผนการเรียน</w:t>
      </w:r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127"/>
        <w:gridCol w:w="1272"/>
        <w:gridCol w:w="1046"/>
        <w:gridCol w:w="104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รีย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70485" cy="20256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-valu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5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5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7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 </w:t>
      </w:r>
      <w:r>
        <w:rPr>
          <w:rFonts w:ascii="TH SarabunPSK" w:hAnsi="TH SarabunPSK" w:cs="TH SarabunPSK"/>
          <w:sz w:val="28"/>
          <w:sz w:val="28"/>
        </w:rPr>
        <w:t>จำแนก</w:t>
      </w:r>
      <w:r>
        <w:rPr>
          <w:rFonts w:ascii="TH SarabunPSK" w:hAnsi="TH SarabunPSK" w:cs="TH SarabunPSK"/>
          <w:sz w:val="28"/>
          <w:sz w:val="28"/>
        </w:rPr>
        <w:t>ตามแผนการเรียน</w:t>
      </w:r>
      <w:r>
        <w:rPr>
          <w:rFonts w:ascii="TH SarabunPSK" w:hAnsi="TH SarabunPSK" w:cs="TH SarabunPSK"/>
          <w:sz w:val="28"/>
          <w:sz w:val="28"/>
        </w:rPr>
        <w:t xml:space="preserve"> พบว่า ค่าเฉลี่ยของการกำกับตนเองในการเรียนออนไลน์ของ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ิตเท่ากับ </w:t>
      </w:r>
      <w:r>
        <w:rPr>
          <w:rFonts w:cs="TH SarabunPSK" w:ascii="TH SarabunPSK" w:hAnsi="TH SarabunPSK"/>
          <w:sz w:val="28"/>
        </w:rPr>
        <w:t xml:space="preserve">3.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>และ ค่าเฉลี่ยของระดับการกำกับตนเองของนักเรียนที่เรียนใน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ำนวณเท่าก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07  </w:t>
      </w:r>
      <w:r>
        <w:rPr>
          <w:rFonts w:ascii="TH SarabunPSK" w:hAnsi="TH SarabunPSK" w:cs="TH SarabunPSK"/>
          <w:sz w:val="28"/>
          <w:sz w:val="28"/>
        </w:rPr>
        <w:t xml:space="preserve">และหลังจากการทดสอบสมมติฐานด้วยสถิติ </w:t>
      </w:r>
      <w:r>
        <w:rPr>
          <w:rFonts w:cs="TH SarabunPSK" w:ascii="TH SarabunPSK" w:hAnsi="TH SarabunPSK"/>
          <w:sz w:val="28"/>
        </w:rPr>
        <w:t xml:space="preserve">Independent samples t-test = 1.42, p-value = .159 </w:t>
      </w:r>
      <w:r>
        <w:rPr>
          <w:rFonts w:ascii="TH SarabunPSK" w:hAnsi="TH SarabunPSK" w:cs="TH SarabunPSK"/>
          <w:sz w:val="28"/>
          <w:sz w:val="28"/>
        </w:rPr>
        <w:t>พบว่านักเรียนที่เรียนในแผนการเรียนที่แตกต่างกันมีการกำกับตนเองในการเรียนออนไลน์</w:t>
      </w:r>
      <w:r>
        <w:rPr>
          <w:rFonts w:ascii="TH SarabunPSK" w:hAnsi="TH SarabunPSK" w:cs="TH SarabunPSK"/>
          <w:sz w:val="28"/>
          <w:sz w:val="28"/>
        </w:rPr>
        <w:t>แตกต่าง</w:t>
      </w:r>
      <w:r>
        <w:rPr>
          <w:rFonts w:ascii="TH SarabunPSK" w:hAnsi="TH SarabunPSK" w:cs="TH SarabunPSK"/>
          <w:sz w:val="28"/>
          <w:sz w:val="28"/>
        </w:rPr>
        <w:t xml:space="preserve">กันอย่างไม่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>เมื่อพิจารณาแยกรายด้าน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ชั้นมัธยมศึกษาตอนปลาย </w:t>
      </w:r>
      <w:r>
        <w:rPr>
          <w:rFonts w:ascii="TH SarabunPSK" w:hAnsi="TH SarabunPSK" w:cs="TH SarabunPSK"/>
          <w:sz w:val="28"/>
          <w:sz w:val="28"/>
        </w:rPr>
        <w:t>จำแนก</w:t>
      </w:r>
      <w:r>
        <w:rPr>
          <w:rFonts w:ascii="TH SarabunPSK" w:hAnsi="TH SarabunPSK" w:cs="TH SarabunPSK"/>
          <w:sz w:val="28"/>
          <w:sz w:val="28"/>
        </w:rPr>
        <w:t>ตามแผนการเรียน</w:t>
      </w:r>
      <w:r>
        <w:rPr>
          <w:rFonts w:ascii="TH SarabunPSK" w:hAnsi="TH SarabunPSK" w:cs="TH SarabunPSK"/>
          <w:sz w:val="28"/>
          <w:sz w:val="28"/>
        </w:rPr>
        <w:t xml:space="preserve">แสดงดังตาราง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ผลการเปรียบเทียบระดับการกำกับตนเองในการเรียนออนไลน์ของนักเรียนชั้นมัธยมศึกษาตอนปลาย</w:t>
      </w:r>
      <w:r>
        <w:rPr>
          <w:rFonts w:ascii="TH SarabunPSK" w:hAnsi="TH SarabunPSK" w:cs="TH SarabunPSK"/>
          <w:sz w:val="28"/>
          <w:sz w:val="28"/>
        </w:rPr>
        <w:t>แยกรายด้านจำแนก</w:t>
      </w:r>
      <w:r>
        <w:rPr>
          <w:rFonts w:ascii="TH SarabunPSK" w:hAnsi="TH SarabunPSK" w:cs="TH SarabunPSK"/>
          <w:sz w:val="28"/>
          <w:sz w:val="28"/>
        </w:rPr>
        <w:t>ตามแผนการเรียน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850"/>
        <w:gridCol w:w="850"/>
        <w:gridCol w:w="850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นเ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รีย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70485" cy="20256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-val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รูปแบบและการเปลี่ยนแปลงรูปแบบ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5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08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ตั้งเป้าหมายและการวางแผ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2**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2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บันทึกและติดตาม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54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2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จัดสภาพแวดล้อม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32*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ขอความช่วยเหลือทางสังคม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4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์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นวณ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-value &lt; .01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autoSpaceDE w:val="false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-value &lt; .05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8" w:name="_Hlk98097052"/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 </w:t>
      </w:r>
      <w:r>
        <w:rPr>
          <w:rFonts w:ascii="TH SarabunPSK" w:hAnsi="TH SarabunPSK" w:cs="TH SarabunPSK"/>
          <w:sz w:val="28"/>
          <w:sz w:val="28"/>
        </w:rPr>
        <w:t>จำแนก</w:t>
      </w:r>
      <w:r>
        <w:rPr>
          <w:rFonts w:ascii="TH SarabunPSK" w:hAnsi="TH SarabunPSK" w:cs="TH SarabunPSK"/>
          <w:sz w:val="28"/>
          <w:sz w:val="28"/>
        </w:rPr>
        <w:t>ตามแผนการเรียน</w:t>
      </w:r>
      <w:r>
        <w:rPr>
          <w:rFonts w:ascii="TH SarabunPSK" w:hAnsi="TH SarabunPSK" w:cs="TH SarabunPSK"/>
          <w:sz w:val="28"/>
          <w:sz w:val="28"/>
        </w:rPr>
        <w:t xml:space="preserve"> พบว่า นักเรียนที่เรียนในแผนการเรียน</w:t>
      </w:r>
      <w:bookmarkEnd w:id="8"/>
      <w:r>
        <w:rPr>
          <w:rFonts w:ascii="TH SarabunPSK" w:hAnsi="TH SarabunPSK" w:cs="TH SarabunPSK"/>
          <w:sz w:val="28"/>
          <w:sz w:val="28"/>
        </w:rPr>
        <w:t>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และ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ำนวณ มีการกำกับตนเองในการเรียนออนไลน์แตกต่างกั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ด้าน ได้แก่ ด้านการตั้งเป้าหมายและการวางแผน และด้านการจัดสภาพแวดล้อม ตามลำดับ โดย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มีค่าเฉลี่ยการกำกับตนเองในการเรียนออนไลน์ของด้านการตั้งเป้าหมายและการวางแผน และด้านการจัดสภาพแวดล้อม สูงกว่านักเรียนที่เรียนใน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ำนวณ สำหรับด้านการจัดรูปแบบและการเปลี่ยนแปลงรูปแบบ ด้านการบันทึกและติดตาม และด้านการขอความช่วยเหลือทางสังคมนั้น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และ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ำนวณ มีระดับการกำกับตนเองในการเรียนออนไลน์แตกต่างกันอย่างไม่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กำกับตนเองในการเรียนออนไลน์ของนักเรียนระดับชั้นมัธยมศึกษาตอนปลาย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ภาพรวมระดับการกำกับตนเองในการเรียนออนไลน์ของนักเรียนระดับชั้นมัธยมศึกษาตอนปลาย โรงเรียนชิตใจชื่น มีค่าเฉลี่ยอยู่ในระดับปา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4810</wp:posOffset>
                </wp:positionH>
                <wp:positionV relativeFrom="paragraph">
                  <wp:posOffset>367665</wp:posOffset>
                </wp:positionV>
                <wp:extent cx="5915660" cy="362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8.55pt;mso-wrap-distance-left:9.05pt;mso-wrap-distance-right:9.05pt;mso-wrap-distance-top:0pt;mso-wrap-distance-bottom:0pt;margin-top:28.9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  = 3.19, S.D. = 0.79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ด้านการจัดสภาพแวดล้อมมีค่าเฉลี่ยระดับการกำกับตนเองในการเรียนออนไลน์ของนักเรียนสูงสุด </w:t>
      </w:r>
      <w:r>
        <w:rPr>
          <w:rFonts w:cs="TH SarabunPSK" w:ascii="TH SarabunPSK" w:hAnsi="TH SarabunPSK"/>
          <w:sz w:val="28"/>
        </w:rPr>
        <w:t>(   = 3.45, S.D. = 0.8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จัดรูปแบบและการเปลี่ยนแปลงรูปแบบมีค่าเฉลี่ยระดับการกำกับตนเองในการเรียนออนไลน์ของนักเรียนต่ำสุด </w:t>
      </w:r>
      <w:r>
        <w:rPr>
          <w:rFonts w:cs="TH SarabunPSK" w:ascii="TH SarabunPSK" w:hAnsi="TH SarabunPSK"/>
          <w:sz w:val="28"/>
        </w:rPr>
        <w:t xml:space="preserve">(   </w:t>
      </w:r>
      <w:r>
        <w:rPr>
          <w:rFonts w:cs="TH SarabunPSK" w:ascii="TH SarabunPSK" w:hAnsi="TH SarabunPSK"/>
          <w:sz w:val="28"/>
        </w:rPr>
        <w:t>= 2.95, S.D. = 0.7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สดงให้เห็นว่านักเรียนมีพฤติกรรมการกำกับตนเองในการเรียนออนไลน์อยู่ในระดับปานกลาง จาก</w:t>
      </w:r>
      <w:r>
        <w:rPr>
          <w:rFonts w:ascii="TH SarabunPSK" w:hAnsi="TH SarabunPSK" w:cs="TH SarabunPSK"/>
          <w:sz w:val="28"/>
          <w:sz w:val="28"/>
        </w:rPr>
        <w:t xml:space="preserve">แนวคิดของ </w:t>
      </w:r>
      <w:r>
        <w:rPr>
          <w:rFonts w:cs="TH SarabunPSK" w:ascii="TH SarabunPSK" w:hAnsi="TH SarabunPSK"/>
          <w:sz w:val="28"/>
        </w:rPr>
        <w:t xml:space="preserve">Zimmerman (2002) </w:t>
      </w:r>
      <w:r>
        <w:rPr>
          <w:rFonts w:ascii="TH SarabunPSK" w:hAnsi="TH SarabunPSK" w:cs="TH SarabunPSK"/>
          <w:sz w:val="28"/>
          <w:sz w:val="28"/>
        </w:rPr>
        <w:t>ได้กล่าวว่าการกำกับตนเองเป็นกระบวนการเตือนตนเองโดยผู้ที่มีการเปลี่ยนแปลงและทักษะในการเรียนได้อย่างเหมาะสม จะต้องมีความพยายามในการเรียน และตระหนักถึงจุดแข็ง จุดอ่อน สิ่งที่จะเป็นตัวชี้นำด้วยการตั้งเป้าหมายของตนเอง หรือสร้างกลยุทธ์ที่จะเอาไว้ใช้ในการเรียนในอนาคตโดยน</w:t>
      </w:r>
      <w:r>
        <w:rPr>
          <w:rFonts w:ascii="TH SarabunPSK" w:hAnsi="TH SarabunPSK" w:cs="TH SarabunPSK"/>
          <w:sz w:val="28"/>
          <w:sz w:val="28"/>
        </w:rPr>
        <w:t>ักเรียน</w:t>
      </w:r>
      <w:r>
        <w:rPr>
          <w:rFonts w:ascii="TH SarabunPSK" w:hAnsi="TH SarabunPSK" w:cs="TH SarabunPSK"/>
          <w:sz w:val="28"/>
          <w:sz w:val="28"/>
        </w:rPr>
        <w:t>ที่มีการกำกับตนเองในการเรียนได้เป็นอย่างดี มีความรับผิดชอบต่อการเรียนมีกระบวนการทางความคิด พฤติกรรม และอารมณ์ต่อการเรียนได้อย่างสม่ำเสมอ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เข้าใกล้ความสำเร็จในการเรียนได้อย่างง่ายดาย</w:t>
      </w:r>
      <w:r>
        <w:rPr>
          <w:rFonts w:ascii="TH SarabunPSK" w:hAnsi="TH SarabunPSK" w:cs="TH SarabunPSK"/>
          <w:sz w:val="28"/>
          <w:sz w:val="28"/>
        </w:rPr>
        <w:t xml:space="preserve"> สอดคล้องกับงานวิจัยของ         สุพัฒพงศ์ พรหมสวรรค์ ที่พบว่านักเรียนที่มีความสามารถระดับสู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่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แสดงพฤติกรรมของการกำกับตนเองในการเรียนรู้ได้ดีกว่านักเรียนที่มีความสามารถในระดับกลา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ระดับต่ำ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่อ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นื่องด้วยสภาพบริบทของโรงเรียนที่ทำการวิจัยเป็นโรงเรียนขนาดเล็กที่มีการแข่งขันทางด้านวิชาการไม่ค่อยสูงมากนัก ทำให้ความกระตือรือร้นในการเรียนของนักเรียนโดยภาพรวมไม่สูงมากหากเทียบกับนักเรียนในโรงเรียนขนาดใหญ่ อีกทั้งความพร้อมในการเรียนรูปแบบออนไลน์ของนักเรียนก็แตกต่างกัน ถึงแม้ผลการศึกษาโดยภาพรวมจะมีนักเรียนที่มีความพร้อมในการเรียนออนไลน์คิดเป็นร้อยละ </w:t>
      </w:r>
      <w:r>
        <w:rPr>
          <w:rFonts w:cs="TH SarabunPSK" w:ascii="TH SarabunPSK" w:hAnsi="TH SarabunPSK"/>
          <w:sz w:val="28"/>
        </w:rPr>
        <w:t xml:space="preserve">80.87 </w:t>
      </w:r>
      <w:r>
        <w:rPr>
          <w:rFonts w:ascii="TH SarabunPSK" w:hAnsi="TH SarabunPSK" w:cs="TH SarabunPSK"/>
          <w:sz w:val="28"/>
          <w:sz w:val="28"/>
        </w:rPr>
        <w:t xml:space="preserve">แต่ก็มีนักเรียนอีก ร้อยละ </w:t>
      </w:r>
      <w:r>
        <w:rPr>
          <w:rFonts w:cs="TH SarabunPSK" w:ascii="TH SarabunPSK" w:hAnsi="TH SarabunPSK"/>
          <w:sz w:val="28"/>
        </w:rPr>
        <w:t xml:space="preserve">19.13 </w:t>
      </w:r>
      <w:r>
        <w:rPr>
          <w:rFonts w:ascii="TH SarabunPSK" w:hAnsi="TH SarabunPSK" w:cs="TH SarabunPSK"/>
          <w:sz w:val="28"/>
          <w:sz w:val="28"/>
        </w:rPr>
        <w:t>เป็นจำนวนไม่น้อยที่ไม่มีความพร้อมในการเรียนรูปแบบออนไลน์ ทั้งในเรื่องอุปกรณ์ สัญญาณอินเตอร์เน็ต ค่าใช้จ่าย และปัญหาต่างๆ ในครอบครัว ก็ถือเป็นสาเหตุสำคัญที่ส่งผลต่อพฤติกรรมการเรียน การส่งงาน การควบคุมและการกำกับตนเองในการเรียนออนไลน์ของนักเรียนมากพอสมควร จึงทำให้ภาพรวมของการกำกับตนเองในการเรียนออนไลน์ของนักเรียนอยู่ในระดับปานกลาง จากผลการศึกษานักเรียนมีค่าเฉลี่ยระดับการกำกับตนเองในด้านการจัดสภาพแวดล้อมสูงที่สุด เนื่องจากการที่นักเรียนมีช่วงเวลาเรียนอยู่ที่บ้านทำให้นักเรียนสามารถเลือกสภาพแวดล้อมที่เหมาะสมต่อการเรียนรู้ของตนเองได้อย่างอิสระและเป็นวิธีการแรกเริ่มในการเตรียมความพร้อมก่อนเข้าเรียน อีกทั้ง</w:t>
      </w:r>
      <w:r>
        <w:rPr>
          <w:rFonts w:ascii="TH SarabunPSK" w:hAnsi="TH SarabunPSK" w:cs="TH SarabunPSK"/>
          <w:sz w:val="28"/>
          <w:sz w:val="28"/>
        </w:rPr>
        <w:t>สภาพแวดล้อมการเรียนรู้เป็นสิ่งที่มีอิทธิพลต่อการกำกับตนเองในการเรียน การเรียนรู้ของมนุษย์จะยังคงอยู่ขึ้นอยู่กับสภาพแวดล้อมทางสังคม การเปลี่ยนงานเพื่อเพิ่มระดับความยากหรือการเปลี่ยนสภาพแวดล้อมทางการศึกษาจากที่ที่มีเสียงดัง ไปสู่ที่เงียบจะมีอิทธิพลต่อการกำกับตนเองในการ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Bandura, 198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สลิลภรณ์ สุตารักษ์สนธิสุต</w:t>
      </w:r>
      <w:r>
        <w:rPr>
          <w:rFonts w:cs="TH SarabunPSK" w:ascii="TH SarabunPSK" w:hAnsi="TH SarabunPSK"/>
          <w:sz w:val="28"/>
        </w:rPr>
        <w:t>, 255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การที่นักเรียนมีค่าเฉลี่ยระดับการกำกับตนเองในด้านการจัดรูปแบบและการเปลี่ยนแปลงรูปแบบต่ำสุด อาจเกิดจากที่นักเรียนส่วนใหญ่มีความกระตือรือร้นหรือให้ความสนใจในการเรียนที่ไม่มากพอ ขาดแรงกระตุ้นและแรงจูงใจในการจัดเนื้อหาที่เรียนเพื่อพัฒนาการเรียนรู้ของตนจากบริบทที่มีการแข่งขันทางการเรียนไม่ค่อยสูงมากนัก  ซึ่งความรู้ แรงจูงใจ และความตั้งใจเป็นปัจจัยที่มีอิทธิพลต่อทักษะการกำกับตนเองใน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oolfalk, 199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สลิลภรณ์ สุตารักษ์สนธิสุต</w:t>
      </w:r>
      <w:r>
        <w:rPr>
          <w:rFonts w:cs="TH SarabunPSK" w:ascii="TH SarabunPSK" w:hAnsi="TH SarabunPSK"/>
          <w:sz w:val="28"/>
        </w:rPr>
        <w:t>, 2553</w:t>
      </w:r>
      <w:r>
        <w:rPr>
          <w:rFonts w:cs="TH SarabunPSK" w:ascii="TH SarabunPSK" w:hAnsi="TH SarabunPSK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165100</wp:posOffset>
                </wp:positionV>
                <wp:extent cx="5915660" cy="3625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8.55pt;mso-wrap-distance-left:9.05pt;mso-wrap-distance-right:9.05pt;mso-wrap-distance-top:0pt;mso-wrap-distance-bottom:0pt;margin-top:13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4430</wp:posOffset>
                </wp:positionH>
                <wp:positionV relativeFrom="paragraph">
                  <wp:posOffset>365125</wp:posOffset>
                </wp:positionV>
                <wp:extent cx="5915660" cy="3625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0485" cy="20256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31" t="-152" r="-4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8.55pt;mso-wrap-distance-left:9.05pt;mso-wrap-distance-right:9.05pt;mso-wrap-distance-top:0pt;mso-wrap-distance-bottom:0pt;margin-top:28.7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0485" cy="20256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31" t="-152" r="-4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ระดับการกำกับตนเองในการเรียนออนไลน์ของนักเรียนชั้นมัธยมศึกษาตอนปลาย จำแนกตามแผนการเรียน พบว่าในภาพรวมแตกต่างกันอย่างไม่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ไม่สอดคล้องกับสมมติฐานที่ตั้งไว้ว่า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ชั้นมัธยมศึกษาตอนปลาย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>แต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างกัน </w:t>
      </w:r>
      <w:r>
        <w:rPr>
          <w:rFonts w:ascii="TH SarabunPSK" w:hAnsi="TH SarabunPSK" w:cs="TH SarabunPSK"/>
          <w:color w:val="000000"/>
          <w:sz w:val="28"/>
          <w:sz w:val="28"/>
        </w:rPr>
        <w:t>น่าจะ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กับตนเองในการเรียนออนไลน์แตกต่าง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ี้อาจเป็นเพราะ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และ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ำนวณ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ส่วนตนในการเรียนที่แตกต่างกันไม่มากนัก ดังที่ 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5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ได้อธิบายว่าลักษณะของผู้เรียนในแผนการเรียนวิทย์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คณิตควรมีลักษณะเป็นคนช่างสังเกต ชอบศึกษาค้นคว้า ทดลอง วิเคราะห์ ชอบแก้ปัญหาต่างๆ มีความถนัดในการคิดคำนวณอย่างคล่องแคล่ว และลักษณะของผู้เรียนในแผนการเรียนศิลป์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คำนว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ลักษณะเป็นคนรักการอ่าน การสำรวจ การวิจัย ใส่ใจสภาพสังคม เศรษฐกิจ การเมือง การปกครอง ชอบการวางแผน ติดตามการเปลี่ยนแปลงของกระแสโลก ซึ่งเมื่อพิจารณาแล้วจะพบว่าลักษณะของนักเรียนที่เรียนในแผนการเรียนทั้งสองมีความใกล้เคียงกันในแง่ของพฤติกรรมการแสวงหาความรู้ที่ต่างชอบศึกษาค้นคว้า ติดตามการเปลี่ยนแปลงของสิ่งต่างๆ และมีความถนัดในการคำนวณจึงทำให้พื้นฐานความคิดในการเรียนรู้และการกำกับตนเองในการเรียนไม่แตกต่างกัน และด้วยช่วงวัยของนักเรียนมัธยมศึกษาตอนปลายเป็นช่วงที่มีความรู้สึกนึกคิดเป็นของตนเองค่อนข้างสูง ชอบที่จะเรียนรู้หรือทดลองอะไรใหม่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มีความสามารถในการจัดการปัญหาบางอย่างได้ด้วยตนเอง ดังนั้นหากนักเรียนเผชิญสถานการณ์ที่ยากลำบากเกี่ยวกับการเรียนจนเกิดความกังวลหรือความเครียดก็จะมีวิธีการแก้ปัญหาในรูปแบบต่างๆตามช่วงวัยได้โดยไม่ขึ้นอยู่กับแผนการเรียนแต่ขึ้นอยู่กับลักษณะเฉพาะของแต่ละบุคค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นื่องด้วยบริบทของโรงเรียนที่ผู้วิจัยทำการศึกษามีนักเรียนในแผนการเรียนวิทย์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คณิต ในสัดส่วนที่มากกว่าทำให้จำนวนตัวอย่างที่ได้ส่วนใหญ่เป็นนักเรียนในแผนการเรียนวิทย์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ิต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n = 7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ีจำนวนมากกว่านักเรียนที่เรียนในแผนการเรียนศิลป์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วณ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n = 4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ทำให้ผลการเปรียบเทียบระดับการกำกับตนเองในการเรียนออนไลน์ของนักเรียนในภาพรวมไม่แตกต่างกันเมื่อจำแนกตามแผนการเรียน </w:t>
      </w:r>
      <w:r>
        <w:rPr>
          <w:rFonts w:ascii="TH SarabunPSK" w:hAnsi="TH SarabunPSK" w:cs="TH SarabunPSK"/>
          <w:sz w:val="28"/>
          <w:sz w:val="28"/>
        </w:rPr>
        <w:t xml:space="preserve">แต่เมื่อพิจารณารายด้าน พบว่า นักเรียนที่เรียนในแผนการเรียนที่แตกต่างกัน มีค่าเฉลี่ยระดับการกำกับตนเองในการเรียนออนไลน์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ด้าน คือ ด้านการตั้งเป้าหมายและการวางแผน และด้านการจัดสภาพแวดล้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มีค่าเฉลี่ยระดับการกำกับตนเองสูงกว่านักเรียนที่เรียนในแผนการเรียน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ำนวณ แม้นักเรียนที่เรียนใ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ณิต และศิลป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ำนวณ</w:t>
      </w:r>
      <w:r>
        <w:rPr>
          <w:rFonts w:ascii="TH SarabunPSK" w:hAnsi="TH SarabunPSK" w:cs="TH SarabunPSK"/>
          <w:color w:val="000000"/>
          <w:sz w:val="28"/>
          <w:sz w:val="28"/>
        </w:rPr>
        <w:t>จะมีการกำกับตนเองในการเรียนออนไลน์ในภาพรวมไม่ต่างกันจากการมีพฤติกรรมในการแสวงหาความรู้ที่ใกล้เคียงกัน แต่หากพิจารณาที่ลักษณะเฉพาะของแต่ละบุคคลจะพบว่านักเรียนที่มีความสนใจเรียนหรือกลุ่มที่มีความสามารถทางการเรียนสูงจะมีการบริหารจัดการตนเองในด้านต่างๆ รวมถึงการตั้งเป้าหมายและการวางแผนได้ดีในระดับสูงเช่นเดียวกัน สอดคล้องกับ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Zimmermann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Bandura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Zimmermann &amp; Bandura, 1994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พัฒนา พลอยประไพ</w:t>
      </w:r>
      <w:r>
        <w:rPr>
          <w:rFonts w:cs="TH SarabunPSK" w:ascii="TH SarabunPSK" w:hAnsi="TH SarabunPSK"/>
          <w:color w:val="000000"/>
          <w:sz w:val="28"/>
        </w:rPr>
        <w:t>, 254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พบว่าความสามารถของบุคคลในการกำหนดเป้าหมายเป็นตัวแปรที่มีบทบาทสำคัญในการกระตุ้นการกำกับตนเองของบุคคล และนำไปสู่การประสบความสำเร็จตามเป้าหมายอย่างมีนัยสำคัญ ซึ่งสอดคล้องกับทฤษฎีการกำหนดเป้าหมา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oal Setting Theory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>Hughes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cs="TH SarabunPSK" w:ascii="TH SarabunPSK" w:hAnsi="TH SarabunPSK"/>
          <w:color w:val="000000"/>
          <w:sz w:val="28"/>
        </w:rPr>
        <w:t xml:space="preserve">Hughes, 1976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พัฒนา พลอยประไพ</w:t>
      </w:r>
      <w:r>
        <w:rPr>
          <w:rFonts w:cs="TH SarabunPSK" w:ascii="TH SarabunPSK" w:hAnsi="TH SarabunPSK"/>
          <w:color w:val="000000"/>
          <w:sz w:val="28"/>
        </w:rPr>
        <w:t>, 254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อธิบายว่า การกำหนดเป้าหมายให้มีประสิทธิผลต้องอาศัยหลักปฏิบัติพื้นฐา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าร คือ การวางแผน และการควบคุมกำกับให้มีการดำเนินงานตามแผนการที่กำหนดไว้ ในทำนองเดียวกันสำหรับด้านการจัดสภาพแวดล้อมนักเรียนที่มีความตั้งใจในการเรียนที่สูงก็จะมีความพยายามในการจัดสภาพแวดล้อมให้มีความพร้อมต่อการเรียนได้ดีเมื่อเจอสถานการณ์ท้าทายหรือเป็นอุปสรรคต่อการเรียนออนไลน์ สอดคล้องกับแนวคิดของ </w:t>
      </w:r>
      <w:r>
        <w:rPr>
          <w:rFonts w:cs="TH SarabunPSK" w:ascii="TH SarabunPSK" w:hAnsi="TH SarabunPSK"/>
          <w:color w:val="000000"/>
          <w:sz w:val="28"/>
        </w:rPr>
        <w:t>Bandura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cs="TH SarabunPSK" w:ascii="TH SarabunPSK" w:hAnsi="TH SarabunPSK"/>
          <w:color w:val="000000"/>
          <w:sz w:val="28"/>
        </w:rPr>
        <w:t xml:space="preserve">Bandura, 1986 </w:t>
      </w:r>
      <w:r>
        <w:rPr>
          <w:rFonts w:ascii="TH SarabunPSK" w:hAnsi="TH SarabunPSK" w:cs="TH SarabunPSK"/>
          <w:color w:val="000000"/>
          <w:sz w:val="28"/>
          <w:sz w:val="28"/>
        </w:rPr>
        <w:t>อ้างถึงใน สาลินี จงใจสุรธรรม และคณะ</w:t>
      </w:r>
      <w:r>
        <w:rPr>
          <w:rFonts w:cs="TH SarabunPSK" w:ascii="TH SarabunPSK" w:hAnsi="TH SarabunPSK"/>
          <w:color w:val="000000"/>
          <w:sz w:val="28"/>
        </w:rPr>
        <w:t>, 25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ที่กล่าวว่า นักเรียนเรียนรู้กับบริบทของสิ่งแวดล้อมในสังคมที่เป็นอยู่ การเพิ่มระดับความยากของภาระงานหรือเปลี่ยนสภาพแวดล้อมทางวิชาการจากสถานที่ที่มีเสียงดังเป็นเงียบสงบเพื่อการเรียน จะส่งผลต่อการกำกับตนเองใ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ข้อค้นพบของการวิจัยเกี่ยวกับการกำกับตนเองในการเรียนออนไลน์ของนักเรียนระดับชั้นมัธยมศึกษาตอนปลาย ผู้วิจัยมีข้อเสนอแนะ ดังต่อไปนี้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หาแนวทางในการสนับสนุนหรือพัฒนาความสามารถในการกำกับตนเองในการเรียนของนักเรียนระดับชั้นมัธยมศึกษาตอนปลายด้านการจัดรูปแบบและการเปลี่ยนแปลงรูปแบบ และด้านการบันทึกและติดตาม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คำนึงถึงความแตกต่างของนักเรียนและบริบทที่เหมาะสมในแผนการเรียนที่นักเรียนกำลังศึกษาอยู่ เพื่อให้การเรียนรู้เกิดประสิทธิภาพตามสภาพพื้นฐานของนักเรียน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สนับสนุนให้นักเรียนมีการตั้งเป้าหมายและวางแผน และการจัดสภาพแวดล้อมในการเรียนให้เอื้อต่อการเรียนในรูปแบบออนไลน์กับนักเรียนที่เรียนในแผนการเรียนศิลป์คำนวณ เพื่อให้นักเรียนมีการกำกับตนเองในการเรียนสูงขึ้นอันจะส่งผลต่อประสิทธิภาพในการเรียนรู้ต่อไป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เปรียบเทียบการกำกับตนเองในการเรียนออนไลน์ของนักเรียนที่เรียนในแต่ละรายวิชาเพื่อดูความแตกต่างในบริบทอื่นเพิ่มเติม และเพื่อส่งเสริมการเรียนรู้ของนักเรียนให้ดียิ่งขึ้น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นำผลการศึกษาหรือข้อค้นพบมาพิจารณาเพื่อศึกษาปัจจัยอื่นๆ ที่มีอิทธิผลต่อการกำกับตนเองในการเรียนออนไลน์เพื่อเป็นแนวทางในการส่งเสริมการกำกับตนเองในการเรียนออนไลน์และพัฒนาความสามารถในการเรียนรู้ของผู้เรียนต่อไป</w:t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5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ินตวีร์ โยสีด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</w:rPr>
        <w:t xml:space="preserve">การพัฒนารูปแบบการจัดการเรียนรู้วิทยาศาสตร์เพื่อส่งเสริมการกำกับตนเองในการเรียน 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Style24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5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ปรัชญาดุษฎี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มหาสารค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มหาสารค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ืบค้นจา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https://tdc.thailis.or.th/tdc/browse.php?option=show &amp;browse_type=title&amp;titleid=499248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นพัฒน์ ทองม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พัฒนาโมเดลทำนายแผนการเรียนในการศึกษาต่อระดับมัธยมศึกษาตอนปลาย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ครุศาสตร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จาก   </w:t>
      </w:r>
    </w:p>
    <w:p>
      <w:pPr>
        <w:pStyle w:val="Style24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ttp://cuir.car.chula.ac.th/handle/123456789/55698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ีรวุฒ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ะกุล</w:t>
      </w:r>
      <w:r>
        <w:rPr>
          <w:rFonts w:cs="TH SarabunPSK" w:ascii="TH SarabunPSK" w:hAnsi="TH SarabunPSK"/>
          <w:sz w:val="28"/>
        </w:rPr>
        <w:t xml:space="preserve">. (2543). </w:t>
      </w:r>
      <w:r>
        <w:rPr>
          <w:rFonts w:ascii="TH SarabunPSK" w:hAnsi="TH SarabunPSK" w:cs="TH SarabunPSK"/>
          <w:sz w:val="28"/>
          <w:sz w:val="28"/>
        </w:rPr>
        <w:t>ระเบียบวิธีวิจัยทางพฤติกรรมศาสตรและสังคมศาสตร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บันราชภัฎ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24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นธิดา อนันตชัย และ ปณิตา นิรม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ัจจัยที่ส่งผลต่อการกำกับตนเองในการเรียนของนักศึกษาเจอเนอ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เรชั่นซ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EN Z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มหานค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ารสารบริหารธุรกิจเทคโนโลยีมหานคร</w:t>
      </w:r>
      <w:r>
        <w:rPr>
          <w:rFonts w:cs="TH SarabunPSK" w:ascii="TH SarabunPSK" w:hAnsi="TH SarabunPSK"/>
          <w:i/>
          <w:iCs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18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1-27.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 พลอยประไ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กำหนดเป้าหมายและการกำกับตนเองกับการประสบความสำเร็จในการสอบเข้า</w:t>
      </w:r>
    </w:p>
    <w:p>
      <w:pPr>
        <w:pStyle w:val="Style24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ศึกษาต่อในคณะวิศวกรรมศาสตร์มหาวิทยาลัยของ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จาก </w:t>
      </w:r>
      <w:r>
        <w:rPr>
          <w:rFonts w:cs="TH SarabunPSK" w:ascii="TH SarabunPSK" w:hAnsi="TH SarabunPSK"/>
          <w:sz w:val="28"/>
        </w:rPr>
        <w:t>https://tdc.thailis.or.th/tdc/browse.php?option=show&amp;browse_type=title&amp;titleid=483642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งศ์ทัศ วนิชานันท์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sz w:val="28"/>
          <w:sz w:val="28"/>
        </w:rPr>
        <w:t>การศึกษาพื้นฐานในยุค โควิด</w:t>
      </w:r>
      <w:r>
        <w:rPr>
          <w:rFonts w:cs="TH SarabunPSK" w:ascii="TH SarabunPSK" w:hAnsi="TH SarabunPSK"/>
          <w:sz w:val="28"/>
        </w:rPr>
        <w:t xml:space="preserve">-19: </w:t>
      </w:r>
      <w:r>
        <w:rPr>
          <w:rFonts w:ascii="TH SarabunPSK" w:hAnsi="TH SarabunPSK" w:cs="TH SarabunPSK"/>
          <w:sz w:val="28"/>
          <w:sz w:val="28"/>
        </w:rPr>
        <w:t>จะเปิ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ปิดโรงเรียนอย่างไร</w:t>
      </w:r>
      <w:r>
        <w:rPr>
          <w:rFonts w:cs="TH SarabunPSK" w:ascii="TH SarabunPSK" w:hAnsi="TH SarabunPSK"/>
          <w:sz w:val="28"/>
        </w:rPr>
        <w:t xml:space="preserve">? </w:t>
      </w:r>
      <w:r>
        <w:rPr>
          <w:rFonts w:ascii="TH SarabunPSK" w:hAnsi="TH SarabunPSK" w:cs="TH SarabunPSK"/>
          <w:sz w:val="28"/>
          <w:sz w:val="28"/>
        </w:rPr>
        <w:t xml:space="preserve">เรียกใช้เมื่อ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Style24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TDRI: https://tdri.or.th/2020/05/basic-education-in-covid-19-crisisreopening-school-after-lockdown/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ลิลภรณ์ สุตารักษ์สนธิสุ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ัยบางประการที่ส่งผลต่อการกำกับตนเองในการเรียนวิชาคณิตศาสตร์ของ</w:t>
      </w:r>
    </w:p>
    <w:p>
      <w:pPr>
        <w:pStyle w:val="Style24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องโรงเรียนในสังกัดสำนักงานเขตพื้นที่การศึกษานนทบุรี เขต </w:t>
      </w:r>
      <w:r>
        <w:rPr>
          <w:rFonts w:cs="TH SarabunPSK" w:ascii="TH SarabunPSK" w:hAnsi="TH SarabunPSK"/>
          <w:sz w:val="28"/>
        </w:rPr>
        <w:t xml:space="preserve">1 </w:t>
      </w:r>
    </w:p>
    <w:p>
      <w:pPr>
        <w:pStyle w:val="Style24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ิญญานิพนธ์</w:t>
      </w:r>
      <w:r>
        <w:rPr>
          <w:rFonts w:ascii="TH SarabunPSK" w:hAnsi="TH SarabunPSK" w:cs="TH SarabunPSK"/>
          <w:sz w:val="28"/>
          <w:sz w:val="28"/>
        </w:rPr>
        <w:t>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ัณฑิตวิทยาลัยมหาวิทยาลัยศรีนครินทรวิโร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สาลินี จงใจสุรธร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ำชัย ศุภฤกษ์ชัยสกุล และวินัย ดำสุวรร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ลวิธีการกำกับตนเองในการเรียนรู้ใ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ศตวรรษที่ </w:t>
      </w:r>
      <w:r>
        <w:rPr>
          <w:rFonts w:cs="TH SarabunPSK" w:ascii="TH SarabunPSK" w:hAnsi="TH SarabunPSK"/>
          <w:sz w:val="28"/>
        </w:rPr>
        <w:t xml:space="preserve">21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ารสารพฤติกรรมศาสตร์เพื่อการพัฒนามนุษย์</w:t>
      </w:r>
      <w:r>
        <w:rPr>
          <w:rFonts w:cs="TH SarabunPSK" w:ascii="TH SarabunPSK" w:hAnsi="TH SarabunPSK"/>
          <w:i/>
          <w:iCs/>
          <w:sz w:val="28"/>
        </w:rPr>
        <w:t>, 7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15-26.</w:t>
      </w:r>
    </w:p>
    <w:p>
      <w:pPr>
        <w:pStyle w:val="Style24"/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พัฒพงศ์ พรหมสวรรค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ใช้การเรียนร</w:t>
      </w:r>
      <w:r>
        <w:rPr>
          <w:rFonts w:ascii="TH SarabunPSK" w:hAnsi="TH SarabunPSK" w:cs="TH SarabunPSK"/>
          <w:sz w:val="28"/>
          <w:sz w:val="28"/>
        </w:rPr>
        <w:t>ู้</w:t>
      </w:r>
      <w:r>
        <w:rPr>
          <w:rFonts w:ascii="TH SarabunPSK" w:hAnsi="TH SarabunPSK" w:cs="TH SarabunPSK"/>
          <w:sz w:val="28"/>
          <w:sz w:val="28"/>
        </w:rPr>
        <w:t>ที่เน้นปัญหาเป็นฐานในชั้นเรียนคณิตศาสตร์เพื่อส่งเสริมการกํากับตนเองในการเรียนร</w:t>
      </w:r>
      <w:r>
        <w:rPr>
          <w:rFonts w:ascii="TH SarabunPSK" w:hAnsi="TH SarabunPSK" w:cs="TH SarabunPSK"/>
          <w:sz w:val="28"/>
          <w:sz w:val="28"/>
        </w:rPr>
        <w:t>ู้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5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จาก </w:t>
      </w:r>
      <w:r>
        <w:rPr>
          <w:rFonts w:cs="TH SarabunPSK" w:ascii="TH SarabunPSK" w:hAnsi="TH SarabunPSK"/>
          <w:sz w:val="28"/>
        </w:rPr>
        <w:t>https://tdc.thailis.or.th/tdc/browse.php?option=show&amp;browse_type=title&amp;titleid=528571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ิริชัย กาญจนวาสี</w:t>
      </w:r>
      <w:r>
        <w:rPr>
          <w:rFonts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ฤษฎีการทดสอบแบบดั้งเดิ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7)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แห่ง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Alibak, M., Talebi, H., and Neshatdoost, H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019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Development and Validation of a Test Anxiety </w:t>
        <w:br/>
        <w:t xml:space="preserve">            Inventory for Online Learning Students. </w:t>
      </w:r>
      <w:r>
        <w:rPr>
          <w:rFonts w:cs="TH SarabunPSK" w:ascii="TH SarabunPSK" w:hAnsi="TH SarabunPSK"/>
          <w:i/>
          <w:iCs/>
          <w:sz w:val="28"/>
        </w:rPr>
        <w:t>Journal of Educators Online 2019, 16</w:t>
      </w:r>
      <w:r>
        <w:rPr>
          <w:rFonts w:cs="TH SarabunPSK" w:ascii="TH SarabunPSK" w:hAnsi="TH SarabunPSK"/>
          <w:sz w:val="28"/>
        </w:rPr>
        <w:t>(2).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Pintrich, et al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99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A Manual for the Use of the Motivated Strategies for Learning Questionnaire </w:t>
      </w:r>
    </w:p>
    <w:p>
      <w:pPr>
        <w:pStyle w:val="Style24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MSLQ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 The University of Michigan.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Zimmerman, B.J., and Martinez-Pons, M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98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Development of a Structured Interview for </w:t>
      </w:r>
    </w:p>
    <w:p>
      <w:pPr>
        <w:pStyle w:val="Style24"/>
        <w:ind w:left="567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Assessing Student Use of Self-Regulated Learning Strategies. </w:t>
      </w:r>
      <w:r>
        <w:rPr>
          <w:rFonts w:cs="TH SarabunPSK" w:ascii="TH SarabunPSK" w:hAnsi="TH SarabunPSK"/>
          <w:i/>
          <w:iCs/>
          <w:sz w:val="28"/>
        </w:rPr>
        <w:t xml:space="preserve">American Educational   </w:t>
      </w:r>
    </w:p>
    <w:p>
      <w:pPr>
        <w:pStyle w:val="Style24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</w:t>
      </w:r>
      <w:r>
        <w:rPr>
          <w:rFonts w:cs="TH SarabunPSK" w:ascii="TH SarabunPSK" w:hAnsi="TH SarabunPSK"/>
          <w:i/>
          <w:iCs/>
          <w:sz w:val="28"/>
        </w:rPr>
        <w:t>Research Journal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i/>
          <w:iCs/>
          <w:sz w:val="28"/>
        </w:rPr>
        <w:t>23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614-628.</w:t>
      </w:r>
    </w:p>
    <w:p>
      <w:pPr>
        <w:pStyle w:val="Style24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Zimmerman, B.J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00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 Becoming a Self-Regulated Learner: An Overview</w:t>
      </w:r>
      <w:r>
        <w:rPr>
          <w:rFonts w:cs="TH SarabunPSK" w:ascii="TH SarabunPSK" w:hAnsi="TH SarabunPSK"/>
          <w:i/>
          <w:iCs/>
          <w:sz w:val="28"/>
        </w:rPr>
        <w:t xml:space="preserve">. Theory Into Practice,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41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64-70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9:00Z</dcterms:created>
  <dc:creator>Lee Eun Hye</dc:creator>
  <dc:description/>
  <cp:keywords/>
  <dc:language>en-US</dc:language>
  <cp:lastModifiedBy>ดวงกมล แสงสว่าง</cp:lastModifiedBy>
  <cp:lastPrinted>2022-04-11T20:38:00Z</cp:lastPrinted>
  <dcterms:modified xsi:type="dcterms:W3CDTF">2022-05-30T12:04:00Z</dcterms:modified>
  <cp:revision>16</cp:revision>
  <dc:subject/>
  <dc:title/>
</cp:coreProperties>
</file>