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b/>
          <w:bCs/>
          <w:sz w:val="36"/>
          <w:szCs w:val="36"/>
        </w:rPr>
        <w:t>QUEST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รัตน์  รัตนวิชัย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รุง  ชำนาญเรือ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พร  ร่วมสุข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ไชยยศ  ไพวิทยศิริธรรม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,2,3,4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วิชาหลักสูตรและวิธี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คณะศึกษาศาสตร์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มหาวิทยาลัยศิลปากร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sz w:val="24"/>
          <w:szCs w:val="24"/>
        </w:rPr>
        <w:t>nopparat.ra@taweethapisek.ac.th</w:t>
      </w: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bamroongg@hot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>, sruamsuk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sz w:val="24"/>
          <w:szCs w:val="24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t>chaiyos20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8"/>
          <w:szCs w:val="24"/>
          <w:vertAlign w:val="superscript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่อนการจัดการเรียนรู้และหลังการจัดการเรียนรู้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 2) </w:t>
      </w:r>
      <w:r>
        <w:rPr>
          <w:rFonts w:ascii="TH SarabunPSK" w:hAnsi="TH SarabunPSK" w:cs="TH SarabunPSK"/>
          <w:sz w:val="28"/>
          <w:sz w:val="28"/>
        </w:rPr>
        <w:t xml:space="preserve">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ตัวอย่าง คือ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/9 </w:t>
      </w:r>
      <w:r>
        <w:rPr>
          <w:rFonts w:ascii="TH SarabunPSK" w:hAnsi="TH SarabunPSK" w:cs="TH SarabunPSK"/>
          <w:sz w:val="28"/>
          <w:sz w:val="28"/>
        </w:rPr>
        <w:t xml:space="preserve">โรงเรียนทวีธาภิเศก 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ซึ่งได้มาจากการสุ่มอย่างง่าย </w:t>
      </w:r>
      <w:r>
        <w:rPr>
          <w:rFonts w:cs="TH SarabunPSK" w:ascii="TH SarabunPSK" w:hAnsi="TH SarabunPSK"/>
          <w:sz w:val="28"/>
        </w:rPr>
        <w:t xml:space="preserve">(Simple Random Sampling) </w:t>
      </w:r>
      <w:r>
        <w:rPr>
          <w:rFonts w:ascii="TH SarabunPSK" w:hAnsi="TH SarabunPSK" w:cs="TH SarabunPSK"/>
          <w:sz w:val="28"/>
          <w:sz w:val="28"/>
        </w:rPr>
        <w:t xml:space="preserve">โดยใช้ห้องเรียนเป็นหน่วยสุ่มด้วยวิธีการจับสลาก เป็นการวิจัยเชิงทดลอง แบบก่อนการทดลองแบบกลุ่มเดียวทดสอบก่อนและหลังทดลอง เครื่องมือที่ใช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>การอ่านเชิงวิเคราะห์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2)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การอ่านเชิงวิเคราะห์ และ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ใช้ค่าเฉลี่ย ค่าส่วนเบี่ยงเบนมาตรฐาน และการทดสอบค่าทีแบบไม่เป็นอิสระต่อกั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โดย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 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ในภาพรวมอยู่ในระดับเห็นด้วยมาก</w:t>
      </w:r>
    </w:p>
    <w:p>
      <w:pPr>
        <w:pStyle w:val="Style2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่านเชิงวิเคราะห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ารจัดการเรียนรู้การอ่านแบบชี้แนะ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การใช้คำถามนำแบบ </w:t>
      </w:r>
      <w:r>
        <w:rPr>
          <w:rFonts w:cs="TH SarabunPSK" w:ascii="TH SarabunPSK" w:hAnsi="TH SarabunPSK"/>
          <w:sz w:val="28"/>
        </w:rPr>
        <w:t>QUEST</w:t>
      </w:r>
      <w:r>
        <w:rPr>
          <w:rFonts w:cs="TH SarabunPSK" w:ascii="TH SarabunPSK" w:hAnsi="TH SarabunPSK"/>
          <w:sz w:val="28"/>
          <w:szCs w:val="22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E DEVELOPMENT OF ANALYTICAL READING ACHIEVEMENT OF MATTHAYOMSUEKSA 1 STUDENTS USING GUIDED READING APPROACH WITH QUEST METHOD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opparat  Rattanawichai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Bamroong Chamnanrua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 Somporn Ruamsu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                Chaiyos Paiwithayasirith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1,2,3,4 </w:t>
      </w:r>
      <w:r>
        <w:rPr>
          <w:rFonts w:cs="TH SarabunPSK" w:ascii="TH SarabunPSK" w:hAnsi="TH SarabunPSK"/>
          <w:sz w:val="24"/>
          <w:szCs w:val="24"/>
        </w:rPr>
        <w:t>Education Department of Curriculum and Instruction Graduate School, Faculty of Education Silpakorn University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r>
        <w:rPr>
          <w:rFonts w:cs="TH SarabunPSK" w:ascii="TH SarabunPSK" w:hAnsi="TH SarabunPSK"/>
          <w:sz w:val="24"/>
          <w:szCs w:val="24"/>
        </w:rPr>
        <w:t>nopparat.ra@taweethapisek.ac.th</w:t>
      </w: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t>bamroongg@hot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24"/>
          <w:szCs w:val="24"/>
        </w:rPr>
        <w:t>, sruamsuk@gmail.com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sz w:val="24"/>
          <w:szCs w:val="24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t>chaiyos20@gmail.com</w:t>
      </w:r>
      <w:r>
        <w:rPr>
          <w:rFonts w:cs="TH SarabunPSK" w:ascii="TH SarabunPSK" w:hAnsi="TH SarabunPSK"/>
          <w:sz w:val="24"/>
          <w:szCs w:val="24"/>
          <w:vertAlign w:val="superscript"/>
        </w:rPr>
        <w:t>4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817370</wp:posOffset>
                </wp:positionV>
                <wp:extent cx="279400" cy="273050"/>
                <wp:effectExtent l="0" t="0" r="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76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43.1pt;width:22pt;height:21.5pt" coordorigin="2010,2862" coordsize="440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2862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0;top:29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This research aimed to 1) compare matthayomsueksa 1 students’ analytical reading achievement before and after learning management using guided reading approach with QUEST method, and to 2) study matthayomsueksa 1 students’ opinions towards learning management using guided reading approach with QUEST method. The sample was 33 matthayomsueksa 1/9 students of Taweethapisek School, Wat Arun Sub-district, Bangkok Yai District, in the second semester of the academie year 2021. Experimental design was The one – group pretest-posttest design. The research instruments were 1) analytical reading lesson plans 2) an analytical reading achievement test, and 3) a questionnaire on opinions towards the learning management using guided reading approach with QUEST method. The data were analyzed by mean (  ), standard deviation (SD), and Dependent Samples t-test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The findings revealed that 1) Matthayomsueksa 1 students’ analytical reading achievement after learning management using guided reading approach with QUEST method was significantly higher than before learning management using guided reading approach with QUEST method at a level of .01. 2) The matthayomsueksa 1 students’ overall opinions towards learning management using guided reading approach with QUEST method were at a high agreement level.</w:t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analytical reading, a developing achievement, guided reading approach with QUEST method  </w:t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เทศไทยก้าวเข้าสู่ยุคที่มีการเปลี่ยนแปลงและเจริญก้าวหน้าอย่างต่อเนื่อง ทั้งด้านการเมือง เศรษฐกิจ สังคม วิทยาศาสตร์ เทคโนโลยีและสารสนเทศ ท่ามกลางกระแสการเปลี่ยนแปลงที่เกิดขึ้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ทำให้การดำรงชีวิตของคนในยุคนี้เข้าถึงข้อมูลข่าวสารอย่างรวดเร็ว ดังนั้น ความสามารถในการอ่านจึงมีความสำคัญอย่างยิ่งต่อการพิจารณาข้อมูล ข่าวสาร อย่างละเอียด รอบคอบ มีเหตุผลและความน่าเชื่อถ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และพัฒนาให้ผู้เรียนมีทักษะการอ่าน คิดวิเคราะห์เป็นความสำคัญอย่างยิ่งต่อการศึกษาในทุกระดับชั้น โดยเฉพาะการอ่านเชิงวิเคราะห์ที่เป็นการอ่านระดับสูง กระทรวงศึกษาธิการจึงได้กำหนดนโยบายและจุดเน้น ประจำปีงบประมาณ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ในด้านการพัฒนาและเสริมสร้างศักยภาพทรัพยากรมนุษย์ โดยมุ่งพัฒนาผู้เรียนให้มีทักษะการคิดวิเคราะห์ สามารถแก้ปัญหาสถานการณ์เฉพาะหน้าได้อย่างมีประสิทธิ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63)  </w:t>
      </w:r>
      <w:r>
        <w:rPr>
          <w:rFonts w:ascii="TH SarabunPSK" w:hAnsi="TH SarabunPSK" w:cs="TH SarabunPSK"/>
          <w:sz w:val="28"/>
          <w:sz w:val="28"/>
        </w:rPr>
        <w:t>จะเห็นได้ว่าทักษะสำคัญที่เป็นจุดเน้นและนโยบายในการพัฒนาคุณภาพของผู้เรียนให้เป็นไปตามเป้าหมายคือ ทักษะการคิดวิเคราะห์ ในขณะเดียวกันการอ่านก็เป็นเครื่องมือสำคัญที่จะช่วยพัฒนาการคิดวิเคราะห์ให้ดียิ่งขึ้น ดังนั้น ความสัมพันธ์ระหว่างการอ่านและการคิดวิเคราะห์ จึงมีความสำคัญที่จะช่วยจัดการเรียนรู้ให้ผู้เรียนมีทักษะการอ่านเชิงวิเคราะห์ ได้พัฒนาคุณภาพ ศักยภาพการเรียนรู้ของผู้เรียนให้สูงขึ้นตามไป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ย่างไรก็ตาม </w:t>
      </w:r>
      <w:r>
        <w:rPr>
          <w:rFonts w:ascii="TH SarabunPSK" w:hAnsi="TH SarabunPSK" w:cs="TH SarabunPSK"/>
          <w:sz w:val="28"/>
          <w:sz w:val="28"/>
        </w:rPr>
        <w:t xml:space="preserve">แม้ว่า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จะกำหนดคุณภาพที่เกี่ยวกับการอ่านไว้ในกลุ่มสาระการเรียนรู้ภาษาไทย แต่จาก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28"/>
        </w:rPr>
        <w:t xml:space="preserve">(O-NET) </w:t>
      </w:r>
      <w:r>
        <w:rPr>
          <w:rFonts w:ascii="TH SarabunPSK" w:hAnsi="TH SarabunPSK" w:cs="TH SarabunPSK"/>
          <w:sz w:val="28"/>
          <w:sz w:val="28"/>
        </w:rPr>
        <w:t xml:space="preserve">วิชาภาษาไทย สาระการอ่า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โรงเรียนทวีธาภิเศก ในปี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5.42 </w:t>
      </w:r>
      <w:r>
        <w:rPr>
          <w:rFonts w:ascii="TH SarabunPSK" w:hAnsi="TH SarabunPSK" w:cs="TH SarabunPSK"/>
          <w:sz w:val="28"/>
          <w:sz w:val="28"/>
        </w:rPr>
        <w:t xml:space="preserve">ในปี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>63.3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ปี </w:t>
      </w:r>
      <w:r>
        <w:rPr>
          <w:rFonts w:cs="TH SarabunPSK" w:ascii="TH SarabunPSK" w:hAnsi="TH SarabunPSK"/>
          <w:sz w:val="28"/>
        </w:rPr>
        <w:t xml:space="preserve">2562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1.44 </w:t>
      </w:r>
      <w:r>
        <w:rPr>
          <w:rFonts w:ascii="TH SarabunPSK" w:hAnsi="TH SarabunPSK" w:cs="TH SarabunPSK"/>
          <w:sz w:val="28"/>
          <w:sz w:val="28"/>
        </w:rPr>
        <w:t xml:space="preserve">และในปี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 xml:space="preserve">มีคะแนนเฉลี่ยร้อยละ </w:t>
      </w:r>
      <w:r>
        <w:rPr>
          <w:rFonts w:cs="TH SarabunPSK" w:ascii="TH SarabunPSK" w:hAnsi="TH SarabunPSK"/>
          <w:sz w:val="28"/>
        </w:rPr>
        <w:t xml:space="preserve">57.30 </w:t>
      </w:r>
      <w:r>
        <w:rPr>
          <w:rFonts w:ascii="TH SarabunPSK" w:hAnsi="TH SarabunPSK" w:cs="TH SarabunPSK"/>
          <w:sz w:val="28"/>
          <w:sz w:val="28"/>
        </w:rPr>
        <w:t xml:space="preserve">ซึ่งมีคะแนนเฉลี่ยยังไม่สูงนั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บันทดสอบทางการศึกษาแห่งชาติ</w:t>
      </w:r>
      <w:r>
        <w:rPr>
          <w:rFonts w:cs="TH SarabunPSK" w:ascii="TH SarabunPSK" w:hAnsi="TH SarabunPSK"/>
          <w:sz w:val="28"/>
        </w:rPr>
        <w:t xml:space="preserve">, 2563) </w:t>
      </w:r>
      <w:r>
        <w:rPr>
          <w:rFonts w:ascii="TH SarabunPSK" w:hAnsi="TH SarabunPSK" w:cs="TH SarabunPSK"/>
          <w:sz w:val="28"/>
          <w:sz w:val="28"/>
        </w:rPr>
        <w:t>จากผลการประเมินดังกล่าว สะท้อนให้เห็นว่าผู้เรียนยัง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ทักษะความสามารถในการอ่าน</w:t>
      </w:r>
      <w:r>
        <w:rPr>
          <w:rFonts w:ascii="TH SarabunPSK" w:hAnsi="TH SarabunPSK" w:cs="TH SarabunPSK"/>
          <w:sz w:val="28"/>
          <w:sz w:val="28"/>
        </w:rPr>
        <w:t>ที่ไม่สูงมากน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อกจากนี้ </w:t>
      </w:r>
      <w:r>
        <w:rPr>
          <w:rFonts w:ascii="TH SarabunPSK" w:hAnsi="TH SarabunPSK" w:cs="TH SarabunPSK"/>
          <w:sz w:val="28"/>
          <w:sz w:val="28"/>
        </w:rPr>
        <w:t>ปัญหาการสอนอ่านเชิงวิเคราะห์</w:t>
      </w:r>
      <w:r>
        <w:rPr>
          <w:rFonts w:ascii="TH SarabunPSK" w:hAnsi="TH SarabunPSK" w:cs="TH SarabunPSK"/>
          <w:sz w:val="28"/>
          <w:sz w:val="28"/>
        </w:rPr>
        <w:t>ยัง</w:t>
      </w:r>
      <w:r>
        <w:rPr>
          <w:rFonts w:ascii="TH SarabunPSK" w:hAnsi="TH SarabunPSK" w:cs="TH SarabunPSK"/>
          <w:sz w:val="28"/>
          <w:sz w:val="28"/>
        </w:rPr>
        <w:t xml:space="preserve">เกิดขึ้นได้เสมอ เนื่องจากผู้เรียนอ่านเพื่อจำเนื้อเรื่องมากกว่าอ่านเพื่อคิด ดังที่ สุนันทา มั่นเศรษฐวิทย์ </w:t>
      </w:r>
      <w:r>
        <w:rPr>
          <w:rFonts w:cs="TH SarabunPSK" w:ascii="TH SarabunPSK" w:hAnsi="TH SarabunPSK"/>
          <w:sz w:val="28"/>
        </w:rPr>
        <w:t xml:space="preserve">(2545: 23) </w:t>
      </w:r>
      <w:r>
        <w:rPr>
          <w:rFonts w:ascii="TH SarabunPSK" w:hAnsi="TH SarabunPSK" w:cs="TH SarabunPSK"/>
          <w:sz w:val="28"/>
          <w:sz w:val="28"/>
        </w:rPr>
        <w:t xml:space="preserve">จิรวัฒน์ เพชรรัตน์และอัมพร ทองใบ </w:t>
      </w:r>
      <w:r>
        <w:rPr>
          <w:rFonts w:cs="TH SarabunPSK" w:ascii="TH SarabunPSK" w:hAnsi="TH SarabunPSK"/>
          <w:sz w:val="28"/>
        </w:rPr>
        <w:t>(2556: 43)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ิวกานท์ ปทุมสูติ </w:t>
      </w:r>
      <w:r>
        <w:rPr>
          <w:rFonts w:cs="TH SarabunPSK" w:ascii="TH SarabunPSK" w:hAnsi="TH SarabunPSK"/>
          <w:sz w:val="28"/>
        </w:rPr>
        <w:t xml:space="preserve">(2554: 17-22), Nakanishi (2014: 149-153) </w:t>
      </w:r>
      <w:r>
        <w:rPr>
          <w:rFonts w:ascii="TH SarabunPSK" w:hAnsi="TH SarabunPSK" w:cs="TH SarabunPSK"/>
          <w:sz w:val="28"/>
          <w:sz w:val="28"/>
        </w:rPr>
        <w:t>ได้กล่าวถึงปัญหาการจัดการเรียนการสอนอ่านเชิงวิเคราะห์ สรุปได้ว่า สภาพปัญหาที่เกิดขึ้นมาจากปัจจัยหลาย ๆ ด้าน เช่น ด้านการจัดการเรียนการสอนที่เน้นผู้สอนเป็นศูนย์กลางทำให้ผู้เรียนไม่สามารถถ่ายทอดวิธีคิดเชิงวิเคราะห์ได้อย่างเต็มที่ ด้านระยะเวลาจะต้องมีระยะเวลาที่เหมาะสมและเพียงพอให้ผู้เรียนได้คิดวิเคราะห์ในบทอ่าน ด้านระดับความสามารถผู้เรียน ต้องคำนึงถึงความสามารถของผู้เรียนในการเลือกอ่านเนื้อหาที่เหมาะสมกับความสามารถของตนเอง รวมถึง ด้านสภาพแวดล้อมของห้องเรียน ที่ต้องเอื้ออำนวยต่อการจัดการเรียนการสอนอ่าน เชิงวิเคราะห์ มีมุมส่งเสริมการเรียนรู้ หรือป้ายนิเทศให้ความรู้ต่าง ๆ ซึ่งปัจจัยเหล่านี้ล้วนเป็นตัวแปรสำคัญที่มีผลต่อการจัดการเรียนการสอนเพื่อพัฒนาความสามารถการอ่านเชิงวิเคราะห์ของผู้เรียนทั้งสิ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แก้ปัญหาดังกล่าวถือเป็นเรื่องสำคัญที่ผู้สอนจะต้องหาแนวทางในการจัดการเรียนการสอนเพื่อพัฒนาทักษะการอ่านเชิงวิเคราะห์ของผู้เรียนให้สูงขึ้น จากการศึกษาแนวทางการสอนอ่านเชิงวิเคราะห์ พบว่า มีแนวคิด ทฤษฎี เทคนิค และวิธีสอน ที่ช่วยพัฒนาความสามารถการอ่านเชิงวิเคราะห์หลายวิธี </w:t>
      </w:r>
      <w:r>
        <w:rPr>
          <w:rFonts w:ascii="TH SarabunPSK" w:hAnsi="TH SarabunPSK" w:cs="TH SarabunPSK"/>
          <w:sz w:val="28"/>
          <w:sz w:val="28"/>
        </w:rPr>
        <w:t>ผู้วิจัยพบว่า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การอ่านแบบชี้แนะ </w:t>
      </w:r>
      <w:r>
        <w:rPr>
          <w:rFonts w:cs="TH SarabunPSK" w:ascii="TH SarabunPSK" w:hAnsi="TH SarabunPSK"/>
          <w:sz w:val="28"/>
        </w:rPr>
        <w:t xml:space="preserve">(Guided reading approach) </w:t>
      </w:r>
      <w:r>
        <w:rPr>
          <w:rFonts w:ascii="TH SarabunPSK" w:hAnsi="TH SarabunPSK" w:cs="TH SarabunPSK"/>
          <w:sz w:val="28"/>
          <w:sz w:val="28"/>
        </w:rPr>
        <w:t xml:space="preserve">ซึ่งเป็นแนวคิดที่ </w:t>
      </w:r>
      <w:r>
        <w:rPr>
          <w:rFonts w:cs="TH SarabunPSK" w:ascii="TH SarabunPSK" w:hAnsi="TH SarabunPSK"/>
          <w:sz w:val="28"/>
        </w:rPr>
        <w:t xml:space="preserve">Fountas and Pinnell (2013) </w:t>
      </w:r>
      <w:r>
        <w:rPr>
          <w:rFonts w:ascii="TH SarabunPSK" w:hAnsi="TH SarabunPSK" w:cs="TH SarabunPSK"/>
          <w:sz w:val="28"/>
          <w:sz w:val="28"/>
        </w:rPr>
        <w:t xml:space="preserve">พัฒนาขึ้นมีจุดประสงค์เพื่อพัฒนาความสามารถในการอ่านอย่างอิสระ </w:t>
      </w:r>
      <w:r>
        <w:rPr>
          <w:rFonts w:cs="TH SarabunPSK" w:ascii="TH SarabunPSK" w:hAnsi="TH SarabunPSK"/>
          <w:sz w:val="28"/>
        </w:rPr>
        <w:t xml:space="preserve">(independent reading) </w:t>
      </w:r>
      <w:r>
        <w:rPr>
          <w:rFonts w:ascii="TH SarabunPSK" w:hAnsi="TH SarabunPSK" w:cs="TH SarabunPSK"/>
          <w:sz w:val="28"/>
          <w:sz w:val="28"/>
        </w:rPr>
        <w:t>ของผู้เรียน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 xml:space="preserve">ได้นำการจัดการเรียนรู้การอ่านแบบชี้แนะ มาพัฒนาจนได้ขั้นตอนการสอนอ่านตามการจัดการเรียนรู้การอ่านแบบชี้แน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ขั้นตอน </w:t>
      </w:r>
      <w:r>
        <w:rPr>
          <w:rFonts w:ascii="TH SarabunPSK" w:hAnsi="TH SarabunPSK" w:cs="TH SarabunPSK"/>
          <w:sz w:val="28"/>
          <w:sz w:val="28"/>
        </w:rPr>
        <w:t>นอกจากนี้ ยังพบว่า</w:t>
      </w:r>
      <w:r>
        <w:rPr>
          <w:rFonts w:ascii="TH SarabunPSK" w:hAnsi="TH SarabunPSK" w:cs="TH SarabunPSK"/>
          <w:sz w:val="28"/>
          <w:sz w:val="28"/>
        </w:rPr>
        <w:t xml:space="preserve">รูปแบ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ซึ่งพัฒนาขึ้นโดย </w:t>
      </w:r>
      <w:r>
        <w:rPr>
          <w:rFonts w:cs="TH SarabunPSK" w:ascii="TH SarabunPSK" w:hAnsi="TH SarabunPSK"/>
          <w:sz w:val="28"/>
        </w:rPr>
        <w:t>Barkhuizen (200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รูปแบบคำถามนำ</w:t>
      </w:r>
      <w:r>
        <w:rPr>
          <w:rFonts w:ascii="TH SarabunPSK" w:hAnsi="TH SarabunPSK" w:cs="TH SarabunPSK"/>
          <w:sz w:val="28"/>
          <w:sz w:val="28"/>
        </w:rPr>
        <w:t>ที่เหมาะสม</w:t>
      </w:r>
      <w:r>
        <w:rPr>
          <w:rFonts w:ascii="TH SarabunPSK" w:hAnsi="TH SarabunPSK" w:cs="TH SarabunPSK"/>
          <w:sz w:val="28"/>
          <w:sz w:val="28"/>
        </w:rPr>
        <w:t>ในการพัฒนาความสามารถในการอ่านเชิงวิเคราะห์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วิจัยได้นำขั้นตอนการสอนอ่านแบบชี้แนะของ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 xml:space="preserve">มาปรับใช้ร่วมกั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ปรับขั้นตอนในการจัดการเรียนรู้ ดังนี้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ขั้นกระตุ้นการเรียนรู้ ผู้สอนนำเข้าสู่บทเรียน โดยใช้การเล่าเรื่องหรือประสบการณ์ การใช้คำถามนำ การชมวีดิทัศน์ ภาพวาด การซักถามเกี่ยวกับคำศัพท์และรูปแบบของบทอ่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ขั้นเรียนรู้และฝึกฝนกลยุทธ์ ผู้สอนนำเสนอการใช้กลวิธีการอ่านตามความเหมาะสมกับบทอ่าน เช่น การค้นหาความหมายของคำศัพท์ การคาดเดาเหตุการณ์ การซักถาม การแยกข้อเท็จจริงข้อคิดเห็น การค้นหาสาระสำคัญ การวิเคราะห์โครงสร้างของเรื่อง เป็นต้น และให้ผู้เรียนได้ฝึกใช้กลวิธีการอ่านกับกลุ่มเพื่อ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ขั้นการอ่านร่วมกับเป็นกลุ่ม ผู้เรียนแต่ละกลุ่มใช้กลวิธีในการอ่านมาทำความเข้าใจบทอ่านร่วมกัน ตลอดจนร่วมกันอภิปรายและตอบคำถามโดย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ูปแบบ ซึ่งผู้เรียนเลือกใช้ได้ตามความเหมาะสมของบทอ่าน ดังนี้ </w:t>
      </w:r>
      <w:r>
        <w:rPr>
          <w:rFonts w:cs="TH SarabunPSK" w:ascii="TH SarabunPSK" w:hAnsi="TH SarabunPSK"/>
          <w:sz w:val="28"/>
        </w:rPr>
        <w:t xml:space="preserve">1) Q (Question) </w:t>
      </w:r>
      <w:r>
        <w:rPr>
          <w:rFonts w:ascii="TH SarabunPSK" w:hAnsi="TH SarabunPSK" w:cs="TH SarabunPSK"/>
          <w:sz w:val="28"/>
          <w:sz w:val="28"/>
        </w:rPr>
        <w:t xml:space="preserve">คำถามจุดประกายความรู้ </w:t>
      </w:r>
      <w:r>
        <w:rPr>
          <w:rFonts w:cs="TH SarabunPSK" w:ascii="TH SarabunPSK" w:hAnsi="TH SarabunPSK"/>
          <w:sz w:val="28"/>
        </w:rPr>
        <w:t xml:space="preserve">2) U (Unhappy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อ่อน </w:t>
      </w:r>
      <w:r>
        <w:rPr>
          <w:rFonts w:cs="TH SarabunPSK" w:ascii="TH SarabunPSK" w:hAnsi="TH SarabunPSK"/>
          <w:sz w:val="28"/>
        </w:rPr>
        <w:t xml:space="preserve">3) E (Excellent, Excited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เด่น </w:t>
      </w:r>
      <w:r>
        <w:rPr>
          <w:rFonts w:cs="TH SarabunPSK" w:ascii="TH SarabunPSK" w:hAnsi="TH SarabunPSK"/>
          <w:sz w:val="28"/>
        </w:rPr>
        <w:t xml:space="preserve">4) S (Strength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แข็ง และ </w:t>
      </w:r>
      <w:r>
        <w:rPr>
          <w:rFonts w:cs="TH SarabunPSK" w:ascii="TH SarabunPSK" w:hAnsi="TH SarabunPSK"/>
          <w:sz w:val="28"/>
        </w:rPr>
        <w:t xml:space="preserve">5) T (Theme) </w:t>
      </w:r>
      <w:r>
        <w:rPr>
          <w:rFonts w:ascii="TH SarabunPSK" w:hAnsi="TH SarabunPSK" w:cs="TH SarabunPSK"/>
          <w:sz w:val="28"/>
          <w:sz w:val="28"/>
        </w:rPr>
        <w:t xml:space="preserve">คำถามสืบหาจุดสำคัญ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ขั้นประเมินความเข้าใจของตนเอง เป็นขั้นที่ผู้เรียนได้ตรวจสอบความเข้าใจในการอ่านของตนเองโดยพิจารณาการตอ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ูปแบบ และผู้สอนเป็นผู้ประเมินผลการอ่านของผู้เรียนจากการทำกิจกรรมตอบคำถามโดย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>ขั้นตอบสนองต่อบทอ่าน เป็นขั้นที่ผู้เรียนทำภาระงานที่ได้รับมอบหมายด้วยกิจกรรมต่าง ๆ เช่น การพูดเล่าเรื่อง การเขียนสรุปความ การทำผังกราฟิก การทำโปสเตอร์ การทำแบบฝึกหัด การประดิษฐ์ชิ้นงาน ฯลฯ และนำเสนอผลงานแลกเปลี่ยนเรียนรู้ร่วม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4"/>
        <w:ind w:firstLine="720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การจัดการเรียนรู้และหลังการจัดการเรียนรู้โดยใช้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Style24"/>
        <w:spacing w:before="0" w:after="24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4"/>
        <w:spacing w:before="0" w:after="240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สูงกว่าก่อนการจัดการเรียนรู้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วิจัย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ทวีธาภิเศ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color w:val="000000"/>
          <w:sz w:val="28"/>
        </w:rPr>
        <w:t xml:space="preserve">38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อย่าง คือ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/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ทวีธาภิเศก แขวงวัดอรุณ เขตบางกอกใหญ่ กรุงเทพมหานคร 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เรียน รวม </w:t>
      </w:r>
      <w:r>
        <w:rPr>
          <w:rFonts w:cs="TH SarabunPSK" w:ascii="TH SarabunPSK" w:hAnsi="TH SarabunPSK"/>
          <w:color w:val="000000"/>
          <w:sz w:val="28"/>
        </w:rPr>
        <w:t xml:space="preserve">3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ซึ่งได้มาจากการสุ่มอย่างง่าย </w:t>
      </w:r>
      <w:r>
        <w:rPr>
          <w:rFonts w:cs="TH SarabunPSK" w:ascii="TH SarabunPSK" w:hAnsi="TH SarabunPSK"/>
          <w:color w:val="000000"/>
          <w:sz w:val="28"/>
        </w:rPr>
        <w:t xml:space="preserve">(Simple Random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สุ่มด้วยวิธีการจับสล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ดล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ทดลอง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การจัดการเรียนรู้การอ่านเชิงวิเคราะห์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ด้านการอ่านเชิงวิเคราะห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มีรายละเอียด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2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การจัดการเรียนรู้การอ่านเชิงวิเคราะห์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 แผนละ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เรียน รวมทั้งสิ้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าบ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แผ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ิทานพื้นบ้าน แผ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่าว เรื่องบทเรียนจากไวรัสโคโรน่า แผ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ทความ เรื่อง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การเรียนให้เก่งแบบมืออาชีพ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 แผ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สั้น เรื่องปลากัดลายธงชาติ ซึ่งผ่าน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ค่า </w:t>
      </w:r>
      <w:r>
        <w:rPr>
          <w:rFonts w:cs="TH SarabunPSK" w:ascii="TH SarabunPSK" w:hAnsi="TH SarabunPSK"/>
          <w:color w:val="000000"/>
          <w:sz w:val="28"/>
        </w:rPr>
        <w:t xml:space="preserve">IOC </w:t>
      </w:r>
      <w:r>
        <w:rPr>
          <w:rFonts w:ascii="TH SarabunPSK" w:hAnsi="TH SarabunPSK" w:cs="TH SarabunPSK"/>
          <w:color w:val="000000"/>
          <w:sz w:val="28"/>
          <w:sz w:val="28"/>
        </w:rPr>
        <w:t>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 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ปรับแก้แบบสังเกตพฤติกรรมการทำกิจกรรมกลุ่มและแบบประเมินใบงาน ตามคำแนะนำ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นำแผนการจัดการเรียนรู้ที่ปรับปรุงแก้ไขไปใช้เป็นเครื่องมือในการทดลอง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>2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ทดสอบวัดผลสัมฤทธิ์การอ่านเชิง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ใช้ทดสอบก่อนและหลังการจัดการเรียนรู้ เป็นแบบทดสอบปรนัยชนิดเลือกต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เนื้อหาและจุดประสงค์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การจัดการเรียนรู้การอ่าน                เชิงวิเคราะห์และวิเคราะห์เนื้อหาของแบบทดสอบตามแนวคิดด้านพุทธิพิสัยของ </w:t>
      </w:r>
      <w:r>
        <w:rPr>
          <w:rFonts w:cs="TH SarabunPSK" w:ascii="TH SarabunPSK" w:hAnsi="TH SarabunPSK"/>
          <w:color w:val="000000"/>
          <w:sz w:val="28"/>
        </w:rPr>
        <w:t>Bloom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แบบทดสอบให้ครอบคลุมเนื้อหาและตัวชี้วัด จำนวน </w:t>
      </w:r>
      <w:r>
        <w:rPr>
          <w:rFonts w:cs="TH SarabunPSK" w:ascii="TH SarabunPSK" w:hAnsi="TH SarabunPSK"/>
          <w:color w:val="000000"/>
          <w:sz w:val="28"/>
        </w:rPr>
        <w:t xml:space="preserve">4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แบบทดสอบต่ออาจารย์ที่ปรึกษาวิทยานิพนธ์ เพื่อตรวจสอบความถูกต้องของข้อคำถาม รูปแบบการใช้ภาษา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>ที่ปรับปรุงแก้ไ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 นำเสนอต่อ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ื่อตรวจสอบ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นำไป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ค่าดัชนีความสอดคล้องระหว่าง </w:t>
      </w:r>
      <w:r>
        <w:rPr>
          <w:rFonts w:cs="TH SarabunPSK" w:ascii="TH SarabunPSK" w:hAnsi="TH SarabunPSK"/>
          <w:color w:val="000000"/>
          <w:sz w:val="28"/>
        </w:rPr>
        <w:t>.67 – 1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ที่ผ่านการพิจารณาจากผู้เชี่ยวชาญและปรับแก้</w:t>
      </w:r>
      <w:r>
        <w:rPr>
          <w:rFonts w:ascii="TH SarabunPSK" w:hAnsi="TH SarabunPSK" w:cs="TH SarabunPSK"/>
          <w:color w:val="000000"/>
          <w:sz w:val="28"/>
          <w:sz w:val="28"/>
        </w:rPr>
        <w:t>การใช้ภาษาใน</w:t>
      </w:r>
      <w:r>
        <w:rPr>
          <w:rFonts w:ascii="TH SarabunPSK" w:hAnsi="TH SarabunPSK" w:cs="TH SarabunPSK"/>
          <w:color w:val="000000"/>
          <w:sz w:val="28"/>
          <w:sz w:val="28"/>
        </w:rPr>
        <w:t>ข้อคำถามให้มีความกระชับตามคำแนะนำของผู้เชี่ยวชา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ทดลองใช้ </w:t>
      </w:r>
      <w:r>
        <w:rPr>
          <w:rFonts w:cs="TH SarabunPSK" w:ascii="TH SarabunPSK" w:hAnsi="TH SarabunPSK"/>
          <w:color w:val="000000"/>
          <w:sz w:val="28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3 </w:t>
      </w:r>
      <w:r>
        <w:rPr>
          <w:rFonts w:ascii="TH SarabunPSK" w:hAnsi="TH SarabunPSK" w:cs="TH SarabunPSK"/>
          <w:color w:val="000000"/>
          <w:sz w:val="28"/>
          <w:sz w:val="28"/>
        </w:rPr>
        <w:t>คน ที่เคยเรียนเรื่องการอ่านเชิงวิเคราะห์มาแล้วและไม่ใช่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ำ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ทดสอบที่ได้มาวิเคราะห์เพื่อตรวจสอบคุณภาพของแบบทดส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ัดเลือกข้อสอบที่มีคุณภาพไว้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ได้ข้อสอบที่มีค่าความยากง่าย </w:t>
      </w:r>
      <w:r>
        <w:rPr>
          <w:rFonts w:cs="TH SarabunPSK" w:ascii="TH SarabunPSK" w:hAnsi="TH SarabunPSK"/>
          <w:color w:val="000000"/>
          <w:sz w:val="28"/>
        </w:rPr>
        <w:t xml:space="preserve">(p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 xml:space="preserve">.33 - .7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อำนาจจำแนก </w:t>
      </w:r>
      <w:r>
        <w:rPr>
          <w:rFonts w:cs="TH SarabunPSK" w:ascii="TH SarabunPSK" w:hAnsi="TH SarabunPSK"/>
          <w:color w:val="000000"/>
          <w:sz w:val="28"/>
        </w:rPr>
        <w:t xml:space="preserve">(r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หว่าง </w:t>
      </w:r>
      <w:r>
        <w:rPr>
          <w:rFonts w:cs="TH SarabunPSK" w:ascii="TH SarabunPSK" w:hAnsi="TH SarabunPSK"/>
          <w:color w:val="000000"/>
          <w:sz w:val="28"/>
        </w:rPr>
        <w:t>.34 - .8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ทั้งได้</w:t>
      </w:r>
      <w:r>
        <w:rPr>
          <w:rFonts w:ascii="TH SarabunPSK" w:hAnsi="TH SarabunPSK" w:cs="TH SarabunPSK"/>
          <w:color w:val="000000"/>
          <w:sz w:val="28"/>
          <w:sz w:val="28"/>
        </w:rPr>
        <w:t>ค่าความเชื่อมั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สูตร </w:t>
      </w:r>
      <w:r>
        <w:rPr>
          <w:rFonts w:cs="TH SarabunPSK" w:ascii="TH SarabunPSK" w:hAnsi="TH SarabunPSK"/>
          <w:color w:val="000000"/>
          <w:sz w:val="28"/>
        </w:rPr>
        <w:t xml:space="preserve">KR – 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.9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ทดสอบที่ผ่านการคัดเลือกแล้วไปใช้เป็นเครื่องมือในการวิจัย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บบสอบถามความคิดเห็นของนักเรีย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ิจกรรม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บรรยากาศในการจัดการเรียนรู้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ประโยชน์ที่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สร้างเป็นแบบมาตร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ตามแนวคิดของ </w:t>
      </w:r>
      <w:r>
        <w:rPr>
          <w:rFonts w:cs="TH SarabunPSK" w:ascii="TH SarabunPSK" w:hAnsi="TH SarabunPSK"/>
          <w:color w:val="000000"/>
          <w:sz w:val="28"/>
        </w:rPr>
        <w:t xml:space="preserve">Liker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</w:t>
      </w:r>
      <w:r>
        <w:rPr>
          <w:rFonts w:ascii="TH SarabunPSK" w:hAnsi="TH SarabunPSK" w:cs="TH SarabunPSK"/>
          <w:color w:val="000000"/>
          <w:sz w:val="28"/>
          <w:sz w:val="28"/>
        </w:rPr>
        <w:t>เสนอแบบสอบถามความคิดเห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ผู้เชี่ยวชาญ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ตรวจสอบความเที่ยงตรงเชิงเนื้อหาและนำไป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>(IOC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28"/>
        </w:rPr>
        <w:t>1.0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ความคิดเห็นที่ผ่านการพิจารณาจากผู้เชี่ยวชาญแล้วไปใช้กับ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3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สร้างบรรยากาศในการเรียนรู้กับกลุ่มตัวอย่าง โดยชี้แจงการดำเนิน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ถึงตัวชี้วัด จุดประสงค์การเรียนรู้ สาระการเรียนรู้ กิจกรรมการจัดการเรียนรู้ การวัดและประเมิน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ให้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แบบทดสอบก่อนการจัด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pre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การอ่านเชิงวิเคราะห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ผู้วิจัยพัฒนา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ท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ทดลองโดยให้กลุ่มตัวอย่างเรียนตามแผนการจัดการเรียนรู้ที่ผู้วิจัยสร้างขึ้นจำนวน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ผนตามขั้นตอน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ลังจากเสร็จสิ้นกิจกรรมการเรียนรู้การสอนอ่านเชิงวิเคราะห์ ผู้วิจัยให้กลุ่มตัวอย่าง ทำแบบทดสอบหลังการจัดการ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(post-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การอ่านเชิงวิเคราะห์ มี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ซึ่งเป็นแบบทดสอบชุดเดียวกันกับแบบทดสอบก่อนการจัดการเรียนรู้  โดยสลับข้อและสลับตัวเลือก ใช้เวลา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>ตรวจให้คะแนนการทำแบบทดสอบและนำมาวิเคราะห์เพื่อเปรียบเทียบคะแนนก่อนการจัดการเรียนรู้และหลังการจัดการเรียนรู้โดยใช้การวิเคราะห์ด้วยวิธีการทางสถิติเพื่อตรวจสอบสมมติ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6 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ำแบบ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>QUES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Style24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วิเคราะห์ผลสัมฤทธิ์การอ่านเชิงวิเคราะห์ก่อนและหลัง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วิเคราะห์ค่าเฉลี่ย ส่วนเบี่ยงเบนมาตรฐานและการทดสอบค่าทีแบบไม่เป็นอิสระต่อกัน </w:t>
      </w:r>
      <w:r>
        <w:rPr>
          <w:rFonts w:cs="TH SarabunPSK" w:ascii="TH SarabunPSK" w:hAnsi="TH SarabunPSK"/>
          <w:sz w:val="28"/>
        </w:rPr>
        <w:t>(t-test dependent)</w:t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279400" cy="273050"/>
                <wp:effectExtent l="0" t="0" r="0" b="204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72880"/>
                          <a:chOff x="0" y="0"/>
                          <a:chExt cx="27936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40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15pt;width:22pt;height:21.5pt" coordorigin="4860,323" coordsize="440,430">
                <v:shape id="shape_0" stroked="f" o:allowincell="f" style="position:absolute;left:4860;top:323;width: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0;top:4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วิเคราะห์ข้อมูลจากแบบสอบถาม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โดยใช้ค่าเฉลี่ย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>(SD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738505</wp:posOffset>
                </wp:positionV>
                <wp:extent cx="8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่อนการจัดการเรียนรู้และ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 </w:t>
      </w:r>
      <w:r>
        <w:rPr>
          <w:rFonts w:cs="TH SarabunPSK" w:ascii="TH SarabunPSK" w:hAnsi="TH SarabunPSK"/>
          <w:sz w:val="28"/>
        </w:rPr>
        <w:t xml:space="preserve">( X 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22.24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D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3.17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รายละเอียดดัง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4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เปรียบเทียบ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่อนการจัดการเรียนรู้และ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b/>
          <w:bCs/>
          <w:sz w:val="28"/>
        </w:rPr>
        <w:t>QUEST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843"/>
        <w:gridCol w:w="1134"/>
        <w:gridCol w:w="1134"/>
        <w:gridCol w:w="850"/>
        <w:gridCol w:w="851"/>
      </w:tblGrid>
      <w:tr>
        <w:trPr/>
        <w:tc>
          <w:tcPr>
            <w:tcW w:w="2268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ดลอง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</w:rPr>
              <w:t>M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SD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นการจัดการเรียนรู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1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70485" distR="70485" simplePos="0" locked="0" layoutInCell="0" allowOverlap="1" relativeHeight="22">
                <wp:simplePos x="0" y="0"/>
                <wp:positionH relativeFrom="column">
                  <wp:posOffset>4483100</wp:posOffset>
                </wp:positionH>
                <wp:positionV relativeFrom="paragraph">
                  <wp:posOffset>275590</wp:posOffset>
                </wp:positionV>
                <wp:extent cx="8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32790</wp:posOffset>
                </wp:positionV>
                <wp:extent cx="8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961390</wp:posOffset>
                </wp:positionV>
                <wp:extent cx="88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5">
                <wp:simplePos x="0" y="0"/>
                <wp:positionH relativeFrom="column">
                  <wp:posOffset>4984750</wp:posOffset>
                </wp:positionH>
                <wp:positionV relativeFrom="paragraph">
                  <wp:posOffset>962025</wp:posOffset>
                </wp:positionV>
                <wp:extent cx="88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โดยภาพรวมอยู่ในระดับเห็นด้วยมาก มีค่าเฉลี่ย </w:t>
      </w:r>
      <w:r>
        <w:rPr>
          <w:rFonts w:cs="TH SarabunPSK" w:ascii="TH SarabunPSK" w:hAnsi="TH SarabunPSK"/>
          <w:sz w:val="28"/>
        </w:rPr>
        <w:t xml:space="preserve">( X 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4.06 </w:t>
      </w:r>
      <w:r>
        <w:rPr>
          <w:rFonts w:ascii="TH SarabunPSK" w:hAnsi="TH SarabunPSK" w:cs="TH SarabunPSK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D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.83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รายด้าน พบว่า ลำ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ด้านประโยชน์ที่ได้รับ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 xml:space="preserve">(X= 4.10, SD = .80)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บรรยากาศในการเรียนรู้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>(X= 4.07, SD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.80) </w:t>
      </w:r>
      <w:r>
        <w:rPr>
          <w:rFonts w:ascii="TH SarabunPSK" w:hAnsi="TH SarabunPSK" w:cs="TH SarabunPSK"/>
          <w:sz w:val="28"/>
          <w:sz w:val="28"/>
        </w:rPr>
        <w:t xml:space="preserve">และลำดั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กิจกรรมการเรียนรู้ นักเรียนมีความคิดเห็นในระดับเห็นด้วยมาก </w:t>
      </w:r>
      <w:r>
        <w:rPr>
          <w:rFonts w:cs="TH SarabunPSK" w:ascii="TH SarabunPSK" w:hAnsi="TH SarabunPSK"/>
          <w:sz w:val="28"/>
        </w:rPr>
        <w:t>(X= 4.01, SD = .8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ละเอียดดังตาราง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>QUEST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66"/>
        <w:gridCol w:w="1134"/>
        <w:gridCol w:w="993"/>
        <w:gridCol w:w="1701"/>
        <w:gridCol w:w="1134"/>
      </w:tblGrid>
      <w:tr>
        <w:trPr>
          <w:trHeight w:val="396" w:hRule="atLeast"/>
        </w:trPr>
        <w:tc>
          <w:tcPr>
            <w:tcW w:w="111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ที่</w:t>
            </w:r>
          </w:p>
        </w:tc>
        <w:tc>
          <w:tcPr>
            <w:tcW w:w="2966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7465</wp:posOffset>
                      </wp:positionV>
                      <wp:extent cx="88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D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ิจกรรมการเรียนรู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ใ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ระโยชน์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การอ่านแบบชี้แนะ 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การจัด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สมมติฐานที่ตั้งไว้ </w:t>
      </w:r>
    </w:p>
    <w:p>
      <w:pPr>
        <w:pStyle w:val="Style24"/>
        <w:spacing w:before="0" w:after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ในภาพรวมอยู่ในระดับเห็นด้วยมาก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หลังการจัดการเรียนรู้สูงกว่าก่อนการจัดการเรียนรู้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สมมติฐานที่ตั้งไว้นั้น เนื่องจากการจัดการเรียนรู้การอ่านแบบชี้แนะเป็นขั้นตอนที่ส่งเสริมการพัฒนาความสามารถการอ่านของนักเรียน โดยให้นักเรียนได้เรียนรู้และใช้กลวิธีการอ่านในการแสวงหาความรู้จากบทอ่านอย่างหลากหลาย เช่น นิทานพื้นบ้าน ข่าว บทความ และเรื่องสั้น โดยได้ฝึกอ่านไปตามลำดับจากง่ายไปยาก เน้นการมีปฏิสัมพันธ์ระหว่างนักเรียนกับครู  ดังนี้ การจัดกิจกรรมการเรียนรู้ในขั้นกระตุ้นการเรียนรู้ ผู้สอนได้นำเข้าสู่บทเรียนโดยใช้การเล่าเรื่องหรือประสบการณ์ การใช้คำถามนำ ภาพวาดการซักถามเกี่ยวกับคำศัพท์และรูปแบบของบทอ่าน ในขั้นเรียนรู้และฝึกฝนกลยุทธ์ นักเรียนได้ใช้กลวิธีการอ่านตามความเหมาะสมกับบทอ่าน เช่น การค้นหาความหมายของคำ การซักถาม การจำแนกข้อมูลที่สำคัญ การวิเคราะห์โครงสร้างของเรื่อง ในขั้นการอ่านร่วมกันเป็นกลุ่ม นักเรียนแต่ละกลุ่มได้ใช้กลวิธีในการอ่านมาทำความเข้าใจบทอ่านร่วมกันโดยนักเรียนได้ตั้งคำถามและค้นหาคำตอบจากการอ่านและอภิปรายแลกเปลี่ยนความคิดเห็นร่วมกันเป็นกลุ่ม ในขั้นประเมินความเข้าใจของตนเอง นักเรียนได้ตรวจสอบความเข้าใจในการอ่านของตนเองโดยการตอ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และผู้สอนเป็นผู้ประเมินผลการอ่านของนักเรียนจากการทำกิจกรรมตอบคำถาม และในขั้นตอบสนองต่อบทอ่าน นักเรียนแต่ละกลุ่มได้ร่วมกันตอบคำถามจากใบงาน พร้อมทั้งร่วมกันเฉลย อภิปรายที่มาของคำตอบและแสดงเหตุผล ซึ่งสอดคล้องกับ </w:t>
      </w:r>
      <w:r>
        <w:rPr>
          <w:rFonts w:cs="TH SarabunPSK" w:ascii="TH SarabunPSK" w:hAnsi="TH SarabunPSK"/>
          <w:sz w:val="28"/>
        </w:rPr>
        <w:t xml:space="preserve">Fountas and Pinnell (2013 : 4-6) </w:t>
      </w:r>
      <w:r>
        <w:rPr>
          <w:rFonts w:ascii="TH SarabunPSK" w:hAnsi="TH SarabunPSK" w:cs="TH SarabunPSK"/>
          <w:sz w:val="28"/>
          <w:sz w:val="28"/>
        </w:rPr>
        <w:t xml:space="preserve">และ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: 41-42) </w:t>
      </w:r>
      <w:r>
        <w:rPr>
          <w:rFonts w:ascii="TH SarabunPSK" w:hAnsi="TH SarabunPSK" w:cs="TH SarabunPSK"/>
          <w:sz w:val="28"/>
          <w:sz w:val="28"/>
        </w:rPr>
        <w:t>ที่กล่าวว่า แนวคิดการอ่านแบบชี้แนะเป็นการสอนอ่านที่มีจุดมุ่งหมายเพื่อพัฒนาความสามารถการอ่านของนักเรียนให้อ่านได้ด้วยตนเองโดยจัดเป็นกลุ่มเล็ก ๆ ร่วมกันวิเคราะห์ แยกแยะ หารายละเอียดจากบทอ่าน ตามระดับความสามารถของผู้เรียนที่ใกล้เคียงกัน โดยผู้สอนมีบทบาทสำคัญในการชี้แนะแนวทางในการอ่าน ให้ผู้เรียนได้เรียนรู้และใช้กลวิธีการอ่านในการแสวงหาความรู้จากบทอ่าน และฝึกอ่านไปตามลำดับจากง่ายไปยาก รวมถึงให้ผู้เรียนได้แบ่งปันความรู้ที่ได้จากการอ่านภายในกลุ่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อกจากนี้ยั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 : 112) </w:t>
      </w:r>
      <w:r>
        <w:rPr>
          <w:rFonts w:ascii="TH SarabunPSK" w:hAnsi="TH SarabunPSK" w:cs="TH SarabunPSK"/>
          <w:sz w:val="28"/>
          <w:sz w:val="28"/>
        </w:rPr>
        <w:t xml:space="preserve">ที่พบว่า การเรียนการสอนอ่านภาษาอังกฤษตามแนวคิดการอ่านแบบชี้แนะ ผู้เรียนมีความสามารถในการอ่านเชิงวิเคราะห์หลังการทดลองสูงกว่าก่อนทดลอง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ความคิดเห็นที่มี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ในภาพรวมอยู่ในระดับเห็นด้วยมากในทุกด้าน เมื่อพิจารณารายด้านพบว่า ด้านประโยชน์ที่ได้รับ นักเรียนมีความคิดเห็นในระดับเห็นด้วยมากเป็นลำดั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นื่องมาจาก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เป็นการจัดการเรียนรู้ที่เป็นระบบและขั้นตอนที่ชัดเจน ทำให้นักเรียนได้เรียนรู้และฝึกฝนกลยุทธ์ในการอ่านได้อย่างหลากหลาย นักเรียนได้รับความรู้ใหม่จากการฝึกตั้งคำถามและค้นหาคำตอบจากรูปแบบ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และมีการใช้กระบวนการกลุ่มในการทำงานร่วมกัน ส่งผลให้นักเรียนกล้าอภิปรายและแสดงความคิดเห็นต่อผู้อื่น ทั้งยังทำให้นักเรียนมีความรับผิดชอบต่องานที่ได้รับมอบหมายและสร้างสัมพันธภาพอันดีระหว่างเพื่อนและผู้สอนนำไปสู่การช่วยเหลือและชี้แนะการอ่านให้เกิดประสิทธิผลมากยิ่งขึ้น สอดคล้องกับงานวิจัยของปวีณ์สุดา ขยันการ </w:t>
      </w:r>
      <w:r>
        <w:rPr>
          <w:rFonts w:cs="TH SarabunPSK" w:ascii="TH SarabunPSK" w:hAnsi="TH SarabunPSK"/>
          <w:sz w:val="28"/>
        </w:rPr>
        <w:t xml:space="preserve">(2561 : 84-85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ได้ศึกษาความคิดเห็นที่มีต่อการจัดการเรียนรู้ด้วยวิธี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พบว่า สามารถพัฒนาความสามารถด้านการอ่านอย่างมีวิจารณญาณ เกิดทักษะการคิด กล้าแสดงออกอย่างสร้างสรรค์ มีวิจารณญาณในการอ่านสื่อออนไลน์เพิ่มมากขึ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บรรยากาศในการเรียนรู้ นักเรียนเห็นด้วยมากเป็น</w:t>
      </w:r>
      <w:r>
        <w:rPr>
          <w:rFonts w:ascii="TH SarabunPSK" w:hAnsi="TH SarabunPSK" w:cs="TH SarabunPSK"/>
          <w:sz w:val="28"/>
          <w:sz w:val="28"/>
        </w:rPr>
        <w:t>ลำ</w:t>
      </w:r>
      <w:r>
        <w:rPr>
          <w:rFonts w:ascii="TH SarabunPSK" w:hAnsi="TH SarabunPSK" w:cs="TH SarabunPSK"/>
          <w:sz w:val="28"/>
          <w:sz w:val="28"/>
        </w:rPr>
        <w:t xml:space="preserve">ดั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ั้งนี้ อาจจะเป็นเพราะ ครูได้ชี้แนะการอ่านให้กับนักเรียนโดยใช้บทอ่านที่หลากหลาย เช่น นิทานพื้นบ้าน ข่าว บทความ และเรื่องสั้น และคอยสาธิตการใช้กลวิธีในการอ่านอย่างใกล้ชิด พร้อมทั้งกระตุ้นให้ผู้เรียนแต่ละกลุ่มได้ร่วมกันแสดงความคิดเห็นและค้นหาคำตอบ ดังที่ พัชราวลัย อินทร์สุข </w:t>
      </w:r>
      <w:r>
        <w:rPr>
          <w:rFonts w:cs="TH SarabunPSK" w:ascii="TH SarabunPSK" w:hAnsi="TH SarabunPSK"/>
          <w:sz w:val="28"/>
        </w:rPr>
        <w:t xml:space="preserve">(2560: 107-110) </w:t>
      </w:r>
      <w:r>
        <w:rPr>
          <w:rFonts w:ascii="TH SarabunPSK" w:hAnsi="TH SarabunPSK" w:cs="TH SarabunPSK"/>
          <w:sz w:val="28"/>
          <w:sz w:val="28"/>
        </w:rPr>
        <w:t xml:space="preserve">ได้กล่าวถึงบทบาทของผู้สอนไว้ว่า ผู้สอนให้ความช่วยเหลือและเสริมต่อการเรียนรู้ให้ผู้เรียนเกิดความเข้าใจในการอ่าน สาธิตการใช้กลวิธีการอ่านที่เหมาะสมกับความสามารถของผู้เรียนและสร้างบรรยากาศการเรียนรู้ที่อบอุ่นเป็นกัลยาณมิตร สอดคล้องกับ ชัยอนันต์ สมุทวณิช </w:t>
      </w:r>
      <w:r>
        <w:rPr>
          <w:rFonts w:cs="TH SarabunPSK" w:ascii="TH SarabunPSK" w:hAnsi="TH SarabunPSK"/>
          <w:sz w:val="28"/>
        </w:rPr>
        <w:t xml:space="preserve">(2543: 16-17) </w:t>
      </w:r>
      <w:r>
        <w:rPr>
          <w:rFonts w:ascii="TH SarabunPSK" w:hAnsi="TH SarabunPSK" w:cs="TH SarabunPSK"/>
          <w:sz w:val="28"/>
          <w:sz w:val="28"/>
        </w:rPr>
        <w:t>ที่กล่าว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สร้างบรรยากาศที่ท้าทาย สามารถกระตุ้น และสนับสนุนให้ผู้เรียนเกิดความอยากรู้อยากเห็น อยากแก้ปัญหา และอยากแสวงหาคำตอบ </w:t>
      </w:r>
      <w:r>
        <w:rPr>
          <w:rFonts w:ascii="TH SarabunPSK" w:hAnsi="TH SarabunPSK" w:cs="TH SarabunPSK"/>
          <w:sz w:val="28"/>
          <w:sz w:val="28"/>
        </w:rPr>
        <w:t xml:space="preserve">รวมถึง </w:t>
      </w:r>
      <w:r>
        <w:rPr>
          <w:rFonts w:ascii="TH SarabunPSK" w:hAnsi="TH SarabunPSK" w:cs="TH SarabunPSK"/>
          <w:sz w:val="28"/>
          <w:sz w:val="28"/>
        </w:rPr>
        <w:t xml:space="preserve">นักเรียนมีปฏิสัมพันธ์อันดีระหว่างครูกับเพื่อนอาจจะเป็นเพราะว่าการจัดกิจกรรมการเรียนรู้นี้ ผู้สอนมีหน้าที่สำคัญในการชี้แนะการอ่านให้กับผู้เรียน รวมถึงผู้เรียนได้ใช้กระบวนการกลุ่มในการอ่านร่วมกัน จึงทำให้เกิดการสร้างปฏิสัมพันธ์อันดีระหว่างครูกับเพื่อนได้ </w:t>
      </w:r>
      <w:r>
        <w:rPr>
          <w:rFonts w:ascii="TH SarabunPSK" w:hAnsi="TH SarabunPSK" w:cs="TH SarabunPSK"/>
          <w:sz w:val="28"/>
          <w:sz w:val="28"/>
        </w:rPr>
        <w:t>ดัง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Fountas and Pinnell (2013: 8-10) </w:t>
      </w:r>
      <w:r>
        <w:rPr>
          <w:rFonts w:ascii="TH SarabunPSK" w:hAnsi="TH SarabunPSK" w:cs="TH SarabunPSK"/>
          <w:sz w:val="28"/>
          <w:sz w:val="28"/>
        </w:rPr>
        <w:t>กล่าวว่าการสนทนาร่วมกับสมาชิกในกลุ่มเกี่ยวกับการทำความเข้าใจบทอ่านและความหมายที่ได้จากการอ่านบทอ่าน ทำให้ผู้เรียนได้รับประโยชน์ในด้านการพัฒนาความสามารถการอ่านของแต่ละ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ิจกรรมการเรียนรู้ นักเรียนเห็นด้วยมากเป็น</w:t>
      </w:r>
      <w:r>
        <w:rPr>
          <w:rFonts w:ascii="TH SarabunPSK" w:hAnsi="TH SarabunPSK" w:cs="TH SarabunPSK"/>
          <w:sz w:val="28"/>
          <w:sz w:val="28"/>
        </w:rPr>
        <w:t xml:space="preserve">ลำดับสุดท้าย </w:t>
      </w:r>
      <w:r>
        <w:rPr>
          <w:rFonts w:ascii="TH SarabunPSK" w:hAnsi="TH SarabunPSK" w:cs="TH SarabunPSK"/>
          <w:sz w:val="28"/>
          <w:sz w:val="28"/>
        </w:rPr>
        <w:t xml:space="preserve">ๆ ทั้งนี้ อาจจะเป็นเพราะว่า การจัดกิจกรรมการอ่านแบบชี้แนะและ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เน้นการปฏิบัติกิจกรรมโดยใช้กระบวนการกลุ่ม ซึ่งในสถานการณ์ที่ผู้วิจัยได้ดำเนินการจัดกิจกรรมอยู่ในสถานการณ์การแพร่ระบาดของเชื้อไวรัสโคโรนา </w:t>
      </w:r>
      <w:r>
        <w:rPr>
          <w:rFonts w:cs="TH SarabunPSK" w:ascii="TH SarabunPSK" w:hAnsi="TH SarabunPSK"/>
          <w:sz w:val="28"/>
        </w:rPr>
        <w:t xml:space="preserve">(COVID-19) </w:t>
      </w:r>
      <w:r>
        <w:rPr>
          <w:rFonts w:ascii="TH SarabunPSK" w:hAnsi="TH SarabunPSK" w:cs="TH SarabunPSK"/>
          <w:sz w:val="28"/>
          <w:sz w:val="28"/>
        </w:rPr>
        <w:t xml:space="preserve">ทำให้การปฏิบัติกิจกรรมแบบกระบวนการกลุ่มมีการปรับเปลี่ยนจากการเรียนในห้องเรียนปกติเป็นการแบ่งกลุ่มแบบออนไลน์ จึงอาจทำให้นักเรียนได้ร่วมแลกเปลี่ยนความคิดเห็นกันน้อยลง เนื่องจากการเข้าถึงสัญญาณอินเทอร์เน็ตของผู้เรียนอาจจะขาดหายไปบางช่วงเวลา ดังที่ </w:t>
      </w:r>
      <w:r>
        <w:rPr>
          <w:rFonts w:cs="TH SarabunPSK" w:ascii="TH SarabunPSK" w:hAnsi="TH SarabunPSK"/>
          <w:sz w:val="28"/>
        </w:rPr>
        <w:t xml:space="preserve">Fountas and Pinnell (2013: 8-10) </w:t>
      </w:r>
      <w:r>
        <w:rPr>
          <w:rFonts w:ascii="TH SarabunPSK" w:hAnsi="TH SarabunPSK" w:cs="TH SarabunPSK"/>
          <w:sz w:val="28"/>
          <w:sz w:val="28"/>
        </w:rPr>
        <w:t xml:space="preserve">กล่าวไว้ว่า การสนทนาร่วมกับสมาชิกในกลุ่มเกี่ยวกับการทำความเข้าใจบทอ่านและความหมายที่ได้จากการอ่านบทอ่าน ทำให้ผู้เรียนได้รับประโยชน์ในด้านการพัฒนาความสามารถการอ่านของแต่ละบุคคลได้ จากผลการวิจัยในครั้งนี้ พบว่า การพัฒนาผลสัมฤทธิ์การอ่านเชิง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 xml:space="preserve">สามารถพัฒนาผลสัมฤทธิ์การอ่านเชิงวิเคราะห์ของผู้เรียนให้สูงขึ้น และมีความคิดเห็นต่อการจัดการเรียนรู้การอ่านแบบชี้แนะร่วมกับการใช้คำถามนำแบบ </w:t>
      </w:r>
      <w:r>
        <w:rPr>
          <w:rFonts w:cs="TH SarabunPSK" w:ascii="TH SarabunPSK" w:hAnsi="TH SarabunPSK"/>
          <w:sz w:val="28"/>
        </w:rPr>
        <w:t xml:space="preserve">QUEST </w:t>
      </w:r>
      <w:r>
        <w:rPr>
          <w:rFonts w:ascii="TH SarabunPSK" w:hAnsi="TH SarabunPSK" w:cs="TH SarabunPSK"/>
          <w:sz w:val="28"/>
          <w:sz w:val="28"/>
        </w:rPr>
        <w:t>ในระดับเห็นด้วยมาก จึงเหมาะสมที่จะนำไปใช้ในการจัดการเรียนรู้ต่อไป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นำผลการวิจัยไปใช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ลือกบทอ่านควรเลือกบทอ่านที่หลากหลายและสอดคล้องกับความสนใจของผู้เรียนโดยการเรียงลำดับจากง่ายไปยาก เช่น นิทาน ข่าว บทความ เรื่องสั้น นวนิยาย เป็นต้น ทั้งนี้ ผู้สอนต้องคำนึงถึงความเหมาะสมกับการพัฒนาทักษะความสามารถด้านการอ่านที่จะเกิดขึ้นกับผู้เรียน ได้แก่ การคิดวิเคราะห์การแยกแยะข้อเท็จจริงข้อคิดเห็น การค้นหาคำศัพท์ การจับใจความสำคัญ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ูปแบบคำถามที่ใช้ควรเป็นคำถามแบบปลายเปิด เพราะ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รูปแบบคำถามที่เปิดโอกาสให้ผู้เรียนได้แสดงความคิดเห็นอย่างมีเหตุผลซึ่งผู้สอนสามารถให้ข้อเสนอแนะได้ตามความเหมาะสม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สอนควรให้ความช่วยเหลือและเสริมต่อการเรียนรู้ให้ผู้เรียนเกิดความเข้าใจในการอ่าน สาธิตการใช้กลวิธีการอ่านที่เหมาะสมกับความสามารถของผู้เรียนและสร้างบรรยากาศการเรียนรู้ที่อบอุ่นเป็นกัลยาณมิตร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เพื่อการวิจัยครั้งต่อไป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รูปแบบการจัดการเรียนรู้การอ่านแบบชี้แนะหรือ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บตัวแป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ื่น ๆ เช่น การอ่านจับใจความสำคัญ การอ่านอย่างมีวิจารณญาณ การอ่านเชิงวิจารณ์หรือการเขียน เป็นต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การจัดการเรียนรู้การอ่านแบบชี้แนะหรือการใช้คำถามนำแบบ </w:t>
      </w:r>
      <w:r>
        <w:rPr>
          <w:rFonts w:cs="TH SarabunPSK" w:ascii="TH SarabunPSK" w:hAnsi="TH SarabunPSK"/>
          <w:color w:val="000000"/>
          <w:sz w:val="28"/>
        </w:rPr>
        <w:t xml:space="preserve">QUEST </w:t>
      </w:r>
      <w:r>
        <w:rPr>
          <w:rFonts w:ascii="TH SarabunPSK" w:hAnsi="TH SarabunPSK" w:cs="TH SarabunPSK"/>
          <w:color w:val="000000"/>
          <w:sz w:val="28"/>
          <w:sz w:val="28"/>
        </w:rPr>
        <w:t>ร่วมกับศาสตร์หรือสาขาวิชาอื่น ๆ เช่น วรรณคดี ภาษาต่างประเทศ วิทยาศาสตร์ สังค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ะทรวงศึกษาธิการ</w:t>
      </w:r>
      <w:r>
        <w:rPr>
          <w:rFonts w:cs="TH SarabunPSK" w:ascii="TH SarabunPSK" w:hAnsi="TH SarabunPSK"/>
          <w:sz w:val="28"/>
          <w:szCs w:val="28"/>
        </w:rPr>
        <w:t xml:space="preserve">. (2563). </w:t>
      </w:r>
      <w:r>
        <w:rPr>
          <w:rFonts w:ascii="TH SarabunPSK" w:hAnsi="TH SarabunPSK" w:cs="TH SarabunPSK"/>
          <w:b/>
          <w:b/>
          <w:i/>
          <w:i/>
          <w:iCs/>
          <w:sz w:val="28"/>
          <w:sz w:val="28"/>
          <w:szCs w:val="28"/>
        </w:rPr>
        <w:t xml:space="preserve">ประกาศกระทรวงศึกษาธิการ เรื่อง จุดเน้นและนโยบายของกระทรวงศึกษาธิการ ประจำปีงบประมาณ </w:t>
      </w:r>
      <w:r>
        <w:rPr>
          <w:rFonts w:cs="TH SarabunPSK" w:ascii="TH SarabunPSK" w:hAnsi="TH SarabunPSK"/>
          <w:b/>
          <w:i/>
          <w:iCs/>
          <w:sz w:val="28"/>
          <w:szCs w:val="28"/>
        </w:rPr>
        <w:t>2564</w:t>
      </w:r>
      <w:r>
        <w:rPr>
          <w:rFonts w:cs="TH SarabunPSK" w:ascii="TH SarabunPSK" w:hAnsi="TH SarabunPSK"/>
          <w:b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เว็บไซต์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https</w:t>
      </w:r>
      <w:r>
        <w:rPr>
          <w:rFonts w:cs="TH SarabunPSK" w:ascii="TH SarabunPSK" w:hAnsi="TH SarabunPSK"/>
          <w:sz w:val="28"/>
          <w:szCs w:val="28"/>
        </w:rPr>
        <w:t>://</w:t>
      </w:r>
      <w:r>
        <w:rPr>
          <w:rFonts w:cs="TH SarabunPSK" w:ascii="TH SarabunPSK" w:hAnsi="TH SarabunPSK"/>
          <w:sz w:val="28"/>
          <w:szCs w:val="28"/>
        </w:rPr>
        <w:t>moe</w:t>
      </w:r>
      <w:r>
        <w:rPr>
          <w:rFonts w:cs="TH SarabunPSK" w:ascii="TH SarabunPSK" w:hAnsi="TH SarabunPSK"/>
          <w:sz w:val="28"/>
          <w:szCs w:val="28"/>
        </w:rPr>
        <w:t>360.</w:t>
      </w:r>
      <w:r>
        <w:rPr>
          <w:rFonts w:cs="TH SarabunPSK" w:ascii="TH SarabunPSK" w:hAnsi="TH SarabunPSK"/>
          <w:sz w:val="28"/>
          <w:szCs w:val="28"/>
        </w:rPr>
        <w:t>blog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ิรวัฒน์ เพชรรัตน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และ อัมพร ทองใบ</w:t>
      </w:r>
      <w:r>
        <w:rPr>
          <w:rFonts w:cs="TH SarabunPSK" w:ascii="TH SarabunPSK" w:hAnsi="TH SarabunPSK"/>
          <w:sz w:val="28"/>
          <w:szCs w:val="28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อ่านเพื่อพัฒนาคุณภาพชีวิต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อเดียนสโตร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ัยอนันต์ สมุทวณิช</w:t>
      </w:r>
      <w:r>
        <w:rPr>
          <w:rFonts w:cs="TH SarabunPSK" w:ascii="TH SarabunPSK" w:hAnsi="TH SarabunPSK"/>
          <w:sz w:val="28"/>
          <w:szCs w:val="28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ายงานการวิจัยเรื่องระบบบริหารจัดการเพื่อการจัดสรรทรัพยากรสำหรับการศึกษาขั้นพื้นฐ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2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ี ที่สอดรับกับ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บ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ศึกษาแห่งชาติ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 254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คณะกรรรมการการศึกษาแห่งชาติ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วีณ์สุดา ขยันการ</w:t>
      </w:r>
      <w:r>
        <w:rPr>
          <w:rFonts w:cs="TH SarabunPSK" w:ascii="TH SarabunPSK" w:hAnsi="TH SarabunPSK"/>
          <w:sz w:val="28"/>
          <w:szCs w:val="28"/>
        </w:rPr>
        <w:t xml:space="preserve">. (2561). </w:t>
      </w:r>
      <w:r>
        <w:rPr>
          <w:rFonts w:cs="TH SarabunPSK" w:ascii="TH SarabunPSK" w:hAnsi="TH SarabunPSK"/>
          <w:i/>
          <w:iCs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ารพัฒนาผลสัมฤทธิ์การอ่านสื่อออนไลน์อย่างมีวิจารณญาณ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โดยใช้การจัดการเรียนรู้ด้วยวิธี </w:t>
      </w:r>
      <w:r>
        <w:rPr>
          <w:rFonts w:cs="TH SarabunPSK" w:ascii="TH SarabunPSK" w:hAnsi="TH SarabunPSK"/>
          <w:i/>
          <w:iCs/>
          <w:sz w:val="28"/>
          <w:szCs w:val="28"/>
        </w:rPr>
        <w:t>QUEST”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ศึกษาศาสตรมหา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การสอนภาษาไทย ภาควิชาหลักสูตรและวิธีสอน บัณฑิตวิทยาลัย มหาวิทยาลัยศิลปากร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ัชราวลัย อินทร์สุข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cs="TH SarabunPSK" w:ascii="TH SarabunPSK" w:hAnsi="TH SarabunPSK"/>
          <w:i/>
          <w:iCs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พัฒนารูปแบบการเรียนการสอนอ่านภาษาอังกฤษ โดยบูรณาการแนวคิดการอ่านแบบชี้แนะกับกลวิธีความสัมพันธ์ของคำถามและคำตอบ เพื่อเสริมสร้างความสามารถในการอ่านเชิงวิเคราะห์ของนักเรียนมัธยมศึกษาตอนปลาย”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ครุศาสตรดุษฎีบัณฑิต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หลักสูตรและการสอน คณะครุศาสตร์ จุฬาลงกรณ์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ิวกานท์  ปทุมสูติ</w:t>
      </w:r>
      <w:r>
        <w:rPr>
          <w:rFonts w:cs="TH SarabunPSK" w:ascii="TH SarabunPSK" w:hAnsi="TH SarabunPSK"/>
          <w:sz w:val="28"/>
          <w:szCs w:val="28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ด็กอ่านไม่ออกเขียนไม่ได้แก้ง่ายนิดเดียว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</w:rPr>
        <w:t xml:space="preserve">11)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นวสาส์นการ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สถาบันทดสอบทางการศึกษาแห่งชาติ</w:t>
      </w:r>
      <w:r>
        <w:rPr>
          <w:rFonts w:cs="TH SarabunPSK" w:ascii="TH SarabunPSK" w:hAnsi="TH SarabunPSK"/>
          <w:sz w:val="28"/>
          <w:szCs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ายงานผลการทดสอบทางการศึกษาระดับชาติ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O-NET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i/>
          <w:iCs/>
          <w:sz w:val="28"/>
          <w:szCs w:val="28"/>
        </w:rPr>
        <w:t>256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ืบค้น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3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เว็บไซต์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www.niest.or.th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ุนันทา มั่นเศรษฐวิทย์</w:t>
      </w:r>
      <w:r>
        <w:rPr>
          <w:rFonts w:cs="TH SarabunPSK" w:ascii="TH SarabunPSK" w:hAnsi="TH SarabunPSK"/>
          <w:sz w:val="28"/>
          <w:szCs w:val="28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ลักและวิธีสอนอ่านภาษาไทย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  <w:szCs w:val="28"/>
        </w:rPr>
        <w:t xml:space="preserve">7). </w:t>
      </w:r>
      <w:r>
        <w:rPr>
          <w:rFonts w:ascii="TH SarabunPSK" w:hAnsi="TH SarabunPSK" w:cs="TH SarabunPSK"/>
          <w:sz w:val="28"/>
          <w:sz w:val="28"/>
          <w:szCs w:val="28"/>
        </w:rPr>
        <w:t>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ไทยวัฒนาพานิช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EndNoteBibliography1"/>
        <w:spacing w:before="0" w:after="0"/>
        <w:ind w:left="720" w:hanging="720"/>
        <w:rPr/>
      </w:pPr>
      <w:r>
        <w:rPr>
          <w:rFonts w:cs="TH SarabunPSK" w:ascii="TH SarabunPSK" w:hAnsi="TH SarabunPSK"/>
          <w:sz w:val="28"/>
          <w:szCs w:val="28"/>
        </w:rPr>
        <w:t xml:space="preserve">Barkhuizen, G. (2002). The QUEST for an approach to guided critical reading and writing. </w:t>
      </w:r>
      <w:r>
        <w:rPr>
          <w:rFonts w:cs="TH SarabunPSK" w:ascii="TH SarabunPSK" w:hAnsi="TH SarabunPSK"/>
          <w:i/>
          <w:iCs/>
          <w:sz w:val="28"/>
          <w:szCs w:val="28"/>
        </w:rPr>
        <w:t>Prospect,17</w:t>
      </w:r>
      <w:r>
        <w:rPr>
          <w:rFonts w:cs="TH SarabunPSK" w:ascii="TH SarabunPSK" w:hAnsi="TH SarabunPSK"/>
          <w:sz w:val="28"/>
          <w:szCs w:val="28"/>
        </w:rPr>
        <w:t xml:space="preserve"> (3),  19-28. 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Fountas, I. c., and Pinnell, G. S. (2013). Guided reading: The romance and reality. </w:t>
      </w:r>
      <w:r>
        <w:rPr>
          <w:rFonts w:cs="TH SarabunPSK" w:ascii="TH SarabunPSK" w:hAnsi="TH SarabunPSK"/>
          <w:i/>
          <w:iCs/>
          <w:sz w:val="28"/>
          <w:szCs w:val="28"/>
        </w:rPr>
        <w:t>Reading teacher, 66</w:t>
      </w:r>
      <w:r>
        <w:rPr>
          <w:rFonts w:cs="TH SarabunPSK" w:ascii="TH SarabunPSK" w:hAnsi="TH SarabunPSK"/>
          <w:sz w:val="28"/>
          <w:szCs w:val="28"/>
        </w:rPr>
        <w:t xml:space="preserve"> (4),   1-20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Nakanishi, T. (2014). </w:t>
      </w:r>
      <w:r>
        <w:rPr>
          <w:rFonts w:cs="TH SarabunPSK" w:ascii="TH SarabunPSK" w:hAnsi="TH SarabunPSK"/>
          <w:i/>
          <w:iCs/>
          <w:sz w:val="28"/>
          <w:szCs w:val="28"/>
        </w:rPr>
        <w:t>A meta-analysis of extensive reading research</w:t>
      </w:r>
      <w:r>
        <w:rPr>
          <w:rFonts w:cs="TH SarabunPSK" w:ascii="TH SarabunPSK" w:hAnsi="TH SarabunPSK"/>
          <w:sz w:val="28"/>
          <w:szCs w:val="28"/>
        </w:rPr>
        <w:t>. Doctor of Education, Temple University.</w:t>
      </w:r>
    </w:p>
    <w:p>
      <w:pPr>
        <w:pStyle w:val="EndNoteBibliography1"/>
        <w:spacing w:before="0" w:after="0"/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">
    <w:name w:val="EndNote Bibliography อักขระ"/>
    <w:qFormat/>
    <w:rPr>
      <w:rFonts w:ascii="TH Sarabun New" w:hAnsi="TH Sarabun New" w:cs="TH Sarabun New"/>
      <w:color w:val="000000"/>
      <w:sz w:val="32"/>
      <w:szCs w:val="32"/>
      <w:lang w:val="en-US" w:eastAsia="en-US"/>
    </w:rPr>
  </w:style>
  <w:style w:type="character" w:styleId="Style21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ascii="TH Sarabun New" w:hAnsi="TH Sarabun New" w:cs="TH Sarabun New"/>
      <w:color w:val="00000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1:00Z</dcterms:created>
  <dc:creator>Lee Eun Hye</dc:creator>
  <dc:description/>
  <cp:keywords/>
  <dc:language>en-US</dc:language>
  <cp:lastModifiedBy>nopparat rattanawichai</cp:lastModifiedBy>
  <cp:lastPrinted>2016-06-06T10:22:00Z</cp:lastPrinted>
  <dcterms:modified xsi:type="dcterms:W3CDTF">2022-05-19T11:23:00Z</dcterms:modified>
  <cp:revision>10</cp:revision>
  <dc:subject/>
  <dc:title/>
</cp:coreProperties>
</file>