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สัมพันธ์ระหว่างภาว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นำการเปลี่ยนแปลงของผู้บริหารสถานศึกษา</w:t>
      </w:r>
    </w:p>
    <w:p>
      <w:pPr>
        <w:pStyle w:val="Normal"/>
        <w:tabs>
          <w:tab w:val="clear" w:pos="720"/>
          <w:tab w:val="left" w:pos="90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การจัดการเรียนการสอนออนไลน์ของครูยุคนิวนอร์มัล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เขตพื้นที่การศึกษามัธยมศึกษาจันทบุรี ตราด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ลาวัลณ์ จันทะรังษี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ปริญญาโท สาขาวิชาการบริหารการศึกษา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งวิชญ์ นิลโคต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รังกูร วรบำรุงกุล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วุฒิ บุญลอย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ภาควิชาบริหารการศึกษา คณะครุศาสตร์ มหาวิทยาลัยราชภัฏรำไพพรรณี จันทบุรี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waiwoot@hotmail.com, waiwoot.b@rbru.ac.th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ศึกษาการจัดการเรียนการสอนออนไลน์ของครูยุคนิวนอร์มัล และ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ศึกษา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        กลุ่มตัวอย่างที่ใช้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ในการวิจัย ได้แก่ ครู สังกัดสำนักงานเขตพื้นที่การศึกษามัธยมศึกษาจันทบุรี ตราด ปีการศึกษา </w:t>
      </w:r>
      <w:r>
        <w:rPr>
          <w:rFonts w:cs="TH SarabunPSK" w:ascii="TH SarabunPSK" w:hAnsi="TH SarabunPSK"/>
          <w:color w:val="000000"/>
          <w:spacing w:val="-6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กำหนดขนาดของกลุ่มตัวอย่างโดยใช้ตารางเครจซี่และมอร์แกน ใช้การสุ่มแบบแบ่งชั้นตามสัดส่วนโดยใช้      ที่ตั้งของสถานศึกษาเป็นชั้นของการแบ่ง เครื่องมือที่ใช้ในการวิจั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ตอน คือ 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การจัดการเรียนการสอนออนไลน์ของครูยุคนิวนอร์มัล มีค่า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                การวิเคราะห์ข้อมูล ได้แก่ ค่าเฉลี่ย ค่าเบี่ยงเบนมาตรฐาน และค่าสัมประสิทธิ์สหสัมพันธ์แบบเพียร์สัน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 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มีความสัมพันธ์กันทางบวกในระ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ปานกลางก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มีนัยสำคัญทางสถิ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ระดับ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05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รูยุคนิวนอร์มัล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 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  <w:shd w:fill="FFFFFF" w:val="clear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THE RELATIONSHIP BETWEEN TRANSFORMATIONAL LEADERSHIP OF SCHOOL ADMINISTRATORS AND TEACHERS’ ONLINE TEACHING MANAGEMENT IN           THE NEW NORMAL ERA UNDER THE SECONDARY EDUCATIONAL SERVICE AREA OFFICE CHANTHABURI T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192" w:before="0" w:after="0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ilawan Chantarangs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aster of Education Program in Educational Administr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rresponding author: E-mail: nilawan.nn26@gmail.com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ongwit Nilkote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mong_rnk@hotmail.co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erangkoon Warabamrungkul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theerawara@gmail.com, Theerangkoon.w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iwoot Boonloy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Department of Educational Administration, Faculty of Education, Rambhai Barni RajabhatUniversity, Chanthaburi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waiwoot@hotmail.com, </w:t>
      </w:r>
      <w:r>
        <w:rPr>
          <w:rFonts w:cs="TH SarabunPSK" w:ascii="TH SarabunPSK" w:hAnsi="TH SarabunPSK"/>
          <w:b/>
          <w:bCs/>
          <w:sz w:val="24"/>
          <w:szCs w:val="24"/>
        </w:rPr>
        <w:t>waiwoot.b@rbru.ac.th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HTML1"/>
        <w:spacing w:lineRule="auto" w:line="228"/>
        <w:jc w:val="left"/>
        <w:rPr>
          <w:rFonts w:ascii="TH SarabunPSK" w:hAnsi="TH SarabunPSK" w:eastAsia="Cordia New" w:cs="TH SarabunPSK"/>
          <w:color w:val="000000"/>
          <w:spacing w:val="-3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The purpose of this research were : 1) to study the relationship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ransformational leadership of school administrators,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 2) to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"/>
        </w:rPr>
        <w:t xml:space="preserve"> study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 the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teachers’ online teaching management in the new normal,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and 3) to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study the relationship between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nsformational leadership of school administrators and teachers’online teaching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management in the new normal era under the secondary education service area office Chanthaburi Trat.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The samples used in the research were school teachers 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/>
        </w:rPr>
        <w:t>u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nder the secondary education service area office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Chanthaburi Trat</w:t>
      </w:r>
      <w:r>
        <w:rPr>
          <w:rFonts w:eastAsia="Cordia New" w:cs="TH SarabunPSK" w:ascii="TH SarabunPSK" w:hAnsi="TH SarabunPSK"/>
          <w:color w:val="000000"/>
          <w:spacing w:val="-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 xml:space="preserve">in the 2021 academic year </w:t>
      </w:r>
      <w:r>
        <w:rPr>
          <w:rFonts w:eastAsia="Cordia New" w:cs="TH SarabunPSK" w:ascii="TH SarabunPSK" w:hAnsi="TH SarabunPSK"/>
          <w:color w:val="000000"/>
          <w:spacing w:val="-8"/>
          <w:sz w:val="28"/>
          <w:szCs w:val="28"/>
        </w:rPr>
        <w:t>consisted of 306 people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. The sample size was calculated using Krejcie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 xml:space="preserve">and Morgan’s Classified by the location of the school under the secondary education service area office </w:t>
      </w:r>
      <w:r>
        <w:rPr>
          <w:rFonts w:cs="TH SarabunPSK" w:ascii="TH SarabunPSK" w:hAnsi="TH SarabunPSK"/>
          <w:color w:val="000000"/>
          <w:spacing w:val="-8"/>
          <w:sz w:val="28"/>
          <w:szCs w:val="28"/>
          <w:lang w:val="en-US"/>
        </w:rPr>
        <w:t xml:space="preserve">      </w:t>
      </w:r>
      <w:r>
        <w:rPr>
          <w:rFonts w:cs="TH SarabunPSK" w:ascii="TH SarabunPSK" w:hAnsi="TH SarabunPSK"/>
          <w:color w:val="000000"/>
          <w:spacing w:val="-8"/>
          <w:sz w:val="28"/>
          <w:szCs w:val="28"/>
        </w:rPr>
        <w:t>Chanthaburi</w:t>
      </w:r>
      <w:r>
        <w:rPr>
          <w:rFonts w:cs="TH SarabunPSK" w:ascii="TH SarabunPSK" w:hAnsi="TH SarabunPSK"/>
          <w:color w:val="000000"/>
          <w:spacing w:val="-1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t is a class of division.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The research instrument was a five-level rating scale. Divided into 2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parts : Part 1,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In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"/>
        </w:rPr>
        <w:t xml:space="preserve">quire about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 xml:space="preserve">relationship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ransformational leadership of school administrators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. and part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2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  <w:szCs w:val="28"/>
          <w:lang w:val="en"/>
        </w:rPr>
        <w:t xml:space="preserve">questionnaire on 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teachers’online teaching management in the new normal era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 xml:space="preserve"> reliability of 0.98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The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</w:rPr>
        <w:t>statistics</w:t>
      </w:r>
      <w:r>
        <w:rPr>
          <w:rFonts w:eastAsia="Cordia New" w:cs="TH SarabunPSK" w:ascii="TH SarabunPSK" w:hAnsi="TH SarabunPSK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>used for data analysis were mean, standard deviation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>and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 xml:space="preserve">Pearson’s product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moment correlation coefficient.</w:t>
      </w: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ab/>
      </w:r>
    </w:p>
    <w:p>
      <w:pPr>
        <w:pStyle w:val="HTML1"/>
        <w:spacing w:lineRule="auto" w:line="228" w:before="0" w:after="120"/>
        <w:jc w:val="left"/>
        <w:rPr>
          <w:rFonts w:ascii="TH SarabunPSK" w:hAnsi="TH SarabunPSK" w:eastAsia="Cordia New" w:cs="TH SarabunPSK"/>
          <w:color w:val="000000"/>
          <w:spacing w:val="-3"/>
          <w:sz w:val="28"/>
          <w:szCs w:val="28"/>
        </w:rPr>
      </w:pPr>
      <w:r>
        <w:rPr>
          <w:rFonts w:eastAsia="Cordia New" w:cs="TH SarabunPSK" w:ascii="TH SarabunPSK" w:hAnsi="TH SarabunPSK"/>
          <w:color w:val="000000"/>
          <w:spacing w:val="-3"/>
          <w:sz w:val="28"/>
          <w:szCs w:val="28"/>
        </w:rPr>
        <w:tab/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There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sults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of the research showed that : 1) the relationship transformational leadership</w:t>
      </w:r>
      <w:r>
        <w:rPr>
          <w:rFonts w:eastAsia="Cordia New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of school administrators, overall aspect at a high level, 2)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eachers’ online teaching management i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he new normal era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 xml:space="preserve">, overall aspect at a highest level, and 3) the relationship between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ransformational leadership of school administrators and teachers’ online teaching management i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the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new normal era under the secondary education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service area office Chanthaburi Trat</w:t>
      </w:r>
      <w:r>
        <w:rPr>
          <w:rFonts w:eastAsia="Cordia New" w:cs="TH SarabunPSK" w:ascii="TH SarabunPSK" w:hAnsi="TH SarabunPSK"/>
          <w:color w:val="000000"/>
          <w:spacing w:val="-4"/>
          <w:sz w:val="28"/>
          <w:szCs w:val="28"/>
        </w:rPr>
        <w:t>.overall, there was a moderately positive correlation with statistical significance at the .05 level.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New Normal Teacher</w:t>
      </w:r>
      <w:r>
        <w:rPr>
          <w:rFonts w:eastAsia="Cordia New"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 xml:space="preserve">Online Teaching Management, Transformational Leadership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โลกในยุคปัจจุบันมีการเปลี่ยนแปลงอย่างรวดเร็วในทุก ๆ ด้าน เป็นผลสืบเนื่องมาจากความเจริญก้าวหน้าทางเทคโนโลยีอย่างก้าวกระโดด การติดต่อสื่อสารจึงสะดวก รวดเร็ว และเป็นพลวัต เปรียบเสมือนโลกที่ไร้พรมแดน ประกอบกับการแข่งขันที่รุนแรงและเพิ่มสูงขึ้น อันนำไปสู่การผลักดันนโยบายประเทศไทย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การยกระดับขีดความสามารถ                ในการแข่งขันของประเทศไปสู่การแข่งขันด้วยฐานความรู้ การใช้นวัตกรรม การกระจายโอกาสในการพัฒนาอย่างทั่วถึง         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2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2         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560 – 2564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ที่มุ่งพัฒนาคนไทยให้เป็นคนเก่งที่มีทักษะความรู้ ความสามารถ และพัฒนาตนเองได้อย่างต่อเนื่องตลอดชีวิ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0 : 15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ศึกษาจึงเป็นการเรียนรู้            เพื่อพัฒนามนุษย์ให้สามารถดํารงชีพอยู่ได้ในโลกปัจจุบันและอนาคตอย่างมีคุณภาพเมื่อสังคมเกิดการเปลี่ยนแปลงและเกิดกระบวนทัศน์ใหม่ไปตามกระแสของโล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ิโรจน์ สารรัตน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5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: 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การจัดการศึกษาท่ามกลางการเปลี่ยนแปลงนั้นจะประสบความสําเร็จหรือไม่ ตัวแปรที่สําคัญที่สุด คือ ผู้บริหารสถานศึกษาที่จะต้องเรียนรู้ เพื่อปรับเปลี่ยนบทบาท หน้าที่ และกระบวนทัศน์ใหม่ในการบริหารที่แตกต่างไปจากเดิมที่เพียงมุ่งการทำงานให้บรรลุเป้าหมายของสถานศึกษาเท่านั้น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ผู้บริหารต้องเป็นผู้นําการเปลี่ยนแปลงที่ดี มีปัญญา มีความรู้ความสามารถ ชี้แนะ และช่วยเหลือให้บุคลากรปฏิบัติกิจกรรมต่าง ๆ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จนประสบความสำเร็จได้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 2560 : 1 – 7)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ผู้บริหารสถานศึกษาเป็นกลไกและตัวแปรสำคัญใ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ขับเคลื่อน ผลักดันด้านการจัดการศึกษาให้มีคุณ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นำพาสถานศึกษาไปสู่ความสำเร็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 xml:space="preserve">. 2559 : 1)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ู้บริหารต้องเปลี่ยนแปลงตนเอง พยายามยกระดับ                   การตระหนักรู้ของผู้ตามโดยการยกระดับแนวความคิดและค่านิยมทางสังคมให้สูงขึ้น เบิร์น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Burns. 1978 ;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้างถึงใน         วิโรจน์</w:t>
      </w:r>
      <w:r>
        <w:rPr>
          <w:rFonts w:ascii="TH SarabunPSK" w:hAnsi="TH SarabunPSK" w:cs="TH SarabunPSK"/>
          <w:color w:val="000000"/>
          <w:spacing w:val="-12"/>
          <w:sz w:val="28"/>
          <w:sz w:val="28"/>
          <w:shd w:fill="FFFFFF" w:val="clear"/>
        </w:rPr>
        <w:t xml:space="preserve"> สารรัตนะ</w:t>
      </w:r>
      <w:r>
        <w:rPr>
          <w:rFonts w:cs="TH SarabunPSK" w:ascii="TH SarabunPSK" w:hAnsi="TH SarabunPSK"/>
          <w:color w:val="000000"/>
          <w:spacing w:val="-12"/>
          <w:sz w:val="28"/>
          <w:shd w:fill="FFFFFF" w:val="clear"/>
        </w:rPr>
        <w:t>. 2555 : 120)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มีทักษะการบริหาร มีความรู้ความสามารถ และมีความเป็นมืออาชีพจึงจะเป็นผู้นำที่มีประสิทธิภาพ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่วย สายราม</w:t>
      </w:r>
      <w:r>
        <w:rPr>
          <w:rFonts w:cs="TH SarabunPSK" w:ascii="TH SarabunPSK" w:hAnsi="TH SarabunPSK"/>
          <w:color w:val="000000"/>
          <w:sz w:val="28"/>
        </w:rPr>
        <w:t xml:space="preserve">. 2559 : 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ซึ่งจะส่งผลให้เกิดการมีอิทธิพลอย่างมีอุดมการณ์ สร้างแรงบันดาลใจ กระตุ้นทางปัญญาและ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แบส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(Bass. 1985 ;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้างถึงใน รัตติกรณ์  จงวิศาล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. 2556 : 249 – 25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ความสำคัญดังกล่าวจะเห็นได้ว่า ภาวะผู้นำการเปลี่ยนแปลงมีความสำคัญต่อผู้บริหารสถานศึกษาและเป็นปัจจัยที่จะนำพาให้สถานศึกษาประสบความสำเร็จในการจัดการศึกษา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ุปัญญดา สุนทรนนทธ์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8 : 34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โดย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เจตคติ สมมุติฐาน และการความผูกพันในการเปลี่ยนแปลงวัตถุประสงค์ กลยุทธ์ที่สำคัญ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ถานศึกษา ให้อิทธิพลผู้ตาม        กลับกลายมาเป็นผู้นำการเปลี่ยนเเปลง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ทำงานของสถานศึกษา ภาวะผู้นำการเปลี่ยนแปลงจึงได้รับการมองว่า              เป็นกระบวนการที่เป็นองค์รวมที่เกี่ยวข้องกับการดำเนินการของผู้นำในระดับต่าง ๆ ในหน่วยงานย่อยของ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Muchinsky. 1997 : 373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อกจากนี้ยังเป็นกระบวนการที่ผู้นำพยายามเปลี่ยนแปล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ผู้ตามให้ปฏิบัติงานอย่างมีประสิทธิภาพ มีอิทธิพลต่อความคิด สร้างแรงจูงใจให้ผู้ตามมีแรงบันดาลใจ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นับสนุน และกระตุ้นการใช้ปัญญาความคิดของผู้ตาม                  ในการทำงาน การแก้ปัญหา ให้ความสำคัญเป็นรายบุคคล คอยให้กำลังใจ และเป็นที่ปรึกษาจะช่วยให้ผู้ตามมีความมั่นใจทั้ง   ในตัวผู้นำและตนเอง เกิดความไว้วางใ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ตุรภัทร ประทุม และคณะ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59 : 127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งรักภักดี เชื่อถือในตัวผู้นำ คล้อยตาม และพยายามแก้ปัญหาในการปฏิบัติงาน มีความรับผิดชอบ ยอมอุทิศตนเพื่อสถานศึกษา อาจกล่าวได้ว่า ผู้บริหารสถานศึกษาที่มีภาวะผู้นำการเปลี่ยนแปลงที่ดีต้องมีความสามารถจูงใจครูให้ทำสิ่งต่าง ๆ ด้วยความเต็มใจ ทำให้ครูรู้สึกอยากจะติดตามไปทุกหนทุกแห่ง ขณะเดียวกันต้องส่งเสริมให้ครูได้แสดงออกถึงความรู้ ความสามารถ ให้โอกาสพัฒนาตนให้ดีขึ้นกว่าที่เป็นอยู่        สร้างสภาพแวดล้อมและบรรยากาศในการทำงานที่อบอุ่นอันนำไปสู่ความรัก ความเสียสละ ทุ่มเท และเห็นแก่ประโยชน์ส่วนรวมมากกว่าส่วนตน มองไกลกว่าเป้าหมายที่ตั้งไว้ ปฏิบัติกิจกรรมได้อย่างราบรื่น มีประสิทธิภาพและเกิดประสิทธิผ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วรวัฒน์ แสงน้อยอ่อน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จันทบุรี ตราด มีการส่งเสริมการจัดการศึกษาโดยใช้เทคโนโลยีสารสนเทศ การพัฒนาสื่อ นวัตกรรม และเทคโนโลยี เพื่อใช้ในการจัดการเรียนรู้เชิงรุก                 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สู่การจัดการเรียนการสอนในรูปแบบการเรียนรู้ผ่านระบบดิจิทัลที่ส่งเสริมนักเรียนด้านการคิดขั้นสู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การแก้ปัญหาโดยใช้เทคโนโลยี การสร้างนวัตกรรมสำหรับชีวิตประจำวัน และการส่งเสริมทักษะ สมรรถนะสำคัญในศตวรรษ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ตอบสน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ต่อการพัฒนาการเรียนรู้ของนักเรียนเป็นรายบุคคล โดยมีครูเป็นโค้ช ทำหน้าที่ให้คำปรึกษา เสนอแนะการเรียนรู้ และจัดการเรียนการสอนให้สอดคล้องกับเนื้อหาสาระแต่ละวิชา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2019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โดยได้จัดทำรูปแบบและแนวทางการจัดการเรียนการสอนในช่วงสถานการณ์โควิด –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19  (COVID – 19)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ตา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าตรการ            ของกระทรวงสาธารณสุข เพื่อให้สถานศึกษาได้พิจารณาเลือก ปรับใช้วิธีการจัด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การเรียนการสอนให้เหมะสมตามบริบท                    ของสถานศึกษา เนื่องจากมีการแพร่ระบาดของโรคโควิด –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9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(COVID – 19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ุนแรงทำให้เกิดการติดเชื้ออย่างต่อเนื่องในชุมชน              และสถานศึกษา ผลสืบเนื่องจากมาตรการดังกล่าวส่งผลให้ไม่สามารถจัดกิจกรรมตามที่วางแผนได้ตามเวลาที่กำหนด              จึงมีการนำเทคโนโลยีเข้ามาใช้เป็นเครื่องมือส่งเสริมการจัดการเรียนการสอนมากขึ้น ซึ่งเป็นแนวทางที่เหมาะสมสำหรับ            การจัดการเรียนการสอนยุคนิวนอร์มัล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New Normal)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7. 2563 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ในด้านการจัดการเรียนการสอน จากการสำรวจรูปแบบการจัดการเรียนการสอน พบว่า ภาพรวมทั้ง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จังหวัด สถานศึกษา                     มีการจัดการเรียนการสอ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52.3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ศูนย์เฉพาะกิจการจัดการศึกษาทางไกล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ในสถานการณ์โรคติดเชื้อไวรัส              โคโรนา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2019. 2564 :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อนไลน์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ครูมี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 ร้อยละ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 xml:space="preserve">100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 xml:space="preserve">มีการปรับเนื้อหาบูรณาการสหวิทยาการ    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ปรับเวลา บูรณาการชิ้นงานนักเรียนและลดเวลาเรียนออนไลน์ ร้อยละ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45 (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. 2564 : 40)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ะเห็นได้ว่า ระดับพื้นที่สำนักงานเขตพื้นที่การศึกษามัธยมศึกษาจันทบุรี ตราด มีศักยภาพและความพร้อม               ในการจัดการเรียนการสอนออนไลน์ยุคนิวนอร์มัล อย่างไรก็ตามในการจัดการเรียนการสอนออนไลน์ยังมีปัจจัยที่เป็นข้อจำกัด เช่น สภาพแวดล้อมของที่พักอาศัยไม่เหมาะสม ความแตกต่างและความไม่พร้อมด้านความรู้ เทคโนโลยี ทรัพยากร การดูแลบุตรหลาน เป็นต้น ส่งผลให้การจัดการเรียนการสอนยุคนิวนอร์มัลยังไม่สามารถดำเนินการให้มีประสิทธิภาพ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ากประเด็นปัญหาและความสำคัญดังกล่าว การศึกษาความสัมพันธ์ระหว่างภาวะผู้นำ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กา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จะเป็นแนวทางที่สามารถนำไปกำหนด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โยบาย รูปแบบ แนวทางในการวางแผน ส่งเสริม ปรับปรุง พัฒนาภาวะผู้นำการเปลี่ยนแปลงของผู้บริหารสถานศึกษาและการจัดการเรียนการสอนออนไลน์ของครูยุคนิวนอร์มัล เพื่อให้ครูสามารถจัดการเรี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การสอนออนไลน์ได้อย่างเต็มที่ เต็มศักยภาพ เกิดประสิทธิภาพและประสิทธิผลสูงสุดแก่ผู้เรียนต่อไป</w:t>
      </w:r>
    </w:p>
    <w:p>
      <w:pPr>
        <w:pStyle w:val="Normal"/>
        <w:tabs>
          <w:tab w:val="clear" w:pos="720"/>
          <w:tab w:val="left" w:pos="864" w:leader="none"/>
          <w:tab w:val="left" w:pos="1225" w:leader="none"/>
          <w:tab w:val="left" w:pos="1582" w:leader="none"/>
          <w:tab w:val="left" w:pos="1939" w:leader="none"/>
          <w:tab w:val="left" w:pos="2296" w:leader="none"/>
          <w:tab w:val="left" w:pos="2466" w:leader="none"/>
          <w:tab w:val="left" w:pos="2654" w:leader="none"/>
          <w:tab w:val="left" w:pos="3011" w:leader="none"/>
          <w:tab w:val="left" w:pos="3368" w:leader="none"/>
          <w:tab w:val="left" w:pos="3725" w:leader="none"/>
          <w:tab w:val="left" w:pos="4082" w:leader="none"/>
          <w:tab w:val="left" w:pos="4440" w:leader="none"/>
          <w:tab w:val="left" w:pos="4797" w:leader="none"/>
          <w:tab w:val="left" w:pos="5154" w:leader="none"/>
          <w:tab w:val="left" w:pos="551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  <w:shd w:fill="FFFFFF" w:val="clear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ภาวะผู้นำการเปลี่ยนแปลงของผู้บริหารสถานศึกษา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ระด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23" w:leader="none"/>
          <w:tab w:val="left" w:pos="1440" w:leader="none"/>
          <w:tab w:val="left" w:pos="201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พื่อศึกษาความสัมพันธ์ระหว่างภาวะผู้นำการเปลี่ยนแปลงของผู้บริหารสถานศึกษากับการจัดการเรียน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Style25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8"/>
          <w:sz w:val="28"/>
        </w:rPr>
        <w:tab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ภาวะผู้นำการเปลี่ยนแปลงของผู้บริหารสถานศึกษามีความสัมพันธ์ทางบวกกับการจัดการเรียนการสอนออนไลน์ของครู              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จันทบุรี ตราด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วิจัยเรื่อง 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กับการจัดการเรียนการสอนออนไลน์ของครูยุคนิวนอร์มัล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การวิจัยครั้งนี้บรรลุวัตถุประสงค์ที่ตั้งไว้ ผู้วิจัยจึงได้กำหนดวิธีดำเนินการวิจัย มีรายละเอียดในการดำเนินการวิจัยดังนี้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 สังกัดสำนักงานเขตพื้นที่การศึกษามัธยมศึกษาจันทบุรี ตราด 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42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z w:val="28"/>
        </w:rPr>
        <w:t xml:space="preserve">. 2564 : 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รู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ันทบุรี ตราด ปีการศึกษ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64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ำหนดขนาดกลุ่มตัวอย่างโดยใช้ตารางเทียบหากลุ่มตัวอย่างของเครจซี่และมอร์แก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Krejcie and Morgan. 1970 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;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้างถึงใน วาโร  เพ็งสวัสดิ์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1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553 : 39 – 4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การสุ่มแบบแบ่งชั้นตามสัดส่วน </w:t>
      </w:r>
      <w:r>
        <w:rPr>
          <w:rFonts w:cs="TH SarabunPSK" w:ascii="TH SarabunPSK" w:hAnsi="TH SarabunPSK"/>
          <w:color w:val="000000"/>
          <w:sz w:val="28"/>
        </w:rPr>
        <w:t xml:space="preserve">(Proportional Stratified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จังหวัดที่ตั้งของโรงเรียนเป็นชั้นของการสุ่ม ได้กลุ่มตัวอย่างเป็นครูในจังหวัดจันทบุรี จำนวน </w:t>
      </w:r>
      <w:r>
        <w:rPr>
          <w:rFonts w:cs="TH SarabunPSK" w:ascii="TH SarabunPSK" w:hAnsi="TH SarabunPSK"/>
          <w:color w:val="000000"/>
          <w:sz w:val="28"/>
        </w:rPr>
        <w:t xml:space="preserve">2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จังหวัดตราด จำนวน </w:t>
      </w:r>
      <w:r>
        <w:rPr>
          <w:rFonts w:cs="TH SarabunPSK" w:ascii="TH SarabunPSK" w:hAnsi="TH SarabunPSK"/>
          <w:color w:val="000000"/>
          <w:sz w:val="28"/>
        </w:rPr>
        <w:t xml:space="preserve">106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ครั้งนี้ ได้แก่ แบบสอบถามความสัมพันธ์ระหว่างภาวะผู้นำ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เปลี่ยนแปลงของผู้บริหารสถานศึกษากับ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>มี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ลักษณะเป็นแบบมาตราส่วน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ประมาณค่า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ระดับ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Rating Scale)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ตามทฤษฎีการวัดเจตคติของลิเคอร์ท </w:t>
      </w:r>
      <w:r>
        <w:rPr>
          <w:rFonts w:eastAsia="AngsanaNew;Arial Unicode MS" w:cs="TH SarabunPSK" w:ascii="TH SarabunPSK" w:hAnsi="TH SarabunPSK"/>
          <w:color w:val="000000"/>
          <w:spacing w:val="8"/>
          <w:sz w:val="28"/>
        </w:rPr>
        <w:t>(Likert Scale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 2556 : 121)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ภาวะผู้นำของก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รเปลี่ยนแปลงของผู้บริหารสถานศึกษา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ด้านการสร้างบันดาลใจ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ปัจเจกบุคค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งมีอุดมการณ์</w:t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จำนวน </w:t>
      </w:r>
      <w:r>
        <w:rPr>
          <w:rFonts w:eastAsia="AngsanaNew;Arial Unicode MS" w:cs="TH SarabunPSK" w:ascii="TH SarabunPSK" w:hAnsi="TH SarabunPSK"/>
          <w:spacing w:val="-4"/>
          <w:sz w:val="28"/>
        </w:rPr>
        <w:t xml:space="preserve">29 </w:t>
      </w:r>
      <w:r>
        <w:rPr>
          <w:rFonts w:ascii="TH SarabunPSK" w:hAnsi="TH SarabunPSK" w:eastAsia="AngsanaNew;Arial Unicode MS" w:cs="TH SarabunPSK"/>
          <w:spacing w:val="-4"/>
          <w:sz w:val="28"/>
          <w:sz w:val="28"/>
        </w:rPr>
        <w:t xml:space="preserve">ข้อความ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แบ่งเป็น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 ประกอบ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รูและนักเรียน ด้านการจัดการเรียน          การสอน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 และด้านการวัดและประเมินผล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ข้อความที่ผู้วิจัยสร้างขึ้น ขอคำแนะนำและตรวจสอบความเที่ยงตรงของข้อคำถามจาก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จากนั้นนำข้อมูลที่ได้ไปหาค่าดัชนีความสอดคล้องระหว่างข้อคำถามและวัตถุประสงค์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>ได้ผลดังนี้ แบบสอบถาม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แบบสอบถามการจัดการเรียนการสอนออนไลน์ของครูยุคนิวนอร์มัล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ความสอดคล้องระหว่างข้อคำถาม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>0.80 - 1.0</w:t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</w:t>
      </w:r>
      <w:r>
        <w:rPr>
          <w:rFonts w:ascii="TH SarabunPSK" w:hAnsi="TH SarabunPSK" w:cs="TH SarabunPSK"/>
          <w:spacing w:val="-6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กับการจัดการเรียนการสอนออนไลน์ของครูยุคนิวนอร์มัล แล้วนำไปทดลองใช้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ับครู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           ค่าอำนาจจำแนกเป็นรายข้อ ด้วยวิธีหา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z w:val="28"/>
        </w:rPr>
        <w:t xml:space="preserve">(Pearson Product-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>ได้ข้อความที่ใช้สอบถามระดับ</w:t>
      </w:r>
      <w:r>
        <w:rPr>
          <w:rFonts w:ascii="TH SarabunPSK" w:hAnsi="TH SarabunPSK" w:cs="TH SarabunPSK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ข้อความที่ใช้สอบถามการจัดการเรียนการสอนออนไลน์ของครูยุคนิวนอร์มัล มี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</w:t>
      </w:r>
      <w:r>
        <w:rPr>
          <w:rFonts w:cs="TH SarabunPSK" w:ascii="TH SarabunPSK" w:hAnsi="TH SarabunPSK"/>
          <w:color w:val="000000"/>
          <w:sz w:val="28"/>
        </w:rPr>
        <w:t xml:space="preserve">0.90 </w:t>
        <w:tab/>
        <w:tab/>
        <w:tab/>
        <w:tab/>
        <w:tab/>
        <w:tab/>
        <w:tab/>
        <w:tab/>
      </w:r>
    </w:p>
    <w:p>
      <w:pPr>
        <w:pStyle w:val="Style24"/>
        <w:tabs>
          <w:tab w:val="clear" w:pos="720"/>
          <w:tab w:val="left" w:pos="862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ำข้อความที่ได้คัดเลือกไว้มาสร้างเป็นแบบสอบถาม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การจัดการเรียนการสอนออนไลน์ของครูยุคนิวนอร์มัลแล้วนำ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ครู สังกัดสำนักงานเขตพื้นที่การศึกษามัธยมศึกษาจันทบุรี ตราด ที่ไม่ใช่กลุ่มตัวอย่างในการวิจัย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นำแบบสอบถามมาวิเคราะห์หาค่าความเชื่อมั่นด้วยวิธีการหาค่าสัมประสิทธิ์แอลฟา </w:t>
      </w:r>
      <w:r>
        <w:rPr>
          <w:rFonts w:cs="TH SarabunPSK" w:ascii="TH SarabunPSK" w:hAnsi="TH SarabunPSK"/>
          <w:color w:val="000000"/>
          <w:sz w:val="28"/>
        </w:rPr>
        <w:t xml:space="preserve">(C-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รอนบราค </w:t>
      </w:r>
      <w:r>
        <w:rPr>
          <w:rFonts w:cs="TH SarabunPSK" w:ascii="TH SarabunPSK" w:hAnsi="TH SarabunPSK"/>
          <w:color w:val="000000"/>
          <w:sz w:val="28"/>
        </w:rPr>
        <w:t xml:space="preserve">(Cronbach. 1990 : 202-204)        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ความเชื่อมั่นของแบบสอบถาม</w:t>
      </w:r>
      <w:r>
        <w:rPr>
          <w:rFonts w:ascii="TH SarabunPSK" w:hAnsi="TH SarabunPSK" w:cs="TH SarabunPSK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ท่ากับ </w:t>
      </w:r>
      <w:r>
        <w:rPr>
          <w:rFonts w:cs="TH SarabunPSK" w:ascii="TH SarabunPSK" w:hAnsi="TH SarabunPSK"/>
          <w:color w:val="000000"/>
          <w:sz w:val="28"/>
        </w:rPr>
        <w:t xml:space="preserve">0.9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ชื่อมั่นของแบบสอบถามการจัดการเรียนการสอนออนไลน์ของครูยุคนิวนอร์มัล เท่ากับ </w:t>
      </w:r>
      <w:r>
        <w:rPr>
          <w:rFonts w:cs="TH SarabunPSK" w:ascii="TH SarabunPSK" w:hAnsi="TH SarabunPSK"/>
          <w:color w:val="000000"/>
          <w:sz w:val="28"/>
        </w:rPr>
        <w:t>0.98</w:t>
        <w:tab/>
      </w:r>
    </w:p>
    <w:p>
      <w:pPr>
        <w:pStyle w:val="Style24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23" w:leader="none"/>
          <w:tab w:val="left" w:pos="1440" w:leader="none"/>
          <w:tab w:val="left" w:pos="1843" w:leader="none"/>
          <w:tab w:val="left" w:pos="201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เก็บรวบรวมข้อมูลจากกลุ่มตัวอย่าง โดยมีขั้นตอนดังต่อไปนี้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จากมหาวิทยาลัยราชภัฏรำไพพรรณีถึงผู้บริหารโรงเรียนในสังกัดสำนักงานเขตพื้นที่การศึกษามัธยมศึกษาจันทบุรี ตราด ที่เป็นกลุ่มตัวอย่าง เพื่อขอความอนุเคราะห์ในการตอบเครื่องมือ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่งเครื่องมือรวบรวมข้อมูลไปยังโรงเรียนที่เป็น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>ฉบับ ด้วยตนเอง พร้อมทั้ง             ขอความอนุเคราะห์ให้โรงเรียนส่งเครื่องมือเก็บรวบรวมข้อมูลให้กับครูที่เป็นกลุ่มตัวอย่างตอบและรวบรวมไว้ โดยผู้วิจัยกำหนดวันในการรับเครื่องมือเก็บรวบรวมข้อมูลและดำเนินการเก็บเครื่องมือรวบรวมข้อมูลกลับคืนด้วย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รับแบบสอบถามคืนและมีความสมบูรณ์จำนวน </w:t>
      </w:r>
      <w:r>
        <w:rPr>
          <w:rFonts w:cs="TH SarabunPSK" w:ascii="TH SarabunPSK" w:hAnsi="TH SarabunPSK"/>
          <w:color w:val="000000"/>
          <w:sz w:val="28"/>
        </w:rPr>
        <w:t xml:space="preserve">30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ด้วยเครื่องคอมพิวเตอร์โดยใช้โปรแกรมสำเร็จรูปในการวิเคราะห์ข้อมูลดังต่อไปนี้</w:t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6"/>
          <w:sz w:val="28"/>
          <w:sz w:val="28"/>
        </w:rPr>
        <w:t>ระดับ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ด้วยวิธีหา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</w:p>
    <w:p>
      <w:pPr>
        <w:pStyle w:val="Style25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8"/>
          <w:sz w:val="28"/>
          <w:sz w:val="28"/>
        </w:rPr>
        <w:t>ระดับการจัดการเรียนการสอนออนไลน์ของครูยุคนิวนอร์มัล 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S.D.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  <w:tab w:val="left" w:pos="1123" w:leader="none"/>
          <w:tab w:val="left" w:pos="1440" w:leader="none"/>
          <w:tab w:val="left" w:pos="2019" w:leader="none"/>
        </w:tabs>
        <w:spacing w:lineRule="auto" w:line="240"/>
        <w:ind w:left="0" w:hanging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.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เคราะห์ความสัมพันธ์ระหว่าง</w:t>
      </w:r>
      <w:bookmarkStart w:id="0" w:name="_Hlk35033259"/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 xml:space="preserve"> </w:t>
      </w:r>
      <w:bookmarkEnd w:id="0"/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eastAsia="Times New Roman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ด้วยวิธีหาค่าสัมประสิทธิ์สหสัมพันธ์แบบเพียร์สัน </w:t>
      </w:r>
      <w:r>
        <w:rPr>
          <w:rFonts w:eastAsia="AngsanaNew;Arial Unicode MS" w:cs="TH SarabunPSK" w:ascii="TH SarabunPSK" w:hAnsi="TH SarabunPSK"/>
          <w:color w:val="000000"/>
          <w:sz w:val="28"/>
        </w:rPr>
        <w:t>(Pearson Product</w:t>
      </w:r>
      <w:r>
        <w:rPr>
          <w:rFonts w:eastAsia="Times New Roman" w:cs="TH SarabunPSK" w:ascii="TH SarabunPSK" w:hAnsi="TH SarabunPSK"/>
          <w:sz w:val="28"/>
        </w:rPr>
        <w:t xml:space="preserve"> – </w:t>
      </w:r>
      <w:r>
        <w:rPr>
          <w:rFonts w:eastAsia="AngsanaNew;Arial Unicode MS" w:cs="TH SarabunPSK" w:ascii="TH SarabunPSK" w:hAnsi="TH SarabunPSK"/>
          <w:color w:val="000000"/>
          <w:sz w:val="28"/>
        </w:rPr>
        <w:t>Moment Correlation Coefficient)</w:t>
      </w:r>
      <w:r>
        <w:rPr>
          <w:rFonts w:eastAsia="Cordia New" w:cs="TH SarabunPSK" w:ascii="TH SarabunPSK" w:hAnsi="TH SarabunPSK"/>
          <w:color w:val="000000"/>
          <w:sz w:val="28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 ค่าเบี่ยงเบนมาตรฐาน ระดับ และอันดับ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ถานศึกษา               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โดยรวมและรายด้าน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372"/>
        <w:gridCol w:w="1373"/>
        <w:gridCol w:w="1808"/>
      </w:tblGrid>
      <w:tr>
        <w:trPr>
          <w:trHeight w:val="128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hd w:fill="FFFFFF" w:val="clear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8572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426" w:hanging="25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ตุ้นทางปัญญา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425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pacing w:val="-4"/>
                <w:sz w:val="28"/>
                <w:sz w:val="28"/>
              </w:rPr>
              <w:t>ด้านการสร้างแรงบันดาลใ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/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55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คำนึงถึงความเป็นปัจเจกบุคค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1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1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มีอิทธิพลอย่างมีอุดมการณ์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 xml:space="preserve">4.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ด้าน พบว่า ทุกด้านอยู่ในระดับมาก เรียงลำดับค่าเฉลี่ยจากมากไปน้อย 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50) </w:t>
      </w:r>
      <w:r>
        <w:rPr>
          <w:rFonts w:cs="TH SarabunPSK" w:ascii="TH SarabunPSK" w:hAnsi="TH SarabunPSK"/>
          <w:color w:val="000000"/>
          <w:sz w:val="28"/>
        </w:rPr>
        <w:t xml:space="preserve">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4.49) </w:t>
      </w:r>
      <w:r>
        <w:rPr>
          <w:rFonts w:cs="TH SarabunPSK" w:ascii="TH SarabunPSK" w:hAnsi="TH SarabunPSK"/>
          <w:color w:val="000000"/>
          <w:sz w:val="28"/>
        </w:rPr>
        <w:t xml:space="preserve"> 3)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ด้านการสร้างแรงบันดาลใจ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47)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กระตุ้นทางปัญญา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>= 4.5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มลำดั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276"/>
        <w:gridCol w:w="1277"/>
        <w:gridCol w:w="1715"/>
      </w:tblGrid>
      <w:tr>
        <w:trPr>
          <w:trHeight w:val="49" w:hRule="atLeast"/>
        </w:trPr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2" w:leader="none"/>
              </w:tabs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จัดการเรียนการสอนออนไลน์ของคร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ยุคนิวนอร์ม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8572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60" w:hRule="atLeast"/>
        </w:trPr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2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รูและนักเรีย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2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595" w:hanging="311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จัดการเรียนการสอ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804" w:type="dxa"/>
            <w:tcBorders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720" w:hanging="436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สื่อและเทคโนโลย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ind w:left="312" w:hanging="0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6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9" w:hRule="atLeast"/>
        </w:trPr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Yu Mincho Light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ค่าเบี่ยเบนมาตรฐาน ระดับและอันดับการจัดการเรียน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             สังกัดสำนักงานเขตพื้นที่การศึกษามัธยมศึกษาจันทบุรี ตร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รวมและรายด้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โดยรวมอยู่ใน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เรียงลำดับค่าเฉลี่ยรายด้านจากมากไปหาน้อย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             และนัก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6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การด้าน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6"/>
          <w:sz w:val="28"/>
        </w:rPr>
        <w:t xml:space="preserve">= </w:t>
      </w:r>
      <w:r>
        <w:rPr>
          <w:rFonts w:cs="TH SarabunPSK" w:ascii="TH SarabunPSK" w:hAnsi="TH SarabunPSK"/>
          <w:sz w:val="28"/>
        </w:rPr>
        <w:t>4.55</w:t>
      </w:r>
      <w:r>
        <w:rPr>
          <w:rFonts w:cs="TH SarabunPSK" w:ascii="TH SarabunPSK" w:hAnsi="TH SarabunPSK"/>
          <w:color w:val="000000"/>
          <w:spacing w:val="-6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48) </w:t>
      </w:r>
      <w:r>
        <w:rPr>
          <w:rFonts w:ascii="TH SarabunPSK" w:hAnsi="TH SarabunPSK" w:cs="TH SarabunPSK"/>
          <w:sz w:val="28"/>
          <w:sz w:val="28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color w:val="000000"/>
          <w:spacing w:val="-4"/>
          <w:sz w:val="28"/>
        </w:rPr>
        <w:t>=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4.38)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ทดสอบสมมติฐานของการวิจัย</w:t>
      </w:r>
    </w:p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ของผู้บริหารสถานศึกษา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28"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406"/>
        <w:gridCol w:w="1336"/>
      </w:tblGrid>
      <w:tr>
        <w:trPr>
          <w:trHeight w:val="12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ความสัมพันธ์ระหว่างตัวแปร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n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= 3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06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r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p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วะผู้นำการเปลี่ยนแปลงของผู้บริหารสถานศึกษ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6*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00</w:t>
            </w:r>
          </w:p>
        </w:tc>
      </w:tr>
      <w:tr>
        <w:trPr>
          <w:trHeight w:val="47" w:hRule="atLeast"/>
        </w:trPr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สอนออนไลน์ของครูยุคนิวนอร์มั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สัมประสิทธิ์สหสัมพันธ์ชี้ให้เห็นว่า </w:t>
      </w:r>
      <w:r>
        <w:rPr>
          <w:rFonts w:ascii="TH SarabunPSK" w:hAnsi="TH SarabunPSK" w:cs="TH SarabunPSK"/>
          <w:i/>
          <w:i/>
          <w:sz w:val="28"/>
          <w:sz w:val="28"/>
        </w:rPr>
        <w:t>ภาวะผู้นำ</w:t>
      </w:r>
      <w:r>
        <w:rPr>
          <w:rFonts w:ascii="TH SarabunPSK" w:hAnsi="TH SarabunPSK" w:cs="TH SarabunPSK"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โดยรวม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มีความสัมพันธ์ทางบวกในระดับปาน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r</w:t>
      </w:r>
      <w:r>
        <w:rPr>
          <w:rFonts w:cs="TH SarabunPSK" w:ascii="TH SarabunPSK" w:hAnsi="TH SarabunPSK"/>
          <w:iCs/>
          <w:sz w:val="28"/>
          <w:vertAlign w:val="subscript"/>
        </w:rPr>
        <w:t>xy</w:t>
      </w:r>
      <w:r>
        <w:rPr>
          <w:rFonts w:cs="TH SarabunPSK" w:ascii="TH SarabunPSK" w:hAnsi="TH SarabunPSK"/>
          <w:iCs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=</w:t>
      </w:r>
      <w:r>
        <w:rPr>
          <w:rFonts w:cs="TH SarabunPSK" w:ascii="TH SarabunPSK" w:hAnsi="TH SarabunPSK"/>
          <w:iCs/>
          <w:sz w:val="28"/>
        </w:rPr>
        <w:t xml:space="preserve"> 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</w:p>
    <w:p>
      <w:pPr>
        <w:pStyle w:val="Style25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47"/>
        <w:gridCol w:w="1479"/>
        <w:gridCol w:w="1478"/>
        <w:gridCol w:w="1478"/>
        <w:gridCol w:w="1476"/>
        <w:gridCol w:w="1477"/>
      </w:tblGrid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แป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  <w:vertAlign w:val="sub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</w:tr>
      <w:tr>
        <w:trPr>
          <w:trHeight w:val="47" w:hRule="atLeast"/>
        </w:trPr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b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2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8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6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4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0</w:t>
            </w:r>
          </w:p>
        </w:tc>
      </w:tr>
    </w:tbl>
    <w:p>
      <w:pPr>
        <w:pStyle w:val="Style25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28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ัมประสิทธิ์สหสัมพันธ์แบบเพียร์สันของตัวแปร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การจัด        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สอนออนไลน์ของครูยุคนิวนอร์มัล สังกัดสำนักงานเขตพื้นที่การศึกษามัธยมศึกษาจันทบุรี ตร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* </w:t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>p-value &lt; .05</w:t>
      </w:r>
    </w:p>
    <w:p>
      <w:pPr>
        <w:pStyle w:val="Style25"/>
        <w:ind w:firstLine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สัมประสิทธิ์สหสัมพันธ์ชี้ให้เห็นว่า </w:t>
      </w:r>
      <w:r>
        <w:rPr>
          <w:rFonts w:ascii="TH SarabunPSK" w:hAnsi="TH SarabunPSK" w:cs="TH SarabunPSK"/>
          <w:i/>
          <w:i/>
          <w:sz w:val="28"/>
          <w:sz w:val="28"/>
        </w:rPr>
        <w:t>ภาวะผู้นำ</w:t>
      </w:r>
      <w:r>
        <w:rPr>
          <w:rFonts w:ascii="TH SarabunPSK" w:hAnsi="TH SarabunPSK" w:cs="TH SarabunPSK"/>
          <w:color w:val="000000"/>
          <w:sz w:val="28"/>
          <w:sz w:val="28"/>
        </w:rPr>
        <w:t>การเปลี่ยนแปลงของผู้บริหารสถานศึกษากับ            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</w:t>
      </w:r>
      <w:r>
        <w:rPr>
          <w:rFonts w:ascii="TH SarabunPSK" w:hAnsi="TH SarabunPSK" w:cs="TH SarabunPSK"/>
          <w:i/>
          <w:i/>
          <w:sz w:val="28"/>
          <w:sz w:val="28"/>
        </w:rPr>
        <w:t>รายด้านมีความสัมพันธ์กันทางบวกอย่างมีนัยสำคัญทางสถิติที่ระดับ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 xml:space="preserve"> 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36</w:t>
      </w:r>
      <w:r>
        <w:rPr>
          <w:rFonts w:cs="TH SarabunPSK" w:ascii="TH SarabunPSK" w:hAnsi="TH SarabunPSK"/>
          <w:i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ภาวะผู้นำการเปลี่ยนแปลงของผู้บริหารสถานศึกษ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โดยรวมอยู่ในระดับมาก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ด้าน พบว่า อยู่ในระดับมากทุกด้าน เรียงลำดับ</w:t>
      </w:r>
      <w:r>
        <w:rPr>
          <w:rFonts w:ascii="TH SarabunPSK" w:hAnsi="TH SarabunPSK" w:cs="TH SarabunPSK"/>
          <w:spacing w:val="20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มากไปน้อ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การมีอิทธิพลอย่างมีอุดมการณ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ำนึงถึงความเป็นปัจเจกบุคคล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การสร้างแรงบันดาลใ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pacing w:val="2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 ตามลำดับ ผลการศึกษาดังกล่าวได้สะท้อนให้เห็นว่า 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มีภาวะผู้นำการเปลี่ยนแปลงเพื่อปรับเปลี่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พฤติกรรมการจัดการหรือการทำงานให้สอดคล้องกับ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2"/>
          <w:sz w:val="28"/>
          <w:shd w:fill="FFFFFF" w:val="clear"/>
        </w:rPr>
        <w:t xml:space="preserve">2019 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ที่ก่อให้เกิด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ปลี่ยนแปลงอยู่ตลอดเวลา ทั้งนี้เพื่อขับเคลื่อนการจัดการเรียนการสอน ดังนั้น ผู้บริหารจึงจำเป็นต้องใช้คุณลักษณะด้านการมีอิทธิพลอย่างมีอุดมการณ์ การสร้างแรงบันดาลใจ การกระตุ้นการใช้ปัญญา และการคำนึงถึงความเป็นปัจเจกบุคคล                 เพื่อพัฒนา ส่งเสริมศักยภาพ และคุณภาพการจัดการเรียนการสอนออนไลน์ของครูให้ทันต่อการเปลี่ยนแปลงยุคนิวนอร์มัล    อันก่อให้เกิดประสิทธิภาพและประสิทธิผลสูงสุดแก่ผู้เรียน 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ภาพร ภูสมที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ภาวะผู้นำ               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ภาวะผู้นำการเปลี่ยนแปลง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z w:val="28"/>
        </w:rPr>
        <w:t xml:space="preserve">(2563 : 4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ความสัมพันธ์ระหว่างภาวะผู้นำ                    การเปลี่ยนแปลงของผู้บริหารสถานศึกษากับการปฏิบัติงานของครูสังกัดสำนักงานเขตพ้ืนท่ี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การเปลี่ยนแปลงของผู้บริหารสถานศึกษาใน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และ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             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ผลการวิจัยพบว่า ภาวะผู้นำการเปลี่ยนแปลงของผู้บริหารสถานศึกษาในสถานศึกษา ในภาพรวมอยู่ในระดับมาก 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ด้าน คือ การมีอิทธิพลอย่างมีอุดมการณ์                การสร้างแรงบันดาลใจ การกระตุ้นการใช้ปัญญา และการคำนึงถึงความเป็นปัจเจกบุคคล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hd w:fill="FFFFFF" w:val="clear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ตราด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โดยรวมอยู่ในระดับมากที่สุด </w:t>
      </w:r>
      <w:r>
        <w:rPr>
          <w:rFonts w:ascii="TH SarabunPSK" w:hAnsi="TH SarabunPSK" w:cs="TH SarabunPSK"/>
          <w:sz w:val="28"/>
          <w:sz w:val="28"/>
        </w:rPr>
        <w:t>เมื่อพิจารณารายด้า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อยู่ในระดับมากที่สุด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รูและนักเรีย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้านการจัด     การเรียนการสอน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และอยู่ในระดับมาก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สื่อและเทคโนโลยี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ดังกล่าวได้สะท้อนให้เห็นว่า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</w:rPr>
        <w:t>ารจัดการเรียนการสอนออนไลน์ขงอครู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ทำให้</w:t>
      </w:r>
      <w:r>
        <w:rPr>
          <w:rFonts w:ascii="TH SarabunPSK" w:hAnsi="TH SarabunPSK" w:cs="TH SarabunPSK"/>
          <w:sz w:val="28"/>
          <w:sz w:val="28"/>
        </w:rPr>
        <w:t>ครูและนักเรียน                  มีการปรับตัว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การสอน สื่อและเทคโนโลยี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วัดและประเมินผล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ข้าถึงบริการการศึกษา                    ที่มีคุณภาพท่ามกลางสถานการณ์การแพร่ระบาดของโรคติดต่อ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พื่อปรับเปลี่ยนจัดการเรียน         การสอนแบบปกติเป็นการจัดการเรียนการสอนออนไลน์ยุคนิวนอร์มัล ถือเป็นการปรับเปลี่ยนครั้งใหญ่ที่ต้องสอดคล้อง          และเชื่อมโยงกับการเรียนรู้ด้านต่าง ๆ  ทั้งด้านครูและนักเรียน การจัดการเรียนการสอน สื่อและเทคโนโลยี และการวัด          และประเมินผล เพื่อให้การจัดการเรียนการสอนดำเนินไปได้อย่างต่อเนื่องเกิดประสิทธิผลสูงสุดแก่ผู้เรียน ตลอดจนเป็น           การรักษามาตรทางสาธารณสุขเพื่อสุขภาวะที่ดีทำให้สามารถดำรงชีวิตในยุคนิวนอร์มัลได้อย่างมีคุณภาพ สอดคล้องกับสำนักงานเลขาธิการสภาการศึกษา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(2564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วิจัยรูปแบบการจัด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เรียนรู้สำหรับนักเรียน ระดับบการศึกษาขั้นพื้นฐานที่ได้รับผลกระทบจากสถานการณ์ </w:t>
      </w:r>
      <w:r>
        <w:rPr>
          <w:rFonts w:cs="TH SarabunPSK" w:ascii="TH SarabunPSK" w:hAnsi="TH SarabunPSK"/>
          <w:color w:val="000000"/>
          <w:spacing w:val="-4"/>
          <w:sz w:val="28"/>
        </w:rPr>
        <w:t>COVID – 1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ครูและนักเรียนต้องพัฒนาตนเองให้มีความรู้และมีทักษะการใช้เทคโนโลยีมากขึ้น มีความกระตือรือร้นและปรับตัวให้เข้ากับการจัดการเรียนการสอนแบบใหม่โดยใช้เทคโนโลยีอย่างต่อเนื่อง ตระหนักถึงการดูแลตนเองในการป้องกันโรคเพื่อลดความเสี่ยงการจัดการเรียนรู้ให้เหมาะสมกับสถานการณ์วิกฤติ ใช้แพลตฟอร์มต่าง ๆ สื่อ และเทคโนโลยีในการจัดการเรียนรู้ เพื่อหลีกเลี่ยงการเสี่ยงสัมผัสทางร่างกาย                  กำหนดหลักเกณฑ์และวิธีการวัดผลและประเมินผลการเรียนรู้ให้มีความยืดหยุ่นและสอดคล้องกับสถานการณ์วิกฤติ           ประเมินตามสภาพจริง โดยสร้างเครื่องมือและประเมินผลที่มีความหลากหลาย เหมาะสม สอดคล้องกับรูปแบบวิธีการจัด        การเรียนรู้และบริบทของสถานศึกษา สอดคล้องกับวิทยา วาโย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 : 28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 เรื่องการเรียนการสอนแบบออนไลน์ภายใต้สถานการณ์แพร่ระบาดของ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นวคิดและการประยุกต์ใช้จัดการเรียนการสอน          พบว่า การแพร่ระบาดของโรคติดต่อเชื้อไวรัส </w:t>
      </w:r>
      <w:r>
        <w:rPr>
          <w:rFonts w:cs="TH SarabunPSK" w:ascii="TH SarabunPSK" w:hAnsi="TH SarabunPSK"/>
          <w:color w:val="000000"/>
          <w:sz w:val="28"/>
        </w:rPr>
        <w:t xml:space="preserve">COVID – 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ให้เกิดการปรับตัวเป็นวิถีชีวิตแบบใหม่ </w:t>
      </w:r>
      <w:r>
        <w:rPr>
          <w:rFonts w:cs="TH SarabunPSK" w:ascii="TH SarabunPSK" w:hAnsi="TH SarabunPSK"/>
          <w:color w:val="000000"/>
          <w:sz w:val="28"/>
        </w:rPr>
        <w:t xml:space="preserve">(New Normal)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ึงจำเป็นต้องใช้รูปแบบการเรียนการสอนแบบออนไลน์เพื่อให้การเรียนรู้เกิดความต่อเนื่อง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การเรียนการสอนแบบออนไลน์ ประกอบด้วย ครูและนักเรียน ครูเป็นถ่ายทอดเนื้อห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งค์ความรู้ </w:t>
      </w:r>
      <w:r>
        <w:rPr>
          <w:rFonts w:ascii="TH SarabunPSK" w:hAnsi="TH SarabunPSK" w:cs="TH SarabunPSK"/>
          <w:color w:val="000000"/>
          <w:sz w:val="28"/>
          <w:sz w:val="28"/>
        </w:rPr>
        <w:t>ให้กับผู้เรียน ทำให้เกิดความเข้าใจในเนื้อหา ประสบการณ์ความเชี่ยวชาญของผู้สอนมีส่วนทําให้การสอนออนไลน์บรรลุเป้าหมายและจะ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พัฒนาสมรรถนะด้านการใช้เทคโนโลยีสารสนเทศเพื่อส่งเสริมกระบวนการจัดการเรียนรู้ได้อย่างมี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นักเรีย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ต้องมีความพร้อม ในด้านการใช้เทคโนโลยีและสารสนเทศ การรู้เท่าทันส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จัดการเรียนการสอนเนื้อหาควรกระชับ เข้าใจง่าย มีการปรับปรุงให้ทันสมัย       อยู่ตลอดเวลาและสามารถนำไปประยุกต์ใช้สู่การเรียนรู้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ตามสภาพจริง โดยใช้สื่อและเทคโนโลยีที่แปลกใหม่ในดึงดูดความสนใจของผู้เรียน กระตุ้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ส่งเสริมให้ครูและนักเรียนได้มีปฏิสัมพันธ์ร่วมกันเพิ่มขึ้น ทําให้นักเรียนกล้าที่จะพูดคุย   หรือซักถามกับผู้สอนได้สะดวกมากขึ้น มีการวัดและการประเมินผลเพื่อตรวจสอบความเข้าใจ ประสิทธิผลของการเรียน               เพื่อสะท้อนความสามารถการเรียนรู้ของผู้เรียน ซึ่งควรมีหลากหลายเพื่อวัดและประเมินผลให้สอดคล้องกับสภาพจริ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i/>
          <w:i/>
          <w:sz w:val="28"/>
          <w:sz w:val="28"/>
        </w:rPr>
        <w:t>มีความสัมพันธ์ทางบวก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กับการจัดการเรีย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การสอนออนไลน์ของครูยุคนิวนอร์มัล สังกัดสำนักงานเขตพื้นที่การศึกษามัธยมศึกษาจันทบุรี ตราด     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ให้ยอมรับสมมุติฐานที่ได้ตั้งไว้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ในรายด้านมีความสัมพันธ์กันทางบวกอย่าง             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้าน คื</w:t>
      </w:r>
      <w:r>
        <w:rPr>
          <w:rFonts w:ascii="TH SarabunPSK" w:hAnsi="TH SarabunPSK" w:cs="TH SarabunPSK"/>
          <w:color w:val="000000"/>
          <w:sz w:val="28"/>
          <w:sz w:val="28"/>
          <w:lang w:val="th-TH" w:eastAsia="en-US"/>
        </w:rPr>
        <w:t xml:space="preserve">อ </w:t>
      </w:r>
      <w:r>
        <w:rPr>
          <w:rFonts w:ascii="TH SarabunPSK" w:hAnsi="TH SarabunPSK" w:cs="TH SarabunPSK"/>
          <w:i/>
          <w:i/>
          <w:color w:val="000000"/>
          <w:sz w:val="28"/>
          <w:sz w:val="28"/>
        </w:rPr>
        <w:t xml:space="preserve">การมีอิทธิพลอย่างมีอุดมการณ์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45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ำนึงถึงความเป็นปัจเจกบุคคล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3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 xml:space="preserve">36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มีความสัมพันธ์กันทางบวกอย่าง  ไม่มีนัยสำคัญทางสถิติที่ระดับ 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05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ตุ้นทางปัญญ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1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i/>
          <w:sz w:val="28"/>
        </w:rPr>
        <w:t>0.</w:t>
      </w:r>
      <w:r>
        <w:rPr>
          <w:rFonts w:cs="TH SarabunPSK" w:ascii="TH SarabunPSK" w:hAnsi="TH SarabunPSK"/>
          <w:iCs/>
          <w:sz w:val="28"/>
        </w:rPr>
        <w:t>9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สร้างแรงบันดาลใจ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X</w:t>
      </w:r>
      <w:r>
        <w:rPr>
          <w:rFonts w:cs="TH SarabunPSK" w:ascii="TH SarabunPSK" w:hAnsi="TH SarabunPSK"/>
          <w:iCs/>
          <w:sz w:val="28"/>
          <w:vertAlign w:val="subscript"/>
        </w:rPr>
        <w:t>2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ค่าสัมประสิทธิ์สห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เท่ากับ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0</w:t>
      </w:r>
      <w:r>
        <w:rPr>
          <w:rFonts w:cs="TH SarabunPSK" w:ascii="TH SarabunPSK" w:hAnsi="TH SarabunPSK"/>
          <w:i/>
          <w:sz w:val="28"/>
        </w:rPr>
        <w:t>.</w:t>
      </w:r>
      <w:r>
        <w:rPr>
          <w:rFonts w:cs="TH SarabunPSK" w:ascii="TH SarabunPSK" w:hAnsi="TH SarabunPSK"/>
          <w:iCs/>
          <w:sz w:val="28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ดังกล่าวได้สะท้อนให้เห็นว่า ผู้บริหารสถานศึกษาการมีอิทธิพลต่อครูในด้านต่าง ๆ และเป็นโค้ช หรือที่ปรึกษา ให้คำแนะนำ ปรับปรุง พัฒนา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ีอิทธิพลต่อครูในด้านต่าง ๆ และเป็นโค้ช หรือที่ปรึกษา ให้คำแนะนำ ปรับปรุง พัฒน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ศักยภาพครู สนับสนุนให้ครูก้าวหน้าในหน้าที่การ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เป็นเพราะผู้บริหารสถานศึกษามีภาวะผู้นำ             การเปลี่ยนแปลงของในระดับมากการจัดการเรียนการสอนออนไลน์ของครูยุคนิวนอร์มัลจึงมีในระดับมากด้วย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         นาตยา ทับยาง และพรศักดิ์ สุจริตรักษ์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ภาพรวมและ        รายด้านมีความสัมพันธ์กันอย่างมีนัยสำคัญทางสถิติท่ี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ภาวะผู้นำการเปลี่ยนแปลงของผู้บริหารสถานศึกษาสัมพันธ์กับการปฏิบัติงานของครู และสอดคล้องกับนิภาพร นนธิสร และคณะ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วิจัยความสัมพันธ์ระหว่างภาวะผู้นำ         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พบว่า ความสัมพันธ์ระหว่างภาวะ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ทุมธานี มีความสัมพันธ์กันทางบวกในระดับปานกลาง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1</w:t>
        <w:tab/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งค์ความรู้ใหม่และคุณค่าทางวิชาการ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วะผู้นำ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สถานศึกษาเป็นกลไกสำคัญในการการขับเคลื่อนการจัดการเรียนการสอนออนไลน์ยุคนิวนอร์มัลให้เกิดความต่อเนื่อง รวมทั้งพัฒนาศักยภาพครูและนักเรียนให้มีความรู้ ทักษะ คุณค่า และ                    มีการปรับเปลี่ยนพฤติกรรมการเรียนรู้และการดำเนินชีวิต เพื่อให้บรรลุวัตถุประสงค์ของการจัดการเรียนการสอน และ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เป้าหมายของการจัดการศึกษา มีสุขภาวะที่ดีและดำรงชีวิตในยุคนิวนอร์มัลได้อย่างมีคุณภาพ สามารถสรุปได้ดังภาพประกอบ </w:t>
      </w:r>
      <w:r>
        <w:rPr>
          <w:rFonts w:cs="TH SarabunPSK" w:ascii="TH SarabunPSK" w:hAnsi="TH SarabunPSK"/>
          <w:color w:val="000000"/>
          <w:spacing w:val="-2"/>
          <w:sz w:val="28"/>
        </w:rPr>
        <w:t>1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inline distT="0" distB="0" distL="0" distR="0">
            <wp:extent cx="5285740" cy="2783840"/>
            <wp:effectExtent l="0" t="0" r="0" b="0"/>
            <wp:docPr id="3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" t="-8" r="20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พประกอบ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ค์ความรู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วะผู้นำการเปลี่ยนแปลง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สถานศึกษากับ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คนิวนอร์มัล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รุป สังเคราะห์ และพัฒนาโดยผู้วิจัย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  <w:tab w:val="left" w:pos="1939" w:leader="none"/>
          <w:tab w:val="left" w:pos="2189" w:leader="none"/>
          <w:tab w:val="left" w:pos="2296" w:leader="none"/>
          <w:tab w:val="left" w:pos="2466" w:leader="none"/>
          <w:tab w:val="left" w:pos="2654" w:leader="none"/>
          <w:tab w:val="left" w:pos="2851" w:leader="none"/>
          <w:tab w:val="left" w:pos="3011" w:leader="none"/>
          <w:tab w:val="left" w:pos="3658" w:leader="none"/>
          <w:tab w:val="left" w:pos="512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ศึกษา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ความสัมพันธ์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การเปลี่ยนแปลงของผู้บริหารสถานศึกษากับ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   การสอนออนไลน์ของครูยุคนิวนอร์มัล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ภาวะผู้นำการเปลี่ยนแปลงของผู้บริหารสถานศึกษา ด้านการกระตุ้นทางปัญญา มีความสัมพันธ์</w:t>
      </w:r>
      <w:r>
        <w:rPr>
          <w:rFonts w:ascii="TH SarabunPSK" w:hAnsi="TH SarabunPSK" w:cs="TH SarabunPSK"/>
          <w:i/>
          <w:i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การจัดการเรียนการสอนออนไลน์ของครู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เขตพื้นที่การศึกษามัธยมศึกษาจันทบุรี ตราด อยู่ในระดับสูงมาก กล่าวได้ว่า การตุ้นทางปัญญามีความสำคัญในสถานการณ์ที่เกิดการเปลี่ยนแปลงอยู่ตลอดเวลา จึงควรส่งเสริมให้ผู้บริหารสถานศึกษามี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ภาวะผู้นำการการเปลี่ยนแปลงด้านการกระตุ้นทางปัญญา</w:t>
      </w:r>
      <w:r>
        <w:rPr>
          <w:rFonts w:ascii="TH SarabunPSK" w:hAnsi="TH SarabunPSK" w:cs="TH SarabunPSK"/>
          <w:i/>
          <w:i/>
          <w:spacing w:val="2"/>
          <w:sz w:val="28"/>
          <w:sz w:val="28"/>
        </w:rPr>
        <w:t xml:space="preserve">เพื่อส่งเสริม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การจัดการเรียนการสอนของ</w:t>
      </w:r>
      <w:r>
        <w:rPr>
          <w:rFonts w:ascii="TH SarabunPSK" w:hAnsi="TH SarabunPSK" w:eastAsia="AngsanaNew;Arial Unicode MS" w:cs="TH SarabunPSK"/>
          <w:color w:val="000000"/>
          <w:spacing w:val="2"/>
          <w:sz w:val="28"/>
          <w:sz w:val="28"/>
        </w:rPr>
        <w:t>ครู</w:t>
      </w:r>
      <w:r>
        <w:rPr>
          <w:rFonts w:ascii="TH SarabunPSK" w:hAnsi="TH SarabunPSK" w:eastAsia="AngsanaNew;Arial Unicode MS" w:cs="TH SarabunPSK"/>
          <w:color w:val="000000"/>
          <w:spacing w:val="-6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ให้บรรลุวัตถุประสงค์ของ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25" w:leader="none"/>
          <w:tab w:val="left" w:pos="1582" w:leader="none"/>
        </w:tabs>
        <w:spacing w:lineRule="auto" w:line="24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ควรส่งเสริม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สื่อและเทคโนโลยีและด้านการวัดและประเมินผล เพื่อให้เกิดประโยชน์และสัมฤทธิผลสูงสุดแก่นักเรียนและสถานศึกษาในดำเนินการจัดการศึกษาได้อย่างมีคุณภาพ 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ในเชิงคุณภาพเกี่ยวกับ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ภาวะผู้นำการเปลี่ยนแปลง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 ตราด เพื่อเป็นการศึกษาเชิงลึกและออกแบบให้เป็นกระบวนการการพัฒนาศักยภาพครู         ในการจัดการเรียนการสอนออนไลน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อื่น ๆ ที่เกี่ยวข้องกับการจัดการเรียนการสอนออนไลน์ของครู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ยุคนิวนอร์มั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นำไปพัฒนาภาวะผู้นำของผู้บริหารสถานศึกษามิติอื่น ๆ ให้สอดคล้องกับสถานการณ์ที่เปลี่ยนแปลงไปอย่างรวดเร็ว</w:t>
      </w:r>
    </w:p>
    <w:p>
      <w:pPr>
        <w:pStyle w:val="Style25"/>
        <w:ind w:firstLine="8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เชิงนวัตกรรมในการพัฒนาเสริมศักยภาพครู</w:t>
      </w:r>
    </w:p>
    <w:p>
      <w:pPr>
        <w:pStyle w:val="Style25"/>
        <w:jc w:val="left"/>
        <w:rPr>
          <w:rFonts w:ascii="AngsanaUPC" w:hAnsi="AngsanaUPC" w:cs="AngsanaUPC"/>
          <w:color w:val="1F3864"/>
          <w:sz w:val="28"/>
        </w:rPr>
      </w:pPr>
      <w:r>
        <w:rPr>
          <w:rFonts w:cs="AngsanaUPC" w:ascii="AngsanaUPC" w:hAnsi="AngsanaUPC"/>
          <w:color w:val="1F3864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Style26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  <w:shd w:fill="FFFFFF" w:val="clear"/>
        </w:rPr>
        <w:t>จตุรภัทร ประทุม และคณะ</w:t>
      </w:r>
      <w:r>
        <w:rPr>
          <w:rFonts w:cs="TH SarabunPSK" w:ascii="TH SarabunPSK" w:hAnsi="TH SarabunPSK"/>
          <w:color w:val="000000"/>
          <w:spacing w:val="-4"/>
          <w:sz w:val="28"/>
          <w:szCs w:val="28"/>
          <w:shd w:fill="FFFFFF" w:val="clear"/>
        </w:rPr>
        <w:t>.  (2559).  “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ปัจจัยที่ส่งผลต่ประสิทธิผลของสถานศึกษา สังกัดสำนักงานเขตพื้นที่การศึกษา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มัธยมศึกษา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zCs w:val="28"/>
        </w:rPr>
        <w:t xml:space="preserve"> เขต </w:t>
      </w:r>
      <w:r>
        <w:rPr>
          <w:rFonts w:cs="TH SarabunPSK" w:ascii="TH SarabunPSK" w:hAnsi="TH SarabunPSK"/>
          <w:color w:val="000000"/>
          <w:spacing w:val="-2"/>
          <w:sz w:val="28"/>
          <w:szCs w:val="28"/>
        </w:rPr>
        <w:t xml:space="preserve">27,”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28"/>
          <w:sz w:val="28"/>
          <w:szCs w:val="28"/>
        </w:rPr>
        <w:t>วารสารวิทยบริการ มหาวิทยาลัย สงขลานครินทร์</w:t>
      </w:r>
      <w:r>
        <w:rPr>
          <w:rFonts w:cs="TH SarabunPSK" w:ascii="TH SarabunPSK" w:hAnsi="TH SarabunPSK"/>
          <w:b/>
          <w:bCs/>
          <w:color w:val="000000"/>
          <w:spacing w:val="-2"/>
          <w:sz w:val="28"/>
          <w:szCs w:val="28"/>
        </w:rPr>
        <w:t xml:space="preserve">.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2) : 127</w:t>
      </w:r>
      <w:r>
        <w:rPr>
          <w:rStyle w:val="StrongEmphasis"/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ัยยนต์ เพาพาน</w:t>
      </w:r>
      <w:r>
        <w:rPr>
          <w:rFonts w:cs="TH SarabunPSK" w:ascii="TH SarabunPSK" w:hAnsi="TH SarabunPSK"/>
          <w:color w:val="000000"/>
          <w:sz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</w:rPr>
        <w:t>มกราคม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color w:val="000000"/>
          <w:sz w:val="28"/>
        </w:rPr>
        <w:t xml:space="preserve">2559)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บริหารสถานศึกษายุคใหม่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บริหารหารศึกษา มหาวิทยาลัยขอนแก่น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12 (1) : 1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าตยา ทับยาง และพรศักดิ์ สุจริตรักษ์</w:t>
      </w:r>
      <w:r>
        <w:rPr>
          <w:rFonts w:cs="TH SarabunPSK" w:ascii="TH SarabunPSK" w:hAnsi="TH SarabunPSK"/>
          <w:color w:val="000000"/>
          <w:spacing w:val="2"/>
          <w:sz w:val="28"/>
        </w:rPr>
        <w:t>.  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กรกฎาคม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2"/>
          <w:sz w:val="28"/>
        </w:rPr>
        <w:t>2563).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2"/>
          <w:sz w:val="28"/>
        </w:rPr>
        <w:t>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ผู้นำการเปลี่ยนแปลง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3</w:t>
      </w:r>
      <w:r>
        <w:rPr>
          <w:rFonts w:cs="TH SarabunPSK" w:ascii="TH SarabunPSK" w:hAnsi="TH SarabunPSK"/>
          <w:color w:val="000000"/>
          <w:spacing w:val="-4"/>
          <w:sz w:val="28"/>
        </w:rPr>
        <w:t>,”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มนุษยศาสตร์และสังคมศาสตร์ มหาวิทยลัยราชภัฏสวนสุนันทา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3 (2) : 44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ิภาพร นนธิสอ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สุดารัตน์ สารสว่าง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และพร้อมพิไล บัวสุวรรณ</w:t>
      </w:r>
      <w:r>
        <w:rPr>
          <w:rFonts w:cs="TH SarabunPSK" w:ascii="TH SarabunPSK" w:hAnsi="TH SarabunPSK"/>
          <w:color w:val="000000"/>
          <w:sz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</w:rPr>
        <w:t>กันยาย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>2563). “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ภาว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นำการเปลี่ยนแปลงของผู้บริหารสถานศึกษากับประสิทธิผลการปฏิบัติงานของครูในสถานศึกษา อำเภอลำลูกก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ทุมธานี</w:t>
      </w:r>
      <w:r>
        <w:rPr>
          <w:rFonts w:cs="TH SarabunPSK" w:ascii="TH SarabunPSK" w:hAnsi="TH SarabunPSK"/>
          <w:color w:val="000000"/>
          <w:sz w:val="28"/>
        </w:rPr>
        <w:t xml:space="preserve">,”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ครุศาสตร์ทรรศน์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7 (3) : 7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การทางสถิติสำหรับการทำวิจัย เล่ม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09" w:right="-45" w:hanging="70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บุญช่วย สายราม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(2559)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ทักษะภาวะผู้นำองค์กรโรงเรียนในศตวรรษ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2.  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>(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>ออนไลน์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-4"/>
          <w:sz w:val="28"/>
        </w:rPr>
        <w:t xml:space="preserve">). 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-4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pacing w:val="-4"/>
          <w:sz w:val="28"/>
        </w:rPr>
        <w:t>: http://wetoknows.com.</w:t>
      </w:r>
      <w:r>
        <w:rPr>
          <w:rFonts w:cs="TH SarabunPSK" w:ascii="TH SarabunPSK" w:hAnsi="TH SarabunPSK"/>
          <w:color w:val="000000"/>
          <w:sz w:val="28"/>
        </w:rPr>
        <w:t xml:space="preserve">  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color w:val="000000"/>
          <w:sz w:val="28"/>
        </w:rPr>
        <w:t>256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New;Arial Unicode MS" w:cs="TH SarabunPSK"/>
          <w:color w:val="000000"/>
          <w:spacing w:val="-1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ัตติกรณ์  จงวิศาล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. (2556)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10"/>
          <w:sz w:val="28"/>
          <w:sz w:val="28"/>
        </w:rPr>
        <w:t>ภาวะผู้นำ ทฤษฎี การวิจัย และแนวทางสู่การพัฒนา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pacing w:val="-10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10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10"/>
          <w:sz w:val="28"/>
          <w:sz w:val="28"/>
        </w:rPr>
        <w:t>โรงพิมพ์แห่ง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จุฬาลงกรณ์</w:t>
      </w:r>
      <w:r>
        <w:rPr>
          <w:rFonts w:eastAsia="AngsanaNew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มหาวิทยาลัย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bookmarkStart w:id="1" w:name="_Hlk60775794"/>
      <w:r>
        <w:rPr>
          <w:rFonts w:ascii="TH SarabunPSK" w:hAnsi="TH SarabunPSK" w:cs="TH SarabunPSK"/>
          <w:color w:val="000000"/>
          <w:sz w:val="28"/>
          <w:sz w:val="28"/>
        </w:rPr>
        <w:t>วาโร  เพ็งสวัสดิ์</w:t>
      </w:r>
      <w:r>
        <w:rPr>
          <w:rFonts w:cs="TH SarabunPSK" w:ascii="TH SarabunPSK" w:hAnsi="TH SarabunPSK"/>
          <w:color w:val="000000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ประยุกต์สำหรับการวิจัยทางสังคมศาสตร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28"/>
          <w:shd w:fill="FFFFFF" w:val="clear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วิโรจน์  สารรัตนะ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.  (2555)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2"/>
          <w:sz w:val="28"/>
          <w:sz w:val="28"/>
        </w:rPr>
        <w:t>แนวคิดทฤษฎีและประเด็นเพื่อการบริหารทางการศึกษา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8. 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2"/>
          <w:sz w:val="28"/>
          <w:sz w:val="28"/>
        </w:rPr>
        <w:t>ทิพย์วิสุทธิ์</w:t>
      </w:r>
      <w:r>
        <w:rPr>
          <w:rFonts w:eastAsia="AngsanaNew;Arial Unicode MS" w:cs="TH SarabunPSK" w:ascii="TH SarabunPSK" w:hAnsi="TH SarabunPSK"/>
          <w:color w:val="000000"/>
          <w:spacing w:val="-2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>______.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 </w:t>
      </w:r>
      <w:bookmarkStart w:id="2" w:name="_Hlk60825797"/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(2556)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28"/>
          <w:sz w:val="28"/>
        </w:rPr>
        <w:t xml:space="preserve">กระบวนทัศน์ใหม่ทางการศึกษา กรณีทัศนะต่อการศึกษาศตวรรษที่ </w:t>
      </w:r>
      <w:r>
        <w:rPr>
          <w:rFonts w:eastAsia="AngsanaNew;Arial Unicode MS" w:cs="TH SarabunPSK" w:ascii="TH SarabunPSK" w:hAnsi="TH SarabunPSK"/>
          <w:b/>
          <w:bCs/>
          <w:color w:val="000000"/>
          <w:spacing w:val="-4"/>
          <w:sz w:val="28"/>
        </w:rPr>
        <w:t>21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. </w:t>
        <w:tab/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pacing w:val="-4"/>
          <w:sz w:val="28"/>
          <w:sz w:val="28"/>
        </w:rPr>
        <w:t>ทิพยวิสุทธิ์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</w:rPr>
        <w:t>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25" w:leader="none"/>
          <w:tab w:val="left" w:pos="158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วรวัฒน์ แสงน้อยอ่อน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 xml:space="preserve">. (2564).  </w:t>
      </w:r>
      <w:r>
        <w:rPr>
          <w:rStyle w:val="Style22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2"/>
          <w:sz w:val="28"/>
          <w:sz w:val="28"/>
        </w:rPr>
        <w:t>ผู้นำการเปลี่ยนแปลง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>. (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ออนไลน์</w:t>
      </w:r>
      <w:r>
        <w:rPr>
          <w:rStyle w:val="Style22"/>
          <w:rFonts w:cs="TH SarabunPSK" w:ascii="TH SarabunPSK" w:hAnsi="TH SarabunPSK"/>
          <w:i w:val="false"/>
          <w:iCs w:val="false"/>
          <w:color w:val="000000"/>
          <w:spacing w:val="2"/>
          <w:sz w:val="28"/>
        </w:rPr>
        <w:t xml:space="preserve">). </w:t>
      </w:r>
      <w:r>
        <w:rPr>
          <w:rStyle w:val="Style22"/>
          <w:rFonts w:ascii="TH SarabunPSK" w:hAnsi="TH SarabunPSK" w:cs="TH SarabunPSK"/>
          <w:i w:val="false"/>
          <w:i w:val="false"/>
          <w:iCs w:val="false"/>
          <w:color w:val="000000"/>
          <w:spacing w:val="2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: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2"/>
            <w:sz w:val="28"/>
            <w:u w:val="none"/>
          </w:rPr>
          <w:t>http://drweerapong.blogspot.com</w:t>
        </w:r>
      </w:hyperlink>
      <w:r>
        <w:rPr>
          <w:rFonts w:cs="TH SarabunPSK" w:ascii="TH SarabunPSK" w:hAnsi="TH SarabunPSK"/>
          <w:color w:val="000000"/>
          <w:spacing w:val="2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i/>
          <w:iCs/>
          <w:color w:val="000000"/>
          <w:spacing w:val="2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28"/>
        </w:rPr>
        <w:t xml:space="preserve">2564.   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เฉพาะกิจการจัดการศึกษาทางไกลในสถานการณ์โรคติดเชื้อไวรัสโคโรนา </w:t>
      </w:r>
      <w:r>
        <w:rPr>
          <w:rFonts w:cs="TH SarabunPSK" w:ascii="TH SarabunPSK" w:hAnsi="TH SarabunPSK"/>
          <w:color w:val="000000"/>
          <w:sz w:val="28"/>
        </w:rPr>
        <w:t xml:space="preserve">2019.  256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ตรียมความพร้อมการจัด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รียนการสอน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/2564.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แหล่งที่มา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sesact.go.th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564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ปัญญดา สุนทรนนทธ์ และคณะ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กฎาคม – 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8). 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ภาวะผู้นำการเปลี่ยนแปลงกิจกรรมการพัฒน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ทรัพยากรมนุษย์และความพร้อม สำหรับการเปลี่ยนแปลงที่มีอิทธิพลต่อการปฏิบัติงานของบุคลากรในมหาวิทยาลัย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ในกำ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องรัฐ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ารสารบัณฑิตศึกษามหาวิทยาลัยราชภัฏสกลนค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cs="TH SarabunPSK" w:ascii="TH SarabunPSK" w:hAnsi="TH SarabunPSK"/>
          <w:color w:val="000000"/>
          <w:sz w:val="28"/>
        </w:rPr>
        <w:t>12 (58) : 3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ภาพร ภูชมที</w:t>
      </w:r>
      <w:r>
        <w:rPr>
          <w:rFonts w:cs="TH SarabunPSK" w:ascii="TH SarabunPSK" w:hAnsi="TH SarabunPSK"/>
          <w:color w:val="000000"/>
          <w:sz w:val="28"/>
        </w:rPr>
        <w:t xml:space="preserve">.  (2559)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ศึกษาบทบาทภาวะผู้นำการเปลี่ยนแปลงของผู้บริหารสังกัดสำนักงานเขตพื้นที่การศึกษา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มัธยมศึกษา 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17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ิทยานิพนธ์ ค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pacing w:val="-6"/>
          <w:sz w:val="28"/>
        </w:rPr>
        <w:t>. 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บริหารการศึกษา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จันทบุรี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ัณฑิตวิทยาลัย มหาวิทยาลัยราชภัฏรำไพพรรณี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7.  (2563).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 xml:space="preserve">. 2563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ล่งที่มา </w:t>
      </w:r>
      <w:r>
        <w:rPr>
          <w:rFonts w:cs="TH SarabunPSK" w:ascii="TH SarabunPSK" w:hAnsi="TH SarabunPSK"/>
          <w:color w:val="000000"/>
          <w:sz w:val="28"/>
        </w:rPr>
        <w:t xml:space="preserve">: http://www.sesact.go. reportplan2563. 2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color w:val="000000"/>
          <w:sz w:val="28"/>
        </w:rPr>
        <w:t>256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ำนักงานเขตพื้นที่การศึกษามัธยมศึกษาจันทบุรี ตราด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.  </w:t>
      </w:r>
      <w:r>
        <w:rPr>
          <w:rFonts w:cs="TH SarabunPSK" w:ascii="TH SarabunPSK" w:hAnsi="TH SarabunPSK"/>
          <w:color w:val="000000"/>
          <w:spacing w:val="-14"/>
          <w:sz w:val="28"/>
        </w:rPr>
        <w:t xml:space="preserve">(2564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ดำเนินงาน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2564</w:t>
      </w:r>
      <w:r>
        <w:rPr>
          <w:rFonts w:cs="TH SarabunPSK" w:ascii="TH SarabunPSK" w:hAnsi="TH SarabunPSK"/>
          <w:color w:val="000000"/>
          <w:sz w:val="28"/>
        </w:rPr>
        <w:t xml:space="preserve">.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ทบุรี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 (2560).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แผน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ฉบับประชาชนนวัตกรรมคือหัวใจ                  ของประชาชน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 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เลขาธิการสภาการศึกษา 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.  (2564)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ูปแบบการจัด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การเรียนรู้สำหรับ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>นักเรียน ระดับการศึกษา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 xml:space="preserve">ขั้นพื้นฐานที่ได้รับผลกระทบจากสถานการณ์ 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>COVID – 19.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(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ออนไลน์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).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หล่งที่มา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: http://backoffice.onec.go.th.  </w:t>
        <w:tab/>
        <w:t xml:space="preserve">30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pacing w:val="-2"/>
          <w:sz w:val="28"/>
        </w:rPr>
        <w:t>2565.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เลขาธิการนายกรัฐมนตรี</w:t>
      </w:r>
      <w:r>
        <w:rPr>
          <w:rFonts w:cs="TH SarabunPSK" w:ascii="TH SarabunPSK" w:hAnsi="TH SarabunPSK"/>
          <w:color w:val="000000"/>
          <w:sz w:val="28"/>
          <w:szCs w:val="28"/>
        </w:rPr>
        <w:t>. 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กราคม – มีน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0)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ทยคู่ฟ้า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ารสารไทยคู่ฟ้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(33) : 2</w:t>
      </w:r>
    </w:p>
    <w:p>
      <w:pPr>
        <w:pStyle w:val="Style26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คพงศ์ สุขมาตย์ และคณะ</w:t>
      </w:r>
      <w:r>
        <w:rPr>
          <w:rFonts w:cs="TH SarabunPSK" w:ascii="TH SarabunPSK" w:hAnsi="TH SarabunPSK"/>
          <w:color w:val="000000"/>
          <w:sz w:val="28"/>
          <w:szCs w:val="28"/>
        </w:rPr>
        <w:t>.  (2560).  “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วะผู้นำแบบยั่งยืนในศตวรรษ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กรอบการศึกษาประเทศไท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”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รุศาสตร์อุตสาหกรรม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16 (2) : 1 – 7.</w:t>
      </w:r>
    </w:p>
    <w:p>
      <w:pPr>
        <w:pStyle w:val="Style26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Mushinsky, Paul M. (1997).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>Psychology applied to work an introductions to industrial and organizational</w:t>
        <w:tab/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psychology</w:t>
      </w:r>
      <w:r>
        <w:rPr>
          <w:rFonts w:cs="TH SarabunPSK" w:ascii="TH SarabunPSK" w:hAnsi="TH SarabunPSK"/>
          <w:color w:val="000000"/>
          <w:sz w:val="28"/>
          <w:szCs w:val="28"/>
        </w:rPr>
        <w:t>.  California : Brooks/Cole</w:t>
      </w:r>
      <w:r>
        <w:rPr>
          <w:rFonts w:eastAsia="AngsanaNew;Arial Unicode MS" w:cs="TH SarabunPSK" w:ascii="TH SarabunPSK" w:hAnsi="TH SarabunPSK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ทำให้ตัวเน้นเป็นสีอ่อนลง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rweerapong.blogspot.com/" TargetMode="External"/><Relationship Id="rId6" Type="http://schemas.openxmlformats.org/officeDocument/2006/relationships/hyperlink" Target="http://www.sesact.go.th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35:00Z</dcterms:created>
  <dc:creator>Lee Eun Hye</dc:creator>
  <dc:description/>
  <cp:keywords/>
  <dc:language>en-US</dc:language>
  <cp:lastModifiedBy>Microsoft Office User</cp:lastModifiedBy>
  <cp:lastPrinted>2022-05-21T13:35:00Z</cp:lastPrinted>
  <dcterms:modified xsi:type="dcterms:W3CDTF">2022-05-21T06:49:00Z</dcterms:modified>
  <cp:revision>5</cp:revision>
  <dc:subject/>
  <dc:title/>
</cp:coreProperties>
</file>