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ยุกต์ใช้หลักสัปปุริสธรรมของผู้บริหารที่ส่งผลต่อการเป็นองค์กรแห่งความสุข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ยาดฝน เดชโอภาส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ปริญญาโท สาขาวิชาการบริหารการศึกษา มหาวิทยาลัยราชภัฏรำไพพรรณี จันทบุรี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Corresponding author: E-mail: </w:t>
      </w:r>
      <w:r>
        <w:rPr>
          <w:rFonts w:cs="TH SarabunPSK" w:ascii="TH SarabunPSK" w:hAnsi="TH SarabunPSK"/>
          <w:b/>
          <w:bCs/>
          <w:sz w:val="24"/>
          <w:szCs w:val="24"/>
        </w:rPr>
        <w:t>6326141037</w:t>
      </w:r>
      <w:r>
        <w:rPr>
          <w:rFonts w:cs="TH SarabunPSK" w:ascii="TH SarabunPSK" w:hAnsi="TH SarabunPSK"/>
          <w:b/>
          <w:bCs/>
          <w:sz w:val="24"/>
          <w:szCs w:val="24"/>
        </w:rPr>
        <w:t>@rbru.ac.th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รังกูร วรบำรุงกุล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งวิชญ์ นิลโคตร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ร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เกียรติ จันทร์ส่งแสง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arungiat1971@gmail.com, arungiat.c@rbru.ac.th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spacing w:val="-20"/>
          <w:sz w:val="28"/>
        </w:rPr>
      </w:pPr>
      <w:r>
        <w:rPr>
          <w:rFonts w:ascii="TH SarabunPSK" w:hAnsi="TH SarabunPSK" w:eastAsia="AngsanaNew;Microsoft JhengHei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eastAsia="AngsanaNew;Microsoft JhengHei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ศึกษาการประยุกต์ใช้หลักสัปปุริสธรรมของผู้บริหาร </w:t>
      </w:r>
      <w:r>
        <w:rPr>
          <w:rFonts w:eastAsia="AngsanaNew;Microsoft JhengHei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ศึกษาการเป็นองค์กรแห่งความสุขของสถานศึกษา </w:t>
      </w:r>
      <w:r>
        <w:rPr>
          <w:rFonts w:eastAsia="AngsanaNew;Microsoft JhengHei" w:cs="TH SarabunPSK" w:ascii="TH SarabunPSK" w:hAnsi="TH SarabunPSK"/>
          <w:sz w:val="28"/>
        </w:rPr>
        <w:t xml:space="preserve">3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ศึกษาความสัมพันธ์ระหว่างการประยุกต์ใช้หลักสัปปุริสธรรมของผู้บริหารกับการเป็นองค์กรแห่งความสุขของสถานศึกษา และ </w:t>
      </w:r>
      <w:r>
        <w:rPr>
          <w:rFonts w:eastAsia="AngsanaNew;Microsoft JhengHei" w:cs="TH SarabunPSK" w:ascii="TH SarabunPSK" w:hAnsi="TH SarabunPSK"/>
          <w:sz w:val="28"/>
        </w:rPr>
        <w:t xml:space="preserve">4) </w:t>
      </w:r>
      <w:r>
        <w:rPr>
          <w:rFonts w:ascii="TH SarabunPSK" w:hAnsi="TH SarabunPSK" w:eastAsia="AngsanaNew;Microsoft JhengHei" w:cs="TH SarabunPSK"/>
          <w:sz w:val="28"/>
          <w:sz w:val="28"/>
        </w:rPr>
        <w:t>สร้างสมการพยากรณ์การประยุกต์ใช้หลักสัปปุริสธรรมของผู้บริหารที่ส่งผลต่อการเป็นองค์กรแห่งความสุขของสถานศึกษา กลุ่มตัวอย่าง ได้แก่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รูสังกัดสำนักงานเขตพื้นที่การศึกษาประถมศึกษาระยอง เขต </w:t>
      </w:r>
      <w:r>
        <w:rPr>
          <w:rFonts w:eastAsia="AngsanaNew;Microsoft JhengHei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 xml:space="preserve">291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น เครื่องมือที่ใช้ในการวิจัยเป็นแบบสอบถามมีลักษณะเป็นแบบมาตราส่วนประมาณค่า </w:t>
      </w:r>
      <w:r>
        <w:rPr>
          <w:rFonts w:eastAsia="AngsanaNew;Microsoft JhengHei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ระดับ แบ่งออกเป็น </w:t>
      </w:r>
      <w:r>
        <w:rPr>
          <w:rFonts w:eastAsia="AngsanaNew;Microsoft JhengHei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ตอน คือ ตอนที่ </w:t>
      </w:r>
      <w:r>
        <w:rPr>
          <w:rFonts w:eastAsia="AngsanaNew;Microsoft JhengHei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แบบสอบถามการประยุกต์ใช้หลักสัปปุริสธรรมของผู้บริหาร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pacing w:val="-20"/>
          <w:sz w:val="28"/>
        </w:rPr>
        <w:t xml:space="preserve">45 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ข้อ  </w:t>
      </w:r>
      <w:r>
        <w:rPr>
          <w:rFonts w:ascii="TH SarabunPSK" w:hAnsi="TH SarabunPSK" w:cs="TH SarabunPSK"/>
          <w:sz w:val="28"/>
          <w:sz w:val="28"/>
        </w:rPr>
        <w:t>มีค่าอำนาจจำแนกรายข้อ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21 - 0.75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ชื่อมั่นเท่ากับ </w:t>
      </w:r>
      <w:r>
        <w:rPr>
          <w:rFonts w:cs="TH SarabunPSK" w:ascii="TH SarabunPSK" w:hAnsi="TH SarabunPSK"/>
          <w:sz w:val="28"/>
        </w:rPr>
        <w:t xml:space="preserve">0.93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ตอนที่ </w:t>
      </w:r>
      <w:r>
        <w:rPr>
          <w:rFonts w:eastAsia="AngsanaNew;Microsoft JhengHei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แบบสอบถามการเป็นองค์กรแห่งความสุขของสถานศึกษา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ข้อ มีค่าอำนาจจำแนกรายข้อระหว่าง </w:t>
      </w:r>
      <w:r>
        <w:rPr>
          <w:rFonts w:cs="TH SarabunPSK" w:ascii="TH SarabunPSK" w:hAnsi="TH SarabunPSK"/>
          <w:sz w:val="28"/>
        </w:rPr>
        <w:t xml:space="preserve">0.23 - 0.75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ชื่อมั่นเท่ากับ </w:t>
      </w:r>
      <w:r>
        <w:rPr>
          <w:rFonts w:cs="TH SarabunPSK" w:ascii="TH SarabunPSK" w:hAnsi="TH SarabunPSK"/>
          <w:sz w:val="28"/>
        </w:rPr>
        <w:t>0.91</w:t>
      </w:r>
      <w:r>
        <w:rPr>
          <w:rFonts w:eastAsia="AngsanaNew;Microsoft JhengHe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>สถิติที่ใช้ในการวิเคราะห์ข้อมูล ได้แก่ ค่าร้อยละ ค่าเฉลี่ย ส่วนเบี่ยงเบนมาตรฐาน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่าสัมประสิทธิ์สหสัมพันธ์แบบเพียร์สัน </w:t>
      </w:r>
      <w:r>
        <w:rPr>
          <w:rFonts w:ascii="TH SarabunPSK" w:hAnsi="TH SarabunPSK" w:eastAsia="AngsanaNew;Microsoft JhengHei" w:cs="TH SarabunPSK"/>
          <w:spacing w:val="-20"/>
          <w:sz w:val="28"/>
          <w:sz w:val="28"/>
        </w:rPr>
        <w:t>และการวิเคราะห์การถดถอยอย่างง่าย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ผลการวิจัยพบว่า </w:t>
      </w:r>
      <w:r>
        <w:rPr>
          <w:rFonts w:eastAsia="AngsanaNew;Microsoft JhengHei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รูมีความคิดเห็นเกี่ยวกับการประยุกต์ใช้หลักสัปปุริสธรรมของผู้บริหาร โดยรวมและรายด้านอยู่ในระดับมากที่สุด </w:t>
      </w:r>
      <w:r>
        <w:rPr>
          <w:rFonts w:eastAsia="AngsanaNew;Microsoft JhengHei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รูมีความคิดเห็นเกี่ยวกับการเป็นองค์กรแห่งความสุขของสถานศึกษา โดยรวมและรายด้านอยู่ในระดับมากที่สุด </w:t>
      </w:r>
      <w:r>
        <w:rPr>
          <w:rFonts w:eastAsia="AngsanaNew;Microsoft JhengHei" w:cs="TH SarabunPSK" w:ascii="TH SarabunPSK" w:hAnsi="TH SarabunPSK"/>
          <w:sz w:val="28"/>
        </w:rPr>
        <w:t xml:space="preserve">3) </w:t>
      </w:r>
      <w:r>
        <w:rPr>
          <w:rFonts w:ascii="TH SarabunPSK" w:hAnsi="TH SarabunPSK" w:eastAsia="AngsanaNew;Microsoft JhengHei" w:cs="TH SarabunPSK"/>
          <w:sz w:val="28"/>
          <w:sz w:val="28"/>
        </w:rPr>
        <w:t>การประยุกต์ใช้หลักสัปปุริสธรรมของผู้บริหารมีความสัมพันธ์ทางบวกในระดับสูงมากกับการเป็นองค์กรแห่งความสุข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ของสถานศึกษา</w:t>
      </w:r>
      <w:r>
        <w:rPr>
          <w:rFonts w:ascii="TH SarabunPSK" w:hAnsi="TH SarabunPSK" w:eastAsia="AngsanaNew;Microsoft JhengHei" w:cs="TH SarabunPSK"/>
          <w:spacing w:val="-20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New;Microsoft JhengHei" w:cs="TH SarabunPSK" w:ascii="TH SarabunPSK" w:hAnsi="TH SarabunPSK"/>
          <w:spacing w:val="-20"/>
          <w:sz w:val="28"/>
        </w:rPr>
        <w:t>.05</w:t>
      </w:r>
      <w:r>
        <w:rPr>
          <w:rFonts w:eastAsia="AngsanaNew;Microsoft JhengHe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และ </w:t>
      </w:r>
      <w:r>
        <w:rPr>
          <w:rFonts w:eastAsia="AngsanaNew;Microsoft JhengHei" w:cs="TH SarabunPSK" w:ascii="TH SarabunPSK" w:hAnsi="TH SarabunPSK"/>
          <w:sz w:val="28"/>
        </w:rPr>
        <w:t xml:space="preserve">4) </w:t>
      </w:r>
      <w:r>
        <w:rPr>
          <w:rFonts w:ascii="TH SarabunPSK" w:hAnsi="TH SarabunPSK" w:eastAsia="AngsanaNew;Microsoft JhengHei" w:cs="TH SarabunPSK"/>
          <w:sz w:val="28"/>
          <w:sz w:val="28"/>
        </w:rPr>
        <w:t>การประยุกต์ใช้หลักสัปปุริสธรรมของผู้บริหาร</w:t>
      </w:r>
      <w:r>
        <w:rPr>
          <w:rFonts w:ascii="TH SarabunPSK" w:hAnsi="TH SarabunPSK" w:eastAsia="AngsanaNew;Microsoft JhengHei" w:cs="TH SarabunPSK"/>
          <w:spacing w:val="-20"/>
          <w:sz w:val="28"/>
          <w:sz w:val="28"/>
        </w:rPr>
        <w:t>ส่งผลต่อการเป็นองค์กรแห่งความสุข ของสถานศึกษา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New;Microsoft JhengHei" w:cs="TH SarabunPSK" w:ascii="TH SarabunPSK" w:hAnsi="TH SarabunPSK"/>
          <w:sz w:val="28"/>
        </w:rPr>
        <w:t xml:space="preserve">.05 </w:t>
      </w:r>
      <w:r>
        <w:rPr>
          <w:rFonts w:ascii="TH SarabunPSK" w:hAnsi="TH SarabunPSK" w:eastAsia="AngsanaNew;Microsoft JhengHei" w:cs="TH SarabunPSK"/>
          <w:sz w:val="28"/>
          <w:sz w:val="28"/>
        </w:rPr>
        <w:t>สามารถสร้าง</w:t>
      </w:r>
      <w:r>
        <w:rPr>
          <w:rFonts w:ascii="TH SarabunPSK" w:hAnsi="TH SarabunPSK" w:cs="TH SarabunPSK"/>
          <w:sz w:val="28"/>
          <w:sz w:val="28"/>
        </w:rPr>
        <w:t>สมการพยากรณ์ในรูปคะแนนดิบ คือ</w:t>
      </w:r>
      <w:r>
        <w:rPr>
          <w:rFonts w:ascii="TH SarabunPSK" w:hAnsi="TH SarabunPSK" w:cs="TH SarabunPSK"/>
          <w:sz w:val="28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rFonts w:cs="TH SarabunPSK" w:ascii="TH SarabunPSK" w:hAnsi="TH SarabunPSK"/>
          <w:color w:val="000000"/>
          <w:position w:val="-9"/>
          <w:sz w:val="28"/>
        </w:rPr>
        <w:drawing>
          <wp:inline distT="0" distB="0" distL="0" distR="0">
            <wp:extent cx="762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 =  -0.08 + 1.01X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มการพยากรณ์ในรูปคะแนนมาตรฐาน คือ 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rFonts w:cs="TH SarabunPSK" w:ascii="TH SarabunPSK" w:hAnsi="TH SarabunPSK"/>
          <w:color w:val="000000"/>
          <w:position w:val="-9"/>
          <w:sz w:val="28"/>
        </w:rPr>
        <w:drawing>
          <wp:inline distT="0" distB="0" distL="0" distR="0">
            <wp:extent cx="762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  <w:vertAlign w:val="subscript"/>
        </w:rPr>
        <w:t>y</w:t>
      </w:r>
      <w:r>
        <w:rPr>
          <w:rFonts w:cs="TH SarabunPSK" w:ascii="TH SarabunPSK" w:hAnsi="TH SarabunPSK"/>
          <w:color w:val="000000"/>
          <w:sz w:val="28"/>
        </w:rPr>
        <w:t xml:space="preserve">  =  0.96Z</w:t>
      </w:r>
      <w:r>
        <w:rPr>
          <w:rFonts w:cs="TH SarabunPSK" w:ascii="TH SarabunPSK" w:hAnsi="TH SarabunPSK"/>
          <w:color w:val="000000"/>
          <w:sz w:val="28"/>
          <w:vertAlign w:val="subscript"/>
        </w:rPr>
        <w:t>x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>แสดงให้เห็นว่า ผู้บริหารสถานศึกษา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วรนำหลักปฏิบัติที่สำคัญ </w:t>
      </w:r>
      <w:r>
        <w:rPr>
          <w:rFonts w:eastAsia="AngsanaNew;Microsoft JhengHei" w:cs="TH SarabunPSK" w:ascii="TH SarabunPSK" w:hAnsi="TH SarabunPSK"/>
          <w:sz w:val="28"/>
        </w:rPr>
        <w:t xml:space="preserve">7 </w:t>
      </w:r>
      <w:r>
        <w:rPr>
          <w:rFonts w:ascii="TH SarabunPSK" w:hAnsi="TH SarabunPSK" w:eastAsia="AngsanaNew;Microsoft JhengHei" w:cs="TH SarabunPSK"/>
          <w:sz w:val="28"/>
          <w:sz w:val="28"/>
        </w:rPr>
        <w:t>ด้าน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>มาประยุกต์ใช้ในการทำงานและการบริหารจัดการสถานศึกษา สร้างสมดุลระหว่าง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การมุ่งเน้นผลงานและความสุขของบุคลากร เพื่อให้การทำงานมีประสิทธิภาพมากยิ่งขึ้น</w:t>
      </w:r>
      <w:r>
        <w:rPr>
          <w:rFonts w:ascii="AngsanaUPC" w:hAnsi="AngsanaUPC" w:eastAsia="AngsanaNew;Microsoft JhengHei" w:cs="AngsanaUPC"/>
          <w:sz w:val="32"/>
          <w:sz w:val="32"/>
          <w:szCs w:val="32"/>
        </w:rPr>
        <w:t xml:space="preserve">       </w:t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eastAsia="AngsanaNew;Microsoft JhengHei" w:cs="TH SarabunPSK"/>
          <w:b/>
          <w:b/>
          <w:bCs/>
          <w:spacing w:val="-20"/>
          <w:sz w:val="28"/>
        </w:rPr>
      </w:pPr>
      <w:r>
        <w:rPr>
          <w:rFonts w:eastAsia="AngsanaNew;Microsoft JhengHei" w:cs="TH SarabunPSK" w:ascii="TH SarabunPSK" w:hAnsi="TH SarabunPSK"/>
          <w:b/>
          <w:bCs/>
          <w:spacing w:val="-20"/>
          <w:sz w:val="28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หลักสัปปุริสธร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ผู้บริหารสถาน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องค์กรแห่งความสุข                        </w:t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PPLICATION OF THE BUDDHIST PRINCIPLE OF SUPPURISADHAMMA BY SCHOOL ADMINISTRATORS AFFECTING THE HAPPY WORKPLACE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OF SCHOOLS UNDER RAYONG PRIMARY EDUCATIONAL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ERVICE AREA OFFICE 2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atfon Detophat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aster of Education Program in Educational Administration, Rambhai Barni RajabhatUniversity, Chanthaburi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Corresponding author: E-mail: </w:t>
      </w:r>
      <w:r>
        <w:rPr>
          <w:rFonts w:cs="TH SarabunPSK" w:ascii="TH SarabunPSK" w:hAnsi="TH SarabunPSK"/>
          <w:b/>
          <w:bCs/>
          <w:sz w:val="24"/>
          <w:szCs w:val="24"/>
        </w:rPr>
        <w:t>6326141037</w:t>
      </w:r>
      <w:r>
        <w:rPr>
          <w:rFonts w:cs="TH SarabunPSK" w:ascii="TH SarabunPSK" w:hAnsi="TH SarabunPSK"/>
          <w:b/>
          <w:bCs/>
          <w:sz w:val="24"/>
          <w:szCs w:val="24"/>
        </w:rPr>
        <w:t>@rbru.ac.th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erangkoon Warabamrungkul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ongwit Nilkote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rungiat Chansongsaeng</w:t>
      </w:r>
    </w:p>
    <w:p>
      <w:pPr>
        <w:pStyle w:val="Style24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arungiat1971@gmail.com, arungiat.c@rbru.ac.th</w:t>
      </w:r>
    </w:p>
    <w:p>
      <w:pPr>
        <w:pStyle w:val="Style24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The purposes of the research were: 1) to study </w:t>
      </w:r>
      <w:bookmarkStart w:id="0" w:name="_Hlk99904223"/>
      <w:r>
        <w:rPr>
          <w:rFonts w:cs="TH SarabunPSK" w:ascii="TH SarabunPSK" w:hAnsi="TH SarabunPSK"/>
          <w:sz w:val="28"/>
        </w:rPr>
        <w:t xml:space="preserve">the </w:t>
      </w:r>
      <w:bookmarkStart w:id="1" w:name="_Hlk99905267"/>
      <w:r>
        <w:rPr>
          <w:rFonts w:cs="TH SarabunPSK" w:ascii="TH SarabunPSK" w:hAnsi="TH SarabunPSK"/>
          <w:sz w:val="28"/>
        </w:rPr>
        <w:t>application of the buddhist principle of  suppurisadhamma by school administrators</w:t>
      </w:r>
      <w:bookmarkEnd w:id="0"/>
      <w:bookmarkEnd w:id="1"/>
      <w:r>
        <w:rPr>
          <w:rFonts w:cs="TH SarabunPSK" w:ascii="TH SarabunPSK" w:hAnsi="TH SarabunPSK"/>
          <w:sz w:val="28"/>
        </w:rPr>
        <w:t xml:space="preserve"> , 2) to study </w:t>
      </w:r>
      <w:bookmarkStart w:id="2" w:name="_Hlk99904251"/>
      <w:r>
        <w:rPr>
          <w:rFonts w:cs="TH SarabunPSK" w:ascii="TH SarabunPSK" w:hAnsi="TH SarabunPSK"/>
          <w:sz w:val="28"/>
        </w:rPr>
        <w:t xml:space="preserve">the </w:t>
      </w:r>
      <w:bookmarkStart w:id="3" w:name="_Hlk99905371"/>
      <w:r>
        <w:rPr>
          <w:rFonts w:cs="TH SarabunPSK" w:ascii="TH SarabunPSK" w:hAnsi="TH SarabunPSK"/>
          <w:sz w:val="28"/>
        </w:rPr>
        <w:t>happy workplace of schools</w:t>
      </w:r>
      <w:bookmarkEnd w:id="2"/>
      <w:bookmarkEnd w:id="3"/>
      <w:r>
        <w:rPr>
          <w:rFonts w:cs="TH SarabunPSK" w:ascii="TH SarabunPSK" w:hAnsi="TH SarabunPSK"/>
          <w:sz w:val="28"/>
        </w:rPr>
        <w:t xml:space="preserve"> , 3) to study the relationship between the application of the buddhist principle of suppurisadhamma by school administrators and the happy workplace of schools and 4) to create an equation forecasting </w:t>
      </w:r>
      <w:bookmarkStart w:id="4" w:name="_Hlk99909753"/>
      <w:r>
        <w:rPr>
          <w:rFonts w:cs="TH SarabunPSK" w:ascii="TH SarabunPSK" w:hAnsi="TH SarabunPSK"/>
          <w:sz w:val="28"/>
        </w:rPr>
        <w:t xml:space="preserve">application of the buddhist principle of  suppurisadhamma by  school  administrators affecting the  happy workplace of schools </w:t>
      </w:r>
      <w:bookmarkEnd w:id="4"/>
      <w:r>
        <w:rPr>
          <w:rFonts w:cs="TH SarabunPSK" w:ascii="TH SarabunPSK" w:hAnsi="TH SarabunPSK"/>
          <w:sz w:val="28"/>
        </w:rPr>
        <w:t xml:space="preserve">under </w:t>
      </w:r>
      <w:bookmarkStart w:id="5" w:name="_Hlk99904745"/>
      <w:r>
        <w:rPr>
          <w:rFonts w:cs="TH SarabunPSK" w:ascii="TH SarabunPSK" w:hAnsi="TH SarabunPSK"/>
          <w:sz w:val="28"/>
        </w:rPr>
        <w:t>rayong</w:t>
      </w:r>
      <w:bookmarkEnd w:id="5"/>
      <w:r>
        <w:rPr>
          <w:rFonts w:cs="TH SarabunPSK" w:ascii="TH SarabunPSK" w:hAnsi="TH SarabunPSK"/>
          <w:sz w:val="28"/>
        </w:rPr>
        <w:t xml:space="preserve"> primary educational service area office 2. Sample groups include teachers in Rayong primary educational service area office 2. , amount 291 people. The research instruments was a                 second-part, five-rating scale skills test. The first part, questionnaire application of the buddhist principle of  suppurisadhamma by school administrators , contained 45 items with a discrimination of between 0.21 to 0.75 and a reliability of 0.93. The second part, questionnaire happy workplace of schools, contained 30 items with a discrimination of between 0.23 to 0.75 and a reliability of 0.91. The statistics used for data were : percentage, mean, standard deviation, Pearson's correlation coefficient and simple regression analysis. </w:t>
      </w:r>
      <w:r>
        <w:rPr>
          <w:rFonts w:cs="TH SarabunPSK" w:ascii="TH SarabunPSK" w:hAnsi="TH SarabunPSK"/>
          <w:color w:val="000000"/>
          <w:sz w:val="28"/>
        </w:rPr>
        <w:t xml:space="preserve">The results of the research revealed that : 1) </w:t>
      </w:r>
      <w:bookmarkStart w:id="6" w:name="_Hlk99909530"/>
      <w:r>
        <w:rPr>
          <w:rFonts w:cs="TH SarabunPSK" w:ascii="TH SarabunPSK" w:hAnsi="TH SarabunPSK"/>
          <w:color w:val="000000"/>
          <w:sz w:val="28"/>
        </w:rPr>
        <w:t xml:space="preserve">Teachers have opinions about the application of the buddhist principle of suppurisadhamma by school administrators </w:t>
      </w:r>
      <w:bookmarkEnd w:id="6"/>
      <w:r>
        <w:rPr>
          <w:rFonts w:cs="TH SarabunPSK" w:ascii="TH SarabunPSK" w:hAnsi="TH SarabunPSK"/>
          <w:color w:val="000000"/>
          <w:sz w:val="28"/>
        </w:rPr>
        <w:t>overall were at a highest level.                         2) Teachers have opinions about the happy workplace of schools overall were at a highest level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                3) The application of the buddhist principle of suppurisadhamma by school administrators with the happy workplace of schools were regarded to a .05 level of significance. 4) </w:t>
      </w:r>
      <w:bookmarkStart w:id="7" w:name="_Hlk99910830"/>
      <w:r>
        <w:rPr>
          <w:rFonts w:cs="TH SarabunPSK" w:ascii="TH SarabunPSK" w:hAnsi="TH SarabunPSK"/>
          <w:color w:val="000000"/>
          <w:sz w:val="28"/>
        </w:rPr>
        <w:t xml:space="preserve">Application of the buddhist principle of suppurisadhamma by school administrators affecting the  happy workplace of schools </w:t>
      </w:r>
      <w:bookmarkEnd w:id="7"/>
      <w:r>
        <w:rPr>
          <w:rFonts w:cs="TH SarabunPSK" w:ascii="TH SarabunPSK" w:hAnsi="TH SarabunPSK"/>
          <w:color w:val="000000"/>
          <w:sz w:val="28"/>
        </w:rPr>
        <w:t xml:space="preserve">were regarded to a .05 level of significance, a forecast in the future can be obtained by the row score is                                    </w:t>
      </w:r>
      <w:r>
        <w:fldChar w:fldCharType="begin"/>
      </w:r>
      <w:r>
        <w:rPr>
          <w:position w:val="-5"/>
          <w:sz w:val="28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rFonts w:cs="TH SarabunPSK" w:ascii="TH SarabunPSK" w:hAnsi="TH SarabunPSK"/>
          <w:color w:val="000000"/>
          <w:position w:val="-5"/>
          <w:sz w:val="28"/>
        </w:rPr>
        <w:drawing>
          <wp:inline distT="0" distB="0" distL="0" distR="0">
            <wp:extent cx="838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pacing w:val="-20"/>
          <w:sz w:val="28"/>
        </w:rPr>
        <w:t xml:space="preserve"> = -</w:t>
      </w:r>
      <w:r>
        <w:rPr>
          <w:rFonts w:cs="TH SarabunPSK" w:ascii="TH SarabunPSK" w:hAnsi="TH SarabunPSK"/>
          <w:color w:val="000000"/>
          <w:sz w:val="28"/>
        </w:rPr>
        <w:t xml:space="preserve">-0.08 + 1.01X , and a standardized score is  </w:t>
      </w:r>
      <w:r>
        <w:fldChar w:fldCharType="begin"/>
      </w:r>
      <w:r>
        <w:rPr>
          <w:position w:val="-5"/>
          <w:sz w:val="28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rFonts w:cs="TH SarabunPSK" w:ascii="TH SarabunPSK" w:hAnsi="TH SarabunPSK"/>
          <w:color w:val="000000"/>
          <w:position w:val="-5"/>
          <w:sz w:val="28"/>
        </w:rPr>
        <w:drawing>
          <wp:inline distT="0" distB="0" distL="0" distR="0">
            <wp:extent cx="838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  <w:vertAlign w:val="subscript"/>
        </w:rPr>
        <w:t>y</w:t>
      </w:r>
      <w:r>
        <w:rPr>
          <w:rFonts w:cs="TH SarabunPSK" w:ascii="TH SarabunPSK" w:hAnsi="TH SarabunPSK"/>
          <w:color w:val="000000"/>
          <w:sz w:val="28"/>
        </w:rPr>
        <w:t xml:space="preserve">  =  0.96Z</w:t>
      </w:r>
      <w:r>
        <w:rPr>
          <w:rFonts w:cs="TH SarabunPSK" w:ascii="TH SarabunPSK" w:hAnsi="TH SarabunPSK"/>
          <w:color w:val="000000"/>
          <w:sz w:val="28"/>
          <w:vertAlign w:val="subscript"/>
        </w:rPr>
        <w:t>x</w:t>
      </w:r>
      <w:r>
        <w:rPr>
          <w:rFonts w:cs="TH SarabunPSK" w:ascii="TH SarabunPSK" w:hAnsi="TH SarabunPSK"/>
          <w:color w:val="000000"/>
          <w:sz w:val="28"/>
        </w:rPr>
        <w:t>. It shows that school administrators should apply 7 key practices in their work and school management. Balancing performance-focused and employee happiness to make the work more efficient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principle of suppurisadhamma, school administrators, Happy workplace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ลกปัจจุบัน</w:t>
      </w:r>
      <w:r>
        <w:rPr>
          <w:rFonts w:ascii="TH SarabunPSK" w:hAnsi="TH SarabunPSK" w:cs="TH SarabunPSK"/>
          <w:sz w:val="28"/>
          <w:sz w:val="28"/>
        </w:rPr>
        <w:t>ระบบ</w:t>
      </w:r>
      <w:r>
        <w:rPr>
          <w:rFonts w:ascii="TH SarabunPSK" w:hAnsi="TH SarabunPSK" w:cs="TH SarabunPSK"/>
          <w:sz w:val="28"/>
          <w:sz w:val="28"/>
        </w:rPr>
        <w:t>สังคม เศรษฐกิจ และการเมืองที่เปลี่ยนแปลงไปอย่างรวดเร็ว ส่งผลกระทบที่เชื่อมโยงถึงกัน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ทั้งในการดำเนินชีวิตและระบบในสังคมในองค์กร เพราะมนุษย์มีความเกี่ยวข้องกับองค์กรตั้งแต่เกิด อีกทั้งการพัฒนาที่มีจุดมุ่งหมายเพื่อความเจริญเติบโตทางด้านเศรษฐกิจแบบทุนนิยม และต้องการสนองต่อความพึงพอใจของปัจเจกบุคคลและกลุ่มบุคคล แต่ขาดการคำนึงถึงหลักคุณธรรมจริยธรรม ซึ่งส่งผลกระทบหลายประการต่อสังคมและสิ่งแวดล้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สำคัญคือ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 ในด้านสภาวะทางจิตใจของบุคคล ซึ่งเป็นสาเหตุที่ทำให้ให้เกิดปัญหาทั้งในการดำเนินชีวิต เศรษฐกิจและสังคม อีกทั้งยังเป็นตัวขัดขวางการพัฒนาที่ยั่งยืน ด้วยเหตุนี้ทำให้ในปัจจุบันทั้งองค์กรภาครัฐและเอกชนจึงหันมามองสิ่งที่อยู่ภายในตัวบุคคลแต่ละคนนั่นคือ “ความสุข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เรื่องของจิตใจมาก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ีกทั้งผลจากการสำรวจระดับความสุขของคนไทย พบว่าคนไทยส่วนใหญ่มีความสุขในปี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 “จะว่าดีก็ไม่ใช่ จะว่าแย่ก็ไม่เชิง” ถึงร้อยละ </w:t>
      </w:r>
      <w:r>
        <w:rPr>
          <w:rFonts w:cs="TH SarabunPSK" w:ascii="TH SarabunPSK" w:hAnsi="TH SarabunPSK"/>
          <w:sz w:val="28"/>
        </w:rPr>
        <w:t>52.07 (</w:t>
      </w:r>
      <w:r>
        <w:rPr>
          <w:rFonts w:ascii="TH SarabunPSK" w:hAnsi="TH SarabunPSK" w:cs="TH SarabunPSK"/>
          <w:sz w:val="28"/>
          <w:sz w:val="28"/>
        </w:rPr>
        <w:t>สถาบันนโยบายสาธารณะและ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การพัฒนา</w:t>
      </w:r>
      <w:r>
        <w:rPr>
          <w:rFonts w:cs="TH SarabunPSK" w:ascii="TH SarabunPSK" w:hAnsi="TH SarabunPSK"/>
          <w:sz w:val="28"/>
        </w:rPr>
        <w:t xml:space="preserve">. 2564 : 5)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ผลการสำรวจในช่วงเดือนสิงหาคม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ที่ผ่านมานั้นถือเป็นช่วงที่คนไทยมีภาวะความเครียดสูงถึงร้อยละ </w:t>
      </w:r>
      <w:r>
        <w:rPr>
          <w:rFonts w:cs="TH SarabunPSK" w:ascii="TH SarabunPSK" w:hAnsi="TH SarabunPSK"/>
          <w:sz w:val="28"/>
        </w:rPr>
        <w:t xml:space="preserve">45.5 </w:t>
      </w:r>
      <w:r>
        <w:rPr>
          <w:rFonts w:ascii="TH SarabunPSK" w:hAnsi="TH SarabunPSK" w:cs="TH SarabunPSK"/>
          <w:sz w:val="28"/>
          <w:sz w:val="28"/>
        </w:rPr>
        <w:t xml:space="preserve">และเสี่ยงซึมเศร้าสูงถึงร้อยละ </w:t>
      </w:r>
      <w:r>
        <w:rPr>
          <w:rFonts w:cs="TH SarabunPSK" w:ascii="TH SarabunPSK" w:hAnsi="TH SarabunPSK"/>
          <w:sz w:val="28"/>
        </w:rPr>
        <w:t>51.5 (</w:t>
      </w:r>
      <w:r>
        <w:rPr>
          <w:rFonts w:ascii="TH SarabunPSK" w:hAnsi="TH SarabunPSK" w:cs="TH SarabunPSK"/>
          <w:sz w:val="28"/>
          <w:sz w:val="28"/>
        </w:rPr>
        <w:t>กรมสุขภาพจิ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2564) </w:t>
      </w:r>
      <w:r>
        <w:rPr>
          <w:rFonts w:ascii="TH SarabunPSK" w:hAnsi="TH SarabunPSK" w:cs="TH SarabunPSK"/>
          <w:sz w:val="28"/>
          <w:sz w:val="28"/>
        </w:rPr>
        <w:t>สะท้อนให้เห็นว่าแนวโน้มความสุขของคนไทยลดน้อยลง ในขณะเดียวกันผลการสำรวจความต้องการของบุคลากรทางการศึกษา พบว่าปัญหา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ที่ครูพบมากที่สุด คือ ปัญหาสุขภาพใจ สูงถึงร้อยละ </w:t>
      </w:r>
      <w:r>
        <w:rPr>
          <w:rFonts w:cs="TH SarabunPSK" w:ascii="TH SarabunPSK" w:hAnsi="TH SarabunPSK"/>
          <w:sz w:val="28"/>
        </w:rPr>
        <w:t>74.05 (</w:t>
      </w:r>
      <w:r>
        <w:rPr>
          <w:rFonts w:ascii="TH SarabunPSK" w:hAnsi="TH SarabunPSK" w:cs="TH SarabunPSK"/>
          <w:sz w:val="28"/>
          <w:sz w:val="28"/>
        </w:rPr>
        <w:t>ภรณี ลัคนาภิเศรษฐ์ และธนิสรา สุทธานันต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ออนไลน์ </w:t>
      </w:r>
      <w:r>
        <w:rPr>
          <w:rFonts w:cs="TH SarabunPSK" w:ascii="TH SarabunPSK" w:hAnsi="TH SarabunPSK"/>
          <w:sz w:val="28"/>
        </w:rPr>
        <w:t xml:space="preserve">: 2564) </w:t>
      </w:r>
      <w:r>
        <w:rPr>
          <w:rFonts w:ascii="TH SarabunPSK" w:hAnsi="TH SarabunPSK" w:cs="TH SarabunPSK"/>
          <w:sz w:val="28"/>
          <w:sz w:val="28"/>
        </w:rPr>
        <w:t>สาเหตุหลักเกิดจากภาระงานของครู เนื่องจากภาระงานของครูในเรื่องเอกสารมีปริมาณที่มากและเป็นปัญหาเชิงโครงสร้าง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ที่ระบบกำหนดให้ต้องทำทั้งงานวัดผล งานวิชาการ งานธุรการ งานงบประมาณ ครูจึงไม่สามารถพัฒนาด้านการจัดการเรียนการสอนได้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ทำให้ครูจำนวนมากตัดสินใจเดินออกจากอาชีพแม่พิมพ์ขอ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นก วงษ์ตระหง่า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ออนไลน์ </w:t>
      </w:r>
      <w:r>
        <w:rPr>
          <w:rFonts w:cs="TH SarabunPSK" w:ascii="TH SarabunPSK" w:hAnsi="TH SarabunPSK"/>
          <w:sz w:val="28"/>
        </w:rPr>
        <w:t>: 25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วยเหตุนี้ผู้บริหารจำเป็นต้องมีหลักในการบริหารจัดการเพื่อสร้างขวัญและกำลังใจให้เกิดแก่ครูและบุคลากรใน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หลักคุณธรรมและจริยธรรมถือเป็นคุณสมบัติที่สำคัญที่ทำให้ผู้บริหารและบุคลากรในสถานศึกษา สามารถได้รับการยอมรับ ความเชื่อถือ ตลอดจนความนับถือจากบุคคลต่าง 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ในสถานศึกษาและในสังคมทั่วไป ถือเป็นปัจจัยสำคัญที่ทำให้เกิดความสุขในการทำงาน ซึ่งสอดคล้องกับ</w:t>
      </w:r>
      <w:bookmarkStart w:id="8" w:name="_Hlk79483791"/>
      <w:r>
        <w:rPr>
          <w:rFonts w:ascii="TH SarabunPSK" w:hAnsi="TH SarabunPSK" w:cs="TH SarabunPSK"/>
          <w:sz w:val="28"/>
          <w:sz w:val="28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</w:t>
      </w:r>
      <w:bookmarkEnd w:id="8"/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6                   </w:t>
      </w:r>
      <w:r>
        <w:rPr>
          <w:rFonts w:ascii="TH SarabunPSK" w:hAnsi="TH SarabunPSK" w:cs="TH SarabunPSK"/>
          <w:sz w:val="28"/>
          <w:sz w:val="28"/>
        </w:rPr>
        <w:t>มีจุดมุ่งหมายในการจัดการศึกษาต้องเป็นไปเพื่อพัฒนาคนไทยให้เป็นมนุษย์ที่สมบูรณ์ทั้งร่างกาย จิตใจ สติปัญญา ความรู้ คุณ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จริยธรรมและวัฒนธรรมในการดำรงชีวิต สามารถอยู่ร่วมกับผู้อื่นได้อย่างมีความสุ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sz w:val="28"/>
        </w:rPr>
        <w:t xml:space="preserve">. 2542 : 3) </w:t>
      </w:r>
      <w:r>
        <w:rPr>
          <w:rFonts w:ascii="TH SarabunPSK" w:hAnsi="TH SarabunPSK" w:cs="TH SarabunPSK"/>
          <w:sz w:val="28"/>
          <w:sz w:val="28"/>
        </w:rPr>
        <w:t xml:space="preserve">อีกทั้งแผน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–2579) </w:t>
      </w:r>
      <w:r>
        <w:rPr>
          <w:rFonts w:ascii="TH SarabunPSK" w:hAnsi="TH SarabunPSK" w:cs="TH SarabunPSK"/>
          <w:sz w:val="28"/>
          <w:sz w:val="28"/>
        </w:rPr>
        <w:t xml:space="preserve">ได้กำหนดยุทธศาสตร์ในการพัฒนาการศึกษาภายใต้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ยุทธศาสตร์หลัก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ที่สอดคล้องกับยุทธศาสตร์ชาติ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เพื่อให้แผนการศึกษาแห่งชาติบรรลุเป้าหมายตามจุดมุ่งหมาย วิสัยทัศน์และแนวคิดการจัดการศึกษา ภายใต้ยุทธศาสตร์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การพัฒนาประสิทธิภาพของระบบบริหารจัดการศึกษา มุ่งเน้นระบบบริหารงานบุคคลของครูอาจารย์และบุคลากรทางการศึกษาให้มีความเป็นธรรม สร้างขวัญกำลังใจ และส่งเสริมให้ปฏิบัติงานได้อย่างเต็มตามศักยภาพ </w:t>
      </w:r>
      <w:r>
        <w:rPr>
          <w:rFonts w:cs="TH SarabunPSK" w:ascii="TH SarabunPSK" w:hAnsi="TH SarabunPSK"/>
          <w:sz w:val="28"/>
        </w:rPr>
        <w:t>(</w:t>
      </w:r>
      <w:bookmarkStart w:id="9" w:name="_Hlk80812295"/>
      <w:r>
        <w:rPr>
          <w:rFonts w:ascii="TH SarabunPSK" w:hAnsi="TH SarabunPSK" w:cs="TH SarabunPSK"/>
          <w:sz w:val="28"/>
          <w:sz w:val="28"/>
        </w:rPr>
        <w:t>สำนักงานเลขาธิการสภาการศึกษา</w:t>
      </w:r>
      <w:bookmarkEnd w:id="9"/>
      <w:r>
        <w:rPr>
          <w:rFonts w:cs="TH SarabunPSK" w:ascii="TH SarabunPSK" w:hAnsi="TH SarabunPSK"/>
          <w:sz w:val="28"/>
        </w:rPr>
        <w:t>. 2560 : 135)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ริหารสถานศึกษาจึงถือเป็นบุคคลที่มีความสำคัญต่อการบริหารและการจัดการศึกษาเพื่อพัฒนาคนให้มีคุณภาพในด้านการวางนโยบาย กำหนดแบบแผน วิธีการและขั้นตอนต่าง 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บริหารจัดการหน้าที่ให้บรรลุเป้าหมายได้อย่าง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มีประสิทธิภาพและการบริหารจะประสบผลสำเร็จได้จะต้องขึ้นอยู่กับทักษะความรู้ ความสามารถ และความเป็นผู้นำ ตลอดจนการมีคุณธรรมและจริยธรรม ถือเป็นคุณสมบัติอย่างหนึ่งในการบริหารที่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ีระศักดิ์ บึงมุม และพรพิพัฒน์ เพิ่มผล</w:t>
      </w:r>
      <w:r>
        <w:rPr>
          <w:rFonts w:cs="TH SarabunPSK" w:ascii="TH SarabunPSK" w:hAnsi="TH SarabunPSK"/>
          <w:sz w:val="28"/>
        </w:rPr>
        <w:t xml:space="preserve">.                 2560 : 49-60)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การพัฒนาศักยภาพของทรัพยากรมนุษย์ถือเป็นหนึ่งในข้อได้เปรียบทางการแข่งขัน ผู้บริหารไม่อาจให้ความสำคัญกับเป้าหมายขององค์กรเพียงอย่างเดีย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มีการปรับเปลี่ยนการทำงานให้เป็นทีมมากยิ่งขึ้น การอยู่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ป็นชุมชน การมีส่วนร่วมในการตัดสินใจ การมีพฤติกรรมที่มีคุณธรรมจริยธรรม การดูแลเอาใจใส่เพื่อนร่วมงานและการมุ่งพัฒนาสนับสนุนให้ผู้ใต้บังคับบัญชามีประสิทธิภาพการทำงานที่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ฉลิมรัตน์ จันทรเดชา</w:t>
      </w:r>
      <w:r>
        <w:rPr>
          <w:rFonts w:cs="TH SarabunPSK" w:ascii="TH SarabunPSK" w:hAnsi="TH SarabunPSK"/>
          <w:color w:val="000000"/>
          <w:sz w:val="28"/>
        </w:rPr>
        <w:t xml:space="preserve">. 2557 : 3) </w:t>
      </w:r>
      <w:r>
        <w:rPr>
          <w:rFonts w:ascii="TH SarabunPSK" w:hAnsi="TH SarabunPSK" w:cs="TH SarabunPSK"/>
          <w:color w:val="000000"/>
          <w:sz w:val="28"/>
          <w:sz w:val="28"/>
        </w:rPr>
        <w:t>ซึ่งหลักธรรมที่มีความเกี่ยวข้องกับการครองตน ครองคน ครองงาน ที่ผู้บริหารสามารถนำมาประยุกต์ใช้เพื่อขับเคลื่อนการบริหารสถานศึกษาให้มีประสิทธิภาพ คือ หลักสัปปุริสธรรม ซึ่งเป็นธรรมของผู้นำ ธรรมของคนดี โดยยึดเอาหลักสัปปุริสธรรมเป็นหลักในการดำเนินชีว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ที่ยึดเอาหลักสัปปุริสธรรมมาประยุกต์ใช้ในการดำเนินชีวิตหรือการปฏิบัติงาน ย่อมประสบผลสำเร็จตามเป้าหมาย เพราะเมื่อบุคคลรู้หลักการ รู้ความมุ่งหมายในการดำเนินการต่าง ๆ อีกทั้งรู้จักตน รู้จักประมาณ รู้จักเวลา รู้จักชุมชน รู้จักบุคคล รู้จักหน้าที่ของตน รู้จักกาลเทศ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เหตุมีผลในการทำงาน โดยเฉพาะผู้ที่เป็นผู้นำจะสามารถบริหารงานได้อย่างราบรื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ุภาพ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ามครรชิต</w:t>
      </w:r>
      <w:r>
        <w:rPr>
          <w:rFonts w:cs="TH SarabunPSK" w:ascii="TH SarabunPSK" w:hAnsi="TH SarabunPSK"/>
          <w:color w:val="000000"/>
          <w:sz w:val="28"/>
        </w:rPr>
        <w:t>. 2559 : 19-20)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เห็นได้ว่าคุณภาพของสถานศึกษาไม่ได้วัดกันที่ความสำเร็จของงานสถานศึกษาเพียงอย่างเดียวและผู้บริหาร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เพียงคนเดียวไม่สามารถที่จะทำให้งานสำเร็จได้ จำต้องอาศัยบุคลากรที่เกี่ยวข้องทุกฝ่าย มีการช่วยเหลือกันแบบกัลยาณมิตรเพื่อเพิ่มประสิทธิภาพองค์กรให้ดียิ่งขึ้น ทั้งครู นักเรียน ผู้ปกครองและชุมชน ผู้บริหารจึงต้องใช้ทั้งศาสตร์และศิลป์และที่สำคัญจะต้องยึดหลักคุณธรรมจริยธรรมเป็นรากฐานในการก้าวสู่ความสำเร็จเพราะการรู้จักตน รู้จักคนจะทำให้ได้บริวาร การรู้จักงานจะทำให้ได้ผลสัมฤทธิ์ และกลยุทธ์ในการนำนโยบายสู่การปฏิบัติจึงเป็นวิธีการและเทคนิคที่ทำให้เกิดการนำนโยบาย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ไปปฏิบัติให้ประสบผลสำเร็จตามวัตถุประสงค์ที่กำหนดไว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จากการศึกษาบริบทของ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บว่า เป้าหมายที่สำคัญของการขับเคลื่อนการจัดการศึกษาให้เกิดประสิทธิภาพและประสิทธิผล จะต้องพัฒนาระบบการบริหารจัดการที่มุ่งผลสัมฤทธิ์ โดยเน้นการมีส่วนร่วมจากทุกภาคส่วน บูรณาการประสานความร่วมมือ รู้รากเหง้า เท่าทันสังคม และดำรงชีวิตอย่างมีความสุข จึงจะทำให้องค์กรหรือสังคมดำเนินไปสู่การพัฒนาที่ยั่งยืนได้</w:t>
      </w:r>
    </w:p>
    <w:p>
      <w:pPr>
        <w:pStyle w:val="Style24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ความสำคัญดังกล่าวทำให้การศึกษาการประยุกต์ใช้หลักสัปปุริสธรรมของผู้บริหารที่ส่งผลต่อ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พื่อใช้เป็นแนวทางที่เป็นประโยชน์ต่อการส่งเสริมและสนับสนุนการพัฒนาตนเองของผู้บริหารสถานศึกษา ครู และผู้ที่มีส่วนเกี่ยวข้อง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ละสถานศึกษาในบริบทเดียวกันต่อไป 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จัยครั้งนี้  มีวัตถุประสงค์ดังต่อไปนี้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ารประยุกต์ใช้หลักสัปปุริสธรรมของผู้บริหาร สังกัด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การเป็นองค์กรแห่งความสุขของสถานศึกษา สังกัดสำนักงานเขตพื้นที่การศึกษาประถมศึกษาระย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สัมพันธ์ระหว่างการประยุกต์ใช้หลักสัปปุริสธรรมของผู้บริหารกับการเป็นองค์กรแห่ง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                                   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สร้างสมการพยากรณ์การประยุกต์ใช้หลักสัปปุริสธรรมของผู้บริหารที่ส่งผลต่อการเป็นองค์กรแห่ง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ของสถานศึกษา สังกัดสำนักงานเขตพื้นที่การศึกษาประถมศึกษาระย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ยุกต์ใช้หลักสัปปุริสธรรมของผู้บริหารมีความสัมพันธ์กับ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ยุกต์ใช้หลักสัปปุริสธรรมของผู้บริหารส่งผลต่อ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4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จัยครั้งนี้ ได้ศึกษาการประยุกต์ใช้หลักสัปปุริสธรรมของผู้บริหารที่ส่งผลต่อการเป็นองค์กรแห่ง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กำหนดแนวทางในการดำเนินการวิจัย โดยมี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14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ํา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. 2564 : 35 - 40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ได้แก่ ครู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ขนาดกลุ่มตัวอย่างโดยใช้ตารางเทียบหากลุ่มตัวอย่างของเครจซี่และมอร์แกน </w:t>
      </w:r>
      <w:r>
        <w:rPr>
          <w:rFonts w:cs="TH SarabunPSK" w:ascii="TH SarabunPSK" w:hAnsi="TH SarabunPSK"/>
          <w:color w:val="000000"/>
          <w:sz w:val="28"/>
        </w:rPr>
        <w:t xml:space="preserve">(Krejcie and Morgan. 1970 : 607-61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29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ใช้การสุ่มแบบแบ่งชั้นตามสัดส่วน </w:t>
      </w:r>
      <w:r>
        <w:rPr>
          <w:rFonts w:cs="TH SarabunPSK" w:ascii="TH SarabunPSK" w:hAnsi="TH SarabunPSK"/>
          <w:color w:val="000000"/>
          <w:sz w:val="28"/>
        </w:rPr>
        <w:t xml:space="preserve">(Proportional Stratified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อำเภอที่ตั้งของสถานศึกษาเป็นชั้นของการสุ่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ในการวิจัยครั้งนี้ ได้แก่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การประยุกต์ใช้หลักสัปปุริสธ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และ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การเป็นองค์กรแห่งความสุขของสถานศึกษา 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ลักษณะ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ฤษฎีการวัดเจตคติของลิเคอร์ท </w:t>
      </w:r>
      <w:r>
        <w:rPr>
          <w:rFonts w:cs="TH SarabunPSK" w:ascii="TH SarabunPSK" w:hAnsi="TH SarabunPSK"/>
          <w:color w:val="000000"/>
          <w:sz w:val="28"/>
        </w:rPr>
        <w:t xml:space="preserve">(Likert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ตอนที่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1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แบบสอบถามการประยุกต์ใช้หลักสัปปุริสธรรมของผู้บริหาร สังกัดสำนักงานเขตพื้นที่การศึกษาประถมศึกษาระยอง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เขต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45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ข้อ แบ่งเป็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7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 ประกอบด้วย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bookmarkStart w:id="10" w:name="_Hlk73023843"/>
      <w:bookmarkEnd w:id="10"/>
      <w:r>
        <w:rPr>
          <w:rFonts w:ascii="TH SarabunPSK" w:hAnsi="TH SarabunPSK" w:cs="TH SarabunPSK"/>
          <w:sz w:val="28"/>
          <w:sz w:val="28"/>
        </w:rPr>
        <w:t>ด้านการรู้หลัก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ความมุ่งหมาย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จักตน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จักประมาณ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จักเวลา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จักชุมชน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862" w:leader="none"/>
          <w:tab w:val="left" w:pos="1123" w:leader="none"/>
          <w:tab w:val="left" w:pos="1440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การรู้จักบุคคล</w:t>
      </w:r>
      <w:r>
        <w:rPr>
          <w:rFonts w:eastAsia="AngsanaNew;Microsoft JhengHei" w:cs="TH SarabunPSK" w:ascii="TH SarabunPSK" w:hAnsi="TH SarabunPSK"/>
          <w:spacing w:val="-4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Microsoft JhengHei" w:cs="TH SarabunPSK"/>
          <w:spacing w:val="-4"/>
          <w:sz w:val="28"/>
        </w:rPr>
      </w:pPr>
      <w:bookmarkStart w:id="11" w:name="_Hlk73023843"/>
      <w:bookmarkEnd w:id="11"/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eastAsia="AngsanaNew;Microsoft JhengHei" w:cs="TH SarabunPSK" w:ascii="TH SarabunPSK" w:hAnsi="TH SarabunPSK"/>
          <w:sz w:val="28"/>
        </w:rPr>
        <w:t xml:space="preserve"> </w:t>
      </w:r>
      <w:bookmarkStart w:id="12" w:name="_Hlk44183686"/>
      <w:r>
        <w:rPr>
          <w:rFonts w:ascii="TH SarabunPSK" w:hAnsi="TH SarabunPSK" w:cs="TH SarabunPSK"/>
          <w:sz w:val="28"/>
          <w:sz w:val="28"/>
        </w:rPr>
        <w:t xml:space="preserve">แบบสอบถามการเป็นองค์กรแห่งความสุขของสถานศึกษา 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30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ข้อ</w:t>
      </w:r>
      <w:bookmarkEnd w:id="12"/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 แบ่งเป็น 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าน ประกอบด้วย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1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ความพึงพอใจในการทำงา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ความกระตือรือร้นในการทำ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บุคลากรมีความร่วมมือในการทำ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4 </w:t>
      </w:r>
      <w:r>
        <w:rPr>
          <w:rFonts w:ascii="TH SarabunPSK" w:hAnsi="TH SarabunPSK" w:cs="TH SarabunPSK"/>
          <w:sz w:val="28"/>
          <w:sz w:val="28"/>
        </w:rPr>
        <w:t>ด้านการมีคุณธรรมจริยธรร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5 </w:t>
      </w:r>
      <w:r>
        <w:rPr>
          <w:rFonts w:ascii="TH SarabunPSK" w:hAnsi="TH SarabunPSK" w:cs="TH SarabunPSK"/>
          <w:sz w:val="28"/>
          <w:sz w:val="28"/>
        </w:rPr>
        <w:t>ด้านการมีสุขภาพที่ด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การหาคุณภาพเครื่องมื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สร้างและการหาคุณภาพของเครื่องมือที่ใช้ในการวิจัย โดยมีวิธีดำเนินการตามลำดับขั้นตอนดังต่อไปนี้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ทบทวนวรรณกรรมและงานวิจัยที่เกี่ยวข้องอย่างครอบคลุมตามตัวแปรที่ใช้ในการวิจัย วิเคราะห์ สังเคราะห์ และสรุปเป็นนิยามศัพท์</w:t>
      </w:r>
      <w:bookmarkStart w:id="13" w:name="_Hlk70146553"/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ของการประยุกต์ใช้หลักสัปปุริสธรรมของผู้บริหารและ</w:t>
      </w:r>
      <w:bookmarkStart w:id="14" w:name="_Hlk77456257"/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การเป็นองค์กรแห่งความสุข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bookmarkEnd w:id="13"/>
      <w:bookmarkEnd w:id="14"/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เลือกเทคนิคที่ใช้ในการวัดในครั้งนี้เลือกเทคนิคการวัดที่มีลักษณะเป็นแบบมาตราส่วนประมาณค่า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ระดับ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ตามทฤษฎีการวัดเจตคติของลิเคอร์ท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Likert Scale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ดังนี้</w:t>
      </w: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ab/>
        <w:t xml:space="preserve">5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หมายถึง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การประยุกต์ใช้หลักสัปปุริสธรรมของผู้บริหารหรือการเป็นองค์กรแห่งความสุขของสถานศึกษาอยู่ในระดับมากที่สุด</w:t>
      </w:r>
      <w:r>
        <w:rPr>
          <w:rFonts w:eastAsia="AngsanaNew;Microsoft JhengHei"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 xml:space="preserve">4 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 การประยุกต์ใช้หลักสัปปุริสธรรมของผู้บริหารหรือการเป็นองค์กรแห่งความสุขของสถานศึกษาอยู่ในระดับมาก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 xml:space="preserve">3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 การประยุกต์ใช้หลักสัปปุริสธรรมของผู้บริหารหรือการเป็นองค์กรแห่งความสุขของสถานศึกษาอยู่ในระดับปานกลา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 xml:space="preserve">2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 การประยุกต์ใช้หลักสัปปุริสธรรมของผู้บริหารหรือการเป็นองค์กรแห่งความสุขของสถานศึกษาอยู่ในระดับน้อย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 xml:space="preserve">1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 การประยุกต์ใช้หลักสัปปุริสธรรมของผู้บริหารหรือการเป็นองค์กรแห่งความสุขของสถานศึกษาอยู่ในระดับน้อยที่สุ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AngsanaNew;Microsoft JhengHei" w:cs="TH SarabunPSK"/>
          <w:sz w:val="28"/>
          <w:sz w:val="28"/>
        </w:rPr>
        <w:t>สร้างข้อความเกี่ยวกับ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</w:t>
      </w:r>
      <w:bookmarkStart w:id="15" w:name="_Hlk81572382"/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bookmarkEnd w:id="15"/>
      <w:r>
        <w:rPr>
          <w:rFonts w:ascii="TH SarabunPSK" w:hAnsi="TH SarabunPSK" w:eastAsia="AngsanaNew;Microsoft JhengHei" w:cs="TH SarabunPSK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eastAsia="AngsanaNew;Microsoft JhengHei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 xml:space="preserve">45 </w:t>
      </w:r>
      <w:r>
        <w:rPr>
          <w:rFonts w:ascii="TH SarabunPSK" w:hAnsi="TH SarabunPSK" w:eastAsia="AngsanaNew;Microsoft JhengHei" w:cs="TH SarabunPSK"/>
          <w:sz w:val="28"/>
          <w:sz w:val="28"/>
        </w:rPr>
        <w:t>ข้อความ และข้อความเกี่ยวกับ</w:t>
      </w:r>
      <w:r>
        <w:rPr>
          <w:rFonts w:ascii="TH SarabunPSK" w:hAnsi="TH SarabunPSK" w:cs="TH SarabunPSK"/>
          <w:sz w:val="28"/>
          <w:sz w:val="28"/>
        </w:rPr>
        <w:t>การเป็นองค์กรแห่งความสุขของสถานศึกษา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eastAsia="AngsanaNew;Microsoft JhengHei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AngsanaNew;Microsoft JhengHei" w:cs="TH SarabunPSK"/>
          <w:sz w:val="28"/>
          <w:sz w:val="28"/>
        </w:rPr>
        <w:t>ข้อความ ตามนิยามศัพท์ที่ได้จากการทบทวนวรรณกรรมและงานวิจัยที่เกี่ยวข้อ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AngsanaNew;Microsoft JhengHei" w:cs="TH SarabunPSK"/>
          <w:sz w:val="28"/>
          <w:sz w:val="28"/>
        </w:rPr>
        <w:t>นำข้อความที่สร้างขึ้นทั้งหมดมาปรับปรุงภาษาให้อ่านง่าย เข้าใจง่ายไม่ซับซ้อนแล้วจัดเรียงข้อความตามรูปแบบของการตรวจสอบความตรงเชิงเนื้อหาของข้อความรายข้อ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แล้วนำแบบตรวจสอบความตรงของข้อความรายข้อไปให้ผู้ทรงคุณวุฒิจำนวน </w:t>
      </w:r>
      <w:r>
        <w:rPr>
          <w:rFonts w:eastAsia="AngsanaNew;Microsoft JhengHei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น ลงความเห็นว่าข้อความแต่ละข้อตรงกับสิ่งที่ต้องการวัดหรือไม่ โดยให้ </w:t>
      </w:r>
      <w:r>
        <w:rPr>
          <w:rFonts w:cs="TH SarabunPSK" w:ascii="TH SarabunPSK" w:hAnsi="TH SarabunPSK"/>
          <w:sz w:val="28"/>
        </w:rPr>
        <w:t xml:space="preserve">+1 </w:t>
      </w:r>
      <w:r>
        <w:rPr>
          <w:rFonts w:ascii="TH SarabunPSK" w:hAnsi="TH SarabunPSK" w:eastAsia="AngsanaNew;Microsoft JhengHei" w:cs="TH SarabunPSK"/>
          <w:sz w:val="28"/>
          <w:sz w:val="28"/>
        </w:rPr>
        <w:t>คะแนน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ถ้าลงความความเห็นว่าตรง ให้ </w:t>
      </w:r>
      <w:r>
        <w:rPr>
          <w:rFonts w:eastAsia="AngsanaNew;Microsoft JhengHei" w:cs="TH SarabunPSK" w:ascii="TH SarabunPSK" w:hAnsi="TH SarabunPSK"/>
          <w:sz w:val="28"/>
        </w:rPr>
        <w:t xml:space="preserve">0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ะแนน ถ้าลงความความเห็นว่าไม่แน่ใจ และให้ </w:t>
      </w:r>
      <w:r>
        <w:rPr>
          <w:rFonts w:eastAsia="AngsanaNew;Microsoft JhengHei" w:cs="TH SarabunPSK" w:ascii="TH SarabunPSK" w:hAnsi="TH SarabunPSK"/>
          <w:sz w:val="28"/>
        </w:rPr>
        <w:t xml:space="preserve">-1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ะแนนถ้าลงความเห็นว่าไม่ตรง จากนั้นนำข้อมูลที่ได้ไปหาค่าความตรงเชิงเนื้อหาของข้อความรายข้อด้วยวิธีการหาค่าดัชนี </w:t>
      </w:r>
      <w:r>
        <w:rPr>
          <w:rFonts w:eastAsia="AngsanaNew;Microsoft JhengHei" w:cs="TH SarabunPSK" w:ascii="TH SarabunPSK" w:hAnsi="TH SarabunPSK"/>
          <w:sz w:val="28"/>
        </w:rPr>
        <w:t xml:space="preserve">IOC (Index of Item-Objective Congruence )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โดยนำคะแนนของผู้ทรงคุณวุฒิทั้ง </w:t>
      </w:r>
      <w:r>
        <w:rPr>
          <w:rFonts w:eastAsia="AngsanaNew;Microsoft JhengHei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คน มาหาค่าเฉลี่ยรายข้อแล้วคัดเลือกข้อที่มีค่าดัชนี </w:t>
      </w:r>
      <w:r>
        <w:rPr>
          <w:rFonts w:eastAsia="AngsanaNew;Microsoft JhengHei" w:cs="TH SarabunPSK" w:ascii="TH SarabunPSK" w:hAnsi="TH SarabunPSK"/>
          <w:sz w:val="28"/>
        </w:rPr>
        <w:t xml:space="preserve">IOC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>.05</w:t>
      </w:r>
      <w:r>
        <w:rPr>
          <w:rFonts w:eastAsia="AngsanaNew;Microsoft JhengHe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>ขึ้นไป แล้วนำไปใช้สร้างแบบ</w:t>
      </w:r>
      <w:bookmarkStart w:id="16" w:name="_Hlk77456379"/>
      <w:r>
        <w:rPr>
          <w:rFonts w:ascii="TH SarabunPSK" w:hAnsi="TH SarabunPSK" w:eastAsia="AngsanaNew;Microsoft JhengHei" w:cs="TH SarabunPSK"/>
          <w:sz w:val="28"/>
          <w:sz w:val="28"/>
        </w:rPr>
        <w:t>สอบถาม</w:t>
      </w:r>
      <w:bookmarkEnd w:id="16"/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</w:t>
      </w:r>
      <w:bookmarkStart w:id="17" w:name="_Hlk77456400"/>
      <w:r>
        <w:rPr>
          <w:rFonts w:ascii="TH SarabunPSK" w:hAnsi="TH SarabunPSK" w:cs="TH SarabunPSK"/>
          <w:sz w:val="28"/>
          <w:sz w:val="28"/>
        </w:rPr>
        <w:t>ที่ส่งผลต่อ</w:t>
      </w:r>
      <w:r>
        <w:rPr>
          <w:rFonts w:ascii="TH SarabunPSK" w:hAnsi="TH SarabunPSK" w:cs="TH SarabunPSK"/>
          <w:sz w:val="28"/>
          <w:sz w:val="28"/>
        </w:rPr>
        <w:t>การเป็นองค์กรแห่งความสุขของสถานศึกษา</w:t>
      </w:r>
      <w:bookmarkEnd w:id="17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>ได้ข้อความที่ใช้สอบถาม</w:t>
      </w:r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สัปปุริสธรรมของผู้บริหาร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 xml:space="preserve">45 </w:t>
      </w:r>
      <w:r>
        <w:rPr>
          <w:rFonts w:ascii="TH SarabunPSK" w:hAnsi="TH SarabunPSK" w:eastAsia="AngsanaNew;Microsoft JhengHei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มีค่าดัชนี </w:t>
      </w:r>
      <w:r>
        <w:rPr>
          <w:rFonts w:eastAsia="AngsanaNew;Microsoft JhengHei" w:cs="TH SarabunPSK" w:ascii="TH SarabunPSK" w:hAnsi="TH SarabunPSK"/>
          <w:sz w:val="28"/>
        </w:rPr>
        <w:t xml:space="preserve">IOC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ตั้งแต่ </w:t>
      </w:r>
      <w:r>
        <w:rPr>
          <w:rFonts w:eastAsia="AngsanaNew;Microsoft JhengHei" w:cs="TH SarabunPSK" w:ascii="TH SarabunPSK" w:hAnsi="TH SarabunPSK"/>
          <w:sz w:val="28"/>
        </w:rPr>
        <w:t xml:space="preserve">0.80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ถึง </w:t>
      </w:r>
      <w:r>
        <w:rPr>
          <w:rFonts w:eastAsia="AngsanaNew;Microsoft JhengHei" w:cs="TH SarabunPSK" w:ascii="TH SarabunPSK" w:hAnsi="TH SarabunPSK"/>
          <w:sz w:val="28"/>
        </w:rPr>
        <w:t xml:space="preserve">1.00 </w:t>
      </w:r>
      <w:r>
        <w:rPr>
          <w:rFonts w:ascii="TH SarabunPSK" w:hAnsi="TH SarabunPSK" w:eastAsia="AngsanaNew;Microsoft JhengHei" w:cs="TH SarabunPSK"/>
          <w:sz w:val="28"/>
          <w:sz w:val="28"/>
        </w:rPr>
        <w:t>และได้ข้อความที่ใช้สอบถาม</w:t>
      </w:r>
      <w:r>
        <w:rPr>
          <w:rFonts w:ascii="TH SarabunPSK" w:hAnsi="TH SarabunPSK" w:cs="TH SarabunPSK"/>
          <w:sz w:val="28"/>
          <w:sz w:val="28"/>
        </w:rPr>
        <w:t xml:space="preserve">การเป็นองค์กรแห่งความสุขของสถานศึกษา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ข้อ มีค่าดัชนี </w:t>
      </w:r>
      <w:r>
        <w:rPr>
          <w:rFonts w:eastAsia="AngsanaNew;Microsoft JhengHei" w:cs="TH SarabunPSK" w:ascii="TH SarabunPSK" w:hAnsi="TH SarabunPSK"/>
          <w:sz w:val="28"/>
        </w:rPr>
        <w:t xml:space="preserve">IOC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ตั้งแต่ </w:t>
      </w:r>
      <w:r>
        <w:rPr>
          <w:rFonts w:eastAsia="AngsanaNew;Microsoft JhengHei" w:cs="TH SarabunPSK" w:ascii="TH SarabunPSK" w:hAnsi="TH SarabunPSK"/>
          <w:sz w:val="28"/>
        </w:rPr>
        <w:t xml:space="preserve">0.80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ถึง </w:t>
      </w:r>
      <w:r>
        <w:rPr>
          <w:rFonts w:eastAsia="AngsanaNew;Microsoft JhengHei" w:cs="TH SarabunPSK" w:ascii="TH SarabunPSK" w:hAnsi="TH SarabunPSK"/>
          <w:sz w:val="28"/>
        </w:rPr>
        <w:t>1.00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นำข้อความที่คัดเลือกไว้ตามข้อ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และ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การเป็นองค์กรแห่งความสุขของสถานศึกษา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โดยจัดเรียงข้อความหรือข้อคำถามตามลำดับของตัวแปรแล้วนำไปทดลองใช้กับ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ประชากรที่ไม่ใช่กลุ่มตัวอย่าง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สังกัดสำนักงานเขตพื้นที่การศึกษาประถมศึกษาระยอง เขต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sz w:val="28"/>
        </w:rPr>
        <w:t>30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คน นำข้อมูลที่ได้มาวิเคราะห์หาค่าอำนาจจำแนกรายข้อด้วยวิธีหาค่าสัมประสิทธิ์สหสัมพันธ์แบบเพียร์สัน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Pearson Product-Moment Correlation Coefficient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ระหว่างคะแนนรายข้อกับคะแนนรวมทั้งฉบับ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Item-Total Correlation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คัดเลือกข้อที่มีค่าอำนาจจำแนก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20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ขึ้นไป ได้ข้อความที่ใช้</w:t>
      </w:r>
      <w:r>
        <w:rPr>
          <w:rFonts w:ascii="TH SarabunPSK" w:hAnsi="TH SarabunPSK" w:cs="TH SarabunPSK"/>
          <w:sz w:val="28"/>
          <w:sz w:val="28"/>
        </w:rPr>
        <w:t>สอบถามการประยุกต์ใช้หลักสัปปุริสธรรมของผู้บริหาร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จำนวน </w:t>
      </w:r>
      <w:r>
        <w:rPr>
          <w:rFonts w:eastAsia="AngsanaNew;Microsoft JhengHei" w:cs="TH SarabunPSK" w:ascii="TH SarabunPSK" w:hAnsi="TH SarabunPSK"/>
          <w:sz w:val="28"/>
        </w:rPr>
        <w:t>45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ข้อ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มีค่าอำนาจจำแนก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ตั้งแต่ </w:t>
      </w:r>
      <w:r>
        <w:rPr>
          <w:rFonts w:eastAsia="AngsanaNew;Microsoft JhengHei" w:cs="TH SarabunPSK" w:ascii="TH SarabunPSK" w:hAnsi="TH SarabunPSK"/>
          <w:sz w:val="28"/>
        </w:rPr>
        <w:t xml:space="preserve">0.21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ถึง </w:t>
      </w:r>
      <w:r>
        <w:rPr>
          <w:rFonts w:eastAsia="AngsanaNew;Microsoft JhengHei" w:cs="TH SarabunPSK" w:ascii="TH SarabunPSK" w:hAnsi="TH SarabunPSK"/>
          <w:sz w:val="28"/>
        </w:rPr>
        <w:t>0.75</w:t>
      </w:r>
      <w:r>
        <w:rPr>
          <w:rFonts w:eastAsia="AngsanaNew;Microsoft JhengHei" w:cs="TH SarabunPSK" w:ascii="TH SarabunPSK" w:hAnsi="TH SarabunPSK"/>
          <w:color w:val="FF0000"/>
          <w:sz w:val="28"/>
        </w:rPr>
        <w:t xml:space="preserve">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และได้ข้อความที่ใช้</w:t>
      </w:r>
      <w:r>
        <w:rPr>
          <w:rFonts w:ascii="TH SarabunPSK" w:hAnsi="TH SarabunPSK" w:cs="TH SarabunPSK"/>
          <w:sz w:val="28"/>
          <w:sz w:val="28"/>
        </w:rPr>
        <w:t xml:space="preserve">สอบถามการเป็นองค์กรแห่งความสุขของสถานศึกษา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จำนวน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ข้อ มีค่าอำนาจจำแนก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23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>0.75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นำข้อความที่คัดเลือกไว้ตามข้อ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มาสร้างเป็นแบบ</w:t>
      </w:r>
      <w:r>
        <w:rPr>
          <w:rFonts w:ascii="TH SarabunPSK" w:hAnsi="TH SarabunPSK" w:cs="TH SarabunPSK"/>
          <w:sz w:val="28"/>
          <w:sz w:val="28"/>
        </w:rPr>
        <w:t>สอบถามการประยุกต์ใช้หลักสัปปุริสธรรมของผู้บริหาร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และ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การเป็นองค์กรแห่งความสุขของสถานศึกษา โดยจัดเรียงข้อคำถามตามลำดับของตัวแปรแล้วนำไปทดลองใช้กับกลุ่มตัวอย่าง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ที่เป็นครู สังกัดสำนักงานเขตพื้นที่การศึกษาประถมศึกษาระยอง เขต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ที่ไม่ใช่กลุ่มตัวอย่างที่ทดลองใช้ครั้งแรก จำนวน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               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คน แล้วนำข้อมูลที่ได้มาคำนวณหาค่าความเชื่อมั่นด้วยวิธีการหาค่าสัมประสิทธิ์แอลฟา </w:t>
      </w:r>
      <w:r>
        <w:rPr>
          <w:rFonts w:eastAsia="AngsanaNew;Microsoft JhengHei" w:cs="TH SarabunPSK" w:ascii="TH SarabunPSK" w:hAnsi="TH SarabunPSK"/>
          <w:color w:val="000000"/>
          <w:sz w:val="28"/>
        </w:rPr>
        <w:t>(</w:t>
      </w:r>
      <w:r>
        <w:rPr>
          <w:rFonts w:eastAsia="SymbolPS;Symbol" w:cs="SymbolPS;Symbol" w:ascii="SymbolPS;Symbol" w:hAnsi="SymbolPS;Symbol"/>
          <w:i/>
          <w:iCs/>
          <w:color w:val="000000"/>
          <w:sz w:val="28"/>
        </w:rPr>
        <w:t>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-Coefficient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ของครอนบาค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(Cronbach. 1990 : 202-204)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ได้ค่าความเชื่อมั่นของแบบสอบถามการประยุกต์ใช้หลักสัปปุริสธรรมของผู้บริหาร</w:t>
      </w:r>
      <w:r>
        <w:rPr>
          <w:rFonts w:ascii="TH SarabunPSK" w:hAnsi="TH SarabunPSK" w:eastAsia="AngsanaNew;Microsoft JhengHei" w:cs="TH SarabunPSK"/>
          <w:color w:val="000000"/>
          <w:spacing w:val="-4"/>
          <w:sz w:val="28"/>
          <w:sz w:val="28"/>
        </w:rPr>
        <w:t xml:space="preserve"> เท่ากับ </w:t>
      </w:r>
      <w:r>
        <w:rPr>
          <w:rFonts w:eastAsia="AngsanaNew;Microsoft JhengHei" w:cs="TH SarabunPSK" w:ascii="TH SarabunPSK" w:hAnsi="TH SarabunPSK"/>
          <w:color w:val="000000"/>
          <w:spacing w:val="-4"/>
          <w:sz w:val="28"/>
        </w:rPr>
        <w:t>0</w:t>
      </w:r>
      <w:r>
        <w:rPr>
          <w:rFonts w:cs="TH SarabunPSK" w:ascii="TH SarabunPSK" w:hAnsi="TH SarabunPSK"/>
          <w:spacing w:val="-4"/>
          <w:sz w:val="28"/>
        </w:rPr>
        <w:t>.93</w:t>
      </w:r>
      <w:r>
        <w:rPr>
          <w:rFonts w:eastAsia="AngsanaNew;Microsoft JhengHei" w:cs="TH SarabunPSK" w:ascii="TH SarabunPSK" w:hAnsi="TH SarabunPSK"/>
          <w:color w:val="FF0000"/>
          <w:spacing w:val="-4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pacing w:val="-4"/>
          <w:sz w:val="28"/>
          <w:sz w:val="28"/>
        </w:rPr>
        <w:t>และค่าความเชื่อมั่นของแบบสอบถามการเป็นองค์กรแห่งความสุขของสถาน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ท่ากับ </w:t>
      </w:r>
      <w:r>
        <w:rPr>
          <w:rFonts w:eastAsia="Times New Roman" w:cs="TH SarabunPSK" w:ascii="TH SarabunPSK" w:hAnsi="TH SarabunPSK"/>
          <w:sz w:val="28"/>
        </w:rPr>
        <w:t>0</w:t>
      </w:r>
      <w:r>
        <w:rPr>
          <w:rFonts w:eastAsia="Times New Roman" w:cs="TH SarabunPSK" w:ascii="TH SarabunPSK" w:hAnsi="TH SarabunPSK"/>
          <w:sz w:val="28"/>
        </w:rPr>
        <w:t xml:space="preserve">.9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ค่าความเชื่อมั่นของแบบสอบถามทั้งฉบับเท่ากับ </w:t>
      </w:r>
      <w:r>
        <w:rPr>
          <w:rFonts w:eastAsia="Times New Roman" w:cs="TH SarabunPSK" w:ascii="TH SarabunPSK" w:hAnsi="TH SarabunPSK"/>
          <w:sz w:val="28"/>
        </w:rPr>
        <w:t>0.96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ทั้งสองส่วนมาจัดเรียงให้เรียบร้อยสมบูรณ์เป็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 เพื่อใช้ในการเก็บรวบรวมข้อมูลกับ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กลุ่มตัวอย่า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เก็บรวบรวมข้อมูลจากกลุ่มตัวอย่าง โดยมีขั้นตอนดังต่อไป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จากมหาวิทยาลัยราชภัฏรำไพพรรณี เพื่อขอความอนุเคราะห์จาก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ขอความร่วมมือในการทำ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นำ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พร้อ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เนาหนังสือขอความร่วมมือในการทำวิจัยให้แก่สถานศึกษา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ขอความร่วมมือในการเก็บรวบรวมข้อมูลจากกลุ่มตัวอย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วันในการเก็บรวบรวมข้อมูลโดยผู้วิจัยดำเนินการเก็บรวบรวมข้อมูลด้วยตนเอง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ด้วยเครื่องคอมพิวเตอร์โดยใช้โปรแกรมสำเร็จรูปในการวิเคราะห์ข้อมูลดังต่อไปนี้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  <w:t xml:space="preserve">1. </w:t>
      </w:r>
      <w:bookmarkStart w:id="18" w:name="_Hlk46176507"/>
      <w:r>
        <w:rPr>
          <w:rFonts w:ascii="TH SarabunPSK" w:hAnsi="TH SarabunPSK" w:eastAsia="AngsanaNew;Microsoft JhengHei" w:cs="TH SarabunPSK"/>
          <w:sz w:val="28"/>
          <w:sz w:val="28"/>
        </w:rPr>
        <w:t>วิเคราะห์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ด้วยวิธีหา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AngsanaNew;Microsoft JhengHe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และค่าเบี่ยงเบนมาตรฐาน </w:t>
      </w:r>
      <w:r>
        <w:rPr>
          <w:rFonts w:eastAsia="Times New Roman" w:cs="TH SarabunPSK" w:ascii="TH SarabunPSK" w:hAnsi="TH SarabunPSK"/>
          <w:sz w:val="28"/>
        </w:rPr>
        <w:t>(S.D.)</w:t>
      </w:r>
      <w:bookmarkEnd w:id="18"/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เกณฑ์การแปลความหมายของคะแนนดังนี้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บุญชม ศรีสะอาด</w:t>
      </w:r>
      <w:r>
        <w:rPr>
          <w:rFonts w:eastAsia="Times New Roman" w:cs="TH SarabunPSK" w:ascii="TH SarabunPSK" w:hAnsi="TH SarabunPSK"/>
          <w:sz w:val="28"/>
        </w:rPr>
        <w:t>. 2556 : 1</w:t>
      </w:r>
      <w:r>
        <w:rPr>
          <w:rFonts w:eastAsia="Times New Roman" w:cs="TH SarabunPSK" w:ascii="TH SarabunPSK" w:hAnsi="TH SarabunPSK"/>
          <w:sz w:val="28"/>
        </w:rPr>
        <w:t>01</w:t>
      </w:r>
      <w:r>
        <w:rPr>
          <w:rFonts w:eastAsia="Times New Roman" w:cs="TH SarabunPSK" w:ascii="TH SarabunPSK" w:hAnsi="TH SarabunPSK"/>
          <w:sz w:val="28"/>
        </w:rPr>
        <w:t xml:space="preserve">)  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bookmarkStart w:id="19" w:name="_Hlk31578070"/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คะแนนเฉลี่ย 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28"/>
        </w:rPr>
        <w:t xml:space="preserve">4.51 - 5.00 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 xml:space="preserve">หมายถึง </w:t>
      </w:r>
      <w:bookmarkStart w:id="20" w:name="_Hlk81573712"/>
      <w:r>
        <w:rPr>
          <w:rFonts w:ascii="TH SarabunPSK" w:hAnsi="TH SarabunPSK" w:eastAsia="AngsanaNew;Microsoft JhengHei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หรือการเป็นองค์กร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แห่งความสุขของสถานศึกษาอยู่ในระดับ</w:t>
      </w:r>
      <w:bookmarkEnd w:id="20"/>
      <w:r>
        <w:rPr>
          <w:rFonts w:ascii="TH SarabunPSK" w:hAnsi="TH SarabunPSK" w:eastAsia="Times New Roman" w:cs="TH SarabunPSK"/>
          <w:spacing w:val="-2"/>
          <w:sz w:val="28"/>
          <w:sz w:val="28"/>
        </w:rPr>
        <w:t>มากที่สุด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คะแนนเฉลี่ย </w:t>
      </w:r>
      <w:r>
        <w:rPr>
          <w:rFonts w:eastAsia="Times New Roman" w:cs="TH SarabunPSK" w:ascii="TH SarabunPSK" w:hAnsi="TH SarabunPSK"/>
          <w:sz w:val="28"/>
        </w:rPr>
        <w:t xml:space="preserve">3.51 - 4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มายถึง </w:t>
      </w:r>
      <w:r>
        <w:rPr>
          <w:rFonts w:ascii="TH SarabunPSK" w:hAnsi="TH SarabunPSK" w:eastAsia="AngsanaNew;Microsoft JhengHei" w:cs="TH SarabunPSK"/>
          <w:sz w:val="28"/>
          <w:sz w:val="28"/>
        </w:rPr>
        <w:t>มีการประยุกต์ใช้หลักสัปปุริสธรรมของผู้บริหารหรือการเป็นองค์กร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แห่งความสุขของสถานศึกษาอยู่ในระดับ</w:t>
      </w:r>
      <w:r>
        <w:rPr>
          <w:rFonts w:ascii="TH SarabunPSK" w:hAnsi="TH SarabunPSK" w:eastAsia="Times New Roman" w:cs="TH SarabunPSK"/>
          <w:sz w:val="28"/>
          <w:sz w:val="28"/>
        </w:rPr>
        <w:t>มาก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 xml:space="preserve">คะแนนเฉลี่ย  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2.51 - 3.50 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หมายถึง </w:t>
      </w:r>
      <w:r>
        <w:rPr>
          <w:rFonts w:ascii="TH SarabunPSK" w:hAnsi="TH SarabunPSK" w:eastAsia="AngsanaNew;Microsoft JhengHei" w:cs="TH SarabunPSK"/>
          <w:sz w:val="28"/>
          <w:sz w:val="28"/>
        </w:rPr>
        <w:t>มีการประยุกต์ใช้หลักสัปปุริสธรรมของผู้บริหารหรือการเป็นองค์กร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แห่งความสุขของสถานศึกษาอยู่ในระดับ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ปานกลาง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คะแนนเฉลี่ย </w:t>
      </w:r>
      <w:r>
        <w:rPr>
          <w:rFonts w:eastAsia="Times New Roman" w:cs="TH SarabunPSK" w:ascii="TH SarabunPSK" w:hAnsi="TH SarabunPSK"/>
          <w:sz w:val="28"/>
        </w:rPr>
        <w:t xml:space="preserve">1.51 - 2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มายถึง </w:t>
      </w:r>
      <w:r>
        <w:rPr>
          <w:rFonts w:ascii="TH SarabunPSK" w:hAnsi="TH SarabunPSK" w:eastAsia="AngsanaNew;Microsoft JhengHei" w:cs="TH SarabunPSK"/>
          <w:sz w:val="28"/>
          <w:sz w:val="28"/>
        </w:rPr>
        <w:t>มีการประยุกต์ใช้หลักสัปปุริสธรรมของผู้บริหารหรือการเป็นองค์กร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แห่งความสุขของสถานศึกษาอยู่ในระดับ</w:t>
      </w:r>
      <w:r>
        <w:rPr>
          <w:rFonts w:ascii="TH SarabunPSK" w:hAnsi="TH SarabunPSK" w:eastAsia="Times New Roman" w:cs="TH SarabunPSK"/>
          <w:sz w:val="28"/>
          <w:sz w:val="28"/>
        </w:rPr>
        <w:t>น้อย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คะแนนเฉลี่ย 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1.00 - 1.50 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หมายถึง </w:t>
      </w:r>
      <w:r>
        <w:rPr>
          <w:rFonts w:ascii="TH SarabunPSK" w:hAnsi="TH SarabunPSK" w:eastAsia="AngsanaNew;Microsoft JhengHei" w:cs="TH SarabunPSK"/>
          <w:sz w:val="28"/>
          <w:sz w:val="28"/>
        </w:rPr>
        <w:t>มีการประยุกต์ใช้หลักสัปปุริสธรรมของผู้บริหารหรือการเป็นองค์กร</w:t>
      </w:r>
      <w:r>
        <w:rPr>
          <w:rFonts w:ascii="TH SarabunPSK" w:hAnsi="TH SarabunPSK" w:eastAsia="AngsanaNew;Microsoft JhengHei" w:cs="TH SarabunPSK"/>
          <w:sz w:val="28"/>
          <w:sz w:val="28"/>
        </w:rPr>
        <w:t xml:space="preserve">                  </w:t>
      </w:r>
      <w:r>
        <w:rPr>
          <w:rFonts w:ascii="TH SarabunPSK" w:hAnsi="TH SarabunPSK" w:eastAsia="AngsanaNew;Microsoft JhengHei" w:cs="TH SarabunPSK"/>
          <w:sz w:val="28"/>
          <w:sz w:val="28"/>
        </w:rPr>
        <w:t>แห่งความสุขของสถานศึกษาอยู่ในระดับ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น้อยที่สุด</w:t>
      </w:r>
      <w:bookmarkStart w:id="21" w:name="_Hlk46176603"/>
      <w:bookmarkEnd w:id="19"/>
    </w:p>
    <w:p>
      <w:pPr>
        <w:pStyle w:val="Normal"/>
        <w:spacing w:lineRule="auto" w:line="240" w:before="0" w:after="0"/>
        <w:ind w:firstLine="567"/>
        <w:contextualSpacing/>
        <w:jc w:val="left"/>
        <w:rPr>
          <w:rFonts w:ascii="TH SarabunPSK" w:hAnsi="TH SarabunPSK" w:eastAsia="Times New Roman" w:cs="TH SarabunPSK"/>
          <w:color w:val="FF0000"/>
          <w:spacing w:val="-4"/>
          <w:sz w:val="28"/>
        </w:rPr>
      </w:pPr>
      <w:bookmarkEnd w:id="21"/>
      <w:r>
        <w:rPr>
          <w:rFonts w:eastAsia="Times New Roman" w:cs="TH SarabunPSK" w:ascii="TH SarabunPSK" w:hAnsi="TH SarabunPSK"/>
          <w:spacing w:val="-4"/>
          <w:sz w:val="28"/>
        </w:rPr>
        <w:t>2.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 </w:t>
      </w:r>
      <w:bookmarkStart w:id="22" w:name="_Hlk46176561"/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วิเคราะห์ความสัมพันธ์ระหว่าง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</w:t>
      </w:r>
      <w:r>
        <w:rPr>
          <w:rFonts w:ascii="TH SarabunPSK" w:hAnsi="TH SarabunPSK" w:cs="TH SarabunPSK"/>
          <w:spacing w:val="-4"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การเป็นองค์กรแห่งความสุข</w:t>
      </w:r>
      <w:r>
        <w:rPr>
          <w:rFonts w:ascii="TH SarabunPSK" w:hAnsi="TH SarabunPSK" w:cs="TH SarabunPSK"/>
          <w:sz w:val="28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eastAsia="AngsanaNew;Microsoft JhengHei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>ด้วยวิธีหาค่า</w:t>
      </w:r>
      <w:bookmarkStart w:id="23" w:name="_Hlk73027975"/>
      <w:r>
        <w:rPr>
          <w:rFonts w:ascii="TH SarabunPSK" w:hAnsi="TH SarabunPSK" w:eastAsia="AngsanaNew;Microsoft JhengHei" w:cs="TH SarabunPSK"/>
          <w:spacing w:val="-4"/>
          <w:sz w:val="28"/>
          <w:sz w:val="28"/>
        </w:rPr>
        <w:t xml:space="preserve">สัมประสิทธิ์สหสัมพันธ์แบบเพียร์สัน </w:t>
      </w:r>
      <w:bookmarkEnd w:id="23"/>
      <w:r>
        <w:rPr>
          <w:rFonts w:eastAsia="AngsanaNew;Microsoft JhengHei" w:cs="TH SarabunPSK" w:ascii="TH SarabunPSK" w:hAnsi="TH SarabunPSK"/>
          <w:spacing w:val="-4"/>
          <w:sz w:val="28"/>
        </w:rPr>
        <w:t>(Pearson Product-Moment Correlation Coefficient)</w:t>
      </w:r>
      <w:bookmarkEnd w:id="22"/>
      <w:r>
        <w:rPr>
          <w:rFonts w:eastAsia="Cordia New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eastAsia="Cordia New" w:cs="TH SarabunPSK"/>
          <w:spacing w:val="-4"/>
          <w:sz w:val="28"/>
          <w:sz w:val="28"/>
        </w:rPr>
        <w:t xml:space="preserve">โดยมีเกณฑ์ในการแปลความหมาย ดังนี้ </w:t>
      </w:r>
      <w:r>
        <w:rPr>
          <w:rFonts w:eastAsia="Cordia New"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eastAsia="Cordia New" w:cs="TH SarabunPSK"/>
          <w:spacing w:val="-4"/>
          <w:sz w:val="28"/>
          <w:sz w:val="28"/>
        </w:rPr>
        <w:t>บุญชม ศรีสะอาด</w:t>
      </w:r>
      <w:r>
        <w:rPr>
          <w:rFonts w:eastAsia="Cordia New" w:cs="TH SarabunPSK" w:ascii="TH SarabunPSK" w:hAnsi="TH SarabunPSK"/>
          <w:spacing w:val="-4"/>
          <w:sz w:val="28"/>
        </w:rPr>
        <w:t xml:space="preserve">. 2556 : </w:t>
      </w:r>
      <w:r>
        <w:rPr>
          <w:rFonts w:eastAsia="Cordia New" w:cs="TH SarabunPSK" w:ascii="TH SarabunPSK" w:hAnsi="TH SarabunPSK"/>
          <w:spacing w:val="-4"/>
          <w:sz w:val="28"/>
        </w:rPr>
        <w:t>101</w:t>
      </w:r>
      <w:r>
        <w:rPr>
          <w:rFonts w:eastAsia="Cordia New" w:cs="TH SarabunPSK" w:ascii="TH SarabunPSK" w:hAnsi="TH SarabunPSK"/>
          <w:spacing w:val="-4"/>
          <w:sz w:val="28"/>
        </w:rPr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เท่า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อย่างสมบูรณ์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80 - 0.99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สูงมาก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60 - 0.79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สู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40 - 0.59 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ปานกลา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20 - 0.39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ต่ำ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</w:tabs>
        <w:autoSpaceDE w:val="false"/>
        <w:spacing w:lineRule="auto" w:line="240" w:before="0" w:after="0"/>
        <w:ind w:firstLine="862"/>
        <w:jc w:val="left"/>
        <w:rPr>
          <w:rFonts w:ascii="TH SarabunPSK" w:hAnsi="TH SarabunPSK" w:eastAsia="AngsanaNew;Microsoft JhengHei" w:cs="TH SarabunPSK"/>
          <w:color w:val="00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 xml:space="preserve">สัมประสิทธิ์สหสัมพันธ์มีค่าตั้งแต่ </w:t>
      </w:r>
      <w:r>
        <w:rPr>
          <w:rFonts w:eastAsia="AngsanaNew;Microsoft JhengHei" w:cs="TH SarabunPSK" w:ascii="TH SarabunPSK" w:hAnsi="TH SarabunPSK"/>
          <w:color w:val="000000"/>
          <w:sz w:val="28"/>
        </w:rPr>
        <w:t xml:space="preserve">0.01 - 0.19  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หมายถึง มีความสัมพันธ์กันต่ำมาก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ind w:right="-340" w:hanging="0"/>
        <w:jc w:val="left"/>
        <w:rPr>
          <w:rFonts w:ascii="TH SarabunPSK" w:hAnsi="TH SarabunPSK" w:eastAsia="AngsanaNew;Microsoft JhengHei" w:cs="TH SarabunPSK"/>
          <w:color w:val="FF0000"/>
          <w:sz w:val="28"/>
        </w:rPr>
      </w:pPr>
      <w:r>
        <w:rPr>
          <w:rFonts w:eastAsia="AngsanaNew;Microsoft JhengHei"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eastAsia="AngsanaNew;Microsoft JhengHei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สัปปุริสธรรมของผู้บริหารที่ส่งผลต่อการเป็นองค์กรแห่งความสุขของสถานศึกษา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AngsanaNew;Microsoft JhengHei" w:cs="TH SarabunPSK"/>
          <w:color w:val="000000"/>
          <w:spacing w:val="-8"/>
          <w:sz w:val="28"/>
          <w:sz w:val="28"/>
        </w:rPr>
        <w:t xml:space="preserve">ด้วยวิธีการวิเคราะห์ถดถอยอย่างง่าย </w:t>
      </w:r>
      <w:r>
        <w:rPr>
          <w:rFonts w:eastAsia="AngsanaNew;Microsoft JhengHei" w:cs="TH SarabunPSK" w:ascii="TH SarabunPSK" w:hAnsi="TH SarabunPSK"/>
          <w:color w:val="000000"/>
          <w:spacing w:val="-8"/>
          <w:sz w:val="28"/>
        </w:rPr>
        <w:t>(Simple Regression Analysis)</w:t>
      </w:r>
    </w:p>
    <w:p>
      <w:pPr>
        <w:pStyle w:val="Normal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2019" w:leader="none"/>
        </w:tabs>
        <w:autoSpaceDE w:val="false"/>
        <w:spacing w:lineRule="auto" w:line="240" w:before="0" w:after="0"/>
        <w:ind w:right="-340" w:hanging="0"/>
        <w:jc w:val="left"/>
        <w:rPr>
          <w:rFonts w:ascii="AngsanaUPC" w:hAnsi="AngsanaUPC" w:eastAsia="AngsanaNew;Microsoft JhengHei" w:cs="AngsanaUPC"/>
          <w:color w:val="FF0000"/>
          <w:sz w:val="32"/>
          <w:szCs w:val="32"/>
        </w:rPr>
      </w:pPr>
      <w:r>
        <w:rPr>
          <w:rFonts w:eastAsia="AngsanaNew;Microsoft JhengHei" w:cs="AngsanaUPC" w:ascii="AngsanaUPC" w:hAnsi="AngsanaUPC"/>
          <w:color w:val="FF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bookmarkStart w:id="24" w:name="_Hlk101273508"/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ยุกต์ใช้หลักสัปปุริสธรรมของผู้บริหาร ตามความคิดเห็นของครู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bookmarkEnd w:id="24"/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3</w:t>
      </w:r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พิจารณาเป็นรายด้านพบว่าอยู่ใน</w:t>
      </w:r>
      <w:r>
        <w:rPr>
          <w:rFonts w:ascii="TH SarabunPSK" w:hAnsi="TH SarabunPSK" w:cs="TH SarabunPSK"/>
          <w:color w:val="000000"/>
          <w:spacing w:val="-20"/>
          <w:sz w:val="28"/>
          <w:sz w:val="28"/>
        </w:rPr>
        <w:t>ระดับมากที่สุด</w:t>
      </w:r>
      <w:r>
        <w:rPr>
          <w:rFonts w:ascii="TH SarabunPSK" w:hAnsi="TH SarabunPSK" w:cs="TH SarabunPSK"/>
          <w:color w:val="000000"/>
          <w:spacing w:val="-2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pacing w:val="-20"/>
          <w:sz w:val="28"/>
          <w:sz w:val="28"/>
        </w:rPr>
        <w:t xml:space="preserve">ทุกด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รียงลำดับจากมากไปหาน้อย ได้ดังนี้ ด้านการรู้จักชุมช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ู้จักต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รู้จักบุคค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3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ู้หลัก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color w:val="000000"/>
          <w:sz w:val="28"/>
        </w:rPr>
        <w:t>= 4.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ู้จักประมาณ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ู้ความมุ่งหมา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การรู้จักเวล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color w:val="000000"/>
          <w:sz w:val="28"/>
        </w:rPr>
        <w:t>= 4.5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่าเฉลี่ย ส่วนเบี่ยงเบนมาตรฐาน ระดับ และอันดับการประยุกต์ใช้หลักสัปปุริสธรรมของผู้บริหาร 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ตามความคิดเห็นของครู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โดยรวมและรายด้าน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4"/>
        <w:gridCol w:w="1205"/>
        <w:gridCol w:w="1055"/>
        <w:gridCol w:w="1143"/>
      </w:tblGrid>
      <w:tr>
        <w:trPr>
          <w:trHeight w:val="302" w:hRule="atLeast"/>
        </w:trPr>
        <w:tc>
          <w:tcPr>
            <w:tcW w:w="4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ยุกต์ใช้หลักสัปปุริสธรรมของผู้บริหาร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 = 291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</w:p>
        </w:tc>
      </w:tr>
      <w:tr>
        <w:trPr>
          <w:trHeight w:val="321" w:hRule="atLeast"/>
        </w:trPr>
        <w:tc>
          <w:tcPr>
            <w:tcW w:w="436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bookmarkStart w:id="25" w:name="_Hlk99820028"/>
            <w:r>
              <w:rPr>
                <w:rFonts w:ascii="TH SarabunPSK" w:hAnsi="TH SarabunPSK" w:cs="TH SarabunPSK"/>
                <w:sz w:val="28"/>
                <w:sz w:val="28"/>
              </w:rPr>
              <w:t>ด้านการรู้หลักการ</w:t>
            </w:r>
            <w:bookmarkEnd w:id="25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3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รู้ความมุ่ง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0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1</w:t>
            </w:r>
          </w:p>
        </w:tc>
        <w:tc>
          <w:tcPr>
            <w:tcW w:w="120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4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14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bookmarkStart w:id="26" w:name="_Hlk99819981"/>
            <w:r>
              <w:rPr>
                <w:rFonts w:ascii="TH SarabunPSK" w:hAnsi="TH SarabunPSK" w:cs="TH SarabunPSK"/>
                <w:sz w:val="28"/>
                <w:sz w:val="28"/>
              </w:rPr>
              <w:t>ด้านการรู้จักตน</w:t>
            </w:r>
            <w:bookmarkEnd w:id="26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0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4</w:t>
            </w:r>
          </w:p>
        </w:tc>
        <w:tc>
          <w:tcPr>
            <w:tcW w:w="120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0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14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36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bookmarkStart w:id="27" w:name="_Hlk99820050"/>
            <w:r>
              <w:rPr>
                <w:rFonts w:ascii="TH SarabunPSK" w:hAnsi="TH SarabunPSK" w:cs="TH SarabunPSK"/>
                <w:sz w:val="28"/>
                <w:sz w:val="28"/>
              </w:rPr>
              <w:t>ด้านการรู้จักประมาณ</w:t>
            </w:r>
            <w:bookmarkEnd w:id="27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รู้จักเวลา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bookmarkStart w:id="28" w:name="_Hlk99819959"/>
            <w:r>
              <w:rPr>
                <w:rFonts w:ascii="TH SarabunPSK" w:hAnsi="TH SarabunPSK" w:cs="TH SarabunPSK"/>
                <w:sz w:val="28"/>
                <w:sz w:val="28"/>
              </w:rPr>
              <w:t>ด้านการรู้จักชุมชน</w:t>
            </w:r>
            <w:bookmarkEnd w:id="28"/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รู้จักบุคคล </w:t>
            </w:r>
            <w:r>
              <w:rPr>
                <w:rFonts w:cs="TH SarabunPSK" w:ascii="TH SarabunPSK" w:hAnsi="TH SarabunPSK"/>
                <w:sz w:val="28"/>
              </w:rPr>
              <w:t>(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105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20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9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มากที่สุด</w:t>
            </w:r>
          </w:p>
        </w:tc>
        <w:tc>
          <w:tcPr>
            <w:tcW w:w="11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53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37</w:t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bookmarkStart w:id="29" w:name="_Hlk74230487"/>
      <w:r>
        <w:rPr>
          <w:rFonts w:ascii="TH SarabunPSK" w:hAnsi="TH SarabunPSK" w:cs="TH SarabunPSK"/>
          <w:color w:val="000000"/>
          <w:sz w:val="28"/>
          <w:sz w:val="28"/>
        </w:rPr>
        <w:t>การเป็นองค์กรแห่งความสุขของ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ความคิดเห็นของครู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พิจารณาเป็นรายด้านพบว่า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ุกด้าน โดยเรียงลำดับจากมากไปหาน้อย ได้ดังนี้ ด้านการมีสุขภาพที่ด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3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ุคลากรมีความร่วมมือในการทำงาน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3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พึงพอใจในการทำง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>= 4.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วามกระตือรือร้นใน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 xml:space="preserve"> = 4.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การมีคุณธรรมจริยธรร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H SarabunPSK" w:ascii="TH SarabunPSK" w:hAnsi="TH SarabunPSK"/>
          <w:color w:val="000000"/>
          <w:sz w:val="28"/>
        </w:rPr>
        <w:t xml:space="preserve"> = 4.52</w:t>
      </w:r>
      <w:r>
        <w:rPr>
          <w:rFonts w:cs="TH SarabunPSK" w:ascii="TH SarabunPSK" w:hAnsi="TH SarabunPSK"/>
          <w:color w:val="000000"/>
          <w:sz w:val="28"/>
        </w:rPr>
        <w:t>)</w:t>
      </w:r>
      <w:bookmarkEnd w:id="29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ลำ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654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eastAsia="BrowalliaNew;Arial Unicode MS" w:cs="TH SarabunPSK"/>
          <w:sz w:val="28"/>
        </w:rPr>
      </w:pPr>
      <w:r>
        <w:rPr>
          <w:rFonts w:ascii="TH SarabunPSK" w:hAnsi="TH SarabunPSK" w:eastAsia="BrowalliaNew;Arial Unicode MS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BrowalliaNew;Arial Unicode MS"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ค่าเฉลี่ย ส่วนเบี่ยงเบนมาตรฐาน ระดับ และอันดับการเป็นองค์กรแห่งความสุขของสถานศึกษา 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ตามความคิดเห็นของครู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eastAsia="Browalli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rowalliaNew;Arial Unicode MS" w:cs="TH SarabunPSK"/>
          <w:sz w:val="28"/>
          <w:sz w:val="28"/>
        </w:rPr>
        <w:t>โดยรวมและรายด้าน</w:t>
      </w:r>
    </w:p>
    <w:p>
      <w:pPr>
        <w:pStyle w:val="Style24"/>
        <w:ind w:firstLine="720"/>
        <w:jc w:val="left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56"/>
        <w:gridCol w:w="1043"/>
        <w:gridCol w:w="1349"/>
        <w:gridCol w:w="1013"/>
      </w:tblGrid>
      <w:tr>
        <w:trPr>
          <w:trHeight w:val="336" w:hRule="atLeast"/>
        </w:trPr>
        <w:tc>
          <w:tcPr>
            <w:tcW w:w="419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องค์กรแห่งความสุขของสถานศึกษา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 = 291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</w:p>
        </w:tc>
      </w:tr>
      <w:tr>
        <w:trPr>
          <w:trHeight w:val="462" w:hRule="atLeast"/>
        </w:trPr>
        <w:tc>
          <w:tcPr>
            <w:tcW w:w="419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พึงพอใจในการทำงาน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5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bookmarkStart w:id="30" w:name="_Hlk98952249"/>
            <w:r>
              <w:rPr>
                <w:rFonts w:ascii="TH SarabunPSK" w:hAnsi="TH SarabunPSK" w:cs="TH SarabunPSK"/>
                <w:sz w:val="28"/>
                <w:sz w:val="28"/>
              </w:rPr>
              <w:t>ด้านความกระตือรือร้นในการทำงาน</w:t>
            </w:r>
            <w:bookmarkEnd w:id="30"/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bookmarkStart w:id="31" w:name="_Hlk99821070"/>
            <w:r>
              <w:rPr>
                <w:rFonts w:ascii="TH SarabunPSK" w:hAnsi="TH SarabunPSK" w:cs="TH SarabunPSK"/>
                <w:sz w:val="28"/>
                <w:sz w:val="28"/>
              </w:rPr>
              <w:t>ด้านบุคลากรมีความร่วมมือในการทำงาน</w:t>
            </w:r>
            <w:bookmarkEnd w:id="31"/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คุณธรรมจริยธรรม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bookmarkStart w:id="32" w:name="_Hlk99821048"/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ุขภาพที่ดี</w:t>
            </w:r>
            <w:bookmarkEnd w:id="32"/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52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40</w:t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ทดสอบสมมติฐานของการวิจัย</w:t>
      </w:r>
    </w:p>
    <w:p>
      <w:pPr>
        <w:pStyle w:val="Style24"/>
        <w:tabs>
          <w:tab w:val="clear" w:pos="720"/>
          <w:tab w:val="left" w:pos="90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เคราะห์สัมประสิทธิ์สหสัมพันธ์ชี้ให้เห็นว่า</w:t>
      </w:r>
      <w:bookmarkStart w:id="33" w:name="_Hlk74230531"/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สัปปุริสธรรมของผู้บริหารกับการเป็นองค์กรแห่งความสุขของสถานศึกษาโดยรว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</w:t>
      </w:r>
      <w:r>
        <w:rPr>
          <w:rFonts w:cs="TH SarabunPSK" w:ascii="TH SarabunPSK" w:hAnsi="TH SarabunPSK"/>
          <w:color w:val="000000"/>
          <w:sz w:val="28"/>
          <w:vertAlign w:val="subscript"/>
        </w:rPr>
        <w:t xml:space="preserve">xy </w:t>
      </w:r>
      <w:r>
        <w:rPr>
          <w:rFonts w:cs="TH SarabunPSK" w:ascii="TH SarabunPSK" w:hAnsi="TH SarabunPSK"/>
          <w:color w:val="000000"/>
          <w:sz w:val="28"/>
        </w:rPr>
        <w:t xml:space="preserve">= 0.96) </w:t>
      </w:r>
      <w:r>
        <w:rPr>
          <w:rFonts w:ascii="TH SarabunPSK" w:hAnsi="TH SarabunPSK" w:cs="TH SarabunPSK"/>
          <w:sz w:val="28"/>
          <w:sz w:val="28"/>
        </w:rPr>
        <w:t>มีความสัมพันธ์กันในเชิงบวกอยู่ใน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สูง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bookmarkEnd w:id="33"/>
      <w:r>
        <w:rPr>
          <w:rFonts w:ascii="TH SarabunPSK" w:hAnsi="TH SarabunPSK" w:cs="TH SarabunPSK"/>
          <w:sz w:val="28"/>
          <w:sz w:val="28"/>
        </w:rPr>
        <w:t>ตัวแปรที่มีความสัมพันธ์กันสูงที่สุด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ด้าน</w:t>
      </w:r>
      <w:r>
        <w:rPr>
          <w:rFonts w:ascii="TH SarabunPSK" w:hAnsi="TH SarabunPSK" w:eastAsia="Times New Roman" w:cs="TH SarabunPSK"/>
          <w:sz w:val="28"/>
          <w:sz w:val="28"/>
        </w:rPr>
        <w:t>การรู้ความมุ่งหม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X</w:t>
      </w:r>
      <w:r>
        <w:rPr>
          <w:rFonts w:cs="AngsanaUPC" w:ascii="AngsanaUPC" w:hAnsi="AngsanaUPC"/>
          <w:sz w:val="32"/>
          <w:szCs w:val="32"/>
          <w:vertAlign w:val="subscript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Times New Roman" w:cs="TH SarabunPSK"/>
          <w:sz w:val="28"/>
          <w:sz w:val="28"/>
        </w:rPr>
        <w:t>มีความสัมพันธ์เชิงบวก</w:t>
      </w:r>
      <w:bookmarkStart w:id="34" w:name="_Hlk101279624"/>
      <w:r>
        <w:rPr>
          <w:rFonts w:ascii="TH SarabunPSK" w:hAnsi="TH SarabunPSK" w:eastAsia="Times New Roman" w:cs="TH SarabunPSK"/>
          <w:sz w:val="28"/>
          <w:sz w:val="28"/>
        </w:rPr>
        <w:t>กับการเป็นองค์กรแห่งความสุข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             </w:t>
      </w:r>
      <w:r>
        <w:rPr>
          <w:rFonts w:ascii="TH SarabunPSK" w:hAnsi="TH SarabunPSK" w:eastAsia="Times New Roman" w:cs="TH SarabunPSK"/>
          <w:sz w:val="28"/>
          <w:sz w:val="28"/>
        </w:rPr>
        <w:t>ของสถานศึกษา</w:t>
      </w:r>
      <w:bookmarkEnd w:id="34"/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Y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มีค่าสัมประสิทธิ์สหสัมพันธ์เท่ากับ </w:t>
      </w:r>
      <w:r>
        <w:rPr>
          <w:rFonts w:eastAsia="Times New Roman" w:cs="TH SarabunPSK" w:ascii="TH SarabunPSK" w:hAnsi="TH SarabunPSK"/>
          <w:sz w:val="28"/>
        </w:rPr>
        <w:t xml:space="preserve">0.85 </w:t>
      </w:r>
      <w:r>
        <w:rPr>
          <w:rFonts w:ascii="TH SarabunPSK" w:hAnsi="TH SarabunPSK" w:cs="TH SarabunPSK"/>
          <w:sz w:val="28"/>
          <w:sz w:val="28"/>
        </w:rPr>
        <w:t>และตัวแปรที่มีความสัมพันธ์กันน้อยที่สุด คือ ด้าน</w:t>
      </w:r>
      <w:r>
        <w:rPr>
          <w:rFonts w:ascii="TH SarabunPSK" w:hAnsi="TH SarabunPSK" w:cs="TH SarabunPSK"/>
          <w:sz w:val="28"/>
          <w:sz w:val="28"/>
        </w:rPr>
        <w:t>การรู้จัก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X</w:t>
      </w:r>
      <w:r>
        <w:rPr>
          <w:rFonts w:cs="AngsanaUPC" w:ascii="AngsanaUPC" w:hAnsi="AngsanaUPC"/>
          <w:sz w:val="32"/>
          <w:szCs w:val="32"/>
          <w:vertAlign w:val="subscript"/>
        </w:rPr>
        <w:t>7</w:t>
      </w:r>
      <w:r>
        <w:rPr>
          <w:rFonts w:eastAsia="Times New Roman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Times New Roman" w:cs="TH SarabunPSK"/>
          <w:sz w:val="28"/>
          <w:sz w:val="28"/>
        </w:rPr>
        <w:t>มีความสัมพันธ์เชิงบวก</w:t>
      </w:r>
      <w:r>
        <w:rPr>
          <w:rFonts w:ascii="TH SarabunPSK" w:hAnsi="TH SarabunPSK" w:cs="TH SarabunPSK"/>
          <w:sz w:val="28"/>
          <w:sz w:val="28"/>
        </w:rPr>
        <w:t>กับการเป็นองค์กรแห่งความสุขของสถานศึกษา</w:t>
      </w:r>
      <w:r>
        <w:rPr>
          <w:rFonts w:cs="TH SarabunPSK" w:ascii="TH SarabunPSK" w:hAnsi="TH SarabunPSK"/>
          <w:sz w:val="28"/>
        </w:rPr>
        <w:t xml:space="preserve">(Y) </w:t>
      </w:r>
      <w:r>
        <w:rPr>
          <w:rFonts w:ascii="TH SarabunPSK" w:hAnsi="TH SarabunPSK" w:cs="TH SarabunPSK"/>
          <w:sz w:val="28"/>
          <w:sz w:val="28"/>
        </w:rPr>
        <w:t xml:space="preserve">โดยมีค่าสัมประสิทธิ์สหสัมพันธ์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เท่ากั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.3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การประยุกต์ใช้หลักสัปปุริสธรรมของผู้บริหารกับการเป็นองค์กรแห่งความสุข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ของสถานศึกษา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sz w:val="28"/>
        </w:rPr>
        <w:t>2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1"/>
        <w:gridCol w:w="1010"/>
        <w:gridCol w:w="953"/>
        <w:gridCol w:w="952"/>
        <w:gridCol w:w="964"/>
        <w:gridCol w:w="875"/>
        <w:gridCol w:w="926"/>
        <w:gridCol w:w="802"/>
        <w:gridCol w:w="842"/>
      </w:tblGrid>
      <w:tr>
        <w:trPr>
          <w:trHeight w:val="427" w:hRule="atLeast"/>
        </w:trPr>
        <w:tc>
          <w:tcPr>
            <w:tcW w:w="9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แปร</w:t>
            </w:r>
          </w:p>
        </w:tc>
        <w:tc>
          <w:tcPr>
            <w:tcW w:w="9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9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5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6</w:t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7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</w:tr>
      <w:tr>
        <w:trPr>
          <w:trHeight w:val="58" w:hRule="atLeast"/>
        </w:trPr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0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1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1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6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5*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8*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3*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8*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1*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3*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1*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0*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</w:t>
            </w:r>
          </w:p>
        </w:tc>
        <w:tc>
          <w:tcPr>
            <w:tcW w:w="98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2*</w:t>
            </w:r>
          </w:p>
        </w:tc>
        <w:tc>
          <w:tcPr>
            <w:tcW w:w="10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5*</w:t>
            </w:r>
          </w:p>
        </w:tc>
        <w:tc>
          <w:tcPr>
            <w:tcW w:w="95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6*</w:t>
            </w:r>
          </w:p>
        </w:tc>
        <w:tc>
          <w:tcPr>
            <w:tcW w:w="9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5*</w:t>
            </w:r>
          </w:p>
        </w:tc>
        <w:tc>
          <w:tcPr>
            <w:tcW w:w="96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*</w:t>
            </w:r>
          </w:p>
        </w:tc>
        <w:tc>
          <w:tcPr>
            <w:tcW w:w="8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7*</w:t>
            </w:r>
          </w:p>
        </w:tc>
        <w:tc>
          <w:tcPr>
            <w:tcW w:w="9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1*</w:t>
            </w:r>
          </w:p>
        </w:tc>
        <w:tc>
          <w:tcPr>
            <w:tcW w:w="8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6*</w:t>
            </w:r>
          </w:p>
        </w:tc>
        <w:tc>
          <w:tcPr>
            <w:tcW w:w="8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862" w:leader="none"/>
          <w:tab w:val="left" w:pos="907" w:leader="none"/>
          <w:tab w:val="left" w:pos="1166" w:leader="none"/>
          <w:tab w:val="left" w:pos="1225" w:leader="none"/>
          <w:tab w:val="left" w:pos="1440" w:leader="none"/>
          <w:tab w:val="left" w:pos="1582" w:leader="none"/>
          <w:tab w:val="left" w:pos="1714" w:leader="none"/>
          <w:tab w:val="left" w:pos="1939" w:leader="none"/>
          <w:tab w:val="left" w:pos="2296" w:leader="none"/>
          <w:tab w:val="left" w:pos="2654" w:leader="none"/>
        </w:tabs>
        <w:autoSpaceDE w:val="false"/>
        <w:spacing w:lineRule="auto" w:line="240" w:before="0" w:after="0"/>
        <w:ind w:left="426" w:right="-63" w:hanging="426"/>
        <w:jc w:val="center"/>
        <w:rPr/>
      </w:pPr>
      <w:r>
        <w:rPr>
          <w:rFonts w:eastAsia="BrowalliaNew;Arial Unicode MS" w:cs="TH SarabunPSK" w:ascii="TH SarabunPSK" w:hAnsi="TH SarabunPSK"/>
          <w:sz w:val="28"/>
        </w:rPr>
        <w:t xml:space="preserve">* </w:t>
      </w:r>
      <w:r>
        <w:rPr>
          <w:rFonts w:ascii="TH SarabunPSK" w:hAnsi="TH SarabunPSK" w:eastAsia="BrowalliaNew;Arial Unicode MS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eastAsia="BrowalliaNew;Arial Unicode MS"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eastAsia="BrowalliaNew;Arial Unicode MS" w:cs="Browallia New"/>
          <w:sz w:val="28"/>
        </w:rPr>
      </w:pPr>
      <w:r>
        <w:rPr>
          <w:rFonts w:eastAsia="BrowalliaNew;Arial Unicode MS"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Style24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28"/>
        </w:rPr>
      </w:pPr>
      <w:bookmarkStart w:id="35" w:name="_Hlk74230599"/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อำนาจการพยากรณ์การประยุกต์ใช้หลักสัปปุริสธรรมของผู้บริหารที่ส่งผลต่อการเป็นองค์กรแห่งความสุขของสถานศึกษา ได้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ร่วมกันพยากรณ์การประยุกต์ใช้หลักสัปปุริสธรรมของผู้บริหารที่ส่งผลต่อการเป็นองค์กรแห่งความสุขของสถานศึกษา ได้ร้อยละ </w:t>
      </w:r>
      <w:r>
        <w:rPr>
          <w:rFonts w:cs="TH SarabunPSK" w:ascii="TH SarabunPSK" w:hAnsi="TH SarabunPSK"/>
          <w:color w:val="000000"/>
          <w:sz w:val="28"/>
        </w:rPr>
        <w:t xml:space="preserve">9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ความคลาดเคลื่อนมาตรฐานของการพยากรณ์ เท่ากับ </w:t>
      </w:r>
      <w:r>
        <w:rPr>
          <w:rFonts w:cs="TH SarabunPSK" w:ascii="TH SarabunPSK" w:hAnsi="TH SarabunPSK"/>
          <w:color w:val="000000"/>
          <w:sz w:val="28"/>
        </w:rPr>
        <w:t xml:space="preserve">±0.11 </w:t>
      </w:r>
      <w:r>
        <w:rPr>
          <w:rFonts w:ascii="TH SarabunPSK" w:hAnsi="TH SarabunPSK" w:cs="TH SarabunPSK"/>
          <w:color w:val="000000"/>
          <w:spacing w:val="-20"/>
          <w:sz w:val="28"/>
          <w:sz w:val="28"/>
        </w:rPr>
        <w:t>สามารถสร้างสม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ยากรณ์การประยุกต์ใช้หลักสัปปุริสธรรมของผู้บริหารที่ส่งผลต่อการเป็นองค์กรแห่งความสุขของสถานศึกษา 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>ได้ดังนี้</w:t>
      </w:r>
      <w:bookmarkStart w:id="36" w:name="_Hlk54009033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มการพยากรณ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ูปคะแนนดิบ คือ </w:t>
      </w:r>
      <w:r>
        <w:fldChar w:fldCharType="begin"/>
      </w:r>
      <w:r>
        <w:rPr>
          <w:position w:val="-5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5"/>
          <w:sz w:val="28"/>
        </w:rPr>
      </w:r>
      <w:r>
        <w:rPr>
          <w:rFonts w:cs="TH SarabunPSK" w:ascii="TH SarabunPSK" w:hAnsi="TH SarabunPSK"/>
          <w:position w:val="-5"/>
          <w:sz w:val="28"/>
        </w:rPr>
        <w:drawing>
          <wp:inline distT="0" distB="0" distL="0" distR="0">
            <wp:extent cx="8382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5"/>
          <w:sz w:val="28"/>
        </w:rPr>
      </w:r>
      <w:r>
        <w:rPr>
          <w:position w:val="-5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 =  -0.08 + 1.01X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การพยากรณ์ในรูปคะแนนมาตรฐาน  คือ </w:t>
      </w:r>
      <w:r>
        <w:fldChar w:fldCharType="begin"/>
      </w:r>
      <w:r>
        <w:rPr>
          <w:position w:val="-10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8382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69" r="-43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00"/>
          <w:sz w:val="28"/>
          <w:vertAlign w:val="subscript"/>
        </w:rPr>
        <w:t>y</w:t>
      </w:r>
      <w:r>
        <w:rPr>
          <w:rFonts w:cs="TH SarabunPSK" w:ascii="TH SarabunPSK" w:hAnsi="TH SarabunPSK"/>
          <w:color w:val="000000"/>
          <w:sz w:val="28"/>
        </w:rPr>
        <w:t xml:space="preserve">  =  0.96Z</w:t>
      </w:r>
      <w:r>
        <w:rPr>
          <w:rFonts w:cs="TH SarabunPSK" w:ascii="TH SarabunPSK" w:hAnsi="TH SarabunPSK"/>
          <w:color w:val="000000"/>
          <w:sz w:val="28"/>
          <w:vertAlign w:val="subscript"/>
        </w:rPr>
        <w:t>x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สมการพยากรณ์แสดงให้เห็นว่า การประยุกต์ใช้หลักสัปปุริสธรรมของผู้บริหารเปลี่ยนไป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 ทำให้การเป็นองค์กรแห่งความสุขของสถานศึกษา 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ลี่ยนไป </w:t>
      </w:r>
      <w:r>
        <w:rPr>
          <w:rFonts w:cs="TH SarabunPSK" w:ascii="TH SarabunPSK" w:hAnsi="TH SarabunPSK"/>
          <w:color w:val="000000"/>
          <w:sz w:val="28"/>
        </w:rPr>
        <w:t xml:space="preserve">1.01 </w:t>
      </w:r>
      <w:r>
        <w:rPr>
          <w:rFonts w:ascii="TH SarabunPSK" w:hAnsi="TH SarabunPSK" w:cs="TH SarabunPSK"/>
          <w:color w:val="000000"/>
          <w:sz w:val="28"/>
          <w:sz w:val="28"/>
        </w:rPr>
        <w:t>หน่วย</w:t>
      </w:r>
      <w:bookmarkEnd w:id="35"/>
      <w:bookmarkEnd w:id="36"/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เคราะห์อำนาจพยากรณ์การประยุกต์ใช้หลักสัปปุริสธรรมของผู้บริหารที่ส่งผลต่อการเป็นองค์กรแห่งความสุขของ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การวิเคราะห์ถดถอยอย่างง่าย 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(Simple Regression Analysis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tbl>
      <w:tblPr>
        <w:tblW w:w="830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20"/>
        <w:gridCol w:w="1036"/>
        <w:gridCol w:w="797"/>
        <w:gridCol w:w="1026"/>
        <w:gridCol w:w="797"/>
        <w:gridCol w:w="864"/>
        <w:gridCol w:w="797"/>
      </w:tblGrid>
      <w:tr>
        <w:trPr/>
        <w:tc>
          <w:tcPr>
            <w:tcW w:w="2069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แปร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n = 291)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bookmarkStart w:id="37" w:name="_Hlk54009106"/>
            <w:r>
              <w:rPr>
                <w:rFonts w:cs="Calibri"/>
                <w:sz w:val="28"/>
              </w:rPr>
              <w:t>β</w:t>
            </w:r>
            <w:bookmarkEnd w:id="37"/>
          </w:p>
        </w:tc>
        <w:tc>
          <w:tcPr>
            <w:tcW w:w="102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f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xy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</w:tr>
      <w:tr>
        <w:trPr/>
        <w:tc>
          <w:tcPr>
            <w:tcW w:w="206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center" w:pos="1026" w:leader="none"/>
                <w:tab w:val="right" w:pos="205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X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7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6*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6*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0.08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1*</w:t>
            </w:r>
          </w:p>
        </w:tc>
      </w:tr>
      <w:tr>
        <w:trPr/>
        <w:tc>
          <w:tcPr>
            <w:tcW w:w="206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</w:p>
        </w:tc>
        <w:tc>
          <w:tcPr>
            <w:tcW w:w="9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2</w:t>
            </w:r>
          </w:p>
        </w:tc>
        <w:tc>
          <w:tcPr>
            <w:tcW w:w="103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0</w:t>
            </w:r>
          </w:p>
        </w:tc>
        <w:tc>
          <w:tcPr>
            <w:tcW w:w="79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2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9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62" w:leader="none"/>
          <w:tab w:val="left" w:pos="1166" w:leader="none"/>
          <w:tab w:val="left" w:pos="1225" w:leader="none"/>
          <w:tab w:val="left" w:pos="1440" w:leader="none"/>
          <w:tab w:val="left" w:pos="1582" w:leader="none"/>
          <w:tab w:val="left" w:pos="1714" w:leader="none"/>
          <w:tab w:val="left" w:pos="1939" w:leader="none"/>
          <w:tab w:val="left" w:pos="1987" w:leader="none"/>
          <w:tab w:val="left" w:pos="2296" w:leader="none"/>
          <w:tab w:val="left" w:pos="265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8"/>
          <w:sz w:val="28"/>
        </w:rPr>
      </w:pPr>
      <w:r>
        <w:rPr>
          <w:rFonts w:eastAsia="Times New Roman" w:cs="TH SarabunPSK" w:ascii="TH SarabunPSK" w:hAnsi="TH SarabunPSK"/>
          <w:spacing w:val="-8"/>
          <w:sz w:val="28"/>
        </w:rPr>
        <w:t xml:space="preserve">* </w:t>
      </w:r>
      <w:r>
        <w:rPr>
          <w:rFonts w:ascii="TH SarabunPSK" w:hAnsi="TH SarabunPSK" w:eastAsia="Times New Roman" w:cs="TH SarabunPSK"/>
          <w:spacing w:val="-8"/>
          <w:sz w:val="28"/>
          <w:sz w:val="28"/>
        </w:rPr>
        <w:t xml:space="preserve">มีนัยสำคัญทางสถิติที่ระดับ </w:t>
      </w:r>
      <w:r>
        <w:rPr>
          <w:rFonts w:eastAsia="Times New Roman" w:cs="TH SarabunPSK" w:ascii="TH SarabunPSK" w:hAnsi="TH SarabunPSK"/>
          <w:spacing w:val="-8"/>
          <w:sz w:val="28"/>
        </w:rPr>
        <w:t>.05</w:t>
      </w:r>
    </w:p>
    <w:p>
      <w:pPr>
        <w:pStyle w:val="Style24"/>
        <w:tabs>
          <w:tab w:val="clear" w:pos="720"/>
          <w:tab w:val="left" w:pos="907" w:leader="none"/>
        </w:tabs>
        <w:spacing w:lineRule="auto" w:line="36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R</w:t>
      </w:r>
      <w:r>
        <w:rPr>
          <w:rFonts w:cs="TH SarabunPSK" w:ascii="TH SarabunPSK" w:hAnsi="TH SarabunPSK"/>
          <w:color w:val="000000"/>
          <w:sz w:val="28"/>
          <w:vertAlign w:val="superscript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= 0.92</w:t>
        <w:tab/>
        <w:t>Adjusted R</w:t>
      </w:r>
      <w:r>
        <w:rPr>
          <w:rFonts w:cs="TH SarabunPSK" w:ascii="TH SarabunPSK" w:hAnsi="TH SarabunPSK"/>
          <w:color w:val="000000"/>
          <w:sz w:val="28"/>
          <w:vertAlign w:val="superscript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= 0.92</w:t>
        <w:tab/>
        <w:t>S.E.</w:t>
      </w:r>
      <w:r>
        <w:rPr>
          <w:rFonts w:cs="TH SarabunPSK" w:ascii="TH SarabunPSK" w:hAnsi="TH SarabunPSK"/>
          <w:color w:val="000000"/>
          <w:sz w:val="28"/>
          <w:vertAlign w:val="subscript"/>
        </w:rPr>
        <w:t>est</w:t>
      </w:r>
      <w:r>
        <w:rPr>
          <w:rFonts w:cs="TH SarabunPSK" w:ascii="TH SarabunPSK" w:hAnsi="TH SarabunPSK"/>
          <w:color w:val="000000"/>
          <w:sz w:val="28"/>
        </w:rPr>
        <w:t xml:space="preserve"> = 0.11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สัปปุริสธรรมของผู้บริหารที่ส่งผลต่อ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ามารถอภิปรายผลที่เกิดขึ้นได้ดังนี้ </w:t>
      </w:r>
    </w:p>
    <w:p>
      <w:pPr>
        <w:pStyle w:val="Style24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ยุกต์ใช้หลักสัปปุริสธรรมของผู้บริหาร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พิจารณาเป็นรายด้านพบว่าอยู่ใน</w:t>
      </w:r>
      <w:r>
        <w:rPr>
          <w:rFonts w:ascii="TH SarabunPSK" w:hAnsi="TH SarabunPSK" w:cs="TH SarabunPSK"/>
          <w:color w:val="000000"/>
          <w:spacing w:val="-20"/>
          <w:sz w:val="28"/>
          <w:sz w:val="28"/>
        </w:rPr>
        <w:t xml:space="preserve">ระดับมากที่สุดทุกด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รียงลำดับจากมากไปหาน้อ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ดังนี้ ด้านการรู้จักชุม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รู้จักต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รู้จักบุคคล ด้านการรู้หลักการ ด้านการรู้จักประมาณ ด้านการรู้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มุ่ง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ด้านการรู้จักเวล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ดับ ทั้งนี้เป็นเพราะว่า ผู้บริหารเห็นถึงความสำคัญของการนำหลักสัปปุริสธรร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มาประยุกต์ใช้ในด้านการบริหารจัดการ</w:t>
      </w:r>
      <w:bookmarkStart w:id="38" w:name="_Hlk100315035"/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</w:rPr>
        <w:t xml:space="preserve"> ซึ่งจะส่งผลต่อการปฏิบัติงานให้เกิดประสิทธิภาพ </w:t>
      </w:r>
      <w:bookmarkEnd w:id="38"/>
      <w:r>
        <w:rPr>
          <w:rFonts w:ascii="TH SarabunPSK" w:hAnsi="TH SarabunPSK" w:cs="TH SarabunPSK"/>
          <w:sz w:val="28"/>
          <w:sz w:val="28"/>
        </w:rPr>
        <w:t>สอดคล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แนวคิดของสุรศักดิ์ ชะมารัมย์ พระมหาโชตนิพิฐพนธ์ ผลเจริญ และวันชัย สุขตาม </w:t>
      </w:r>
      <w:r>
        <w:rPr>
          <w:rFonts w:cs="TH SarabunPSK" w:ascii="TH SarabunPSK" w:hAnsi="TH SarabunPSK"/>
          <w:color w:val="000000"/>
          <w:sz w:val="28"/>
        </w:rPr>
        <w:t xml:space="preserve">(2561 : 82-88) 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หลักสัปปุริสธ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กันกับเทคนิคการบริหารจัดการสมัยใหม่อยู่หลายประการโดยครอบคลุมมิติการบริหารตน การบริหารคน และ                          การบริหารงาน ผู้บริหารต้องรู้หลักการสามารถประเมินสถานภาพปัจจุบันขององค์ก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ค้น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ุดแข็ง จุดอ่อน โอกาส และอุปสรรคหรือภาวะคุกคามต่าง ๆ ที่ส่งผลต่อการวางยุทธศาสตร์เพื่อการพัฒนาองค์กรที่เหมาะสม ผู้บริหารต้องรู้ความมุ่งหมายโดยการบริหารมุ่งผลสัมฤทธิ์ โดยมุ่งเน้นผลการปฏิบัติงานให้บรรลุวัตถุประสงค์ที่ตั้งไว้ ผู้บริหารต้องรู้จักต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พัฒนาภาวะผู้นำและบุคลิกภาพ รวมทั้งมีบทบาทในการกระตุ้นสร้างการมีส่วนร่วม สร้างวัฒนธรรมที่แข็งแกร่ง สร้างขวัญและกำลังใจ ให้กับสมาชิกทุกคนภายในองค์กรในการริเริ่มสร้างสรรค์สิ่งต่าง ๆ ที่เป็นประโยชน์ต่อองค์กร ผู้บริหารต้องรู้จักประมาณ โดยมีการบริหารงบประมาณอย่างถูกต้อง ประหยัดและเกิดประสิทธิภาพอย่างสูงสุด ผู้บริหารต้องรู้จักเวลา</w:t>
      </w:r>
      <w:bookmarkStart w:id="39" w:name="_Hlk99899359"/>
      <w:r>
        <w:rPr>
          <w:rFonts w:ascii="TH SarabunPSK" w:hAnsi="TH SarabunPSK" w:cs="TH SarabunPSK"/>
          <w:color w:val="000000"/>
          <w:sz w:val="28"/>
          <w:sz w:val="28"/>
        </w:rPr>
        <w:t xml:space="preserve"> รู้จักวางแผนและจัดสรรเวลาในการทำงานอย่างถูกต้องเหมาะสม</w:t>
      </w:r>
      <w:bookmarkEnd w:id="39"/>
      <w:r>
        <w:rPr>
          <w:rFonts w:ascii="TH SarabunPSK" w:hAnsi="TH SarabunPSK" w:cs="TH SarabunPSK"/>
          <w:color w:val="000000"/>
          <w:sz w:val="28"/>
          <w:sz w:val="28"/>
        </w:rPr>
        <w:t xml:space="preserve"> ผู้บริหารต้องรู้จักชุมชน มีการบริหารเครือข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กษาความผูกพันใกล้ชิดของสมาชิกเครือข่าย และการดำเนินกิจกรรมอย่างต่อเนื่อง ผู้บริหารต้องรู้จักบุคคล มีการบริหารทรัพยากรมนุษย์ โดยมียุทธศาสตร์และแนวทางของการบริหารจัดการ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สามารถปฏิบัติงานได้อย่างมีประสิทธิภาพ ซึ่งสอดคล้องกับงานวิจัยของพิเชษฐ์ โพดาพล และปรมัตถ์ โพดาพล </w:t>
      </w:r>
      <w:r>
        <w:rPr>
          <w:rFonts w:cs="TH SarabunPSK" w:ascii="TH SarabunPSK" w:hAnsi="TH SarabunPSK"/>
          <w:color w:val="000000"/>
          <w:sz w:val="28"/>
        </w:rPr>
        <w:t xml:space="preserve">(2563 : 83-8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การประยุกต์ใช้หลักสัปปุริสธรรมในการบริหารองค์การบริหารส่วนตำบล ในเขตอำเภอโพนทอง จังหวัดร้อยเอ็ด ผลการวิจัยพบว่า การประยุกต์ใช้หลักสัปปุริสธรรมในการบริหารองค์การบริหารส่วนตำบลในเขตอำเภอโพนทอง จังหวัดร้อยเอ็ด โดยภาพรวมอยู่ในระดับมากโดยด้านที่มีการประยุกต์ใช้สูงสุด คือ ด้านการรู้จักเวลา รองลงมาคือด้านการรู้หลักการ และด้านรู้ความมุ่งหมาย ตามลำดับ </w:t>
      </w:r>
      <w:bookmarkStart w:id="40" w:name="_Hlk100315802"/>
      <w:r>
        <w:rPr>
          <w:rFonts w:ascii="TH SarabunPSK" w:hAnsi="TH SarabunPSK" w:cs="TH SarabunPSK"/>
          <w:color w:val="000000"/>
          <w:sz w:val="28"/>
          <w:sz w:val="28"/>
        </w:rPr>
        <w:t>จึงสรุปได้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ประยุกต์ใช้หลักสัปปุริสธรรมของผู้บริหาร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่งผลให้</w:t>
      </w:r>
      <w:bookmarkEnd w:id="40"/>
      <w:r>
        <w:rPr>
          <w:rFonts w:ascii="TH SarabunPSK" w:hAnsi="TH SarabunPSK" w:cs="TH SarabunPSK"/>
          <w:color w:val="000000"/>
          <w:sz w:val="28"/>
          <w:sz w:val="28"/>
        </w:rPr>
        <w:t>การบริหารจัดการและการปฏิบัติงานในสถานศึกษาเกิดประสิทธิภาพ</w:t>
      </w:r>
    </w:p>
    <w:p>
      <w:pPr>
        <w:pStyle w:val="Style24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็นองค์กรแห่งความสุข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ที่สุด เมื่อพิจารณาเป็นรายด้านพบว่าอยู่ในระดับมากที่สุดทุกด้าน โดยเรียงลำดับจากมากไปหาน้อ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ดังนี้ ด้านการมีสุขภาพ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ด้านบุคลากรมีความร่วมมือในการทำงาน ด้านความพึงพอใจในการทำงาน ด้านความกระตือรือร้นในการทำงาน และด้านการมีคุณธรรมจริยธรรมตามลำดับ ทั้งนี้อาจเป็นเพราะว่า ผู้บริหารและ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ในสถานศึกษา ต้องการเป็นส่วนหนึ่งของการพัฒนาองค์กรเพื่อสร้างความสมดุล และความยั่งยืนให้แก่องค์กร เนื่องจากการเป็นองค์กรแห่งความสุขเป็นการสร้างสมดุลระหว่างการมุ่งเน้นผลงานและความสุข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ชื่อว่าถ้าบุคลากรทำงานอย่างมีความสุขแล้ว ย่อมส่งผลให้การทำงานมีประสิทธิภาพและประสิทธิผลที่สูงขึ้น สอดคล้องกับแนวคิดของศิรินันท์ กิตติสุขสถิต และคณะ </w:t>
      </w:r>
      <w:r>
        <w:rPr>
          <w:rFonts w:cs="TH SarabunPSK" w:ascii="TH SarabunPSK" w:hAnsi="TH SarabunPSK"/>
          <w:color w:val="000000"/>
          <w:sz w:val="28"/>
        </w:rPr>
        <w:t>(2556 : 33-3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องค์กรแห่งความสุข หมายถึง องค์กรที่มีความมั่นคง มีความก้าวหน้า บุคลากรเข้าถึงโอกาสในการพัฒนาได้อย่างทั่วถึง มีผู้บังคับบัญชาที่มีความเมตตาและกรุณา มีเพื่อนร่วมงานที่จริงใจ ได้รับสวัสดิการที่พอเพียง ได้รับความปลอดภัยจากการทำงาน ได้รับประสบการณ์และการยกย่องยอมรับจากคนทั่วไป ถ้าบุคลากร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่งต่างๆ ดังกล่าวอย่างบ่อยครั้งและต่อเนื่องก็จะทำงานอย่างมีความสุข สอดคล้องกับผลการวิจัยของทัศนีย์ พงษ์สุพรรณ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พรทิพย์ คุณากรพิทักษ์ และนวัตกร หอมสิน </w:t>
      </w:r>
      <w:r>
        <w:rPr>
          <w:rFonts w:cs="TH SarabunPSK" w:ascii="TH SarabunPSK" w:hAnsi="TH SarabunPSK"/>
          <w:color w:val="000000"/>
          <w:sz w:val="28"/>
        </w:rPr>
        <w:t xml:space="preserve">(2562: 218-21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ัฒนธรรมองค์การที่ส่งผลต่อองค์กรแห่งความสุขของครูผู้สอนในโรงเรียน สังกัดสำนักงานเขตพื้นที่การศึกษาประถมศึกษาหนองคาย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จัยพบว่า องค์กรแห่งความสุขของครูผู้สอน อยู่ในระดับมาก จึงสรุปได้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็นองค์กรแห่งความสุขของสถานศึกษา </w:t>
      </w:r>
      <w:bookmarkStart w:id="41" w:name="_Hlk100316869"/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bookmarkEnd w:id="41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ที่สุด ส่งผลให้ผู้บริหารและบุคลากรในสถานศึกษา ร่วมกันเป็นส่วนหนึ่งของการพัฒนาสถานศึกษาให้บรรลุตามเป้าหมายที่วางไว้ </w:t>
      </w:r>
    </w:p>
    <w:p>
      <w:pPr>
        <w:pStyle w:val="Normal"/>
        <w:shd w:fill="FFFFFF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  <w:bookmarkStart w:id="42" w:name="_Hlk100316811"/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กับการเป็นองค์กรแห่งความสุขของสถานศึกษาโดยภาพรวม มีความสัมพันธ์กันในเชิงบวกอยู่ในระดับสูงมาก</w:t>
      </w:r>
      <w:bookmarkEnd w:id="42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สัมประสิทธิ์สหสัมพันธ์ เท่ากับ </w:t>
      </w:r>
      <w:r>
        <w:rPr>
          <w:rFonts w:cs="TH SarabunPSK" w:ascii="TH SarabunPSK" w:hAnsi="TH SarabunPSK"/>
          <w:sz w:val="28"/>
        </w:rPr>
        <w:t xml:space="preserve">0.96 </w:t>
      </w:r>
      <w:r>
        <w:rPr>
          <w:rFonts w:ascii="TH SarabunPSK" w:hAnsi="TH SarabunPSK" w:cs="TH SarabunPSK"/>
          <w:sz w:val="28"/>
          <w:sz w:val="28"/>
        </w:rPr>
        <w:t>กล่าวคือ เมื่อการประยุกต์ใช้หลักสัปปุริสธรรมของผู้บริหารมีค่าเพิ่มขึ้น การเป็นองค์กรแห่งความสุขของสถานศึกษาก็จะมีค่าเพิ่มขึ้นตามไปด้วย           ทั้งนี้อาจเป็นเพราะ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 สังกัดสำนักงานเขตพื้นที่การศึกษาประถมศึกษาระยอง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มีความรู้ 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ความเข้าใจ และนำหลักสัปปุริสธรรมมาประยุกต์ใช้ในการดำเนินงาน โดยเฉพาะคุณสมบัติเกี่ยวกับการครองตน ครองคน ครองงาน จึงทำให้สถานศึกษาดำเนินไปสู่การพัฒนาที่ยั่งยืนได้ สอดคล้องกับผลการวิจัยของ</w:t>
      </w:r>
      <w:bookmarkStart w:id="43" w:name="_Hlk79858126"/>
      <w:r>
        <w:rPr>
          <w:rFonts w:ascii="TH SarabunPSK" w:hAnsi="TH SarabunPSK" w:cs="TH SarabunPSK"/>
          <w:sz w:val="28"/>
          <w:sz w:val="28"/>
        </w:rPr>
        <w:t xml:space="preserve">พระใบฎีกาสุภัทร ปภสฺสโร 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ะคะวา</w:t>
      </w:r>
      <w:r>
        <w:rPr>
          <w:rFonts w:cs="TH SarabunPSK" w:ascii="TH SarabunPSK" w:hAnsi="TH SarabunPSK"/>
          <w:sz w:val="28"/>
        </w:rPr>
        <w:t xml:space="preserve">) (2562 : 24) </w:t>
      </w:r>
      <w:bookmarkEnd w:id="43"/>
      <w:r>
        <w:rPr>
          <w:rFonts w:ascii="TH SarabunPSK" w:hAnsi="TH SarabunPSK" w:cs="TH SarabunPSK"/>
          <w:sz w:val="28"/>
          <w:sz w:val="28"/>
        </w:rPr>
        <w:t>ผลการวิจัยพบว่า หลักสัปปุริสธรรมเป็นหลักพุทธธรรมสำหรับการเสริมสร้างสันติสุข แนวทาง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พุทธธรรมในการเสริมสร้างสันติสุขสู่ชุมชนตำบลหนองแสง อำเภอวาปีปทุม จังหวัดมหาสารคาม 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โดยประยุกต์ใช้หลักสัปปุริสธรรม ซี่งประกอบไปด้วย ด้านการรู้หลัก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รู้ความมุ่งหมาย ด้านการรู้จักตน 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ด้านการรู้จักประมาณ ด้านการรู้จักเวลา ด้านการรู้จักชุมชน และด้านการรู้จักบุคคล ตลอดจนการใช้ภาษาสื่อสารเชิงประนีประนอม จึงสรุปได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ของผู้บริหารกับการเป็นองค์กรแห่งความสุขของ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ดยภาพรวม มีความสัมพันธ์กันในเชิงบวกอยู่ในระดับสูงม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</w:t>
      </w:r>
      <w:bookmarkStart w:id="44" w:name="_Hlk100318218"/>
      <w:r>
        <w:rPr>
          <w:rFonts w:ascii="TH SarabunPSK" w:hAnsi="TH SarabunPSK" w:cs="TH SarabunPSK"/>
          <w:color w:val="000000"/>
          <w:sz w:val="28"/>
          <w:sz w:val="28"/>
        </w:rPr>
        <w:t>การประยุกต์ใช้หลักสัปปุริสธรรมของผู้บริหารที่ส่งผลต่อการเป็นองค์กรแห่ง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ของสถานศึกษา</w:t>
      </w:r>
      <w:bookmarkEnd w:id="44"/>
      <w:r>
        <w:rPr>
          <w:rFonts w:ascii="TH SarabunPSK" w:hAnsi="TH SarabunPSK" w:cs="TH SarabunPSK"/>
          <w:color w:val="000000"/>
          <w:sz w:val="28"/>
          <w:sz w:val="28"/>
        </w:rPr>
        <w:t>ด้วยสมการพยากรณ์ พบว่าการประยุกต์ใช้หลักสัปปุริสธรรมของผู้บริหารส่งผลต่อการเป็นองค์กรแห่งความสุขของสถานศึกษา สามารถสร้างสมการพยากรณ์ในรูปคะแนนดิบและคะแนนมาตรฐานได้ดังนี้ สมการพยากรณ์ในรูปคะแนนดิบ 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fldChar w:fldCharType="begin"/>
      </w:r>
      <w:r>
        <w:rPr>
          <w:position w:val="-9"/>
          <w:sz w:val="28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rFonts w:cs="TH SarabunPSK" w:ascii="TH SarabunPSK" w:hAnsi="TH SarabunPSK"/>
          <w:color w:val="000000"/>
          <w:position w:val="-9"/>
          <w:sz w:val="28"/>
        </w:rPr>
        <w:drawing>
          <wp:inline distT="0" distB="0" distL="0" distR="0">
            <wp:extent cx="7620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-0.08 + 1.01X </w:t>
      </w:r>
      <w:r>
        <w:rPr>
          <w:rFonts w:ascii="TH SarabunPSK" w:hAnsi="TH SarabunPSK" w:cs="TH SarabunPSK"/>
          <w:color w:val="000000"/>
          <w:sz w:val="28"/>
          <w:sz w:val="28"/>
        </w:rPr>
        <w:t>และสมการพยากรณ์ในรูปคะแนนมาตรฐาน 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fldChar w:fldCharType="begin"/>
      </w:r>
      <w:r>
        <w:rPr>
          <w:position w:val="-9"/>
          <w:sz w:val="28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rFonts w:cs="TH SarabunPSK" w:ascii="TH SarabunPSK" w:hAnsi="TH SarabunPSK"/>
          <w:color w:val="000000"/>
          <w:position w:val="-9"/>
          <w:sz w:val="28"/>
        </w:rPr>
        <w:drawing>
          <wp:inline distT="0" distB="0" distL="0" distR="0">
            <wp:extent cx="7620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  <w:vertAlign w:val="subscript"/>
        </w:rPr>
        <w:t>y</w:t>
      </w:r>
      <w:r>
        <w:rPr>
          <w:rFonts w:cs="TH SarabunPSK" w:ascii="TH SarabunPSK" w:hAnsi="TH SarabunPSK"/>
          <w:color w:val="000000"/>
          <w:sz w:val="28"/>
        </w:rPr>
        <w:t xml:space="preserve">  =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0.96Z</w:t>
      </w:r>
      <w:r>
        <w:rPr>
          <w:rFonts w:cs="TH SarabunPSK" w:ascii="TH SarabunPSK" w:hAnsi="TH SarabunPSK"/>
          <w:color w:val="000000"/>
          <w:sz w:val="28"/>
          <w:vertAlign w:val="subscript"/>
        </w:rPr>
        <w:t>x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ตั้งไว้ น่าจะเป็นเพราะว่า ผู้บริหารสถานศึกษา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ห็นความสำคัญของการประยุกต์ใช้หลักสัปปุริสธรรมที่ส่งเสริมให้บุคลากรสามารถทำงานอย่างมีความสุข เพราะ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ทำงานสามารถขับเคลื่อนการดำเนินงานให้เกิดประสิทธิภาพและประสิทธิผลต่อองค์กรได้ </w:t>
      </w:r>
      <w:r>
        <w:rPr>
          <w:rFonts w:ascii="TH SarabunPSK" w:hAnsi="TH SarabunPSK" w:cs="TH SarabunPSK"/>
          <w:sz w:val="28"/>
          <w:sz w:val="28"/>
        </w:rPr>
        <w:t>สอดคล้องกับผลการวิจัยของ</w:t>
      </w:r>
      <w:bookmarkStart w:id="45" w:name="_Hlk99893475"/>
      <w:r>
        <w:rPr>
          <w:rFonts w:ascii="TH SarabunPSK" w:hAnsi="TH SarabunPSK" w:cs="TH SarabunPSK"/>
          <w:sz w:val="28"/>
          <w:sz w:val="28"/>
        </w:rPr>
        <w:t xml:space="preserve">ฟรีเยอมุท และโชว์ไวลล์ </w:t>
      </w:r>
      <w:r>
        <w:rPr>
          <w:rFonts w:cs="TH SarabunPSK" w:ascii="TH SarabunPSK" w:hAnsi="TH SarabunPSK"/>
          <w:sz w:val="28"/>
        </w:rPr>
        <w:t xml:space="preserve">(Freyermuth and Schonewille. 2009 : 9) </w:t>
      </w:r>
      <w:r>
        <w:rPr>
          <w:rFonts w:ascii="TH SarabunPSK" w:hAnsi="TH SarabunPSK" w:cs="TH SarabunPSK"/>
          <w:sz w:val="28"/>
          <w:sz w:val="28"/>
        </w:rPr>
        <w:t>ได้ศึกษาเกี่ยวกับความสุขในการทำงานและการสร้างองค์กรแห่งความสุข ผลการศึกษาพบว่า ผู้นำจะต้องเป็นผู้สร้างความสุขในสถานที่ทำงาน โดยเริ่มจากการสร้างบรรยากาศ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ในการทำงานให้ทุกคนรู้สึกมีความสุข </w:t>
      </w:r>
      <w:bookmarkEnd w:id="45"/>
      <w:r>
        <w:rPr>
          <w:rFonts w:ascii="TH SarabunPSK" w:hAnsi="TH SarabunPSK" w:cs="TH SarabunPSK"/>
          <w:sz w:val="28"/>
          <w:sz w:val="28"/>
        </w:rPr>
        <w:t>และสอดคล้องกับผลการวิจัยของณฐอร เจือจันทร์ อภิช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หมือยไธสง และพระครูวินัยธรวรชัด ปยุตฺโต </w:t>
      </w:r>
      <w:r>
        <w:rPr>
          <w:rFonts w:cs="TH SarabunPSK" w:ascii="TH SarabunPSK" w:hAnsi="TH SarabunPSK"/>
          <w:sz w:val="28"/>
        </w:rPr>
        <w:t xml:space="preserve">(2562 : 589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ัจจัยที่เสริมสร้างความเข้มแข็งของเยาวชนในการประยุกต์ใช้หลักสัปปุริสธรรม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กับเยาวชนเพื่อเสริมสร้างความเข้มแข็งชุมชนโนนชัย มีระดับความสำคัญโดยรวมอยู่ในระดับมาก เมื่อพิจารณาเป็นรายด้าน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ุกปัจจัยมีความสำคัญอยู่ในระดับมาก </w:t>
      </w:r>
      <w:r>
        <w:rPr>
          <w:rFonts w:ascii="TH SarabunPSK" w:hAnsi="TH SarabunPSK" w:cs="TH SarabunPSK"/>
          <w:sz w:val="28"/>
          <w:sz w:val="28"/>
        </w:rPr>
        <w:t>อีกทั้ง</w:t>
      </w:r>
      <w:r>
        <w:rPr>
          <w:rFonts w:ascii="TH SarabunPSK" w:hAnsi="TH SarabunPSK" w:cs="TH SarabunPSK"/>
          <w:sz w:val="28"/>
          <w:sz w:val="28"/>
        </w:rPr>
        <w:t xml:space="preserve">ระดับการประยุกต์ใช้หลักสัปปุริสธรรม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กับเยาวชนเพื่อเสริมสร้างความเข้มแข็งชุมชนโนนชัย โดยรวมอยู่ในระดับมาก เมื่อพิจารณาเป็นรายด้าน พบว่าทุกด้าน มีระดับการประยุกต์ใช้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ในด้าน</w:t>
      </w:r>
      <w:r>
        <w:rPr>
          <w:rFonts w:ascii="TH SarabunPSK" w:hAnsi="TH SarabunPSK" w:cs="TH SarabunPSK"/>
          <w:sz w:val="28"/>
          <w:sz w:val="28"/>
        </w:rPr>
        <w:t xml:space="preserve">ปัจจัยส่วนบุคคล คือ เพศ อายุ และระดับการศึกษา ไม่มีความสัมพันธ์กับการประยุกต์ใช้หลักสัปปุริสธรรม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กับเยาวชนเพื่อเสริมสร้างความเข้มแข็งของชุมชนโนนชัย จึงสรุปได้ว่า การประยุกต์ใช้หลักสัปปุริสธรรมของผู้บริหารส่งผลต่อการเป็นองค์กรแห่งความสุขของสถานศึกษา เป็นไปตามสมมติฐานการวิจัยที่ตั้งไว้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bookmarkStart w:id="46" w:name="_Hlk101341556"/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การประยุกต์ใช้หลักสัปปุริสธรรมของผู้บริหารที่ส่งผลต่อการเป็นองค์กรแห่งความสุข                        ของ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</w:t>
      </w:r>
      <w:bookmarkEnd w:id="46"/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ยุกต์ใช้หลักสัปปุริสธรรมของผู้บริหารในด้านการรู้จักเวลา </w:t>
      </w:r>
      <w:bookmarkStart w:id="47" w:name="_Hlk104033017"/>
      <w:r>
        <w:rPr>
          <w:rFonts w:ascii="TH SarabunPSK" w:hAnsi="TH SarabunPSK" w:cs="TH SarabunPSK"/>
          <w:color w:val="000000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>อันดับสุดท้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End w:id="47"/>
      <w:r>
        <w:rPr>
          <w:rFonts w:ascii="TH SarabunPSK" w:hAnsi="TH SarabunPSK" w:cs="TH SarabunPSK"/>
          <w:color w:val="000000"/>
          <w:sz w:val="28"/>
          <w:sz w:val="28"/>
        </w:rPr>
        <w:t>จึงเสนอแนะให้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วล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28"/>
        </w:rPr>
        <w:t xml:space="preserve">(Time Management) </w:t>
      </w:r>
      <w:r>
        <w:rPr>
          <w:rFonts w:ascii="TH SarabunPSK" w:hAnsi="TH SarabunPSK" w:cs="TH SarabunPSK"/>
          <w:color w:val="000000"/>
          <w:sz w:val="28"/>
          <w:sz w:val="28"/>
        </w:rPr>
        <w:t>วางแผนและจัดสรรเวลาในการทำงาน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วลาเป็นทรัพยากรที่มีจำกัดและมีคุณค่ามากที่สุด </w:t>
      </w:r>
      <w:r>
        <w:rPr>
          <w:rFonts w:ascii="TH SarabunPSK" w:hAnsi="TH SarabunPSK" w:cs="TH SarabunPSK"/>
          <w:color w:val="000000"/>
          <w:sz w:val="28"/>
          <w:sz w:val="28"/>
        </w:rPr>
        <w:t>โดยผู้บริหารจะต้องมีเทคนิค วิธีการ ตลอดจนการ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ในการ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เวลา 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จำแนกงานตามความสำคัญของ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อบหมาย หรือลดภาระของงาน เพื่อให้การบริหารเวลาเกิดประสิทธิ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สถานศึกษาสามารถดำเนินงานให้บรรลุเป้าหมาย 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ลการวิจัยการประยุกต์ใช้หลักสัปปุริสธรรมของผู้บริหารที่ส่งผลต่อการเป็นองค์กรแห่งความสุข                        ของสถานศึกษา สังกัด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การเป็นองค์กรแห่งความสุขของสถานศึกษา ในด้านการมีคุณธรรมจริยธรรม มีค่าเฉลี่ยอันดับสุดท้าย จึงเสนอแนะให้ผู้บริหารควรเป็นแบบอย่างและส่งเสริมบุคลากรในสถานศึกษาให้มีคุณลักษณะที่ดีที่ควรประพฤติปฏิบัติเป็นแบบอย่างในการทำงาน ยึดหลักคุณธรรมจริยธ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ปฏิบัติงาน อีกทั้งผู้บริหารส่งเสริมการปฏิบัติงานของบุคลากรด้วยความยุติธรรม ส่งผลให้บุคลากรใน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มีกระบวนการทำงานที่มีคุณธรรมอย่างเป็นรูปธรรมเพื่อให้บรรลุเป้าหมายเดียวกันอย่างมีประสิทธิภาพ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การประยุกต์ใช้ด้านอื่นๆ ที่ส่งผลต่อการเป็นองค์กรแห่งความสุขของสถานศึกษาเพื่อนำผลมาเป็นแนวทางในการพัฒนาสถานศึกษาต่อไป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ทำวิจัยเชิงคุณภาพเกี่ยวกับรูปแบบการบริหารสู่การเป็นองค์กรแห่งความสุขของสถานศึกษา เพื่อที่จะได้มีรูปแบบการบริหารที่เป็นรูปธรรมและส่งผลต่อประสิทธิภาพของสถานศึกษา</w:t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นก วงษ์ตระหง่า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4). </w:t>
      </w:r>
      <w:r>
        <w:rPr>
          <w:rFonts w:ascii="TH SarabunPSK" w:hAnsi="TH SarabunPSK" w:cs="TH SarabunPSK"/>
          <w:sz w:val="28"/>
          <w:sz w:val="28"/>
        </w:rPr>
        <w:t>ครูลาออกทนภาระงานเอกสารไม่ไหวสะท้อนระบบการศึกษาล้มเหล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s://www.thansettakij.com/politics/503355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สุขภาพจิ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4).  </w:t>
      </w:r>
      <w:r>
        <w:rPr>
          <w:rFonts w:ascii="TH SarabunPSK" w:hAnsi="TH SarabunPSK" w:cs="TH SarabunPSK"/>
          <w:sz w:val="28"/>
          <w:sz w:val="28"/>
        </w:rPr>
        <w:t>เปิดผลวัดใจคนไทยช่วง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 xml:space="preserve">พ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รื่องใหญ่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s://www.dmh.go.th/news-dmh/view.aspid=31154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ฉลิมรัตน์ จันทรเดช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57). </w:t>
      </w:r>
      <w:r>
        <w:rPr>
          <w:rFonts w:ascii="TH SarabunPSK" w:hAnsi="TH SarabunPSK" w:cs="TH SarabunPSK"/>
          <w:sz w:val="28"/>
          <w:sz w:val="28"/>
        </w:rPr>
        <w:t>ภาวะผู้นำแบบผู้รับใช้ในโรงพยาบาลเอกชน การนิยามมโนทัศน์และพัฒนาเครื่องมือวัด</w:t>
      </w:r>
      <w:r>
        <w:rPr>
          <w:rFonts w:cs="TH SarabunPSK" w:ascii="TH SarabunPSK" w:hAnsi="TH SarabunPSK"/>
          <w:sz w:val="28"/>
        </w:rPr>
        <w:t>.  Joural of Behavioral Science, 20 (2), 1-17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ฐอร เจือ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ภิชิต เหมือยไธสง และพระครูวินัยธรวรชัด ปยุตฺโ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2). </w:t>
      </w:r>
      <w:r>
        <w:rPr>
          <w:rFonts w:ascii="TH SarabunPSK" w:hAnsi="TH SarabunPSK" w:cs="TH SarabunPSK"/>
          <w:sz w:val="28"/>
          <w:sz w:val="28"/>
        </w:rPr>
        <w:t xml:space="preserve">การประยุกต์ใช้หลักสัปปุริสธรรม </w:t>
      </w:r>
      <w:r>
        <w:rPr>
          <w:rFonts w:cs="TH SarabunPSK" w:ascii="TH SarabunPSK" w:hAnsi="TH SarabunPSK"/>
          <w:sz w:val="28"/>
        </w:rPr>
        <w:t xml:space="preserve">7                          </w:t>
      </w:r>
      <w:r>
        <w:rPr>
          <w:rFonts w:ascii="TH SarabunPSK" w:hAnsi="TH SarabunPSK" w:cs="TH SarabunPSK"/>
          <w:sz w:val="28"/>
          <w:sz w:val="28"/>
        </w:rPr>
        <w:t>กับเยาวชนเพื่อเสริมสร้างความเข้มแข็งของชุมชนโนนชัย อำเภอเมืองขอนแก่น จังหวัดขอนแก่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แสงอีสานมหาวิทยาลัยมหามกุฏราชวิทยาลัย วิทยาเขตอีสาน</w:t>
      </w:r>
      <w:r>
        <w:rPr>
          <w:rFonts w:cs="TH SarabunPSK" w:ascii="TH SarabunPSK" w:hAnsi="TH SarabunPSK"/>
          <w:sz w:val="28"/>
        </w:rPr>
        <w:t>, 16 (2), 589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ศนีย์ พงษ์สุพรร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พรทิพย์ คุณากรพิทักษ์ และนวัตกร หอมสิ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ฒนธรรมองค์การที่ส่งผลต่อองค์กรแห่งความสุขของครูผู้สอนในโรงเรียน สังกัดสำนักงานเขตพื้นที่การศึกษาประถมศึกษาหนองคาย เขต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วารสารมนุษยศาสตร์และสังคมศาสตร์ มหาวิทยาลัยราชพฤกษ์</w:t>
      </w:r>
      <w:r>
        <w:rPr>
          <w:rFonts w:cs="TH SarabunPSK" w:ascii="TH SarabunPSK" w:hAnsi="TH SarabunPSK"/>
          <w:sz w:val="28"/>
        </w:rPr>
        <w:t>, 5 (3), 218-</w:t>
      </w:r>
      <w:r>
        <w:rPr>
          <w:rFonts w:cs="TH SarabunPSK" w:ascii="TH SarabunPSK" w:hAnsi="TH SarabunPSK"/>
          <w:sz w:val="28"/>
        </w:rPr>
        <w:t>219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ีระศักดิ์ บึงมุม และพรพิพัฒน์ เพิ่มผล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sz w:val="28"/>
          <w:sz w:val="28"/>
        </w:rPr>
        <w:t xml:space="preserve">การพัฒนาบุคลากรตามหลักสัปปุริสธรรม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ในสถานศึกษาขั้นพื้นฐาน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วารสารวิชาการ มหาวิทยาลัยกรุงเทพธนบุรี</w:t>
      </w:r>
      <w:r>
        <w:rPr>
          <w:rFonts w:cs="TH SarabunPSK" w:ascii="TH SarabunPSK" w:hAnsi="TH SarabunPSK"/>
          <w:sz w:val="28"/>
        </w:rPr>
        <w:t>, 6 (1),    49-60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cs="TH SarabunPSK"/>
          <w:sz w:val="28"/>
          <w:sz w:val="28"/>
        </w:rPr>
        <w:t xml:space="preserve">วิธีการทางสถิติสำหรับการวิจัย เล่ม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กรุง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ะใบฎีกาสุภัทร ปภสฺสโ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ะคะวา</w:t>
      </w:r>
      <w:r>
        <w:rPr>
          <w:rFonts w:cs="TH SarabunPSK" w:ascii="TH SarabunPSK" w:hAnsi="TH SarabunPSK"/>
          <w:sz w:val="28"/>
        </w:rPr>
        <w:t xml:space="preserve">). (2562). </w:t>
      </w:r>
      <w:r>
        <w:rPr>
          <w:rFonts w:ascii="TH SarabunPSK" w:hAnsi="TH SarabunPSK" w:cs="TH SarabunPSK"/>
          <w:sz w:val="28"/>
          <w:sz w:val="28"/>
        </w:rPr>
        <w:t>แนวทางการประยุกต์ใช้หลักพุทธธรรมในการเสริมสร้างสันติสุขสู่ชุมชนตำบลหนองแสง อำเภอวาปีปทุม จังหวัดมหาสารค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ารสารรัฐศาสตร์ มหาวิทยาลัยราชภัฏสวนสุนันทา</w:t>
      </w:r>
      <w:r>
        <w:rPr>
          <w:rFonts w:cs="TH SarabunPSK" w:ascii="TH SarabunPSK" w:hAnsi="TH SarabunPSK"/>
          <w:sz w:val="28"/>
        </w:rPr>
        <w:t>, 2 (1), 24-31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28"/>
        </w:rPr>
        <w:t xml:space="preserve">2542 (2542, 19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  <w:r>
        <w:rPr>
          <w:rFonts w:cs="TH SarabunPSK" w:ascii="TH SarabunPSK" w:hAnsi="TH SarabunPSK"/>
          <w:sz w:val="28"/>
        </w:rPr>
        <w:t xml:space="preserve">116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74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3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ิเชษฐ์ โพดาพล และปรมัตถ์ โพดาพล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3). </w:t>
      </w:r>
      <w:r>
        <w:rPr>
          <w:rFonts w:ascii="TH SarabunPSK" w:hAnsi="TH SarabunPSK" w:cs="TH SarabunPSK"/>
          <w:sz w:val="28"/>
          <w:sz w:val="28"/>
        </w:rPr>
        <w:t>การประยุกต์ใช้หลักสัปปุริสธรรมในการบริหาร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 ในเขตอำเภอโพนทอง จังหวัดร้อยเอ็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ศรีล้านช้างปริทรรศน์</w:t>
      </w:r>
      <w:r>
        <w:rPr>
          <w:rFonts w:cs="TH SarabunPSK" w:ascii="TH SarabunPSK" w:hAnsi="TH SarabunPSK"/>
          <w:sz w:val="28"/>
        </w:rPr>
        <w:t>, 16 (2), 83-93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รณี ลัคนาภิเศรษฐ์ และธนิสรา สุทธานันต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4). </w:t>
      </w:r>
      <w:r>
        <w:rPr>
          <w:rFonts w:ascii="TH SarabunPSK" w:hAnsi="TH SarabunPSK" w:cs="TH SarabunPSK"/>
          <w:sz w:val="28"/>
          <w:sz w:val="28"/>
        </w:rPr>
        <w:t>ไม่ใช่เรื่องผิดถ้าครูจะบอกว่าวันนี้ฉันรู้สึกไม่โอเ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ืบค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s://www.educathai.com/knowledge/articles/347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ิรินันท์ กิตติสุขสถ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ฉลิมพล แจ่มจันทร</w:t>
      </w:r>
      <w:r>
        <w:rPr>
          <w:rFonts w:ascii="TH SarabunPSK" w:hAnsi="TH SarabunPSK" w:cs="TH SarabunPSK"/>
          <w:sz w:val="28"/>
          <w:sz w:val="28"/>
        </w:rPr>
        <w:t xml:space="preserve">์ </w:t>
      </w:r>
      <w:r>
        <w:rPr>
          <w:rFonts w:ascii="TH SarabunPSK" w:hAnsi="TH SarabunPSK" w:cs="TH SarabunPSK"/>
          <w:sz w:val="28"/>
          <w:sz w:val="28"/>
        </w:rPr>
        <w:t>กาญจนา ตั้งชลทิพย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 และจรัมพร โห้ลำยอ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6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ุณภาพชีวิตการทำงานและความสุข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ธรรมดาเพรส</w:t>
      </w:r>
      <w:r>
        <w:rPr>
          <w:rFonts w:cs="TH SarabunPSK" w:ascii="TH SarabunPSK" w:hAnsi="TH SarabunPSK"/>
          <w:sz w:val="28"/>
        </w:rPr>
        <w:t>,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ถาบันนโยบายสาธารณะและการพัฒนา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สำรวจความสุขของคนไทยในแบบสำรวจ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ุขอยู่ที่ใด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ผลการวิจัย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นโยบายสาธารณะและการพัฒ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 xml:space="preserve">2. (2564). </w:t>
      </w:r>
      <w:r>
        <w:rPr>
          <w:rFonts w:ascii="TH SarabunPSK" w:hAnsi="TH SarabunPSK" w:cs="TH SarabunPSK"/>
          <w:sz w:val="28"/>
          <w:sz w:val="28"/>
        </w:rPr>
        <w:t xml:space="preserve">แผนปฏิบัติการประจำปีงบประมาณ </w:t>
      </w:r>
      <w:r>
        <w:rPr>
          <w:rFonts w:cs="TH SarabunPSK" w:ascii="TH SarabunPSK" w:hAnsi="TH SarabunPSK"/>
          <w:sz w:val="28"/>
        </w:rPr>
        <w:t xml:space="preserve">2564. 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ระยอง เขต </w:t>
      </w:r>
      <w:r>
        <w:rPr>
          <w:rFonts w:cs="TH SarabunPSK" w:ascii="TH SarabunPSK" w:hAnsi="TH SarabunPSK"/>
          <w:sz w:val="28"/>
        </w:rPr>
        <w:t>2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sz w:val="28"/>
          <w:sz w:val="28"/>
        </w:rPr>
        <w:t>แผนการศึกษาแห่งชาติ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 – 2579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 พริกหวานกราฟฟิค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ภาพร นามครรชิ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9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วะผู้นําตามหลักสัปปุริสธรรม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ของผู้บริหา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Journal of Roi Kaensarn Academi, 1 (2), 19-20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รศักดิ์ ชะมารัม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ะมหาโชตนิพิฐพนธ์ ผลเจริญ และวันชัย สุขตา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1). </w:t>
      </w:r>
      <w:r>
        <w:rPr>
          <w:rFonts w:ascii="TH SarabunPSK" w:hAnsi="TH SarabunPSK" w:cs="TH SarabunPSK"/>
          <w:sz w:val="28"/>
          <w:sz w:val="28"/>
        </w:rPr>
        <w:t>การวิเคราะห์ความเชื่อมโยงแนวปฏิบัติระหว่างหลักสัปปุริสธรรมกับเทคนิคการบริหารจัดการสมัยใหม่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หารการปกครองและนวัตกรรมท้องถิ่น</w:t>
      </w:r>
      <w:r>
        <w:rPr>
          <w:rFonts w:cs="TH SarabunPSK" w:ascii="TH SarabunPSK" w:hAnsi="TH SarabunPSK"/>
          <w:sz w:val="28"/>
        </w:rPr>
        <w:t>,                  2 (2), 82-8</w:t>
      </w:r>
      <w:r>
        <w:rPr>
          <w:rFonts w:cs="TH SarabunPSK" w:ascii="TH SarabunPSK" w:hAnsi="TH SarabunPSK"/>
          <w:color w:val="000000"/>
          <w:sz w:val="28"/>
        </w:rPr>
        <w:t>7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reyermuth, P. A. &amp; Schonewille, R. J. (2009). Happy workplaces! happy? Are you nuts?. The Journal of the Conference for Global Transformation. 9(1), 9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Krejcie, R. V. &amp; Morgan, D. W. (1970). Determining Sample Size for Research Activities. Educational and Psychological Measurement, 30 (3), 607-610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sectPr>
      <w:headerReference w:type="default" r:id="rId1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New;Microsoft Jheng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eastAsia="AngsanaNew;Microsoft Jheng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eastAsia="AngsanaNew;Microsoft Jheng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eastAsia="AngsanaNew;Microsoft Jheng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>
        <w:rFonts w:eastAsia="AngsanaNew;Microsoft Jheng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eastAsia="AngsanaNew;Microsoft Jheng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>
        <w:rFonts w:eastAsia="AngsanaNew;Microsoft Jheng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eastAsia="AngsanaNew;Microsoft Jheng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rFonts w:eastAsia="AngsanaNew;Microsoft Jheng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;Microsoft JhengHe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53:00Z</dcterms:created>
  <dc:creator>Lee Eun Hye</dc:creator>
  <dc:description/>
  <cp:keywords/>
  <dc:language>en-US</dc:language>
  <cp:lastModifiedBy>yatfon detophat</cp:lastModifiedBy>
  <cp:lastPrinted>2022-04-20T10:11:00Z</cp:lastPrinted>
  <dcterms:modified xsi:type="dcterms:W3CDTF">2022-05-21T08:18:00Z</dcterms:modified>
  <cp:revision>87</cp:revision>
  <dc:subject/>
  <dc:title/>
</cp:coreProperties>
</file>