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ยุทธ์การสื่อสารทางการตลาดดิจิทัลและผลการดำเนินงานทางการตลาดของผู้ประกอบธุรกิจบริการด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b/>
          <w:bCs/>
          <w:sz w:val="36"/>
          <w:szCs w:val="36"/>
        </w:rPr>
        <w:t>-19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ฐิติมาศ จันทราภิรม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ฒิพงศ์  เอี่ยมสินธร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คัญ โรจนถาวร และนภดล วรรธนาคม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ลักสูตรศิลปศาสตรบัณฑิต สาขาศิลปะการประกอบอาหารและการจัดการภัตตาคาร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หาวิทยาลัยรัตนบัณฑิต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amsintonr@gmail.com.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Spacing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ศึกษาวิจัยครั้งนี้ มีวัตถุประสงค์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ศึกษากลยุทธ์การสื่อสารทางการตลาดดิจิทัล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ศึกษาผลการดำเนินงานทางการตลาดของผู้ประกอบธุรกิจบริการด้านอาหาร และ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กลยุทธ์การสื่อสารทางการตลาดดิจิทัล     ที่ส่งผลต่อผลการดำเนินงานทางการตลาดของผู้ประกอบธุรกิจบริการด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color w:val="000000"/>
          <w:sz w:val="28"/>
        </w:rPr>
        <w:t xml:space="preserve">-1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ที่ใช้ในการวิจัย คือ ผู้ประกอบการธุรกิจชุมชนประเภทร้านอาหารในจังหวัดพระนครศรีอยุธยา จำนวน </w:t>
      </w:r>
      <w:r>
        <w:rPr>
          <w:rFonts w:cs="TH SarabunPSK" w:ascii="TH SarabunPSK" w:hAnsi="TH SarabunPSK"/>
          <w:color w:val="000000"/>
          <w:sz w:val="28"/>
        </w:rPr>
        <w:t xml:space="preserve">36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โดยสุ่มตัวอย่างแบบหลายขั้นตอน เครื่องมือที่ใช้ในการวิจัยเป็นแบบสอบถาม นำมาวิเคราะห์ด้วยสถิติเชิงพรรณนา ได้แก่ ร้อยละ ค่าเฉลี่ย และส่วนเบี่ยงเบนมาตรฐาน และทดสอบสมมติฐานด้วยสถิติเชิงอนุมาน ได้แก่ การการการวิเคราะห์การถดถอยเชิงพหุคูณ </w:t>
      </w:r>
    </w:p>
    <w:p>
      <w:pPr>
        <w:pStyle w:val="NoSpacing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ลการวิจัยพบว่า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นำกลยุทธ์การสื่อสารทางการตลาดดิจิทัลมาใช้ในการดำเนินการทางธุรกิจในภาพรวมและรายด้านอยู่ในระดับมาก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3.53) 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ดำเนินงานทางการตลาดของผู้ประกอบการธุรกิจ ในภาพรวมทุกด้านอยู่ในระดับมาก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3.48) 3) </w:t>
      </w:r>
      <w:r>
        <w:rPr>
          <w:rFonts w:ascii="TH SarabunPSK" w:hAnsi="TH SarabunPSK" w:cs="TH SarabunPSK"/>
          <w:color w:val="000000"/>
          <w:sz w:val="28"/>
          <w:sz w:val="28"/>
        </w:rPr>
        <w:t>กลยุทธ์การสื่อสารทางการตลาดดิจิทัล ได้แก่ สร้างความน่าสนใจบนโลกออนไลน์  สร้างการ์ตูนจำลองให้เป็นภาพจำ  สร้างการเข้าถึงในหลากหลายอุปกรณ์และใช้การเก็บข้อมูลมาเป็นการบ้านส่งผลทางบวกต่อการดำเนินงานทางการตลาดของผู้ประกอบการธุรกิจชุมชนประเภทร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color w:val="000000"/>
          <w:sz w:val="28"/>
        </w:rPr>
        <w:t>-19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่างมีนัยสํา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1  </w:t>
      </w:r>
    </w:p>
    <w:p>
      <w:pPr>
        <w:pStyle w:val="NoSpacing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color w:val="000000"/>
          <w:sz w:val="28"/>
        </w:rPr>
        <w:t>: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ลยุทธ์การสื่อสารทางการตลาดดิจิทัล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การตลาด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ผู้ประกอบการธุรกิจชุมชนประเภทร้านอาหาร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จังหวัดพระนครศรีอยุธยา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Digital Marketing Communications Strategy and market performance of Restaurant Community  Entrepreneur in Phra Nakhon Si Ayutthaya  During the covid-19 viral epidemic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Thitimas juntrapirom, Puttipong Amsintonr, SamKhan Rojanathavorn and</w:t>
      </w:r>
    </w:p>
    <w:p>
      <w:pPr>
        <w:pStyle w:val="NoSpacing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Nuppadon Wattanakom 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Bachelor of Arts in Culinary Arts and Kitchen Management Program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Rattana Bundit University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e-mail: amsintonr@gmail.com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ABSTRACT</w:t>
      </w:r>
    </w:p>
    <w:p>
      <w:pPr>
        <w:pStyle w:val="NoSpacing"/>
        <w:ind w:firstLine="72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This research aims to study about 1) Digital Marketing Communications Strategy  2) market performance of Restaurant Community  Entrepreneur in Phra Nakhon Si Ayutthaya During the covid-19 viral epidemic 3) to study about Digital Marketing Communications Strategy that affect to market performance of Restaurant Community  Entrepreneur in Phra Nakhon Si Ayutthaya During the covid-19 viral epidemic. The sample group multistage sampling is 369 restaurant community entrepreneurs in Phra Nakhon Si Ayutthaya. The research tool is a questionnaire. The researcher used the descriptive statistics to analyze the data which are Percentage, Mean, and Standard Deviation, used the inferential statistics for the Hypothesis Testing which is Multiple Regression Analysis. </w:t>
      </w:r>
    </w:p>
    <w:p>
      <w:pPr>
        <w:pStyle w:val="NoSpacing"/>
        <w:ind w:firstLine="72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The result has shown that 1) the overall picture and each sector of Digital Marketing Communications Strategy both are considered as a high level. (Mean 3.53) 2) the overall picture and each sector of market performance both are considered as a high level. (Mean 3.48) 3) Digital Marketing Communications Strategy which are Create interest in the online world, Create a mock-up cartoon, Build access across devices andUse the data collection for homework. are all affected in a positive way toward market performance of Restaurant Community  Entrepreneur in Phra Nakhon Si Ayutthaya During the covid-19 viral epidemic at the statistical significant level of .01</w:t>
      </w:r>
    </w:p>
    <w:p>
      <w:pPr>
        <w:pStyle w:val="NoSpacing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Keywords:</w:t>
      </w:r>
      <w:r>
        <w:rPr>
          <w:rFonts w:cs="TH SarabunPSK" w:ascii="TH SarabunPSK" w:hAnsi="TH SarabunPSK"/>
          <w:color w:val="000000"/>
          <w:sz w:val="28"/>
        </w:rPr>
        <w:t xml:space="preserve"> Digital </w:t>
      </w:r>
      <w:bookmarkStart w:id="0" w:name="_Hlk104548995"/>
      <w:r>
        <w:rPr>
          <w:rFonts w:cs="TH SarabunPSK" w:ascii="TH SarabunPSK" w:hAnsi="TH SarabunPSK"/>
          <w:color w:val="000000"/>
          <w:sz w:val="28"/>
        </w:rPr>
        <w:t>Marketing</w:t>
      </w:r>
      <w:bookmarkEnd w:id="0"/>
      <w:r>
        <w:rPr>
          <w:rFonts w:cs="TH SarabunPSK" w:ascii="TH SarabunPSK" w:hAnsi="TH SarabunPSK"/>
          <w:color w:val="000000"/>
          <w:sz w:val="28"/>
        </w:rPr>
        <w:t xml:space="preserve"> Communications Strategy,</w:t>
      </w:r>
      <w:r>
        <w:rPr/>
        <w:t xml:space="preserve"> </w:t>
      </w:r>
      <w:r>
        <w:rPr>
          <w:rFonts w:cs="TH SarabunPSK" w:ascii="TH SarabunPSK" w:hAnsi="TH SarabunPSK"/>
          <w:color w:val="000000"/>
          <w:sz w:val="28"/>
        </w:rPr>
        <w:t>Marketing, restaurant community entrepreneur, market performance, Phra Nakhon Si Ayutthaya Province.</w:t>
      </w:r>
    </w:p>
    <w:p>
      <w:pPr>
        <w:pStyle w:val="NoSpacing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bookmarkStart w:id="1" w:name="_GoBack"/>
      <w:bookmarkEnd w:id="1"/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ลยุทธ์การสื่อสารทางการตลาดดิจิทัลเริ่มเข้ามาบทบาทกับการทำธุรกิจมากขึ้นไม่ว่าจะเป็นธุรกิจขนาดเล็ก หรือใหญ่แค่ไหน เพราะ </w:t>
      </w:r>
      <w:r>
        <w:rPr>
          <w:rFonts w:cs="TH SarabunPSK" w:ascii="TH SarabunPSK" w:hAnsi="TH SarabunPSK"/>
          <w:sz w:val="28"/>
        </w:rPr>
        <w:t>"</w:t>
      </w:r>
      <w:r>
        <w:rPr>
          <w:rFonts w:ascii="TH SarabunPSK" w:hAnsi="TH SarabunPSK" w:cs="TH SarabunPSK"/>
          <w:sz w:val="28"/>
          <w:sz w:val="28"/>
        </w:rPr>
        <w:t>การสื่อสารของคนไทย ได้เริ่มเปลี่ยนรูปแบบไปแล้ว</w:t>
      </w:r>
      <w:r>
        <w:rPr>
          <w:rFonts w:cs="TH SarabunPSK" w:ascii="TH SarabunPSK" w:hAnsi="TH SarabunPSK"/>
          <w:sz w:val="28"/>
        </w:rPr>
        <w:t>"</w:t>
      </w:r>
      <w:r>
        <w:rPr>
          <w:rFonts w:ascii="TH SarabunPSK" w:hAnsi="TH SarabunPSK" w:cs="TH SarabunPSK"/>
          <w:sz w:val="28"/>
          <w:sz w:val="28"/>
        </w:rPr>
        <w:t xml:space="preserve">ปีนี้ ดิจิตอลจะมีบทบาทกับคนไทยมากขึ้นและจะทำให้คนไทยเปลี่ยนพฤติกรรมมาใช้ช่องทางการสื่อสารออนไลน์เป็นหลักมากขึ้นอย่างต่อเนื่อง  เช่นเดี๋ยวนี้หลายคนเลิกส่งเอสเอ็มเอส หันไปใช้โปรแกรมส่งข้อความแบบ </w:t>
      </w:r>
      <w:r>
        <w:rPr>
          <w:rFonts w:cs="TH SarabunPSK" w:ascii="TH SarabunPSK" w:hAnsi="TH SarabunPSK"/>
          <w:sz w:val="28"/>
        </w:rPr>
        <w:t xml:space="preserve">Line </w:t>
      </w:r>
      <w:r>
        <w:rPr>
          <w:rFonts w:ascii="TH SarabunPSK" w:hAnsi="TH SarabunPSK" w:cs="TH SarabunPSK"/>
          <w:sz w:val="28"/>
          <w:sz w:val="28"/>
        </w:rPr>
        <w:t>ที่เป็นโปรแกรมส่งข้อความฟรีหลายคนติดตามเพื่อนๆ พี่ๆ น้องๆ ว่าทำอะไรกันอยู่ผ่านโปรแกรมเฟซบุ๊คบนมือถือ หรือหากต้องการซื้อของก็แทบไม่เปิดสมุดหน้าเหลืออีกแล้ว แต่ค้นหาสินค้าผ่านเสิร์ชเอ็นจิน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ย่างกูเกิลทันที ดูละครเมื่อวานไม่ทัน พอเช้าอีกวันก็ผ่านยูทูบได้ เห็นรูปแบบการสื่อสารและรับรู้ข้อมูลของคนไทยเริ่มเปลี่ยนไปแล้ว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มื่อช่องทางออนไลน์เข้ามามีอิทธิพลกับแบรนด์สินค้าหรือธุรกิจ แทบทุกธุรกิจทุกประเภททั่วโลกใช้ช่องทางออนไลน์ในการนำเสนอสินค้าหรือบริการ ทำให้การปรับกระบวนการวิเคราะห์ตลาด รวมถึงกลยุทธ์ทางการตลาดนั้นต้องปรับเปลี่ยนไปตามประเภทช่องทางการขาย เพราะพฤติกรรมการเลือกซื้อและการใช้จ่ายของผู้ใช้งานออนไลน์ ต่างก็มีการเปลี่ยนแปลงตามกระแสเทรนด์ดิจิทัลเช่นกัน  ดังนั้น การปรับเปลี่ยนกลยุทธ์ที่ดีของธุรกิจคือการปรับให้สอดคล้องกับพฤติกรรมของกลุ่มเป้าหมายที่เปลี่ยนไป วันนี้จึงมาบอกเล่า กลยุทธ์การทำการตลาดออนไลน์ที่อาจจะสามารถนำไปปรับใช้กับธุรกิจกลยุทธ์การตลาดออนไลน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รินทร์พิพัชร วัชรพงษ์เกษม</w:t>
      </w:r>
      <w:r>
        <w:rPr>
          <w:rFonts w:cs="TH SarabunPSK" w:ascii="TH SarabunPSK" w:hAnsi="TH SarabunPSK"/>
          <w:sz w:val="28"/>
        </w:rPr>
        <w:t xml:space="preserve">, 2560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1) 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่องทางการขายหรือจำหน่ายสินค้า </w:t>
      </w:r>
      <w:r>
        <w:rPr>
          <w:rFonts w:cs="TH SarabunPSK" w:ascii="TH SarabunPSK" w:hAnsi="TH SarabunPSK"/>
          <w:sz w:val="28"/>
        </w:rPr>
        <w:t xml:space="preserve">(Channels) </w:t>
      </w:r>
      <w:r>
        <w:rPr>
          <w:rFonts w:ascii="TH SarabunPSK" w:hAnsi="TH SarabunPSK" w:cs="TH SarabunPSK"/>
          <w:sz w:val="28"/>
          <w:sz w:val="28"/>
        </w:rPr>
        <w:t xml:space="preserve">มีบทบาทต่อการเลือกซื้อสินค้าเป็นอย่างมาก ไม่ว่าจะเป็น </w:t>
      </w:r>
      <w:r>
        <w:rPr>
          <w:rFonts w:cs="TH SarabunPSK" w:ascii="TH SarabunPSK" w:hAnsi="TH SarabunPSK"/>
          <w:sz w:val="28"/>
        </w:rPr>
        <w:t xml:space="preserve">Facebook Page </w:t>
      </w:r>
      <w:r>
        <w:rPr>
          <w:rFonts w:ascii="TH SarabunPSK" w:hAnsi="TH SarabunPSK" w:cs="TH SarabunPSK"/>
          <w:sz w:val="28"/>
          <w:sz w:val="28"/>
        </w:rPr>
        <w:t>ที่มีฟังก์ชันรายการสินค้าให้ลูกค้าเลือกได้</w:t>
      </w:r>
      <w:r>
        <w:rPr>
          <w:rFonts w:cs="TH SarabunPSK" w:ascii="TH SarabunPSK" w:hAnsi="TH SarabunPSK"/>
          <w:sz w:val="28"/>
        </w:rPr>
        <w:t xml:space="preserve">, Line </w:t>
      </w:r>
      <w:r>
        <w:rPr>
          <w:rFonts w:ascii="TH SarabunPSK" w:hAnsi="TH SarabunPSK" w:cs="TH SarabunPSK"/>
          <w:sz w:val="28"/>
          <w:sz w:val="28"/>
        </w:rPr>
        <w:t>ช่องทางในการติดต่อ รวมถึงสามารถส่งลิงก์ให้ลูกค้าได้</w:t>
      </w:r>
      <w:r>
        <w:rPr>
          <w:rFonts w:cs="TH SarabunPSK" w:ascii="TH SarabunPSK" w:hAnsi="TH SarabunPSK"/>
          <w:sz w:val="28"/>
        </w:rPr>
        <w:t xml:space="preserve">,    E-Marketplace </w:t>
      </w:r>
      <w:r>
        <w:rPr>
          <w:rFonts w:ascii="TH SarabunPSK" w:hAnsi="TH SarabunPSK" w:cs="TH SarabunPSK"/>
          <w:sz w:val="28"/>
          <w:sz w:val="28"/>
        </w:rPr>
        <w:t xml:space="preserve">รูปแบบต่างๆ ที่สามารถลงขายสินค้าได้ เช่น </w:t>
      </w:r>
      <w:r>
        <w:rPr>
          <w:rFonts w:cs="TH SarabunPSK" w:ascii="TH SarabunPSK" w:hAnsi="TH SarabunPSK"/>
          <w:sz w:val="28"/>
        </w:rPr>
        <w:t xml:space="preserve">Lazada, Shopee </w:t>
      </w:r>
      <w:r>
        <w:rPr>
          <w:rFonts w:ascii="TH SarabunPSK" w:hAnsi="TH SarabunPSK" w:cs="TH SarabunPSK"/>
          <w:sz w:val="28"/>
          <w:sz w:val="28"/>
        </w:rPr>
        <w:t>เป็นต้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หรือเว็บไซต์ที่มีการสร้างเป็น       </w:t>
      </w:r>
      <w:r>
        <w:rPr>
          <w:rFonts w:cs="TH SarabunPSK" w:ascii="TH SarabunPSK" w:hAnsi="TH SarabunPSK"/>
          <w:sz w:val="28"/>
        </w:rPr>
        <w:t xml:space="preserve">E-Commerce </w:t>
      </w:r>
      <w:r>
        <w:rPr>
          <w:rFonts w:ascii="TH SarabunPSK" w:hAnsi="TH SarabunPSK" w:cs="TH SarabunPSK"/>
          <w:sz w:val="28"/>
          <w:sz w:val="28"/>
        </w:rPr>
        <w:t>ของธุรกิจ ถือเป็นตัวแปรสำคัญในการเลือกซื้อของลูกค้า เนื่องจากการที่มีตัวเลือกของสินค้าหลากหลาย ลูกค้าสามารถเลือกซื้อผ่านช่องทางใดก็ได้ที่สะดวก ดังนั้นการเลือกช่องทางการขายนั้นสำคัญ เพราะจะได้รู้กลุ่มเป้าหมายหลักของธุรกิจ แต่ก็สามารถทำควบคู่กันไปได้ในทุกช่องทางได้อีกด้วย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สื่อสารกับลูกค้าหรือผู้ติดตามบนช่องทางออนไลน์ของคุณ เป็นอีกหนึ่งกลยุทธ์ที่ดี เพราะนอกจากจะช่วยด้านสัมพันธ์ที่ดีกับลูกค้า ยังมีความสำคัญในการบริการที่ดีได้ด้วย การสื่อสารกับลูกค้านั้นอาจจะเป็นการทำคอนเทนต์ในลักษณะคำถาม เชิญชวนให้คนมาคอมเม้นท์หรือแสดงความคิดเห็น รวมถึงการตอบคำถามผ่าน </w:t>
      </w:r>
      <w:r>
        <w:rPr>
          <w:rFonts w:cs="TH SarabunPSK" w:ascii="TH SarabunPSK" w:hAnsi="TH SarabunPSK"/>
          <w:sz w:val="28"/>
        </w:rPr>
        <w:t xml:space="preserve">Chat message </w:t>
      </w:r>
      <w:r>
        <w:rPr>
          <w:rFonts w:ascii="TH SarabunPSK" w:hAnsi="TH SarabunPSK" w:cs="TH SarabunPSK"/>
          <w:sz w:val="28"/>
          <w:sz w:val="28"/>
        </w:rPr>
        <w:t xml:space="preserve">กับลูกค้าโดยตรง ความเร็ว การให้ข้อมูลกับลูกค้าเป็นสิ่งสำคัญ ก็ถือเป็นกลยุทธ์การตลาดอีกวิธีหนึ่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รินทร์พิพัชร วัชรพงษ์เกษม</w:t>
      </w:r>
      <w:r>
        <w:rPr>
          <w:rFonts w:cs="TH SarabunPSK" w:ascii="TH SarabunPSK" w:hAnsi="TH SarabunPSK"/>
          <w:sz w:val="28"/>
        </w:rPr>
        <w:t xml:space="preserve">, 2560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1)   Omni Channel Marketing </w:t>
      </w:r>
      <w:r>
        <w:rPr>
          <w:rFonts w:ascii="TH SarabunPSK" w:hAnsi="TH SarabunPSK" w:cs="TH SarabunPSK"/>
          <w:sz w:val="28"/>
          <w:sz w:val="28"/>
        </w:rPr>
        <w:t xml:space="preserve">อีกหนึ่งกลยุทธ์ที่ไม่ควรมองข้าม เพราะเป็นกลยุทธ์ที่นำการตลาดทางออนไลน์ </w:t>
      </w:r>
      <w:r>
        <w:rPr>
          <w:rFonts w:cs="TH SarabunPSK" w:ascii="TH SarabunPSK" w:hAnsi="TH SarabunPSK"/>
          <w:sz w:val="28"/>
        </w:rPr>
        <w:t xml:space="preserve">(Online) </w:t>
      </w:r>
      <w:r>
        <w:rPr>
          <w:rFonts w:ascii="TH SarabunPSK" w:hAnsi="TH SarabunPSK" w:cs="TH SarabunPSK"/>
          <w:sz w:val="28"/>
          <w:sz w:val="28"/>
        </w:rPr>
        <w:t xml:space="preserve">เชื่อมโยงกับช่องทางออฟไลน์ </w:t>
      </w:r>
      <w:r>
        <w:rPr>
          <w:rFonts w:cs="TH SarabunPSK" w:ascii="TH SarabunPSK" w:hAnsi="TH SarabunPSK"/>
          <w:sz w:val="28"/>
        </w:rPr>
        <w:t xml:space="preserve">(Offline) </w:t>
      </w:r>
      <w:r>
        <w:rPr>
          <w:rFonts w:ascii="TH SarabunPSK" w:hAnsi="TH SarabunPSK" w:cs="TH SarabunPSK"/>
          <w:sz w:val="28"/>
          <w:sz w:val="28"/>
        </w:rPr>
        <w:t xml:space="preserve">พูดอย่างง่ายๆคือ เมื่อเรามีทั้งหน้าร้านและช่องทางออนไลน์ในการขายสินค้า จึงสามารถเพิ่มบทบาทของทั้งสองช่องทางเข้าด้วยกันได้ เช่น ร้านอาหาร มีโปรโมชั่นบนช่องทางออนไลน์ให้ลูกค้าสามารถสแกน </w:t>
      </w:r>
      <w:r>
        <w:rPr>
          <w:rFonts w:cs="TH SarabunPSK" w:ascii="TH SarabunPSK" w:hAnsi="TH SarabunPSK"/>
          <w:sz w:val="28"/>
        </w:rPr>
        <w:t xml:space="preserve">QR Code </w:t>
      </w:r>
      <w:r>
        <w:rPr>
          <w:rFonts w:ascii="TH SarabunPSK" w:hAnsi="TH SarabunPSK" w:cs="TH SarabunPSK"/>
          <w:sz w:val="28"/>
          <w:sz w:val="28"/>
        </w:rPr>
        <w:t xml:space="preserve">หรือนำโค้ดไปแสดงหน้าร้านเพื่อรับส่วนลดได้ เป็นต้น ซึ่งการทำ </w:t>
      </w:r>
      <w:r>
        <w:rPr>
          <w:rFonts w:cs="TH SarabunPSK" w:ascii="TH SarabunPSK" w:hAnsi="TH SarabunPSK"/>
          <w:sz w:val="28"/>
        </w:rPr>
        <w:t xml:space="preserve">Omni channels </w:t>
      </w:r>
      <w:r>
        <w:rPr>
          <w:rFonts w:ascii="TH SarabunPSK" w:hAnsi="TH SarabunPSK" w:cs="TH SarabunPSK"/>
          <w:sz w:val="28"/>
          <w:sz w:val="28"/>
        </w:rPr>
        <w:t xml:space="preserve">เป็นที่นิยมเป็นอย่างมากในต่างประเทศ สามารถเพิ่มโอกาสในการเติบโตและเพิ่มยอดขายได้เป็นอย่างมาก การซื้อโฆษณาบน </w:t>
      </w:r>
      <w:r>
        <w:rPr>
          <w:rFonts w:cs="TH SarabunPSK" w:ascii="TH SarabunPSK" w:hAnsi="TH SarabunPSK"/>
          <w:sz w:val="28"/>
        </w:rPr>
        <w:t xml:space="preserve">Search Engine </w:t>
      </w:r>
      <w:r>
        <w:rPr>
          <w:rFonts w:ascii="TH SarabunPSK" w:hAnsi="TH SarabunPSK" w:cs="TH SarabunPSK"/>
          <w:sz w:val="28"/>
          <w:sz w:val="28"/>
        </w:rPr>
        <w:t xml:space="preserve">อย่าง </w:t>
      </w:r>
      <w:r>
        <w:rPr>
          <w:rFonts w:cs="TH SarabunPSK" w:ascii="TH SarabunPSK" w:hAnsi="TH SarabunPSK"/>
          <w:sz w:val="28"/>
        </w:rPr>
        <w:t xml:space="preserve">Google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Social Media </w:t>
      </w:r>
      <w:r>
        <w:rPr>
          <w:rFonts w:ascii="TH SarabunPSK" w:hAnsi="TH SarabunPSK" w:cs="TH SarabunPSK"/>
          <w:sz w:val="28"/>
          <w:sz w:val="28"/>
        </w:rPr>
        <w:t xml:space="preserve">รูปแบบต่างๆช่วยเพิ่มโอกาสในการสร้างยอดขายได้เป็นอย่างมาก ทั้งยังช่วยเพิ่ม </w:t>
      </w:r>
      <w:r>
        <w:rPr>
          <w:rFonts w:cs="TH SarabunPSK" w:ascii="TH SarabunPSK" w:hAnsi="TH SarabunPSK"/>
          <w:sz w:val="28"/>
        </w:rPr>
        <w:t xml:space="preserve">Traffic </w:t>
      </w:r>
      <w:r>
        <w:rPr>
          <w:rFonts w:ascii="TH SarabunPSK" w:hAnsi="TH SarabunPSK" w:cs="TH SarabunPSK"/>
          <w:sz w:val="28"/>
          <w:sz w:val="28"/>
        </w:rPr>
        <w:t xml:space="preserve">รวมถึงเพิ่ม </w:t>
      </w:r>
      <w:r>
        <w:rPr>
          <w:rFonts w:cs="TH SarabunPSK" w:ascii="TH SarabunPSK" w:hAnsi="TH SarabunPSK"/>
          <w:sz w:val="28"/>
        </w:rPr>
        <w:t xml:space="preserve">Brand Awareness </w:t>
      </w:r>
      <w:r>
        <w:rPr>
          <w:rFonts w:ascii="TH SarabunPSK" w:hAnsi="TH SarabunPSK" w:cs="TH SarabunPSK"/>
          <w:sz w:val="28"/>
          <w:sz w:val="28"/>
        </w:rPr>
        <w:t xml:space="preserve">การรับรู้ถือเป็นสิ่งสำคัญในการสร้างธุรกิจในระยะยาวได้อีกด้วย กลยุทธ์การกำหนดราคา </w:t>
      </w:r>
      <w:r>
        <w:rPr>
          <w:rFonts w:cs="TH SarabunPSK" w:ascii="TH SarabunPSK" w:hAnsi="TH SarabunPSK"/>
          <w:sz w:val="28"/>
        </w:rPr>
        <w:t xml:space="preserve">(Price Strategic) </w:t>
      </w:r>
      <w:r>
        <w:rPr>
          <w:rFonts w:ascii="TH SarabunPSK" w:hAnsi="TH SarabunPSK" w:cs="TH SarabunPSK"/>
          <w:sz w:val="28"/>
          <w:sz w:val="28"/>
        </w:rPr>
        <w:t xml:space="preserve">เป็นสิ่งสำคัญที่ต้องคำนึงในกรณีที่มีสินค้าหรือบริการเฉพาะธุรกิจของคุณ การกำหนดราคาต้องพิจารณาในเรื่องความเหมาะสมของราคาว่าคุ้มค่าต่อประโยชน์ที่ลูกค้าได้รับจากสินค้าหรือบริการของคุณหรือไม่ และสินค้านั้นเป็นที่ต้องการของตลาดมากแค่ไหน เพราะหากเป็นสินค้าทั่วไปก็ต้องตั้งราคาต่ำกว่าตลาด หรือการมีโปรโมชั่นส่วนลดมาดึงดูดลูกค้าให้ได้มากที่สุด และกรณีที่ตั้งราคาสูงกว่าตลาด ต้องมีคุณภาพที่สูงกว่าคู่แข่งอย่างไรนั่นเป็นอีกหนึ่งสิ่งในการกำหนด คอนเทนต์ </w:t>
      </w:r>
      <w:r>
        <w:rPr>
          <w:rFonts w:cs="TH SarabunPSK" w:ascii="TH SarabunPSK" w:hAnsi="TH SarabunPSK"/>
          <w:sz w:val="28"/>
        </w:rPr>
        <w:t xml:space="preserve">(Content) </w:t>
      </w:r>
      <w:r>
        <w:rPr>
          <w:rFonts w:ascii="TH SarabunPSK" w:hAnsi="TH SarabunPSK" w:cs="TH SarabunPSK"/>
          <w:sz w:val="28"/>
          <w:sz w:val="28"/>
        </w:rPr>
        <w:t xml:space="preserve">ที่ดีสอดคล้องกับสินค้าและบริการ แน่นอนว่าการเลือกซื้อสินค้าของผู้ใช้งานบนออนไลน์ในปัจจุบันนั้นอาศัยการดึงดูดด้วยรีวิว </w:t>
      </w:r>
      <w:r>
        <w:rPr>
          <w:rFonts w:cs="TH SarabunPSK" w:ascii="TH SarabunPSK" w:hAnsi="TH SarabunPSK"/>
          <w:sz w:val="28"/>
        </w:rPr>
        <w:t xml:space="preserve">(review) </w:t>
      </w:r>
      <w:r>
        <w:rPr>
          <w:rFonts w:ascii="TH SarabunPSK" w:hAnsi="TH SarabunPSK" w:cs="TH SarabunPSK"/>
          <w:sz w:val="28"/>
          <w:sz w:val="28"/>
        </w:rPr>
        <w:t xml:space="preserve">ซึ่งการเขียนรีวิวสินค้านั้นมีความหลากหลาย แต่สิ่งที่ต้องคำนึงถึงคือความสอดคล้องเกี่ยวข้องกับธุรกิจ </w:t>
      </w:r>
      <w:r>
        <w:rPr>
          <w:rFonts w:cs="TH SarabunPSK" w:ascii="TH SarabunPSK" w:hAnsi="TH SarabunPSK"/>
          <w:sz w:val="28"/>
        </w:rPr>
        <w:t xml:space="preserve">Online Influencer </w:t>
      </w:r>
      <w:r>
        <w:rPr>
          <w:rFonts w:ascii="TH SarabunPSK" w:hAnsi="TH SarabunPSK" w:cs="TH SarabunPSK"/>
          <w:sz w:val="28"/>
          <w:sz w:val="28"/>
        </w:rPr>
        <w:t xml:space="preserve">มีบทบาทกับธุรกิจที่ต้องการกระแสนิยม ก่อนหน้านี้เราได้มีการพูดคุยถึงการมีบทบาทของอินฟลูเอนเซอร์หรือผู้มีอิทธิพลบนออนไลน์กับการทำตลาดออนไลน์ไป ซึ่งอินฟลูเอนเซอร์มีอิทธิพลบน </w:t>
      </w:r>
      <w:r>
        <w:rPr>
          <w:rFonts w:cs="TH SarabunPSK" w:ascii="TH SarabunPSK" w:hAnsi="TH SarabunPSK"/>
          <w:sz w:val="28"/>
        </w:rPr>
        <w:t xml:space="preserve">Social Media </w:t>
      </w:r>
      <w:r>
        <w:rPr>
          <w:rFonts w:ascii="TH SarabunPSK" w:hAnsi="TH SarabunPSK" w:cs="TH SarabunPSK"/>
          <w:sz w:val="28"/>
          <w:sz w:val="28"/>
        </w:rPr>
        <w:t xml:space="preserve">เช่น </w:t>
      </w:r>
      <w:r>
        <w:rPr>
          <w:rFonts w:cs="TH SarabunPSK" w:ascii="TH SarabunPSK" w:hAnsi="TH SarabunPSK"/>
          <w:sz w:val="28"/>
        </w:rPr>
        <w:t xml:space="preserve">Twitter, Instagram </w:t>
      </w:r>
      <w:r>
        <w:rPr>
          <w:rFonts w:ascii="TH SarabunPSK" w:hAnsi="TH SarabunPSK" w:cs="TH SarabunPSK"/>
          <w:sz w:val="28"/>
          <w:sz w:val="28"/>
        </w:rPr>
        <w:t xml:space="preserve">เป็นหลักและจะเน้นการโปรโมทสินค้าในลักษณะการทำให้เกิดกระแสนิยม หรือเกิดเทรนด์ เพิ่มโอกาสในการขายและเป็นที่รู้จักมากขึ้นแต่สิ่งสำคัญที่สุดของการทำการตลาดรูปแบบนี้คือการเลือก </w:t>
      </w:r>
      <w:r>
        <w:rPr>
          <w:rFonts w:cs="TH SarabunPSK" w:ascii="TH SarabunPSK" w:hAnsi="TH SarabunPSK"/>
          <w:sz w:val="28"/>
        </w:rPr>
        <w:t xml:space="preserve">Influencer </w:t>
      </w:r>
      <w:r>
        <w:rPr>
          <w:rFonts w:ascii="TH SarabunPSK" w:hAnsi="TH SarabunPSK" w:cs="TH SarabunPSK"/>
          <w:sz w:val="28"/>
          <w:sz w:val="28"/>
        </w:rPr>
        <w:t xml:space="preserve">ที่ตรงกลุ่มเป้าหมายของแบรนด์ 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ินค้าหรือบริการให้เหมาะสมนั่นเ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รินทร์พิพัชร วัชรพงษ์เกษม</w:t>
      </w:r>
      <w:r>
        <w:rPr>
          <w:rFonts w:cs="TH SarabunPSK" w:ascii="TH SarabunPSK" w:hAnsi="TH SarabunPSK"/>
          <w:sz w:val="28"/>
        </w:rPr>
        <w:t xml:space="preserve">, 2560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1)  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ลยุทธ์การศึกษาพฤติกรรมของกลุ่มเป้าหมาย </w:t>
      </w:r>
      <w:r>
        <w:rPr>
          <w:rFonts w:cs="TH SarabunPSK" w:ascii="TH SarabunPSK" w:hAnsi="TH SarabunPSK"/>
          <w:sz w:val="28"/>
        </w:rPr>
        <w:t xml:space="preserve">(Customer Behavior) </w:t>
      </w:r>
      <w:r>
        <w:rPr>
          <w:rFonts w:ascii="TH SarabunPSK" w:hAnsi="TH SarabunPSK" w:cs="TH SarabunPSK"/>
          <w:sz w:val="28"/>
          <w:sz w:val="28"/>
        </w:rPr>
        <w:t>การวิเคราะห์กลุ่มเป้าหมายเป็นกลยุทธ์พื้นฐานในการทำการตลาดออนไลน์ เพราะเป็นสิ่งสำคัญในการกำหนดช่องทางขายหลัก การทำคอนเทนต์ในรูปแบบที่เหมาะสมกับช่องทางนั้นๆ ซึ่งการวิเคราะห์นี้ยังเป็นสิ่งสำคัญในการสร้างหรือปรับเปลี่ยนข้อมูลการให้บริการในอนาคตได้อีกด้วย เช่น การศึกษาพฤติกรรมของผู้ใช้ที่เข้ามาเว็บไซต์ มักจะเข้าอ่านคอนเทนต์ประเภทโปรโมชั่นมากที่สุด ก็สามารถนำมาปรับใช้ในการอัพเดทข้อมูลข่าวสารของธุรกิจได้ เป็นต้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อัพเดทข้อมูลที่สดใหม่ </w:t>
      </w:r>
      <w:r>
        <w:rPr>
          <w:rFonts w:cs="TH SarabunPSK" w:ascii="TH SarabunPSK" w:hAnsi="TH SarabunPSK"/>
          <w:sz w:val="28"/>
        </w:rPr>
        <w:t xml:space="preserve">(Information Updates) </w:t>
      </w:r>
      <w:r>
        <w:rPr>
          <w:rFonts w:ascii="TH SarabunPSK" w:hAnsi="TH SarabunPSK" w:cs="TH SarabunPSK"/>
          <w:sz w:val="28"/>
          <w:sz w:val="28"/>
        </w:rPr>
        <w:t xml:space="preserve">นอกจากจะยังเป็นตัวแปรสำคัญในการเลือกซื้อสินค้า ยังเป็นสิ่งสำคัญในการจัดอันดับการค้นหาบน </w:t>
      </w:r>
      <w:r>
        <w:rPr>
          <w:rFonts w:cs="TH SarabunPSK" w:ascii="TH SarabunPSK" w:hAnsi="TH SarabunPSK"/>
          <w:sz w:val="28"/>
        </w:rPr>
        <w:t xml:space="preserve">Google </w:t>
      </w:r>
      <w:r>
        <w:rPr>
          <w:rFonts w:ascii="TH SarabunPSK" w:hAnsi="TH SarabunPSK" w:cs="TH SarabunPSK"/>
          <w:sz w:val="28"/>
          <w:sz w:val="28"/>
        </w:rPr>
        <w:t>อีกด้วย ตามมาด้วยโอกาสในการขายที่เพิ่มขึ้น ดังนั้นการทำคอนเทนต์ต้องมีการอัพเดทอย่างสม่ำเสมอในทุกๆวันมีประโยชน์ต่อลูกค้า ผู้ที่สนใจ และตัวธุรกิจของเราด้วย“ธุรกิจอาหาร” เป็นธุรกิจที่ผู้มีเงินมักชอบลงทุน เพราะคิดว่าเป็นธุรกิจที่ไม่ยุ่งยาก โดยเฉพาะ “ร้านอาหาร” อาจกล่าวได้ว่าเป็นธุรกิจยอดนิยมของการลงทุนในทศวรรษนี้ อย่างไรก็ตาม จะพบว่าร้านอาหารที่เปิดขึ้นมากมายในแต่ละปีนั้น กลับล้มหายตายจากออกจากวงจรธุรกิจไปอย่างรวดเร็ว สาเหตุหลักคือ รายได้ไม่เป็นไปตามที่คาดคิด ค่าใช้จ่ายสูง เงินทุนสำรองไม่เพียงพอ ในที่สุดจำเป็นต้องเลิกกิจการ เพราะขาดทุนมากจนไม่สามารถประคองให้ธุรกิจอยู่ต่อได้ซึ่งปัญหาทั้งหมดมาจากการที่ผู้ประกอบธุรกิจร้านอาหารขาดคุณลักษณะของผู้ประกอบการที่พร้อมรับการเปลี่ยนแปลง จึงทำให้ธุรกิจประเภทร้านยอาหารหลายๆแห่งจึงเปิดแล้วปิดตัวไปเป็นจำนวนมากอันก่อให้เกิดการสร้างหนี้สินแก่ผุ้ประกอบการก่อให้เกิดปัญหาทางเศรษฐกิจตามมาเป็นลูกโซ่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ังหวัดพระนครศรีอยุธยา เป็นจังหวัดที่มีนักท่องเที่ยวทั้งจากชาวไทยและชาวต่างชาติเข้ามาท่องเที่ยวและรับประทานอาหารเป็นจำนวนมาก จึงทำให้ผู้ประกอบการธุรกิจร้านอาหารต้องมีความตื่นตัวในเรื่องของการซื้อขายผ่านทางออนไลน์ ปัญหาก็คือ ทำให้พฤติกรรมของผู้ที่เคยซื้อสินค้าแบบปกติหันมาซื้อสินค้าผ่านทางออนไลน์และให้ลูกค้าได้รู้จักสินค้าและบริการของร้าน ตลอดจนการสร้างช่องทางในการธุรกิจให้เข้าถึงผู้บริโภคให้มากยิ่งขึ้น ในฐานะของผู้วิจัยจึงมีความต้องการทำการวิจัยเรื่อง กลยุทธ์การสื่อสารทางการตลาดดิจิทัลของผู้ประกอบการธุรกิจชุมชนประเภทร้านอาหารในจังหวัดพระนครศรีอยุธยา เพื่อทำการศึกษากลยุทธ์การสื่อสารทางการตลาดดิจิทัลของผู้ประกอบการธุรกิจชุมชนประเภทร้านอาหารในจังหวัดพระนครศรีอยุธยาว่ามีกลยุทธ์การสื่อสารทางการตลาดดิจิทัลอย่างไร และอิทธิพลกลยุทธ์การสื่อสารทางการตลาดดิจิทัลที่มีผลต่อผลการดำเนินงานทางการตลาดของผู้ประกอบธุรกิจบริการด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sz w:val="28"/>
        </w:rPr>
        <w:t xml:space="preserve">-19 </w:t>
      </w:r>
      <w:r>
        <w:rPr>
          <w:rFonts w:ascii="TH SarabunPSK" w:hAnsi="TH SarabunPSK" w:cs="TH SarabunPSK"/>
          <w:sz w:val="28"/>
          <w:sz w:val="28"/>
        </w:rPr>
        <w:t>ประกอบด้วยอะไรบ้าง เพื่อนำไปสุ่การวางแผนการดำเนินงานของผู้ประกอบธุรกิจบริการด้านอาหารในจังหวัดพระนครศรีอยุธยา เพื่อนำผลวิจัยที่ได้ไปใช้เป็นแนวทางในการพัฒนา หรือปรับปรุงระบบการดำเนินการของธุรกิจชุมชนประเภทร้านอาหารในจังหวัดพระนครศรีอยุธยาให้สามารถตอบสนองความต้องการของผู้บริโภค อันจะนำไปสู่การพัฒนาธุรกิจชุมชนประเภทร้านอาหารในจังหวัดพระนครศรีอยุธยาให้มีศักยภาพที่มั่นคงและยั่งยืนต่อไป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กลยุทธ์การสื่อสารทางการตลาดดิจิทัลของผู้ประกอบธุรกิจบริการด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color w:val="000000"/>
          <w:sz w:val="28"/>
        </w:rPr>
        <w:t>-19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ผลการดำเนินงานทางการตลาดของผู้ประกอบธุรกิจบริการด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color w:val="000000"/>
          <w:sz w:val="28"/>
        </w:rPr>
        <w:t>-19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กลยุทธ์การสื่อสารทางการตลาดดิจิทัลที่ส่งผลต่อผลการดำเนินงานทางการตลาดของผู้ประกอบธุรกิจบริการด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color w:val="000000"/>
          <w:sz w:val="28"/>
        </w:rPr>
        <w:t>-19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มมติฐานการวิจัย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Spacing"/>
        <w:ind w:firstLine="567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ลยุทธ์การสื่อสารทางการตลาดดิจิทัลที่ส่งผลต่อผลการดำเนินงานทางการตลาดของผู้ประกอบธุรกิจบริการด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color w:val="000000"/>
          <w:sz w:val="28"/>
        </w:rPr>
        <w:t>-19</w:t>
      </w:r>
    </w:p>
    <w:p>
      <w:pPr>
        <w:pStyle w:val="NoSpacing"/>
        <w:ind w:firstLine="567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Spacing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ดำเนินการวิจัยใน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ประเด็น ดังนี้</w:t>
      </w:r>
    </w:p>
    <w:p>
      <w:pPr>
        <w:pStyle w:val="Normal"/>
        <w:spacing w:lineRule="auto" w:line="240" w:before="0" w:after="0"/>
        <w:ind w:firstLine="562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1.1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 </w:t>
      </w:r>
      <w:r>
        <w:rPr>
          <w:rFonts w:cs="TH SarabunPSK" w:ascii="TH SarabunPSK" w:hAnsi="TH SarabunPSK"/>
          <w:color w:val="000000"/>
          <w:sz w:val="28"/>
        </w:rPr>
        <w:t xml:space="preserve">(Populatio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ชากรที่ใช้ในการศึกษาครั้งนี้ได้แก่ ผู้ประกอบการธุรกิจชุมชนประเภทร้านอาหารในจังหวัดพระนครศรีอยุธยาที่จดทะเบียนกรมพัฒนาธุรกิจการค้ากระทรวงพาณิชย์ ดำเนินกิจการผ่านมาไม่น้อยกว่า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จากฐานข้อมูลของกรมพัฒนาธุรกิจการค้า ปี  </w:t>
      </w:r>
      <w:r>
        <w:rPr>
          <w:rFonts w:cs="TH SarabunPSK" w:ascii="TH SarabunPSK" w:hAnsi="TH SarabunPSK"/>
          <w:color w:val="000000"/>
          <w:sz w:val="28"/>
        </w:rPr>
        <w:t xml:space="preserve">256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จำนวน </w:t>
      </w:r>
      <w:r>
        <w:rPr>
          <w:rFonts w:cs="TH SarabunPSK" w:ascii="TH SarabunPSK" w:hAnsi="TH SarabunPSK"/>
          <w:color w:val="000000"/>
          <w:sz w:val="28"/>
        </w:rPr>
        <w:t xml:space="preserve">4,75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้าน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กรมพัฒนาธุรกิจการค้า</w:t>
      </w:r>
      <w:r>
        <w:rPr>
          <w:rFonts w:cs="TH SarabunPSK" w:ascii="TH SarabunPSK" w:hAnsi="TH SarabunPSK"/>
          <w:color w:val="000000"/>
          <w:sz w:val="28"/>
        </w:rPr>
        <w:t xml:space="preserve">, 2563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 xml:space="preserve">. 1)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1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 </w:t>
      </w:r>
      <w:r>
        <w:rPr>
          <w:rFonts w:cs="TH SarabunPSK" w:ascii="TH SarabunPSK" w:hAnsi="TH SarabunPSK"/>
          <w:color w:val="000000"/>
          <w:sz w:val="28"/>
        </w:rPr>
        <w:t xml:space="preserve">(Sampl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ที่ใช้ในการศึกษา ครั้งนี้ คือ ผู้ประกอบการธุรกิจชุมชนประเภทร้านอาหารในจังหวัดพระนครศรีอยุธยา การกำหนดขนาดของกลุ่มตัวอย่างที่ใช้ในการศึกษาครั้งนี้โดยคำนวณจากสูตรของ </w:t>
      </w:r>
      <w:r>
        <w:rPr>
          <w:rFonts w:cs="TH SarabunPSK" w:ascii="TH SarabunPSK" w:hAnsi="TH SarabunPSK"/>
          <w:color w:val="000000"/>
          <w:sz w:val="28"/>
        </w:rPr>
        <w:t xml:space="preserve">Yamane (1973, pp. 727-72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ช่วงความเชื่อมั่น </w:t>
      </w:r>
      <w:r>
        <w:rPr>
          <w:rFonts w:cs="TH SarabunPSK" w:ascii="TH SarabunPSK" w:hAnsi="TH SarabunPSK"/>
          <w:color w:val="000000"/>
          <w:sz w:val="28"/>
        </w:rPr>
        <w:t xml:space="preserve">95 %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ของกลุ่มตัวอย่าง </w:t>
      </w:r>
      <w:r>
        <w:rPr>
          <w:rFonts w:cs="TH SarabunPSK" w:ascii="TH SarabunPSK" w:hAnsi="TH SarabunPSK"/>
          <w:color w:val="000000"/>
          <w:sz w:val="28"/>
        </w:rPr>
        <w:t xml:space="preserve">369 </w:t>
      </w:r>
      <w:r>
        <w:rPr>
          <w:rFonts w:ascii="TH SarabunPSK" w:hAnsi="TH SarabunPSK" w:cs="TH SarabunPSK"/>
          <w:color w:val="000000"/>
          <w:sz w:val="28"/>
          <w:sz w:val="28"/>
        </w:rPr>
        <w:t>สถานประกอบการ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1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ุ่มตัวอย่าง การศึกษาครั้งนี้ใช้การสุ่มตัวอย่างใช้แบบอาศัยทฤษฎีความน่าจะเป็นแบบหลายขั้นตอน โดยขั้นตอนแรกคำนวณสัดส่วนผู้ประกอบการธุรกิจชุมชนประเภทร้านอาหารในจังหวัดพระนครศรีอยุธยา แยกตามอำเภอ </w:t>
      </w:r>
      <w:r>
        <w:rPr>
          <w:rFonts w:cs="TH SarabunPSK" w:ascii="TH SarabunPSK" w:hAnsi="TH SarabunPSK"/>
          <w:color w:val="000000"/>
          <w:sz w:val="28"/>
        </w:rPr>
        <w:t xml:space="preserve">1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ำเภอๆละ </w:t>
      </w:r>
      <w:r>
        <w:rPr>
          <w:rFonts w:cs="TH SarabunPSK" w:ascii="TH SarabunPSK" w:hAnsi="TH SarabunPSK"/>
          <w:color w:val="000000"/>
          <w:sz w:val="28"/>
        </w:rPr>
        <w:t xml:space="preserve">2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อย่าง 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ำนวณสัดส่วนผู้ประกอบการธุรกิจชุมชนประเภทร้านอาหารในจังหวัดพระนครศรีอยุธยาแต่ละอำเภอแยกสัดส่วนแต่ละตำบล 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ำการสุ่มตัวอย่างแบบง่ายด้วยการจับฉลากรายชื่อผู้ประกอบการธุรกิจชุมชนประเภทร้านอาหารในจังหวัดพระนครศรีอยุธยาในแต่ละอำเภอ แต่ละตำบล จนได้จำนวน </w:t>
      </w:r>
      <w:r>
        <w:rPr>
          <w:rFonts w:cs="TH SarabunPSK" w:ascii="TH SarabunPSK" w:hAnsi="TH SarabunPSK"/>
          <w:color w:val="000000"/>
          <w:sz w:val="28"/>
        </w:rPr>
        <w:t>369</w:t>
      </w:r>
      <w:r>
        <w:rPr>
          <w:rFonts w:ascii="TH SarabunPSK" w:hAnsi="TH SarabunPSK" w:cs="TH SarabunPSK"/>
          <w:color w:val="000000"/>
          <w:sz w:val="28"/>
          <w:sz w:val="28"/>
        </w:rPr>
        <w:t>ตัวอย่า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ได้สร้างแบบสอบถาม โดยแบ่งแบบสอบถามออกเป็น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ตอน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ข้อคำถามเกี่ยวกับข้อมูลส่วนบุคคลผู้ประกอบการธุรกิจชุมชนประเภทร้านอาหารในจังหวัดพระนครศรีอยุธยาที่ตอบแบบสอบถาม ลักษณะคำถามเป็นแบบตรวจสอบรายการ </w:t>
      </w:r>
      <w:r>
        <w:rPr>
          <w:rFonts w:cs="TH SarabunPSK" w:ascii="TH SarabunPSK" w:hAnsi="TH SarabunPSK"/>
          <w:color w:val="000000"/>
          <w:sz w:val="28"/>
        </w:rPr>
        <w:t xml:space="preserve">(Checklist) </w:t>
      </w:r>
      <w:r>
        <w:rPr>
          <w:rFonts w:ascii="TH SarabunPSK" w:hAnsi="TH SarabunPSK" w:cs="TH SarabunPSK"/>
          <w:color w:val="000000"/>
          <w:sz w:val="28"/>
          <w:sz w:val="28"/>
        </w:rPr>
        <w:t>ได้แก่ เพศ อายุ การศึกษา ประสบการณ์ดำเนินธุรกิจร้านอาหาร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เป็นข้อคำถามเกี่ยวกับ</w:t>
      </w:r>
      <w:bookmarkStart w:id="2" w:name="_Hlk102185941"/>
      <w:r>
        <w:rPr>
          <w:rFonts w:ascii="TH SarabunPSK" w:hAnsi="TH SarabunPSK" w:cs="TH SarabunPSK"/>
          <w:color w:val="000000"/>
          <w:sz w:val="28"/>
          <w:sz w:val="28"/>
        </w:rPr>
        <w:t>กลยุทธ์การสื่อสารทางการตลาดดิจิทัล</w:t>
      </w:r>
      <w:bookmarkEnd w:id="2"/>
      <w:r>
        <w:rPr>
          <w:rFonts w:ascii="TH SarabunPSK" w:hAnsi="TH SarabunPSK" w:cs="TH SarabunPSK"/>
          <w:color w:val="000000"/>
          <w:sz w:val="28"/>
          <w:sz w:val="28"/>
        </w:rPr>
        <w:t xml:space="preserve">ของผู้ประกอบการธุรกิจชุมชนประเภทร้านอาหารในจังหวัดพระนครศรีอยุธยาประกอบด้วย มุ่งเน้นที่โซเชียลเน็ตเวิร์ค สร้างความน่าสนใจบนโลกออนไลน์ ใช้ผู้มีอิทธิพลบนโลกออนไลน์ สร้างตำแหน่งให้ธุรกิจ ใช้พันธมิตรบนโลกออนไลน์ สร้างการเข้าถึงในหลากหลายอุปกรณ์ พยายามทำให้ลูกค้าเข้าใจง่ายมากที่สุด ใช้การเก็บข้อมูลมาเป็นการบ้าน สร้างกระแสที่ดีอยู่เสมอ และสร้างการ์ตูนจำลองให้เป็นภาพจำซึ่งแบบสอบถามมีลักษณะตรวจสอบรายการ </w:t>
      </w:r>
      <w:r>
        <w:rPr>
          <w:rFonts w:cs="TH SarabunPSK" w:ascii="TH SarabunPSK" w:hAnsi="TH SarabunPSK"/>
          <w:color w:val="000000"/>
          <w:sz w:val="28"/>
        </w:rPr>
        <w:t xml:space="preserve">(Checklis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เป็นมาตราส่วน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(Rating Scal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แบบของลิเคิร์ท </w:t>
      </w:r>
      <w:r>
        <w:rPr>
          <w:rFonts w:cs="TH SarabunPSK" w:ascii="TH SarabunPSK" w:hAnsi="TH SarabunPSK"/>
          <w:color w:val="000000"/>
          <w:sz w:val="28"/>
        </w:rPr>
        <w:t xml:space="preserve">(Liker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ห้ผู้ตอบแสดงความคิดเห็นเป็น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ระดับ คือ มากที่สุด มาก ปานกลาง น้อย และน้อย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เป็นข้อคำถามเกี่ยวกับผลการดำเนินงานทางการตลาดของผู้ประกอบธุรกิจบริการด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color w:val="000000"/>
          <w:sz w:val="28"/>
        </w:rPr>
        <w:t xml:space="preserve">-1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กอบด้วย ทางด้านสินค้า </w:t>
      </w:r>
      <w:r>
        <w:rPr>
          <w:rFonts w:cs="TH SarabunPSK" w:ascii="TH SarabunPSK" w:hAnsi="TH SarabunPSK"/>
          <w:color w:val="000000"/>
          <w:sz w:val="28"/>
        </w:rPr>
        <w:t xml:space="preserve">(Product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คาและค่าใช้จ่ายส่วนที่ลูกค้าต้องจ่าย </w:t>
      </w:r>
      <w:r>
        <w:rPr>
          <w:rFonts w:cs="TH SarabunPSK" w:ascii="TH SarabunPSK" w:hAnsi="TH SarabunPSK"/>
          <w:color w:val="000000"/>
          <w:sz w:val="28"/>
        </w:rPr>
        <w:t xml:space="preserve">(Price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านที่ </w:t>
      </w:r>
      <w:r>
        <w:rPr>
          <w:rFonts w:cs="TH SarabunPSK" w:ascii="TH SarabunPSK" w:hAnsi="TH SarabunPSK"/>
          <w:color w:val="000000"/>
          <w:sz w:val="28"/>
        </w:rPr>
        <w:t xml:space="preserve">(Plac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่งเสริมการขายและการสื่อสารทางการตลาด </w:t>
      </w:r>
      <w:r>
        <w:rPr>
          <w:rFonts w:cs="TH SarabunPSK" w:ascii="TH SarabunPSK" w:hAnsi="TH SarabunPSK"/>
          <w:color w:val="000000"/>
          <w:sz w:val="28"/>
        </w:rPr>
        <w:t xml:space="preserve">(Promotion &amp; IMC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แบบสอบถามมีลักษณะตรวจสอบรายการ </w:t>
      </w:r>
      <w:r>
        <w:rPr>
          <w:rFonts w:cs="TH SarabunPSK" w:ascii="TH SarabunPSK" w:hAnsi="TH SarabunPSK"/>
          <w:color w:val="000000"/>
          <w:sz w:val="28"/>
        </w:rPr>
        <w:t xml:space="preserve">(Checklis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มาตราส่วน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(Rating Scal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แบบของลิเคิร์ท </w:t>
      </w:r>
      <w:r>
        <w:rPr>
          <w:rFonts w:cs="TH SarabunPSK" w:ascii="TH SarabunPSK" w:hAnsi="TH SarabunPSK"/>
          <w:color w:val="000000"/>
          <w:sz w:val="28"/>
        </w:rPr>
        <w:t xml:space="preserve">(Liker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ห้ผู้ตอบแสดงความคิดเห็นเป็น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ระดับ คือ มากที่สุด มาก ปานกลาง น้อย และน้อยที่สุด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แปลผลตอ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ตอน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่งออกเป็น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ระดับ และแบ่งช่วงระดับคะแนนโดยใช้คะแนนเฉลี่ยจากข้อมูลของกลุ่มตัวอย่างเป็นเกณฑ์ในการพิจารณา ซึ่งหาความกว้างของอันตรภาคชั้นได้ดัง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กว้างของอันตรภาคชั้น   </w:t>
      </w:r>
      <w:r>
        <w:rPr>
          <w:rFonts w:cs="TH SarabunPSK" w:ascii="TH SarabunPSK" w:hAnsi="TH SarabunPSK"/>
          <w:color w:val="000000"/>
          <w:sz w:val="28"/>
        </w:rPr>
        <w:t>=</w:t>
        <w:tab/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คะแนนสูงสุด – คะแนนต่ำสุด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      </w:t>
        <w:tab/>
        <w:tab/>
        <w:tab/>
        <w:tab/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</w:rPr>
        <w:t>จำนวนระดับชั้น</w:t>
      </w:r>
      <w:r>
        <w:rPr>
          <w:rFonts w:cs="TH SarabunPSK" w:ascii="TH SarabunPSK" w:hAnsi="TH SarabunPSK"/>
          <w:color w:val="000000"/>
          <w:sz w:val="28"/>
        </w:rPr>
        <w:tab/>
        <w:tab/>
        <w:t xml:space="preserve">       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>=       .80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ำหรับเกณฑ์การแปลความหมายของค่าเฉลี่ยมีดัง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ะแนน</w:t>
      </w:r>
      <w:r>
        <w:rPr>
          <w:rFonts w:cs="TH SarabunPSK" w:ascii="TH SarabunPSK" w:hAnsi="TH SarabunPSK"/>
          <w:color w:val="000000"/>
          <w:sz w:val="28"/>
        </w:rPr>
        <w:tab/>
        <w:t xml:space="preserve">4.21 – 5.00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มีระดับคะแน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มากที่สุด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ะแนน</w:t>
      </w:r>
      <w:r>
        <w:rPr>
          <w:rFonts w:cs="TH SarabunPSK" w:ascii="TH SarabunPSK" w:hAnsi="TH SarabunPSK"/>
          <w:color w:val="000000"/>
          <w:sz w:val="28"/>
        </w:rPr>
        <w:tab/>
        <w:t xml:space="preserve">3.41 – 4.20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มีระดับคะแน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มาก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ะแนน</w:t>
      </w:r>
      <w:r>
        <w:rPr>
          <w:rFonts w:cs="TH SarabunPSK" w:ascii="TH SarabunPSK" w:hAnsi="TH SarabunPSK"/>
          <w:color w:val="000000"/>
          <w:sz w:val="28"/>
        </w:rPr>
        <w:tab/>
        <w:t xml:space="preserve"> 2.61 – 3.40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มีระดับคะแน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านกลา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ะแนน</w:t>
      </w:r>
      <w:r>
        <w:rPr>
          <w:rFonts w:cs="TH SarabunPSK" w:ascii="TH SarabunPSK" w:hAnsi="TH SarabunPSK"/>
          <w:color w:val="000000"/>
          <w:sz w:val="28"/>
        </w:rPr>
        <w:tab/>
        <w:t xml:space="preserve">1.81 – 2.60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มีระดับคะแน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น้อ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ะแนน</w:t>
      </w:r>
      <w:r>
        <w:rPr>
          <w:rFonts w:cs="TH SarabunPSK" w:ascii="TH SarabunPSK" w:hAnsi="TH SarabunPSK"/>
          <w:color w:val="000000"/>
          <w:sz w:val="28"/>
        </w:rPr>
        <w:tab/>
        <w:t xml:space="preserve">1.00 – 1.80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หมายถึง มีระดับคะแน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น้อยที่สุด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คำถามเกี่ยวกับข้อเสนอแนะเพื่อการพัฒนา ปรับปรุงการดำเนินงานทางการตลาดของผู้ประกอบธุรกิจบริการด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color w:val="000000"/>
          <w:sz w:val="28"/>
        </w:rPr>
        <w:t xml:space="preserve">-1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คำถามปลายเปิด </w:t>
      </w:r>
      <w:r>
        <w:rPr>
          <w:rFonts w:cs="TH SarabunPSK" w:ascii="TH SarabunPSK" w:hAnsi="TH SarabunPSK"/>
          <w:color w:val="000000"/>
          <w:sz w:val="28"/>
        </w:rPr>
        <w:t>(Open end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2.2 </w:t>
      </w:r>
      <w:r>
        <w:rPr>
          <w:rFonts w:ascii="TH SarabunPSK" w:hAnsi="TH SarabunPSK" w:cs="TH SarabunPSK"/>
          <w:color w:val="000000"/>
          <w:sz w:val="28"/>
          <w:sz w:val="28"/>
        </w:rPr>
        <w:t>การหาคุณภาพของเครื่องมือ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        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เอกสาร ตำรา งานวิจัยที่เกี่ยวข้องกับการศึกษา เรื่อง กลยุทธ์การสื่อสารทางการตลาดดิจิทัลและผลการดำเนินงานทางการตลาดของผู้ประกอบธุรกิจบริการด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color w:val="000000"/>
          <w:sz w:val="28"/>
        </w:rPr>
        <w:t xml:space="preserve">-19 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เป็นแนวทางในการสร้างแบบสอบถาม การวิจัยครั้ง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        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สร้างข้อคำถามให้ครอบคลุมตามวัตถุประสงค์และตัวแปรในการวิจัย การตรวจสอบคุณภาพแบบสำรวจ โดยทดสอบคุณภาพของเครื่องมือวิจัย ต่อไป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          </w:t>
      </w:r>
      <w:r>
        <w:rPr>
          <w:rFonts w:cs="TH SarabunPSK" w:ascii="TH SarabunPSK" w:hAnsi="TH SarabunPSK"/>
          <w:color w:val="000000"/>
          <w:sz w:val="28"/>
        </w:rPr>
        <w:t xml:space="preserve">2.2.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หาคุณภาพเครื่องมือผู้วิจัยนำข้อคำถามในแบบสอบถามทุกข้อไปดำเนินการหาค่าความเที่ยงตรงเชิงเนื้อหา </w:t>
      </w:r>
      <w:r>
        <w:rPr>
          <w:rFonts w:cs="TH SarabunPSK" w:ascii="TH SarabunPSK" w:hAnsi="TH SarabunPSK"/>
          <w:color w:val="000000"/>
          <w:sz w:val="28"/>
        </w:rPr>
        <w:t xml:space="preserve">(Content Validit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ช้เทคนิคการหาค่าดัชนีความสอดคล้อง </w:t>
      </w:r>
      <w:r>
        <w:rPr>
          <w:rFonts w:cs="TH SarabunPSK" w:ascii="TH SarabunPSK" w:hAnsi="TH SarabunPSK"/>
          <w:color w:val="000000"/>
          <w:sz w:val="28"/>
        </w:rPr>
        <w:t xml:space="preserve">( Item objective congruence : IOC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ผู้เชี่ยวชาญจำนว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เป็นผู้ประเมิน ผลการประเมินพบว่า ข้อคำถามมีค่าดัชนีความสอดคล้องเท่ากับ </w:t>
      </w:r>
      <w:r>
        <w:rPr>
          <w:rFonts w:cs="TH SarabunPSK" w:ascii="TH SarabunPSK" w:hAnsi="TH SarabunPSK"/>
          <w:color w:val="000000"/>
          <w:sz w:val="28"/>
        </w:rPr>
        <w:t xml:space="preserve">1.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ุกข้อ โดยค่าสถิติที่ได้ต้องไม่ต่ำกว่า </w:t>
      </w:r>
      <w:r>
        <w:rPr>
          <w:rFonts w:cs="TH SarabunPSK" w:ascii="TH SarabunPSK" w:hAnsi="TH SarabunPSK"/>
          <w:color w:val="000000"/>
          <w:sz w:val="28"/>
        </w:rPr>
        <w:t xml:space="preserve">.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ึงจะยอมรับได้ว่า มีความเที่ยงตรงเชิงโครงสร้าง </w:t>
      </w:r>
      <w:r>
        <w:rPr>
          <w:rFonts w:cs="TH SarabunPSK" w:ascii="TH SarabunPSK" w:hAnsi="TH SarabunPSK"/>
          <w:color w:val="000000"/>
          <w:sz w:val="28"/>
        </w:rPr>
        <w:t xml:space="preserve">(Hair – Other, 2010, p. 45)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         </w:t>
      </w:r>
      <w:r>
        <w:rPr>
          <w:rFonts w:cs="TH SarabunPSK" w:ascii="TH SarabunPSK" w:hAnsi="TH SarabunPSK"/>
          <w:color w:val="000000"/>
          <w:sz w:val="28"/>
        </w:rPr>
        <w:t xml:space="preserve">2.2.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หาค่าความเชื่อมั่นของแบบสอบถาม ผู้วิจัยได้นำแบบสอบถามไปทดลองใช้เก็บข้อมูล กับผู้ประกอบการธุรกิจร้านอาหารชุมชนในจังหวัดปทุมธานี ที่มีลักษณะใกล้เคียงกับกลุ่มตัวอย่าง 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เพื่อนำมาหาค่าความเชื่อมั่นของแต่ละข้อโดยใช้เทคนิคแบบอัลฟ่าของครอนบาค </w:t>
      </w:r>
      <w:r>
        <w:rPr>
          <w:rFonts w:cs="TH SarabunPSK" w:ascii="TH SarabunPSK" w:hAnsi="TH SarabunPSK"/>
          <w:color w:val="000000"/>
          <w:sz w:val="28"/>
        </w:rPr>
        <w:t xml:space="preserve">(Cronbach alpha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 คำถามแต่ละข้อย่อยมีค่าความเชื่อมั่นทั้งฉบับเท่ากับ </w:t>
      </w:r>
      <w:r>
        <w:rPr>
          <w:rFonts w:cs="TH SarabunPSK" w:ascii="TH SarabunPSK" w:hAnsi="TH SarabunPSK"/>
          <w:color w:val="000000"/>
          <w:sz w:val="28"/>
        </w:rPr>
        <w:t xml:space="preserve">.85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ทดสอบความเชื่อมั่นของข้อคำถามจะกระทำขึ้นเพื่อให้เชื่อใจว่าแบบสอบถามมีความเชื่อมั่นสูงค่าสถิติที่ได้ต้องไม่ต่ำกว่า </w:t>
      </w:r>
      <w:r>
        <w:rPr>
          <w:rFonts w:cs="TH SarabunPSK" w:ascii="TH SarabunPSK" w:hAnsi="TH SarabunPSK"/>
          <w:color w:val="000000"/>
          <w:sz w:val="28"/>
        </w:rPr>
        <w:t xml:space="preserve">.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ึงยอมรับได้ว่ามีความเชื่อมั่น </w:t>
      </w:r>
      <w:r>
        <w:rPr>
          <w:rFonts w:cs="TH SarabunPSK" w:ascii="TH SarabunPSK" w:hAnsi="TH SarabunPSK"/>
          <w:color w:val="000000"/>
          <w:sz w:val="28"/>
        </w:rPr>
        <w:t>(Nunnally, 1978, 701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วิจัย มีขั้นตอนการดำเนินงานในการเก็บรวมรวมข้อมูลดังนี้</w:t>
      </w:r>
    </w:p>
    <w:p>
      <w:pPr>
        <w:pStyle w:val="NoSpacing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3.1. </w:t>
      </w:r>
      <w:r>
        <w:rPr>
          <w:rFonts w:ascii="TH SarabunPSK" w:hAnsi="TH SarabunPSK" w:cs="TH SarabunPSK"/>
          <w:color w:val="000000"/>
          <w:sz w:val="28"/>
          <w:sz w:val="28"/>
        </w:rPr>
        <w:t>ขอหนังสือออกจากทางมหาวิทยาลัยถึงสถานประกอบการร้านอาหารเพื่อขอเก็บข้อมูล</w:t>
      </w:r>
    </w:p>
    <w:p>
      <w:pPr>
        <w:pStyle w:val="NoSpacing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3.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ศึกษาแจกแบบสอบถามในการตอบแบบสอบถามให้กับผู้ประกอบการธุรกิจชุมชนประเภทร้านอาหารในจังหวัดพระนครศรีอยุธยาด้วยตนเองโดยเก็บแบบสอบถามจากกลุ่มตัวอย่างที่กำหนดจำนวน </w:t>
      </w:r>
      <w:r>
        <w:rPr>
          <w:rFonts w:cs="TH SarabunPSK" w:ascii="TH SarabunPSK" w:hAnsi="TH SarabunPSK"/>
          <w:color w:val="000000"/>
          <w:sz w:val="28"/>
        </w:rPr>
        <w:t xml:space="preserve">369 </w:t>
      </w:r>
      <w:r>
        <w:rPr>
          <w:rFonts w:ascii="TH SarabunPSK" w:hAnsi="TH SarabunPSK" w:cs="TH SarabunPSK"/>
          <w:color w:val="000000"/>
          <w:sz w:val="28"/>
          <w:sz w:val="28"/>
        </w:rPr>
        <w:t>ชุดและนำมาตรวจสอบความถูกต้อง เพื่อนำไปวิเคราะห์ข้อมูลต่อไป</w:t>
      </w:r>
    </w:p>
    <w:p>
      <w:pPr>
        <w:pStyle w:val="NoSpacing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NoSpacing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วิจัยวิเคราะห์ข้อมูลและแปรความหมายด้วยโปรแกรมสำเร็จรูปทางสังคมศาสตร์ โดยกำหนดข้อมูลทางสถิติ 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4.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ข้อมูลทั่วไปโดยใช้สถิติเชิงพรรณนา </w:t>
      </w:r>
      <w:r>
        <w:rPr>
          <w:rFonts w:cs="TH SarabunPSK" w:ascii="TH SarabunPSK" w:hAnsi="TH SarabunPSK"/>
          <w:color w:val="000000"/>
          <w:sz w:val="28"/>
        </w:rPr>
        <w:t xml:space="preserve">(Descriptive Statistics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แก่ จำนวนร้อยละ </w:t>
      </w:r>
      <w:r>
        <w:rPr>
          <w:rFonts w:cs="TH SarabunPSK" w:ascii="TH SarabunPSK" w:hAnsi="TH SarabunPSK"/>
          <w:color w:val="000000"/>
          <w:sz w:val="28"/>
        </w:rPr>
        <w:t xml:space="preserve">(Percentag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(Mea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tandard Deviatio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ข้อมูลเชิงคุณภาพในลักษณะต่างๆ เพื่อสรุปลักษณะทั่วไปของตัวอย่างที่ศึกษา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พุฒิพงศ์ เอี่ยมสินธร</w:t>
      </w:r>
      <w:r>
        <w:rPr>
          <w:rFonts w:cs="TH SarabunPSK" w:ascii="TH SarabunPSK" w:hAnsi="TH SarabunPSK"/>
          <w:color w:val="000000"/>
          <w:sz w:val="28"/>
        </w:rPr>
        <w:t xml:space="preserve">, 2561,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cs="TH SarabunPSK" w:ascii="TH SarabunPSK" w:hAnsi="TH SarabunPSK"/>
          <w:color w:val="000000"/>
          <w:sz w:val="28"/>
        </w:rPr>
        <w:t>. 46)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4.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ข้อมูลเพื่อทดสอบสมมติฐาน โดยใช้สถิติเชิงอนุมาน </w:t>
      </w:r>
      <w:r>
        <w:rPr>
          <w:rFonts w:cs="TH SarabunPSK" w:ascii="TH SarabunPSK" w:hAnsi="TH SarabunPSK"/>
          <w:color w:val="000000"/>
          <w:sz w:val="28"/>
        </w:rPr>
        <w:t xml:space="preserve">(Inferential Statistics) </w:t>
      </w:r>
      <w:r>
        <w:rPr>
          <w:rFonts w:ascii="TH SarabunPSK" w:hAnsi="TH SarabunPSK" w:cs="TH SarabunPSK"/>
          <w:color w:val="000000"/>
          <w:sz w:val="28"/>
          <w:sz w:val="28"/>
        </w:rPr>
        <w:t>โดยใช้สถิติ  การวิเคราะห์ค่าสัมประสิทธ์สหสัมพันธ์</w:t>
      </w:r>
      <w:r>
        <w:rPr>
          <w:rFonts w:cs="TH SarabunPSK" w:ascii="TH SarabunPSK" w:hAnsi="TH SarabunPSK"/>
          <w:color w:val="000000"/>
          <w:sz w:val="28"/>
        </w:rPr>
        <w:t xml:space="preserve">(Pearson’s ProductMoment Correlation Coefficien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การวิเคราะห์การถดถอยพหุคูณ </w:t>
      </w:r>
      <w:r>
        <w:rPr>
          <w:rFonts w:cs="TH SarabunPSK" w:ascii="TH SarabunPSK" w:hAnsi="TH SarabunPSK"/>
          <w:color w:val="000000"/>
          <w:sz w:val="28"/>
        </w:rPr>
        <w:t xml:space="preserve">(Multiple Regression Analysis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ำหนดระดับนัยสำคัญ  </w:t>
      </w:r>
      <w:r>
        <w:rPr>
          <w:rFonts w:cs="Calibri"/>
          <w:color w:val="000000"/>
          <w:sz w:val="28"/>
        </w:rPr>
        <w:t>α</w:t>
      </w:r>
      <w:r>
        <w:rPr>
          <w:rFonts w:cs="TH SarabunPSK" w:ascii="TH SarabunPSK" w:hAnsi="TH SarabunPSK"/>
          <w:color w:val="000000"/>
          <w:sz w:val="28"/>
        </w:rPr>
        <w:t xml:space="preserve">= .05  </w:t>
      </w:r>
      <w:r>
        <w:rPr>
          <w:rFonts w:ascii="TH SarabunPSK" w:hAnsi="TH SarabunPSK" w:cs="TH SarabunPSK"/>
          <w:color w:val="000000"/>
          <w:sz w:val="28"/>
          <w:sz w:val="28"/>
        </w:rPr>
        <w:t>ในการทดสอบสมมติฐานการวิจัย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ุฒิพงศ์ เอี่ยมสินธร</w:t>
      </w:r>
      <w:r>
        <w:rPr>
          <w:rFonts w:cs="TH SarabunPSK" w:ascii="TH SarabunPSK" w:hAnsi="TH SarabunPSK"/>
          <w:sz w:val="28"/>
        </w:rPr>
        <w:t xml:space="preserve">, 2561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 47)</w:t>
      </w:r>
    </w:p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bookmarkStart w:id="3" w:name="_Hlk70619722"/>
      <w:r>
        <w:rPr>
          <w:rFonts w:cs="TH SarabunPSK" w:ascii="TH SarabunPSK" w:hAnsi="TH SarabunPSK"/>
          <w:sz w:val="28"/>
        </w:rPr>
        <w:t>1.</w:t>
      </w:r>
      <w:bookmarkStart w:id="4" w:name="_Hlk71534267"/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ศึกษากลยุทธ์การสื่อสารทางการตลาดดิจิทัลของ</w:t>
      </w:r>
      <w:bookmarkStart w:id="5" w:name="_Hlk71531212"/>
      <w:r>
        <w:rPr>
          <w:rFonts w:ascii="TH SarabunPSK" w:hAnsi="TH SarabunPSK" w:cs="TH SarabunPSK"/>
          <w:sz w:val="28"/>
          <w:sz w:val="28"/>
        </w:rPr>
        <w:t>ผู้ประกอบการธุรกิจชุมชนประเภทร้านอาหารในจังหวัดพระนครศรีอยุธยา</w:t>
      </w:r>
      <w:bookmarkEnd w:id="4"/>
      <w:bookmarkEnd w:id="5"/>
      <w:r>
        <w:rPr>
          <w:rFonts w:ascii="TH SarabunPSK" w:hAnsi="TH SarabunPSK" w:cs="TH SarabunPSK"/>
          <w:sz w:val="28"/>
          <w:sz w:val="28"/>
        </w:rPr>
        <w:t>ในช่วงการแพร่ระบาดเชื้อไวรัสโควิด</w:t>
      </w:r>
      <w:r>
        <w:rPr>
          <w:rFonts w:cs="TH SarabunPSK" w:ascii="TH SarabunPSK" w:hAnsi="TH SarabunPSK"/>
          <w:sz w:val="28"/>
        </w:rPr>
        <w:t xml:space="preserve">-19 </w:t>
      </w:r>
      <w:bookmarkStart w:id="6" w:name="_Hlk71542977"/>
      <w:r>
        <w:rPr>
          <w:rFonts w:ascii="TH SarabunPSK" w:hAnsi="TH SarabunPSK" w:cs="TH SarabunPSK"/>
          <w:sz w:val="28"/>
          <w:sz w:val="28"/>
        </w:rPr>
        <w:t xml:space="preserve">พบว่า </w:t>
      </w:r>
      <w:bookmarkEnd w:id="3"/>
      <w:bookmarkEnd w:id="6"/>
      <w:r>
        <w:rPr>
          <w:rFonts w:ascii="TH SarabunPSK" w:hAnsi="TH SarabunPSK" w:cs="TH SarabunPSK"/>
          <w:sz w:val="28"/>
          <w:sz w:val="28"/>
        </w:rPr>
        <w:t xml:space="preserve">ผู้ประกอบการธุรกิจชุมชนประเภทร้านอาหารในจังหวัดพระนครศรีอยุธยาที่ทำการศึกษาส่วนใหญ่เห็นว่าผู้ประกอบการธุรกิจชุมชนประเภทร้านอาหารในจังหวัดพระนครศรีอยุธยามีการนำกลยุทธ์การตลาดออนไลน์มาใช้ในการดำเนินการทางธุรกิจในภาพรวมและรายด้านอยู่ในระดับมา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 xml:space="preserve">3.53) </w:t>
      </w:r>
      <w:r>
        <w:rPr>
          <w:rFonts w:ascii="TH SarabunPSK" w:hAnsi="TH SarabunPSK" w:cs="TH SarabunPSK"/>
          <w:sz w:val="28"/>
          <w:sz w:val="28"/>
        </w:rPr>
        <w:t xml:space="preserve">ได้แก่ สร้างความน่าสนใจบนโลกออนไลน์ และสร้างตำแหน่งให้ธุรกิ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 xml:space="preserve">3.57) </w:t>
      </w:r>
      <w:r>
        <w:rPr>
          <w:rFonts w:ascii="TH SarabunPSK" w:hAnsi="TH SarabunPSK" w:cs="TH SarabunPSK"/>
          <w:sz w:val="28"/>
          <w:sz w:val="28"/>
        </w:rPr>
        <w:t xml:space="preserve">มุ่งเน้นที่โซเชียลเน็ตเวิร์ค และสร้างการเข้าถึงในหลากหลายอุปกรณ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 xml:space="preserve">3.56)  </w:t>
      </w:r>
      <w:r>
        <w:rPr>
          <w:rFonts w:ascii="TH SarabunPSK" w:hAnsi="TH SarabunPSK" w:cs="TH SarabunPSK"/>
          <w:sz w:val="28"/>
          <w:sz w:val="28"/>
        </w:rPr>
        <w:t xml:space="preserve">ใช้ผู้มีอิทธิพลบนโลกออนไลน์ และใช้การเก็บข้อมูลมาเป็นการบ้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 xml:space="preserve">3.54) </w:t>
      </w:r>
      <w:r>
        <w:rPr>
          <w:rFonts w:ascii="TH SarabunPSK" w:hAnsi="TH SarabunPSK" w:cs="TH SarabunPSK"/>
          <w:sz w:val="28"/>
          <w:sz w:val="28"/>
        </w:rPr>
        <w:t xml:space="preserve">พยายามทำให้ลูกค้าเข้าใจง่ายมากที่สุ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 xml:space="preserve">3.53) </w:t>
      </w:r>
      <w:r>
        <w:rPr>
          <w:rFonts w:ascii="TH SarabunPSK" w:hAnsi="TH SarabunPSK" w:cs="TH SarabunPSK"/>
          <w:sz w:val="28"/>
          <w:sz w:val="28"/>
        </w:rPr>
        <w:t>สร้างการ์ตูนจำลองให้เป็นภาพจำ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 xml:space="preserve">3.51) </w:t>
      </w:r>
      <w:r>
        <w:rPr>
          <w:rFonts w:ascii="TH SarabunPSK" w:hAnsi="TH SarabunPSK" w:cs="TH SarabunPSK"/>
          <w:sz w:val="28"/>
          <w:sz w:val="28"/>
        </w:rPr>
        <w:t xml:space="preserve">ใช้พันธมิตรบนโลกออนไลน์ และสร้างกระแสที่ดีอยู่เสม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 xml:space="preserve">3.49) </w:t>
      </w:r>
      <w:r>
        <w:rPr>
          <w:rFonts w:ascii="TH SarabunPSK" w:hAnsi="TH SarabunPSK" w:cs="TH SarabunPSK"/>
          <w:sz w:val="28"/>
          <w:sz w:val="28"/>
        </w:rPr>
        <w:t xml:space="preserve">ตามลำดับ แสดงในตาราง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ดัง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28"/>
        </w:rPr>
      </w:pPr>
      <w:bookmarkStart w:id="7" w:name="_Hlk71534290"/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eastAsia="Cordia New" w:cs="TH SarabunPSK" w:ascii="TH SarabunPSK" w:hAnsi="TH SarabunPSK"/>
          <w:b/>
          <w:bCs/>
          <w:sz w:val="28"/>
        </w:rPr>
        <w:t xml:space="preserve">1 </w:t>
      </w:r>
      <w:bookmarkStart w:id="8" w:name="_Hlk38967714"/>
      <w:r>
        <w:rPr>
          <w:rFonts w:ascii="TH SarabunPSK" w:hAnsi="TH SarabunPSK" w:eastAsia="Cordia New" w:cs="TH SarabunPSK"/>
          <w:sz w:val="28"/>
          <w:sz w:val="28"/>
        </w:rPr>
        <w:t>แสดงค่าเฉลี่ยและส่วนเบี่ยงเบนมาตรฐานระดับการใช้กลยุทธ์การสื่อสารทางการตลาดดิจิทัลของผู้ประกอบการธุรกิจชุมชนประเภทร้านอาหารในจังหวัดพระนครศรีอยุธยา</w:t>
      </w:r>
      <w:bookmarkEnd w:id="8"/>
      <w:r>
        <w:rPr>
          <w:rFonts w:ascii="TH SarabunPSK" w:hAnsi="TH SarabunPSK" w:eastAsia="Cordia New" w:cs="TH SarabunPSK"/>
          <w:sz w:val="28"/>
          <w:sz w:val="28"/>
        </w:rPr>
        <w:t>ในช่วงการแพร่ระบาดเชื้อไวรัสโควิด</w:t>
      </w:r>
      <w:r>
        <w:rPr>
          <w:rFonts w:eastAsia="Cordia New" w:cs="TH SarabunPSK" w:ascii="TH SarabunPSK" w:hAnsi="TH SarabunPSK"/>
          <w:sz w:val="28"/>
        </w:rPr>
        <w:t>-19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6"/>
        <w:gridCol w:w="1134"/>
        <w:gridCol w:w="1320"/>
        <w:gridCol w:w="2129"/>
      </w:tblGrid>
      <w:tr>
        <w:trPr/>
        <w:tc>
          <w:tcPr>
            <w:tcW w:w="3936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ช้กลยุทธ์การสื่อสารทางการตลาดดิจิทัล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เบี่ยงเบนมาตรฐาน</w:t>
            </w:r>
          </w:p>
        </w:tc>
        <w:tc>
          <w:tcPr>
            <w:tcW w:w="2129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คิดเห็น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ุ่งเน้นที่โซเชียลเน็ตเวิร์ค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6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66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น่าสนใจบนโลกออนไลน์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7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72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ผู้มีอิทธิพลบนโลกออนไลน์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4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71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ตำแหน่งให้ธุรกิ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7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84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พันธมิตรบนโลกออนไลน์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9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43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้างการเข้าถึงในหลากหลายอุปกรณ์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6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44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ยายามทำให้ลูกค้าเข้าใจง่ายมากที่สุด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3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51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การเก็บข้อมูลมาเป็นการบ้าน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4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24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bookmarkStart w:id="9" w:name="_Hlk102205271"/>
            <w:r>
              <w:rPr>
                <w:rFonts w:ascii="TH SarabunPSK" w:hAnsi="TH SarabunPSK" w:cs="TH SarabunPSK"/>
                <w:sz w:val="28"/>
                <w:sz w:val="28"/>
              </w:rPr>
              <w:t>สร้างกระแสที่ดีอยู่เสมอ</w:t>
            </w:r>
            <w:bookmarkEnd w:id="9"/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9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17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bookmarkStart w:id="10" w:name="_Hlk102205225"/>
            <w:r>
              <w:rPr>
                <w:rFonts w:ascii="TH SarabunPSK" w:hAnsi="TH SarabunPSK" w:cs="TH SarabunPSK"/>
                <w:sz w:val="28"/>
                <w:sz w:val="28"/>
              </w:rPr>
              <w:t>สร้างการ์ตูนจำลองให้เป็นภาพจำ</w:t>
            </w:r>
            <w:bookmarkEnd w:id="10"/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1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52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53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547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 xml:space="preserve"> </w:t>
      </w:r>
      <w:r>
        <w:rPr>
          <w:rFonts w:eastAsia="Cordia New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Cordia New" w:cs="TH SarabunPSK"/>
          <w:sz w:val="28"/>
          <w:sz w:val="28"/>
        </w:rPr>
        <w:t>การศึกษาผลการดำเนินงานทางการตลาดของผู้ประกอบการธุรกิจชุมชนประเภทร้านอาหารในจังหวัดพระนครศรีอยุธยาในช่วงการแพร่ระบาดเชื้อไวรัสโควิด</w:t>
      </w:r>
      <w:r>
        <w:rPr>
          <w:rFonts w:eastAsia="Cordia New" w:cs="TH SarabunPSK" w:ascii="TH SarabunPSK" w:hAnsi="TH SarabunPSK"/>
          <w:sz w:val="28"/>
        </w:rPr>
        <w:t>-1</w:t>
      </w:r>
      <w:bookmarkEnd w:id="7"/>
      <w:r>
        <w:rPr>
          <w:rFonts w:eastAsia="Cordia New" w:cs="TH SarabunPSK" w:ascii="TH SarabunPSK" w:hAnsi="TH SarabunPSK"/>
          <w:sz w:val="28"/>
        </w:rPr>
        <w:t xml:space="preserve">9 </w:t>
      </w:r>
      <w:r>
        <w:rPr>
          <w:rFonts w:ascii="TH SarabunPSK" w:hAnsi="TH SarabunPSK" w:eastAsia="Cordia New" w:cs="TH SarabunPSK"/>
          <w:sz w:val="28"/>
          <w:sz w:val="28"/>
        </w:rPr>
        <w:t xml:space="preserve">พบว่า </w:t>
      </w:r>
      <w:r>
        <w:rPr>
          <w:rFonts w:ascii="TH SarabunPSK" w:hAnsi="TH SarabunPSK" w:cs="TH SarabunPSK"/>
          <w:sz w:val="28"/>
          <w:sz w:val="28"/>
        </w:rPr>
        <w:t>ผู้ประกอบการธุรกิจชุมชนประเภทร้านอาหารในจังหวัดพระนครศรีอยุธยาที่ทำการศึกษาส่วนใหญ่มีความคิดเห็นเกี่ยวกับผลการดำเนินงานทางการตลาดของผู้ประกอบการธุรกิจชุมชนประเภทร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sz w:val="28"/>
        </w:rPr>
        <w:t xml:space="preserve">-19 </w:t>
      </w:r>
      <w:r>
        <w:rPr>
          <w:rFonts w:ascii="TH SarabunPSK" w:hAnsi="TH SarabunPSK" w:cs="TH SarabunPSK"/>
          <w:sz w:val="28"/>
          <w:sz w:val="28"/>
        </w:rPr>
        <w:t xml:space="preserve">ในภาพรวมทุกด้านอยู่ในระดับมา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 xml:space="preserve">3.48) </w:t>
      </w:r>
      <w:r>
        <w:rPr>
          <w:rFonts w:ascii="TH SarabunPSK" w:hAnsi="TH SarabunPSK" w:cs="TH SarabunPSK"/>
          <w:sz w:val="28"/>
          <w:sz w:val="28"/>
        </w:rPr>
        <w:t xml:space="preserve">โดยเมื่อพิจารณาเป็นรายกรณีพบว่า สถานที่ </w:t>
      </w:r>
      <w:r>
        <w:rPr>
          <w:rFonts w:cs="TH SarabunPSK" w:ascii="TH SarabunPSK" w:hAnsi="TH SarabunPSK"/>
          <w:sz w:val="28"/>
        </w:rPr>
        <w:t>(Place) (</w:t>
      </w: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 xml:space="preserve">3.57) </w:t>
      </w:r>
      <w:r>
        <w:rPr>
          <w:rFonts w:ascii="TH SarabunPSK" w:hAnsi="TH SarabunPSK" w:cs="TH SarabunPSK"/>
          <w:sz w:val="28"/>
          <w:sz w:val="28"/>
        </w:rPr>
        <w:t xml:space="preserve">ทางด้านสินค้า </w:t>
      </w:r>
      <w:r>
        <w:rPr>
          <w:rFonts w:cs="TH SarabunPSK" w:ascii="TH SarabunPSK" w:hAnsi="TH SarabunPSK"/>
          <w:sz w:val="28"/>
        </w:rPr>
        <w:t>(Product ) (</w:t>
      </w: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 xml:space="preserve">3.55) </w:t>
      </w:r>
      <w:r>
        <w:rPr>
          <w:rFonts w:ascii="TH SarabunPSK" w:hAnsi="TH SarabunPSK" w:cs="TH SarabunPSK"/>
          <w:sz w:val="28"/>
          <w:sz w:val="28"/>
        </w:rPr>
        <w:t xml:space="preserve">ราคา </w:t>
      </w:r>
      <w:r>
        <w:rPr>
          <w:rFonts w:cs="TH SarabunPSK" w:ascii="TH SarabunPSK" w:hAnsi="TH SarabunPSK"/>
          <w:sz w:val="28"/>
        </w:rPr>
        <w:t>(Price)   (</w:t>
      </w: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 xml:space="preserve">3.54)  </w:t>
      </w:r>
      <w:r>
        <w:rPr>
          <w:rFonts w:ascii="TH SarabunPSK" w:hAnsi="TH SarabunPSK" w:cs="TH SarabunPSK"/>
          <w:sz w:val="28"/>
          <w:sz w:val="28"/>
        </w:rPr>
        <w:t xml:space="preserve">และ  การส่งเสริมการขายและการสื่อสารทางการตลาด </w:t>
      </w:r>
      <w:r>
        <w:rPr>
          <w:rFonts w:cs="TH SarabunPSK" w:ascii="TH SarabunPSK" w:hAnsi="TH SarabunPSK"/>
          <w:sz w:val="28"/>
        </w:rPr>
        <w:t xml:space="preserve">(Promotion &amp; IMC) </w:t>
      </w:r>
      <w:r>
        <w:rPr>
          <w:rFonts w:ascii="TH SarabunPSK" w:hAnsi="TH SarabunPSK" w:cs="TH SarabunPSK"/>
          <w:sz w:val="28"/>
          <w:sz w:val="28"/>
        </w:rPr>
        <w:t xml:space="preserve">อยู่ในระดับปานกล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sz w:val="28"/>
        </w:rPr>
        <w:t xml:space="preserve">3.27) </w:t>
      </w:r>
      <w:r>
        <w:rPr>
          <w:rFonts w:ascii="TH SarabunPSK" w:hAnsi="TH SarabunPSK" w:cs="TH SarabunPSK"/>
          <w:sz w:val="28"/>
          <w:sz w:val="28"/>
        </w:rPr>
        <w:t>ตามลำดับ</w:t>
      </w:r>
      <w:bookmarkStart w:id="11" w:name="_Hlk70612963"/>
      <w:r>
        <w:rPr>
          <w:rFonts w:ascii="TH SarabunPSK" w:hAnsi="TH SarabunPSK" w:cs="TH SarabunPSK"/>
          <w:sz w:val="28"/>
          <w:sz w:val="28"/>
        </w:rPr>
        <w:t xml:space="preserve">แสดงในตาราง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ดังนี้</w:t>
      </w:r>
      <w:bookmarkEnd w:id="11"/>
    </w:p>
    <w:p>
      <w:pPr>
        <w:pStyle w:val="Normal"/>
        <w:jc w:val="left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ตาราง</w:t>
      </w:r>
      <w:bookmarkStart w:id="12" w:name="_Hlk72146776"/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 xml:space="preserve">ที่ </w:t>
      </w:r>
      <w:r>
        <w:rPr>
          <w:rFonts w:eastAsia="Cordia New" w:cs="TH SarabunPSK" w:ascii="TH SarabunPSK" w:hAnsi="TH SarabunPSK"/>
          <w:b/>
          <w:bCs/>
          <w:sz w:val="28"/>
        </w:rPr>
        <w:t xml:space="preserve">2 </w:t>
      </w:r>
      <w:bookmarkStart w:id="13" w:name="_Hlk38967493"/>
      <w:r>
        <w:rPr>
          <w:rFonts w:ascii="TH SarabunPSK" w:hAnsi="TH SarabunPSK" w:eastAsia="Cordia New" w:cs="TH SarabunPSK"/>
          <w:sz w:val="28"/>
          <w:sz w:val="28"/>
        </w:rPr>
        <w:t>แสดงค่าเฉลี่ยและส่วนเบี่ยงเบนมาตรฐานระดับการดำเนินงานทางการตลาดของผู้ประกอบการธุรกิจชุมชนประเภทร้านอาหารในจังหวัดพระนครศรีอยุธยาในช่วงการแพร่ระบาดเชื้อไวรัสโควิด</w:t>
      </w:r>
      <w:r>
        <w:rPr>
          <w:rFonts w:eastAsia="Cordia New" w:cs="TH SarabunPSK" w:ascii="TH SarabunPSK" w:hAnsi="TH SarabunPSK"/>
          <w:sz w:val="28"/>
        </w:rPr>
        <w:t xml:space="preserve">-19 </w:t>
      </w:r>
      <w:r>
        <w:rPr>
          <w:rFonts w:ascii="TH SarabunPSK" w:hAnsi="TH SarabunPSK" w:eastAsia="Cordia New" w:cs="TH SarabunPSK"/>
          <w:sz w:val="28"/>
          <w:sz w:val="28"/>
        </w:rPr>
        <w:t>ในภาพรวมทุกด้าน</w:t>
      </w:r>
      <w:bookmarkEnd w:id="12"/>
      <w:bookmarkEnd w:id="13"/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6"/>
        <w:gridCol w:w="1134"/>
        <w:gridCol w:w="1320"/>
        <w:gridCol w:w="2129"/>
      </w:tblGrid>
      <w:tr>
        <w:trPr/>
        <w:tc>
          <w:tcPr>
            <w:tcW w:w="3936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ทางการตลาด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เบี่ยงเบนมาตรฐาน</w:t>
            </w:r>
          </w:p>
        </w:tc>
        <w:tc>
          <w:tcPr>
            <w:tcW w:w="2129" w:type="dxa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คิดเห็น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ด้านสินค้า </w:t>
            </w:r>
            <w:r>
              <w:rPr>
                <w:rFonts w:cs="TH SarabunPSK" w:ascii="TH SarabunPSK" w:hAnsi="TH SarabunPSK"/>
                <w:sz w:val="28"/>
              </w:rPr>
              <w:t>(Product 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5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42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คา </w:t>
            </w:r>
            <w:r>
              <w:rPr>
                <w:rFonts w:cs="TH SarabunPSK" w:ascii="TH SarabunPSK" w:hAnsi="TH SarabunPSK"/>
                <w:sz w:val="28"/>
              </w:rPr>
              <w:t xml:space="preserve">(Price)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4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50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ที่ </w:t>
            </w:r>
            <w:r>
              <w:rPr>
                <w:rFonts w:cs="TH SarabunPSK" w:ascii="TH SarabunPSK" w:hAnsi="TH SarabunPSK"/>
                <w:sz w:val="28"/>
              </w:rPr>
              <w:t>(Place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7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41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่งเสริมการขายและการสื่อสารทางการตลาด </w:t>
            </w:r>
            <w:r>
              <w:rPr>
                <w:rFonts w:cs="TH SarabunPSK" w:ascii="TH SarabunPSK" w:hAnsi="TH SarabunPSK"/>
                <w:sz w:val="28"/>
              </w:rPr>
              <w:t>(Promotion &amp; IMC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7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760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48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511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</w:tr>
    </w:tbl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การศึกษากลยุทธ์การสื่อสารทางการตลาดดิจิทัลที่ส่งผลต่อผลการดำเนินงานทางการตลาดของผู้ประกอบการธุรกิจชุมชนประเภทร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sz w:val="28"/>
        </w:rPr>
        <w:t>-19</w:t>
      </w:r>
      <w:r>
        <w:rPr>
          <w:rFonts w:ascii="TH SarabunPSK" w:hAnsi="TH SarabunPSK" w:cs="TH SarabunPSK"/>
          <w:sz w:val="28"/>
          <w:sz w:val="28"/>
        </w:rPr>
        <w:t>พบว่า กลยุทธ์การสื่อสารทางการตลาดดิจิทัลส่งผลทางบวกต่อการดำเนินงานทางการตลาดของผู้ประกอบการธุรกิจชุมชนประเภทร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sz w:val="28"/>
        </w:rPr>
        <w:t>-19</w:t>
      </w:r>
      <w:r>
        <w:rPr>
          <w:rFonts w:ascii="TH SarabunPSK" w:hAnsi="TH SarabunPSK" w:cs="TH SarabunPSK"/>
          <w:sz w:val="28"/>
          <w:sz w:val="28"/>
        </w:rPr>
        <w:t xml:space="preserve">อย่างมีนัยสําคัญทางสถิติที่ระดับ </w:t>
      </w:r>
      <w:r>
        <w:rPr>
          <w:rFonts w:cs="TH SarabunPSK" w:ascii="TH SarabunPSK" w:hAnsi="TH SarabunPSK"/>
          <w:sz w:val="28"/>
        </w:rPr>
        <w:t xml:space="preserve">.01  </w:t>
      </w:r>
      <w:r>
        <w:rPr>
          <w:rFonts w:ascii="TH SarabunPSK" w:hAnsi="TH SarabunPSK" w:cs="TH SarabunPSK"/>
          <w:sz w:val="28"/>
          <w:sz w:val="28"/>
        </w:rPr>
        <w:t xml:space="preserve">ได้แก่  สร้างความน่าสนใจบนโลกออนไลน์ </w:t>
      </w:r>
      <w:r>
        <w:rPr>
          <w:rFonts w:cs="TH SarabunPSK" w:ascii="TH SarabunPSK" w:hAnsi="TH SarabunPSK"/>
          <w:sz w:val="28"/>
        </w:rPr>
        <w:t>(</w:t>
      </w:r>
      <w:r>
        <w:rPr>
          <w:rFonts w:cs="Calibri"/>
          <w:sz w:val="28"/>
        </w:rPr>
        <w:t>β</w:t>
      </w:r>
      <w:r>
        <w:rPr>
          <w:rFonts w:cs="TH SarabunPSK" w:ascii="TH SarabunPSK" w:hAnsi="TH SarabunPSK"/>
          <w:sz w:val="28"/>
        </w:rPr>
        <w:t xml:space="preserve"> = .246)  </w:t>
      </w:r>
      <w:r>
        <w:rPr>
          <w:rFonts w:ascii="TH SarabunPSK" w:hAnsi="TH SarabunPSK" w:cs="TH SarabunPSK"/>
          <w:sz w:val="28"/>
          <w:sz w:val="28"/>
        </w:rPr>
        <w:t xml:space="preserve">สร้างการ์ตูนจำลองให้เป็นภาพจำ </w:t>
      </w:r>
      <w:r>
        <w:rPr>
          <w:rFonts w:cs="TH SarabunPSK" w:ascii="TH SarabunPSK" w:hAnsi="TH SarabunPSK"/>
          <w:sz w:val="28"/>
        </w:rPr>
        <w:t>(</w:t>
      </w:r>
      <w:r>
        <w:rPr>
          <w:rFonts w:cs="Calibri"/>
          <w:sz w:val="28"/>
        </w:rPr>
        <w:t>β</w:t>
      </w:r>
      <w:r>
        <w:rPr>
          <w:rFonts w:cs="TH SarabunPSK" w:ascii="TH SarabunPSK" w:hAnsi="TH SarabunPSK"/>
          <w:sz w:val="28"/>
        </w:rPr>
        <w:t xml:space="preserve"> = .270)  </w:t>
      </w:r>
      <w:r>
        <w:rPr>
          <w:rFonts w:ascii="TH SarabunPSK" w:hAnsi="TH SarabunPSK" w:cs="TH SarabunPSK"/>
          <w:sz w:val="28"/>
          <w:sz w:val="28"/>
        </w:rPr>
        <w:t xml:space="preserve">สร้างการเข้าถึงในหลากหลายอุปกรณ์ </w:t>
      </w:r>
      <w:r>
        <w:rPr>
          <w:rFonts w:cs="TH SarabunPSK" w:ascii="TH SarabunPSK" w:hAnsi="TH SarabunPSK"/>
          <w:sz w:val="28"/>
        </w:rPr>
        <w:t>(</w:t>
      </w:r>
      <w:r>
        <w:rPr>
          <w:rFonts w:cs="Calibri"/>
          <w:sz w:val="28"/>
        </w:rPr>
        <w:t>β</w:t>
      </w:r>
      <w:r>
        <w:rPr>
          <w:rFonts w:cs="TH SarabunPSK" w:ascii="TH SarabunPSK" w:hAnsi="TH SarabunPSK"/>
          <w:sz w:val="28"/>
        </w:rPr>
        <w:t xml:space="preserve"> = .199)  </w:t>
      </w:r>
      <w:r>
        <w:rPr>
          <w:rFonts w:ascii="TH SarabunPSK" w:hAnsi="TH SarabunPSK" w:cs="TH SarabunPSK"/>
          <w:sz w:val="28"/>
          <w:sz w:val="28"/>
        </w:rPr>
        <w:t xml:space="preserve">ใช้การเก็บข้อมูลมาเป็นการบ้าน </w:t>
      </w:r>
      <w:r>
        <w:rPr>
          <w:rFonts w:cs="TH SarabunPSK" w:ascii="TH SarabunPSK" w:hAnsi="TH SarabunPSK"/>
          <w:sz w:val="28"/>
        </w:rPr>
        <w:t>(</w:t>
      </w:r>
      <w:r>
        <w:rPr>
          <w:rFonts w:cs="Calibri"/>
          <w:sz w:val="28"/>
        </w:rPr>
        <w:t>β</w:t>
      </w:r>
      <w:r>
        <w:rPr>
          <w:rFonts w:cs="TH SarabunPSK" w:ascii="TH SarabunPSK" w:hAnsi="TH SarabunPSK"/>
          <w:sz w:val="28"/>
        </w:rPr>
        <w:t xml:space="preserve"> = .195)   </w:t>
      </w:r>
      <w:r>
        <w:rPr>
          <w:rFonts w:ascii="TH SarabunPSK" w:hAnsi="TH SarabunPSK" w:cs="TH SarabunPSK"/>
          <w:sz w:val="28"/>
          <w:sz w:val="28"/>
        </w:rPr>
        <w:t>ซึ่งการเปลี่ยนแปลงที่เกิดขึ้นในการดำเนินงานทางการตลาดของผู้ประกอบการธุรกิจชุมชนประเภทร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sz w:val="28"/>
        </w:rPr>
        <w:t xml:space="preserve">-19 </w:t>
      </w:r>
      <w:r>
        <w:rPr>
          <w:rFonts w:ascii="TH SarabunPSK" w:hAnsi="TH SarabunPSK" w:cs="TH SarabunPSK"/>
          <w:sz w:val="28"/>
          <w:sz w:val="28"/>
        </w:rPr>
        <w:t xml:space="preserve">สามารถอธิบายได้ด้วยกลยุทธ์การสื่อสารทางการตลาดดิจิทัล ได้แก่  สร้างความน่าสนใจบนโลกออนไลน์  สร้างการ์ตูนจำลองให้เป็นภาพจำ  สร้างการเข้าถึงในหลากหลายอุปกรณ์   ใช้การเก็บข้อมูลมาเป็นการบ้าน ได้ร้อยละ </w:t>
      </w:r>
      <w:r>
        <w:rPr>
          <w:rFonts w:cs="TH SarabunPSK" w:ascii="TH SarabunPSK" w:hAnsi="TH SarabunPSK"/>
          <w:sz w:val="28"/>
        </w:rPr>
        <w:t xml:space="preserve">59.1 (Adj.R2 = .591) </w:t>
      </w:r>
      <w:r>
        <w:rPr>
          <w:rFonts w:ascii="TH SarabunPSK" w:hAnsi="TH SarabunPSK" w:cs="TH SarabunPSK"/>
          <w:sz w:val="28"/>
          <w:sz w:val="28"/>
        </w:rPr>
        <w:t xml:space="preserve">แสดงในตาราง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ดังนี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bookmarkStart w:id="14" w:name="_Hlk102218480"/>
      <w:r>
        <w:rPr>
          <w:rFonts w:ascii="TH SarabunPSK" w:hAnsi="TH SarabunPSK" w:cs="TH SarabunPSK"/>
          <w:sz w:val="28"/>
          <w:sz w:val="28"/>
        </w:rPr>
        <w:t>ค่าสัมประสิทธิ์การถดถอยและค่าสถิติทดสอบกลยุทธ์การสื่อสารทางการตลาดดิจิทัลพยากรณ์การดำเนินงานทางการตลาดของผู้ประกอบการธุรกิจชุมชนประเภทร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sz w:val="28"/>
        </w:rPr>
        <w:t>-19</w:t>
      </w:r>
      <w:bookmarkEnd w:id="14"/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9"/>
        <w:gridCol w:w="984"/>
        <w:gridCol w:w="975"/>
        <w:gridCol w:w="1266"/>
        <w:gridCol w:w="1267"/>
        <w:gridCol w:w="1121"/>
      </w:tblGrid>
      <w:tr>
        <w:trPr>
          <w:trHeight w:val="375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พยากรณ์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มประสิทธิ์การถดถอย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E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ig.</w:t>
            </w:r>
          </w:p>
        </w:tc>
      </w:tr>
      <w:tr>
        <w:trPr>
          <w:trHeight w:val="34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52400" cy="230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ต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Constant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9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1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4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00**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น่าสนใจบนโลกออนไลน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1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2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8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00**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การ์ตูนจำลองให้เป็นภาพจ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2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2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9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00**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การเข้าถึงในหลากหลายอุปกรณ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1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1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00**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การเก็บข้อมูลมาเป็นการบ้า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1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000**</w:t>
            </w:r>
          </w:p>
        </w:tc>
      </w:tr>
      <w:tr>
        <w:trPr/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R = .771             R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= .595               Adj.R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 .591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28"/>
              </w:rPr>
              <w:t>F= 133.773       Sig. = .000            Durbin-Watson = 1.88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 xml:space="preserve">มีนัยสำคัญทางสถิติ </w:t>
      </w:r>
      <w:r>
        <w:rPr>
          <w:rFonts w:cs="TH SarabunPSK" w:ascii="TH SarabunPSK" w:hAnsi="TH SarabunPSK"/>
          <w:sz w:val="28"/>
        </w:rPr>
        <w:t xml:space="preserve">.05, ** </w:t>
      </w:r>
      <w:r>
        <w:rPr>
          <w:rFonts w:ascii="TH SarabunPSK" w:hAnsi="TH SarabunPSK" w:cs="TH SarabunPSK"/>
          <w:sz w:val="28"/>
          <w:sz w:val="28"/>
        </w:rPr>
        <w:t xml:space="preserve">มีนัยสำคัญทางสถิติ </w:t>
      </w:r>
      <w:r>
        <w:rPr>
          <w:rFonts w:cs="TH SarabunPSK" w:ascii="TH SarabunPSK" w:hAnsi="TH SarabunPSK"/>
          <w:sz w:val="28"/>
        </w:rPr>
        <w:t>.01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bookmarkStart w:id="15" w:name="_Hlk101946663"/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</w:t>
      </w:r>
      <w:bookmarkEnd w:id="15"/>
      <w:r>
        <w:rPr>
          <w:rFonts w:ascii="TH SarabunPSK" w:hAnsi="TH SarabunPSK" w:cs="TH SarabunPSK"/>
          <w:b/>
          <w:b/>
          <w:bCs/>
          <w:sz w:val="28"/>
          <w:sz w:val="28"/>
        </w:rPr>
        <w:t>และอภิปรายผล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ศึกษาเรื่อง กลยุทธ์การสื่อสารทางการตลาดดิจิทัลและผลการดำเนินงานทางการตลาดของผู้ประกอบธุรกิจบริการด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color w:val="000000"/>
          <w:sz w:val="28"/>
        </w:rPr>
        <w:t xml:space="preserve">-19   </w:t>
      </w:r>
      <w:r>
        <w:rPr>
          <w:rFonts w:ascii="TH SarabunPSK" w:hAnsi="TH SarabunPSK" w:cs="TH SarabunPSK"/>
          <w:color w:val="000000"/>
          <w:sz w:val="28"/>
          <w:sz w:val="28"/>
        </w:rPr>
        <w:t>ครั้งนี้ผู้วิจัยสรุปประเด็นที่ศึกษาแล้วนำมาอภิปรายผลได้ 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จากการศึกษา ผู้ประกอบการธุรกิจชุมชนประเภทร้านอาหารในจังหวัดพระนครศรีอยุธยามีการนำกลยุทธ์การตลาดออนไลน์มาใช้ในการดำเนินการทางธุรกิจในภาพรวมและรายด้านอยู่ในระดับมาก ได้แก่ สร้างความน่าสนใจบนโลกออนไลน์ และสร้างตำแหน่งให้ธุรกิจ มุ่งเน้นที่โซเชียลเน็ตเวิร์ค และสร้างการเข้าถึงในหลากหลายอุปกรณ์ ใช้ผู้มีอิทธิพลบนโลกออนไลน์ และใช้การเก็บข้อมูลมาเป็นการบ้าน  พยายามทำให้ลูกค้าเข้าใจง่ายมากที่สุด สร้างการ์ตูนจำลองให้เป็นภาพจำ ใช้พันธมิตรบนโลกออนไลน์ และสร้างกระแสที่ดีอยู่เสมอ ตามลำดับซึ่งสอดคล้องกับผลการวิจัยของวศิน อุ่ยเต็กเค่ง</w:t>
      </w:r>
      <w:r>
        <w:rPr>
          <w:rFonts w:cs="TH SarabunPSK" w:ascii="TH SarabunPSK" w:hAnsi="TH SarabunPSK"/>
          <w:color w:val="000000"/>
          <w:sz w:val="28"/>
        </w:rPr>
        <w:t xml:space="preserve">. (255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ศึกษากลยุทธ์การสื่อสารทางการตลาดออนไลน์ของธุรกิจภาพยนตร์ออนไลน์รูปแบบสตรีมมิ่งในประเทศไทยวัตถุประสงค์ของการศึกษางานวิจัยชิ้นนี้เพื่อเป็นประโยชนแก์ ่ผู้ประกอบการ หรือ นักการตลาดที่มีความสนใจที่ธุรกิจทเกี่ยวข้องกับการสตรีมมิ่งโดยยกตัวอย่างจากผู้ใหบริการสตรีมมิ่งดานภาพยนต์โดยศึกษากลยุทธ์การทําการตลาดออนไลน์ เนื่องจากธุรกิจภาพยนต์แบบสตรีมมิ่่งของภาพยนตร์นั้นถือเป็นธุรกิจรูปแบบใหม่ที่ให้บริการในประเทศไทย รวมถึงคนไทยเองก็ยังไม่มีความคุ้นชินกับบริการ ดังกล่าวผู้วิจัยจึงอยากศึกษาและทำความเข้าใจระหว่างการเปลี่ยนแปลงของพฤติกรรมผู้บริโภคไปจนถึงการตอบสนองต่อแผนการตลาดกับผู้บริโภค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ผู้ประกอบการธุรกิจชุมชนประเภทร้านอาหารในจังหวัดพระนครศรีอยุธยาที่ทำการศึกษาส่วนใหญ่มีความคิดเห็นเกี่ยวกับการดำเนินงานทางการตลาดของผู้ประกอบการธุรกิจชุมชนประเภทร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color w:val="000000"/>
          <w:sz w:val="28"/>
        </w:rPr>
        <w:t xml:space="preserve">-1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ภาพรวมทุกด้านอยู่ในระดับมาก โดยเมื่อพิจารณาเป็นรายกรณีพบว่า สถานที่ </w:t>
      </w:r>
      <w:r>
        <w:rPr>
          <w:rFonts w:cs="TH SarabunPSK" w:ascii="TH SarabunPSK" w:hAnsi="TH SarabunPSK"/>
          <w:color w:val="000000"/>
          <w:sz w:val="28"/>
        </w:rPr>
        <w:t xml:space="preserve">(Plac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างด้านสินค้า </w:t>
      </w:r>
      <w:r>
        <w:rPr>
          <w:rFonts w:cs="TH SarabunPSK" w:ascii="TH SarabunPSK" w:hAnsi="TH SarabunPSK"/>
          <w:color w:val="000000"/>
          <w:sz w:val="28"/>
        </w:rPr>
        <w:t xml:space="preserve">(Product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คา </w:t>
      </w:r>
      <w:r>
        <w:rPr>
          <w:rFonts w:cs="TH SarabunPSK" w:ascii="TH SarabunPSK" w:hAnsi="TH SarabunPSK"/>
          <w:color w:val="000000"/>
          <w:sz w:val="28"/>
        </w:rPr>
        <w:t xml:space="preserve">(Price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 การส่งเสริมการขายและการสื่อสารทางการตลาด </w:t>
      </w:r>
      <w:r>
        <w:rPr>
          <w:rFonts w:cs="TH SarabunPSK" w:ascii="TH SarabunPSK" w:hAnsi="TH SarabunPSK"/>
          <w:color w:val="000000"/>
          <w:sz w:val="28"/>
        </w:rPr>
        <w:t xml:space="preserve">(Promotion &amp; IMC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ในระดับปานกลาง ตามลำดับซึ่งสอดคล้องกับแนวทฤษฎีของ </w:t>
      </w:r>
      <w:r>
        <w:rPr>
          <w:rFonts w:cs="TH SarabunPSK" w:ascii="TH SarabunPSK" w:hAnsi="TH SarabunPSK"/>
          <w:color w:val="000000"/>
          <w:sz w:val="28"/>
        </w:rPr>
        <w:t xml:space="preserve">Kotler (1997, p. 9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กล่าวไว้ว่า ส่วนประสมทางการตลาด </w:t>
      </w:r>
      <w:r>
        <w:rPr>
          <w:rFonts w:cs="TH SarabunPSK" w:ascii="TH SarabunPSK" w:hAnsi="TH SarabunPSK"/>
          <w:color w:val="000000"/>
          <w:sz w:val="28"/>
        </w:rPr>
        <w:t xml:space="preserve">(Marketing Mix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แปรหรือเครื่องมือทางการตลาดที่สามารถควบคุมได้ บริษัทมักจะนำมาใช้ร่วมกันเพื่อตอบสนองความพึงพอใจและความต้องการของลูกค้าที่เป็นกลุ่มเป้าหมาย แต่เดิมส่วนประสมการทางตลาดจะมีเพียงแค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แปรเท่านั้น </w:t>
      </w:r>
      <w:r>
        <w:rPr>
          <w:rFonts w:cs="TH SarabunPSK" w:ascii="TH SarabunPSK" w:hAnsi="TH SarabunPSK"/>
          <w:color w:val="000000"/>
          <w:sz w:val="28"/>
        </w:rPr>
        <w:t xml:space="preserve">(4Ps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แก่ ผลิตภัณฑ์ </w:t>
      </w:r>
      <w:r>
        <w:rPr>
          <w:rFonts w:cs="TH SarabunPSK" w:ascii="TH SarabunPSK" w:hAnsi="TH SarabunPSK"/>
          <w:color w:val="000000"/>
          <w:sz w:val="28"/>
        </w:rPr>
        <w:t xml:space="preserve">(Produc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คา </w:t>
      </w:r>
      <w:r>
        <w:rPr>
          <w:rFonts w:cs="TH SarabunPSK" w:ascii="TH SarabunPSK" w:hAnsi="TH SarabunPSK"/>
          <w:color w:val="000000"/>
          <w:sz w:val="28"/>
        </w:rPr>
        <w:t xml:space="preserve">(Pric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านที่หรือช่องทางการจัดจำหน่ายผลิตภัณฑ์ </w:t>
      </w:r>
      <w:r>
        <w:rPr>
          <w:rFonts w:cs="TH SarabunPSK" w:ascii="TH SarabunPSK" w:hAnsi="TH SarabunPSK"/>
          <w:color w:val="000000"/>
          <w:sz w:val="28"/>
        </w:rPr>
        <w:t xml:space="preserve">(Plac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่งเสริมการตลาด </w:t>
      </w:r>
      <w:r>
        <w:rPr>
          <w:rFonts w:cs="TH SarabunPSK" w:ascii="TH SarabunPSK" w:hAnsi="TH SarabunPSK"/>
          <w:color w:val="000000"/>
          <w:sz w:val="28"/>
        </w:rPr>
        <w:t xml:space="preserve">(Promotio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อดคล้องกับแนวคิดของศิริวรรณ เสรีรัตน์ และคณะ </w:t>
      </w:r>
      <w:r>
        <w:rPr>
          <w:rFonts w:cs="TH SarabunPSK" w:ascii="TH SarabunPSK" w:hAnsi="TH SarabunPSK"/>
          <w:color w:val="000000"/>
          <w:sz w:val="28"/>
        </w:rPr>
        <w:t xml:space="preserve">(2560 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ประสมการตลาด ประกอบด้วย ผลิตภัณฑ์ </w:t>
      </w:r>
      <w:r>
        <w:rPr>
          <w:rFonts w:cs="TH SarabunPSK" w:ascii="TH SarabunPSK" w:hAnsi="TH SarabunPSK"/>
          <w:color w:val="000000"/>
          <w:sz w:val="28"/>
        </w:rPr>
        <w:t xml:space="preserve">(Produc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จัดจำหน่าย </w:t>
      </w:r>
      <w:r>
        <w:rPr>
          <w:rFonts w:cs="TH SarabunPSK" w:ascii="TH SarabunPSK" w:hAnsi="TH SarabunPSK"/>
          <w:color w:val="000000"/>
          <w:sz w:val="28"/>
        </w:rPr>
        <w:t xml:space="preserve">(Plac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กำหนดราคา </w:t>
      </w:r>
      <w:r>
        <w:rPr>
          <w:rFonts w:cs="TH SarabunPSK" w:ascii="TH SarabunPSK" w:hAnsi="TH SarabunPSK"/>
          <w:color w:val="000000"/>
          <w:sz w:val="28"/>
        </w:rPr>
        <w:t xml:space="preserve">(Pric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่งเสริมการตลาด </w:t>
      </w:r>
      <w:r>
        <w:rPr>
          <w:rFonts w:cs="TH SarabunPSK" w:ascii="TH SarabunPSK" w:hAnsi="TH SarabunPSK"/>
          <w:color w:val="000000"/>
          <w:sz w:val="28"/>
        </w:rPr>
        <w:t xml:space="preserve">(Promotio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าสามารถเรียกส่วนประสมทางการตลาดได้อีกอย่างหนึ่งว่า </w:t>
      </w:r>
      <w:r>
        <w:rPr>
          <w:rFonts w:cs="TH SarabunPSK" w:ascii="TH SarabunPSK" w:hAnsi="TH SarabunPSK"/>
          <w:color w:val="000000"/>
          <w:sz w:val="28"/>
        </w:rPr>
        <w:t xml:space="preserve">4’Ps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ประกอบทั้ง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นี้ ทุกตัวมีความเกี่ยวพันกัน </w:t>
      </w:r>
      <w:r>
        <w:rPr>
          <w:rFonts w:cs="TH SarabunPSK" w:ascii="TH SarabunPSK" w:hAnsi="TH SarabunPSK"/>
          <w:color w:val="000000"/>
          <w:sz w:val="28"/>
        </w:rPr>
        <w:t xml:space="preserve">P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ต่ละตัวมีความสำคัญเท่าเทียมกันแต่ขึ้นอยู่กับผู้บริหารการตลาดแต่ละคนจะวางกลยุทธ์ โดยเน้นน้ำหนักที่ </w:t>
      </w:r>
      <w:r>
        <w:rPr>
          <w:rFonts w:cs="TH SarabunPSK" w:ascii="TH SarabunPSK" w:hAnsi="TH SarabunPSK"/>
          <w:color w:val="000000"/>
          <w:sz w:val="28"/>
        </w:rPr>
        <w:t xml:space="preserve">P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ดมากกว่ากัน เพื่อให้สามารถตอบสนองความต้องการของเป้าหมายทางการตลาด คือ ตัวผู้บริโภค สอดคล้องกับผลงานวิจัยของ โสภิตา รัตนสมโชค </w:t>
      </w:r>
      <w:r>
        <w:rPr>
          <w:rFonts w:cs="TH SarabunPSK" w:ascii="TH SarabunPSK" w:hAnsi="TH SarabunPSK"/>
          <w:color w:val="000000"/>
          <w:sz w:val="28"/>
        </w:rPr>
        <w:t xml:space="preserve">(255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ัจจัยส่วนประสมทางการตลาด </w:t>
      </w:r>
      <w:r>
        <w:rPr>
          <w:rFonts w:cs="TH SarabunPSK" w:ascii="TH SarabunPSK" w:hAnsi="TH SarabunPSK"/>
          <w:color w:val="000000"/>
          <w:sz w:val="28"/>
        </w:rPr>
        <w:t xml:space="preserve">(7Ps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มีอิทธิพลต่อความพึงพอใจในการใช้บริการรถไฟฟ้าเฉลิมพระเกียรติ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บีทีเอส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ประชากรในเขตกรุงเทพมหานคร พบว่า ปัจจัยที่มีอิทธิพลต่อความพึงพอใจในการใช้บริการรถไฟฟ้าเฉลิมพระเกียรติ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บีทีเอส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ได้แก่ ปัจจัยด้านราคา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ปัจจัยด้านการส่งเสริมการตลาด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ปัจจัยด้านช่องทางการจัดจำหน่าย สอดคล้องกับผลงานวิจัยของนลินี พานสายตา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วีณา คาไซและจตุพล จรูญโรจน์ ณ อยุธยา </w:t>
      </w:r>
      <w:r>
        <w:rPr>
          <w:rFonts w:cs="TH SarabunPSK" w:ascii="TH SarabunPSK" w:hAnsi="TH SarabunPSK"/>
          <w:color w:val="000000"/>
          <w:sz w:val="28"/>
        </w:rPr>
        <w:t xml:space="preserve">(256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ศึกษาเรื่อง กลยุทธ์การบริหารร้านอาหารและเครื่องดื่มแบบฟู้ดทรัคให้ประสบความสำเร็จ ผลการศึกษาพบว่า ปัจจัยที่ทำให้การบริหารร้านอาหารและเครื่องดื่มแบบฟู้ดทรัคประสบความสำเร็จนั้น ประกอบด้วย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ัจจัยหลัก คือ ปัจจัยส่วนประสมทางการตลาดที่ส่งผลต่อความสำเร็จของการบริหารร้านอาหารและเครื่องดื่มแบบฟู้ดทรัคที่เด่นชัดที่สุด คือ กลยุทธ์ </w:t>
      </w:r>
      <w:r>
        <w:rPr>
          <w:rFonts w:cs="TH SarabunPSK" w:ascii="TH SarabunPSK" w:hAnsi="TH SarabunPSK"/>
          <w:color w:val="000000"/>
          <w:sz w:val="28"/>
        </w:rPr>
        <w:t xml:space="preserve">(Strateg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วยการสร้างความแปลกใหม่และเอกลักษณ์เฉพาะตัวของร้านฟู้ดทรัคแต่ละร้านโดยเฉพาะการวางแผนทางการเงิน การจัดการพนักงาน และการจัดซื้อส่วนประกอบของอาหารที่มีคุณภาพ ส่วนปัจจัยส่วนประสมทางการตลาดบริการที่ส่งผลต่อความสำเร็จของการบริหารร้านอาหารและเครื่องดื่ม แบบฟู้ดทรัคที่เด่นชัดที่สุด คือ การส่งเสริมทางการตลาด </w:t>
      </w:r>
      <w:r>
        <w:rPr>
          <w:rFonts w:cs="TH SarabunPSK" w:ascii="TH SarabunPSK" w:hAnsi="TH SarabunPSK"/>
          <w:color w:val="000000"/>
          <w:sz w:val="28"/>
        </w:rPr>
        <w:t xml:space="preserve">(Promotio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่านการใช้สื่อสังคมออนไลน์ในการสื่อสารข้อมูลกับลูกค้า และผลิตภัณฑ์ </w:t>
      </w:r>
      <w:r>
        <w:rPr>
          <w:rFonts w:cs="TH SarabunPSK" w:ascii="TH SarabunPSK" w:hAnsi="TH SarabunPSK"/>
          <w:color w:val="000000"/>
          <w:sz w:val="28"/>
        </w:rPr>
        <w:t xml:space="preserve">(Produc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วามแปลกใหม่ มีเอกลักษณ์เฉพาะตัว และการใช้วัตถุดิบที่มีคุณภาพ เพื่อให้ผู้ประกอบการสามารถนำเอาผลงานวิจัยไปใช้ในการพัฒนา ปรับปรุงและกำหนดกลยุทธ์ของธุรกิจให้สอดคล้องและตรงตามความต้องการของลูกค้าที่มาใช้บริการคอย่างแท้จริง นอกจากนี้พันธมิตรทางธุรกิจยังสามารถนำไปใช้ในการวางแผนด้านการตลาดเพื่อส่งเสริมการขายให้เป็นไปอย่างมีประสิทธิภาพสูงสุด  แตกต่างจากผลการวิจัยของพุฒิพงศ์  เอี่ยมสินธร </w:t>
      </w:r>
      <w:r>
        <w:rPr>
          <w:rFonts w:cs="TH SarabunPSK" w:ascii="TH SarabunPSK" w:hAnsi="TH SarabunPSK"/>
          <w:color w:val="000000"/>
          <w:sz w:val="28"/>
        </w:rPr>
        <w:t xml:space="preserve">(2563) </w:t>
      </w:r>
      <w:r>
        <w:rPr>
          <w:rFonts w:ascii="TH SarabunPSK" w:hAnsi="TH SarabunPSK" w:cs="TH SarabunPSK"/>
          <w:color w:val="000000"/>
          <w:sz w:val="28"/>
          <w:sz w:val="28"/>
        </w:rPr>
        <w:t>การศึกษาวิจัยกลยุทธ์การตลาดออนไลน์ของผู้ประกอบการธุรกิจชุมชนประเภทร้านอาหารในจังหวัดพระนครศรีอยุธยา ผลการวิจัยพบว่า กลยุทธ์การตลาดออนไลน์ในภาพรวมและรายด้านอยู่ในระดับปานกลาง แสดงให้เห็นถึงพัฒนาการทางธุรกิจของผู้ประกอบการธุรกิจชุมชนประเภทร้านอาหารในจังหวัดพระนครศรีอยุธยาที่มีการนำการสื่อสารทางการตลาดดิจิทัลมาใช้มากยิ่งขึ้นในในช่วงการแพร่ระบาดเชื้อไวรัสโควิด</w:t>
      </w:r>
      <w:r>
        <w:rPr>
          <w:rFonts w:cs="TH SarabunPSK" w:ascii="TH SarabunPSK" w:hAnsi="TH SarabunPSK"/>
          <w:color w:val="000000"/>
          <w:sz w:val="28"/>
        </w:rPr>
        <w:t xml:space="preserve">-19 </w:t>
      </w:r>
      <w:r>
        <w:rPr>
          <w:rFonts w:ascii="TH SarabunPSK" w:hAnsi="TH SarabunPSK" w:cs="TH SarabunPSK"/>
          <w:color w:val="000000"/>
          <w:sz w:val="28"/>
          <w:sz w:val="28"/>
        </w:rPr>
        <w:t>จึงทำให้ผลการดำเนินงานของผู้ประกอบการประสบความสำเร็จในการประกอบกอิจการอย่างยั่งยื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การดำเนินงานทางการตลาดของผู้ประกอบการธุรกิจชุมชนประเภทร้านอาหารในจังหวัดพระนครศรีอยุธยาในช่วงการแพร่ระบาดเชื้อไวรัสโควิด</w:t>
      </w:r>
      <w:r>
        <w:rPr>
          <w:rFonts w:cs="TH SarabunPSK" w:ascii="TH SarabunPSK" w:hAnsi="TH SarabunPSK"/>
          <w:color w:val="000000"/>
          <w:sz w:val="28"/>
        </w:rPr>
        <w:t xml:space="preserve">-1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มารถอธิบายได้ด้วยกลยุทธ์การสื่อสารทางการตลาดดิจิทัล ได้แก่  สร้างความน่าสนใจบนโลกออนไลน์  สร้างการ์ตูนจำลองให้เป็นภาพจำ  สร้างการเข้าถึงในหลากหลายอุปกรณ์   ใช้การเก็บข้อมูลมาเป็นการบ้าน สอดคล้องกับผลงานวิจัยของจุฬารัตน์ ขันแก้ว </w:t>
      </w:r>
      <w:r>
        <w:rPr>
          <w:rFonts w:cs="TH SarabunPSK" w:ascii="TH SarabunPSK" w:hAnsi="TH SarabunPSK"/>
          <w:color w:val="000000"/>
          <w:sz w:val="28"/>
        </w:rPr>
        <w:t>(2561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ยุทธ์การตลาดดิจิทัลและผลการดำเนินงานทางการตลาดหลักฐานเชิงประจักษ์จากธุรกิจบริการในประเทศไทยผลการวิจัยครั้งนี้ เป็นประโยชน์อย่างมากต่อนักวิชาการในด้านการขยายและต่อยอดองค์ความรู้ในศาสตร์การตลาดสมัยใหม่ อีกทั้ง ยังเป็นประโยชน์ต่อผู้บริหารธุรกิจบริการเพื่อใช้เป็นแนวทางในการดำ เนินธุรกิจ โดยเฉพาะอย่างยิ่ง กลยุทธ์การตลาดดิจิทัลด้านการบริหารจัดการเนื้อหาทางการตลาดด้วยเนื้อหาที่สร้างสรรค์ น่าสนใจ น่าติดตาม และมีความทันสมัยอยู่เสมอ และควรให้ความสำคัญกับกลยุทธ์การตลาดดิจิทัลด้านการจัดการชื่อเสียงองค์กรออนไลน์เพื่อช่วยลดปัญหาข้อร้องเรียนในเชิงลบและช่วยเสริมสร้างความไว้วางใจที่ดีต่อธุรกิจ นอกจากนี้ควรให้ความสำคัญกับการตระหนักถึงตราสินค้าของธุรกิจผ่านสัญลักษณ์ โลโก้ ที่โดดเด่นแตกต่าง เพื่อช่วยเพิ่มการจดจำ ให้มากขึ้น รวมไปถึงมีการพัฒนาความสัมพันธ์อันดีระหว่างผู้ซื้อและผู้ขายให้มีความแข็งแกร่งยาวนานซึ่งก่อให้เกิดผลดีต่อธุรกิจบริการในยุคดิจิทัลต่อไป สอดคล้องกับผลงานวิจัยของพุฒิพงศ์  เอี่ยมสินธร </w:t>
      </w:r>
      <w:r>
        <w:rPr>
          <w:rFonts w:cs="TH SarabunPSK" w:ascii="TH SarabunPSK" w:hAnsi="TH SarabunPSK"/>
          <w:color w:val="000000"/>
          <w:sz w:val="28"/>
        </w:rPr>
        <w:t xml:space="preserve">(256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ศึกษาวิจัยกลยุทธ์การตลาดออนไลน์ของผู้ประกอบการธุรกิจชุมชนประเภทร้านอาหารในจังหวัดพระนครศรีอยุธยา ผลการวิจัยพบว่า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ยุทธ์การตลาดออนไลน์ในภาพรวมและรายด้านอยู่ในระดับปานกลาง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3.30) 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ัจจัยตลาดบริการ ได้แก่ กระบวนการออกแบบบริการ  ลูกค้าเกิดความประทับใจจากสิ่งที่เห็น พนักงานผู้ให้บริการสถานที่ การส่งเสริมการขายและการสื่อสารทางการตลาดและทางด้านสินส่งผลทางบวกต่อกลยุทธ์การตลาดออนไลน์ของผู้ประกอบการธุรกิจชุมชนประเภทร้านอาหารในจังหวัดพระนครศรีอยุธยา 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ื่อดิจิทัลขยายตัวเพิ่มขึ้นอย่างต่อเนื่องจึงถือเป็นโอกาสที่ดีของภาคธุรกิจในประเทศไทยที่จะได้ประยุกต์ใช้สื่อดิจิทัลเข้ามาช่วยเสริมสร้างความได้เปรียบทางการแข่งขัน อันจะนำ ไปสู่การสร้างการจดจำตราสินค้า และทำให้การดำเนินกิจกรรมทางการตลาดมีความสะดวกและรวดเร็ว 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ป็นการเขียนข้อเสนอแนะภายใต้ข้อค้นพบจากการวิจัย ประกอบด้วย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ผู้ประกอบการธุรกิจชุมชนประเภทร้านอาหารในจังหวัดพระนครศรีอยุธยาควรพัฒนากลยุทธ์การสื่อสารทางการตลาดดิจิทัลที่นำมาใช้ในการดำเนินการทางธุรกิจให้มีความทันสมัยและมีความหลากหลายรูปแบบ เพื่อสร้างความน่าสนใจบนโลกออนไลน์และพยายามทำให้ลูกค้าเข้าใจง่ายมากที่สุดเพื่อดึงดูดความต้องการของลูกค้า เพื่อเพิ่มศักยภาพและขีดความสามารถในการแข่งขันที่ยั่งยืนของธุรกิจ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ประกอบการธุรกิจชุมชนประเภทร้านอาหารในจังหวัดพระนครศรีอยุธยา ควรพัฒนา การส่งเสริมการขายและการสื่อสารทางการตลาดที่พยายามใช้ช่องทางต่างๆให้เข้าถึงลูกค้ากลุ่มเป้าหมายเพื่อสร้างการรับรู้และกระตุ้นความต้องการของลูกค้า </w:t>
      </w:r>
    </w:p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สำหรับภาครัฐบาลและหน่วยงานที่กำกับดูแลธุรกิจชุมชนประเภทร้านอาหารในจังหวัดพระนครศรีอยุธยา ควรกำหนดนโยบายสนับสนุนการสื่อสารทางการตลาดดิจิทัลมาใช้ในการดำเนินงานของธุรกิจชุมชนประเภทร้านอาหารในจังหวัดพระนครศรีอยุธยาในรูปแบบต่างๆทั้งทางวิชาการ ทางการดำเนินธุรกิจ และการสร้างแนวร่วมทางธุรกิจของธุรกิจแต่ละประเภทที่เกี่ยวข้องกันเพื่อให้เกิดการพัฒนาทางธุรกิจอย่างมั่นคงและยั่งยืน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วิจัยครั้งต่อไป ควรคำนึงถึงตัวแปรอื่นที่อาจมีอิทธิพลต่อกลยุทธ์การสื่อสารทางการตลาดดิจิทัลของผู้ประกอบการธุรกิจชุมชนประเภทร้านอาหารในจังหวัดพระนครศรีอยุธยา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ควรให้มีการศึกษาและเปรียบเทียบกลุ่มผู้ประกอบการที่มีความหลากหลายกลุ่มว่าที่แตกต่างกันมีการสื่อสารทางการตลาดดิจิทัลของผู้ประกอบการธุรกิจชุมชนประเภทร้านอาหารในจังหวัดพระนครศรีอยุธยา หรือไม่อย่างไร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ะทรวงพาณิชย์ กรมพัฒนาธุรกิจการค้า</w:t>
      </w:r>
      <w:r>
        <w:rPr>
          <w:rFonts w:cs="TH SarabunPSK" w:ascii="TH SarabunPSK" w:hAnsi="TH SarabunPSK"/>
          <w:sz w:val="28"/>
        </w:rPr>
        <w:t xml:space="preserve">. (2563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งายประจำปี </w:t>
      </w:r>
      <w:r>
        <w:rPr>
          <w:rFonts w:cs="TH SarabunPSK" w:ascii="TH SarabunPSK" w:hAnsi="TH SarabunPSK"/>
          <w:b/>
          <w:bCs/>
          <w:sz w:val="28"/>
        </w:rPr>
        <w:t>256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ืบค้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กรกฎาคม </w:t>
      </w:r>
      <w:r>
        <w:rPr>
          <w:rFonts w:cs="TH SarabunPSK" w:ascii="TH SarabunPSK" w:hAnsi="TH SarabunPSK"/>
          <w:sz w:val="28"/>
        </w:rPr>
        <w:t xml:space="preserve">2564, </w:t>
      </w:r>
      <w:r>
        <w:rPr>
          <w:rFonts w:ascii="TH SarabunPSK" w:hAnsi="TH SarabunPSK" w:cs="TH SarabunPSK"/>
          <w:sz w:val="28"/>
          <w:sz w:val="28"/>
        </w:rPr>
        <w:t>จาก</w:t>
      </w:r>
    </w:p>
    <w:p>
      <w:pPr>
        <w:pStyle w:val="NoSpacing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http://www.dbd.go.th/.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ุฬารัตน์ ขันแก้ว </w:t>
      </w:r>
      <w:r>
        <w:rPr>
          <w:rFonts w:cs="TH SarabunPSK" w:ascii="TH SarabunPSK" w:hAnsi="TH SarabunPSK"/>
          <w:sz w:val="28"/>
        </w:rPr>
        <w:t xml:space="preserve">(2561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ยุทธ์การตลาดดิจิทัลและผลการดำเนินงานทางการตลาดหลักฐานเชิงประจักษ์</w:t>
      </w:r>
    </w:p>
    <w:p>
      <w:pPr>
        <w:pStyle w:val="NoSpacing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ากธุรกิจบริการในประเทศไทย</w:t>
      </w:r>
      <w:r>
        <w:rPr>
          <w:rFonts w:ascii="TH SarabunPSK" w:hAnsi="TH SarabunPSK" w:cs="TH SarabunPSK"/>
          <w:sz w:val="28"/>
          <w:sz w:val="28"/>
        </w:rPr>
        <w:t xml:space="preserve"> บัณฑิตวิทยาลัย กลุ่มวิชาการตลาด คณะบริหารธุรกิจ</w:t>
      </w:r>
      <w:r>
        <w:rPr>
          <w:rFonts w:cs="TH SarabunPSK" w:ascii="TH SarabunPSK" w:hAnsi="TH SarabunPSK"/>
          <w:sz w:val="28"/>
        </w:rPr>
        <w:t xml:space="preserve">, </w:t>
      </w:r>
    </w:p>
    <w:p>
      <w:pPr>
        <w:pStyle w:val="NoSpacing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หาวิทยาลัยหอการค้าไท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ind w:left="1080" w:hanging="10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ณัฐวศา สุทธิธาดา</w:t>
      </w:r>
      <w:r>
        <w:rPr>
          <w:rFonts w:cs="TH SarabunPSK" w:ascii="TH SarabunPSK" w:hAnsi="TH SarabunPSK"/>
          <w:sz w:val="28"/>
        </w:rPr>
        <w:t xml:space="preserve">. (2559). </w:t>
      </w:r>
      <w:r>
        <w:rPr>
          <w:rFonts w:cs="TH SarabunPSK" w:ascii="TH SarabunPSK" w:hAnsi="TH SarabunPSK"/>
          <w:b/>
          <w:bCs/>
          <w:sz w:val="28"/>
        </w:rPr>
        <w:t xml:space="preserve">ONLINE MARKETING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ครๆ ก็ทำได้ชนะใจลูกค้า เหนือกว่าคู่แข่ง</w:t>
      </w:r>
      <w:r>
        <w:rPr>
          <w:rFonts w:cs="TH SarabunPSK" w:ascii="TH SarabunPSK" w:hAnsi="TH SarabunPSK"/>
          <w:b/>
          <w:bCs/>
          <w:sz w:val="28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กรุงเทพมหานคร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วิตตี้กรุ๊ป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ind w:left="1080" w:hanging="108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นลินี พานสายตา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 xml:space="preserve">ประวีณา คาไซและจตุพล จรูญโรจน์ ณ อยุธยา </w:t>
      </w:r>
      <w:r>
        <w:rPr>
          <w:rFonts w:cs="TH SarabunPSK" w:ascii="TH SarabunPSK" w:hAnsi="TH SarabunPSK"/>
          <w:sz w:val="28"/>
        </w:rPr>
        <w:t xml:space="preserve">(2561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ยุทธ์การบริหารร้านอาหารแล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ind w:left="1080" w:hanging="1080"/>
        <w:rPr>
          <w:rFonts w:ascii="TH SarabunPSK" w:hAnsi="TH SarabunPSK" w:eastAsia="Cordia New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ดื่มแบบฟู้ดทรัคให้ประสบความสำเร็จ</w:t>
      </w:r>
      <w:r>
        <w:rPr>
          <w:rFonts w:eastAsia="Cordia New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Cordia New" w:cs="TH SarabunPSK"/>
          <w:sz w:val="28"/>
          <w:sz w:val="28"/>
        </w:rPr>
        <w:t>สำนักวิชาบริหารธุรกิจและศึกษาทั่วไป วิทยาลัยดุสิ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ind w:left="1080" w:hanging="1080"/>
        <w:rPr>
          <w:rFonts w:ascii="TH SarabunPSK" w:hAnsi="TH SarabunPSK" w:eastAsia="Cordia New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            </w:t>
      </w:r>
      <w:r>
        <w:rPr>
          <w:rFonts w:ascii="TH SarabunPSK" w:hAnsi="TH SarabunPSK" w:eastAsia="Cordia New" w:cs="TH SarabunPSK"/>
          <w:sz w:val="28"/>
          <w:sz w:val="28"/>
        </w:rPr>
        <w:t>ธานี</w:t>
      </w:r>
      <w:r>
        <w:rPr>
          <w:rFonts w:eastAsia="Cordia New"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ind w:left="1080" w:hanging="108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 xml:space="preserve">ปริญ ลักษิตามาศ </w:t>
      </w:r>
      <w:r>
        <w:rPr>
          <w:rFonts w:eastAsia="Cordia New" w:cs="TH SarabunPSK" w:ascii="TH SarabunPSK" w:hAnsi="TH SarabunPSK"/>
          <w:sz w:val="28"/>
        </w:rPr>
        <w:t xml:space="preserve">(2561)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กลยุทธ์การตลาดเพื่อสร้างคุณค่าการรับรู้อาหารไทยประยุกต์สู่อาเซียน</w:t>
      </w:r>
      <w:r>
        <w:rPr>
          <w:rFonts w:eastAsia="Cordia New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Cordia New" w:cs="TH SarabunPSK"/>
          <w:sz w:val="28"/>
          <w:sz w:val="28"/>
        </w:rPr>
        <w:t>บัณฑิ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ind w:left="1080" w:hanging="108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eastAsia="Cordia New" w:cs="TH SarabunPSK"/>
          <w:sz w:val="28"/>
          <w:sz w:val="28"/>
        </w:rPr>
        <w:t>วิทยาลัย</w:t>
      </w:r>
      <w:r>
        <w:rPr>
          <w:rFonts w:eastAsia="Cordia New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Cordia New" w:cs="TH SarabunPSK"/>
          <w:sz w:val="28"/>
          <w:sz w:val="28"/>
        </w:rPr>
        <w:t>มหาวิทยาลัยสยาม</w:t>
      </w:r>
      <w:r>
        <w:rPr>
          <w:rFonts w:eastAsia="Cordia New" w:cs="TH SarabunPSK" w:ascii="TH SarabunPSK" w:hAnsi="TH SarabunPSK"/>
          <w:sz w:val="28"/>
        </w:rPr>
        <w:t>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ุฒิพงศ์ เอี่ยมสินธร</w:t>
      </w:r>
      <w:r>
        <w:rPr>
          <w:rFonts w:cs="TH SarabunPSK" w:ascii="TH SarabunPSK" w:hAnsi="TH SarabunPSK"/>
          <w:sz w:val="28"/>
        </w:rPr>
        <w:t xml:space="preserve">. (2561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ประกอบการสอนวิชาระเบียบวิธีวิจัยธุรกิจ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าขาการ</w:t>
      </w:r>
    </w:p>
    <w:p>
      <w:pPr>
        <w:pStyle w:val="NoSpacing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ัดการ คณะบริหารธุรกิจ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มหาวิทยาลัยรัตนบัณฑิ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----------------------- (2563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ยุทธ์การตลาดออนไลน์ของผู้ประกอบการธุรกิจชุมชนประเภทร้านอาหารในจังหวัด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ระนครศรีอยุธยา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ุนสนับสนุนผลงานวิจัยสาขาศิลปะการประกอบอาหารและการจัดการภัตตาคาร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คณะ </w:t>
      </w:r>
    </w:p>
    <w:p>
      <w:pPr>
        <w:pStyle w:val="NoSpacing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ุตสาหกรรมบริการ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มหาวิทยาลัยรัตนบัณฑิต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รินทร์พิพัชร วัชรพงษ์เกษม</w:t>
      </w:r>
      <w:r>
        <w:rPr>
          <w:rFonts w:cs="TH SarabunPSK" w:ascii="TH SarabunPSK" w:hAnsi="TH SarabunPSK"/>
          <w:sz w:val="28"/>
        </w:rPr>
        <w:t xml:space="preserve">. (2560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ประกอบการสอนรายวิชา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าณิชย์อิเล็กทรอนิกส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์</w:t>
      </w:r>
      <w:r>
        <w:rPr>
          <w:rFonts w:ascii="TH SarabunPSK" w:hAnsi="TH SarabunPSK" w:cs="TH SarabunPSK"/>
          <w:sz w:val="28"/>
          <w:sz w:val="28"/>
        </w:rPr>
        <w:t xml:space="preserve"> บุรีรัมย์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มหาวิทยาลัยราชภัฏบุรีรัมย์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ศิริวรรณ เสรีรัตน์ และคณะ</w:t>
      </w:r>
      <w:r>
        <w:rPr>
          <w:rFonts w:cs="TH SarabunPSK" w:ascii="TH SarabunPSK" w:hAnsi="TH SarabunPSK"/>
          <w:sz w:val="28"/>
        </w:rPr>
        <w:t>(2560)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การตลาดยุคใหม่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>:</w:t>
      </w:r>
      <w:r>
        <w:rPr>
          <w:rFonts w:ascii="TH SarabunPSK" w:hAnsi="TH SarabunPSK" w:cs="TH SarabunPSK"/>
          <w:sz w:val="28"/>
          <w:sz w:val="28"/>
        </w:rPr>
        <w:t>ธรรมสาร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สภิตา รัตนสมโชค </w:t>
      </w:r>
      <w:r>
        <w:rPr>
          <w:rFonts w:cs="TH SarabunPSK" w:ascii="TH SarabunPSK" w:hAnsi="TH SarabunPSK"/>
          <w:sz w:val="28"/>
        </w:rPr>
        <w:t xml:space="preserve">(2558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ัจจัยส่วนประสมทางการตลาด </w:t>
      </w:r>
      <w:r>
        <w:rPr>
          <w:rFonts w:cs="TH SarabunPSK" w:ascii="TH SarabunPSK" w:hAnsi="TH SarabunPSK"/>
          <w:b/>
          <w:bCs/>
          <w:sz w:val="28"/>
        </w:rPr>
        <w:t xml:space="preserve">(7Ps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มีอิทธิพลต่อความพึงพอใจในการใช้</w:t>
      </w:r>
    </w:p>
    <w:p>
      <w:pPr>
        <w:pStyle w:val="NoSpacing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ริการรถไฟฟ้าเฉลิมพระเกียร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ีทีเอส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ประชากรในเขตกรุงเทพมหานคร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หลักสูตร</w:t>
      </w:r>
    </w:p>
    <w:p>
      <w:pPr>
        <w:pStyle w:val="NoSpacing"/>
        <w:ind w:firstLine="720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sz w:val="28"/>
          <w:sz w:val="28"/>
        </w:rPr>
        <w:t>บริหารธุรกิจมหาบัณฑิต คณะพาณิชยศาสตร์และการบัญชี มหาวิทยาลัยธรรมศาสตร์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Hair,et al., (2010). </w:t>
      </w:r>
      <w:r>
        <w:rPr>
          <w:rFonts w:cs="TH SarabunPSK" w:ascii="TH SarabunPSK" w:hAnsi="TH SarabunPSK"/>
          <w:b/>
          <w:bCs/>
          <w:sz w:val="28"/>
        </w:rPr>
        <w:t>Multvariate data analysis: A global perspectivc</w:t>
      </w:r>
      <w:r>
        <w:rPr>
          <w:rFonts w:cs="TH SarabunPSK" w:ascii="TH SarabunPSK" w:hAnsi="TH SarabunPSK"/>
          <w:sz w:val="28"/>
        </w:rPr>
        <w:t>.(7</w:t>
      </w:r>
      <w:r>
        <w:rPr>
          <w:rFonts w:cs="TH SarabunPSK" w:ascii="TH SarabunPSK" w:hAnsi="TH SarabunPSK"/>
          <w:sz w:val="28"/>
          <w:vertAlign w:val="superscript"/>
        </w:rPr>
        <w:t>th</w:t>
      </w:r>
      <w:r>
        <w:rPr>
          <w:rFonts w:cs="TH SarabunPSK" w:ascii="TH SarabunPSK" w:hAnsi="TH SarabunPSK"/>
          <w:sz w:val="28"/>
        </w:rPr>
        <w:t xml:space="preserve"> edition).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New Jersey, NJ: Pearson education Inc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Kotler, P. (1997). </w:t>
      </w:r>
      <w:r>
        <w:rPr>
          <w:rFonts w:cs="TH SarabunPSK" w:ascii="TH SarabunPSK" w:hAnsi="TH SarabunPSK"/>
          <w:b/>
          <w:bCs/>
          <w:sz w:val="28"/>
        </w:rPr>
        <w:t>Marketing management: analysis, planning implementation and control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Spacing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9</w:t>
      </w:r>
      <w:r>
        <w:rPr>
          <w:rFonts w:cs="TH SarabunPSK" w:ascii="TH SarabunPSK" w:hAnsi="TH SarabunPSK"/>
          <w:sz w:val="28"/>
          <w:vertAlign w:val="superscript"/>
        </w:rPr>
        <w:t>th</w:t>
      </w:r>
      <w:r>
        <w:rPr>
          <w:rFonts w:cs="TH SarabunPSK" w:ascii="TH SarabunPSK" w:hAnsi="TH SarabunPSK"/>
          <w:sz w:val="28"/>
        </w:rPr>
        <w:t xml:space="preserve"> ed). New Jersey: Asimmon &amp;Schuster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Nunnally, J.C. (1978). </w:t>
      </w:r>
      <w:r>
        <w:rPr>
          <w:rFonts w:cs="TH SarabunPSK" w:ascii="TH SarabunPSK" w:hAnsi="TH SarabunPSK"/>
          <w:b/>
          <w:bCs/>
          <w:sz w:val="28"/>
        </w:rPr>
        <w:t>Psychometric theory</w:t>
      </w:r>
      <w:r>
        <w:rPr>
          <w:rFonts w:cs="TH SarabunPSK" w:ascii="TH SarabunPSK" w:hAnsi="TH SarabunPSK"/>
          <w:sz w:val="28"/>
        </w:rPr>
        <w:t xml:space="preserve"> (2</w:t>
      </w:r>
      <w:r>
        <w:rPr>
          <w:rFonts w:cs="TH SarabunPSK" w:ascii="TH SarabunPSK" w:hAnsi="TH SarabunPSK"/>
          <w:sz w:val="28"/>
          <w:vertAlign w:val="superscript"/>
        </w:rPr>
        <w:t>nd</w:t>
      </w:r>
      <w:r>
        <w:rPr>
          <w:rFonts w:cs="TH SarabunPSK" w:ascii="TH SarabunPSK" w:hAnsi="TH SarabunPSK"/>
          <w:sz w:val="28"/>
        </w:rPr>
        <w:t>ed.) New York: McGraw-Hill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Yamane, T. (1973). </w:t>
      </w:r>
      <w:r>
        <w:rPr>
          <w:rFonts w:cs="TH SarabunPSK" w:ascii="TH SarabunPSK" w:hAnsi="TH SarabunPSK"/>
          <w:b/>
          <w:bCs/>
          <w:sz w:val="28"/>
        </w:rPr>
        <w:t>Statisties: An Introductory Analysis</w:t>
      </w:r>
      <w:r>
        <w:rPr>
          <w:rFonts w:cs="TH SarabunPSK" w:ascii="TH SarabunPSK" w:hAnsi="TH SarabunPSK"/>
          <w:sz w:val="28"/>
        </w:rPr>
        <w:t>. (3</w:t>
      </w:r>
      <w:r>
        <w:rPr>
          <w:rFonts w:cs="TH SarabunPSK" w:ascii="TH SarabunPSK" w:hAnsi="TH SarabunPSK"/>
          <w:sz w:val="28"/>
          <w:vertAlign w:val="superscript"/>
        </w:rPr>
        <w:t>rd</w:t>
      </w:r>
      <w:r>
        <w:rPr>
          <w:rFonts w:cs="TH SarabunPSK" w:ascii="TH SarabunPSK" w:hAnsi="TH SarabunPSK"/>
          <w:sz w:val="28"/>
        </w:rPr>
        <w:t xml:space="preserve"> th.). New York: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Harper and Row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4513"/>
        <w:tab w:val="clear" w:pos="9026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5080" t="5715" r="5715" b="5080"/>
              <wp:wrapNone/>
              <wp:docPr id="2" name="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 14" path="m0,0l-2147483648,-2147483647e" stroked="t" o:allowincell="f" style="position:absolute;margin-left:6.6pt;margin-top:5.75pt;width:446.9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bb8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link w:val="BalloonText"/>
    <w:uiPriority w:val="99"/>
    <w:semiHidden/>
    <w:qFormat/>
    <w:rsid w:val="003f77ad"/>
    <w:rPr>
      <w:rFonts w:ascii="Tahoma" w:hAnsi="Tahoma" w:cs="Angsana New"/>
      <w:sz w:val="16"/>
      <w:szCs w:val="20"/>
    </w:rPr>
  </w:style>
  <w:style w:type="character" w:styleId="Style15" w:customStyle="1">
    <w:name w:val="ข้อความเชิงอรรถ อักขระ"/>
    <w:link w:val="Footnote"/>
    <w:uiPriority w:val="99"/>
    <w:semiHidden/>
    <w:qFormat/>
    <w:rsid w:val="003f77ad"/>
    <w:rPr>
      <w:sz w:val="20"/>
      <w:szCs w:val="25"/>
    </w:rPr>
  </w:style>
  <w:style w:type="character" w:styleId="FootnoteCharacters">
    <w:name w:val="Footnote Characters"/>
    <w:uiPriority w:val="99"/>
    <w:semiHidden/>
    <w:unhideWhenUsed/>
    <w:qFormat/>
    <w:rsid w:val="003f77ad"/>
    <w:rPr>
      <w:sz w:val="32"/>
      <w:szCs w:val="32"/>
      <w:vertAlign w:val="superscript"/>
    </w:rPr>
  </w:style>
  <w:style w:type="character" w:styleId="FootnoteAnchor">
    <w:name w:val="Footnote Reference"/>
    <w:rPr>
      <w:sz w:val="32"/>
      <w:szCs w:val="32"/>
      <w:vertAlign w:val="superscript"/>
    </w:rPr>
  </w:style>
  <w:style w:type="character" w:styleId="Style16" w:customStyle="1">
    <w:name w:val="ข้อความอ้างอิงท้ายเรื่อง อักขระ"/>
    <w:link w:val="Endnote"/>
    <w:uiPriority w:val="99"/>
    <w:semiHidden/>
    <w:qFormat/>
    <w:rsid w:val="003f77ad"/>
    <w:rPr>
      <w:sz w:val="20"/>
      <w:szCs w:val="25"/>
    </w:rPr>
  </w:style>
  <w:style w:type="character" w:styleId="EndnoteCharacters">
    <w:name w:val="Endnote Characters"/>
    <w:uiPriority w:val="99"/>
    <w:semiHidden/>
    <w:unhideWhenUsed/>
    <w:qFormat/>
    <w:rsid w:val="003f77ad"/>
    <w:rPr>
      <w:sz w:val="32"/>
      <w:szCs w:val="32"/>
      <w:vertAlign w:val="superscript"/>
    </w:rPr>
  </w:style>
  <w:style w:type="character" w:styleId="EndnoteAnchor">
    <w:name w:val="Endnote Reference"/>
    <w:rPr>
      <w:sz w:val="32"/>
      <w:szCs w:val="32"/>
      <w:vertAlign w:val="superscript"/>
    </w:rPr>
  </w:style>
  <w:style w:type="character" w:styleId="InternetLink">
    <w:name w:val="Hyperlink"/>
    <w:uiPriority w:val="99"/>
    <w:unhideWhenUsed/>
    <w:rsid w:val="009639ca"/>
    <w:rPr>
      <w:color w:val="0000FF"/>
      <w:u w:val="single"/>
    </w:rPr>
  </w:style>
  <w:style w:type="character" w:styleId="Emphasis">
    <w:name w:val="Emphasis"/>
    <w:uiPriority w:val="20"/>
    <w:qFormat/>
    <w:rsid w:val="0049582a"/>
    <w:rPr>
      <w:i/>
      <w:iCs/>
    </w:rPr>
  </w:style>
  <w:style w:type="character" w:styleId="Style17" w:customStyle="1">
    <w:name w:val="หัวกระดาษ อักขระ"/>
    <w:basedOn w:val="DefaultParagraphFont"/>
    <w:link w:val="Header"/>
    <w:uiPriority w:val="99"/>
    <w:qFormat/>
    <w:rsid w:val="0059173b"/>
    <w:rPr/>
  </w:style>
  <w:style w:type="character" w:styleId="Style18" w:customStyle="1">
    <w:name w:val="ท้ายกระดาษ อักขระ"/>
    <w:basedOn w:val="DefaultParagraphFont"/>
    <w:link w:val="Footer"/>
    <w:uiPriority w:val="99"/>
    <w:qFormat/>
    <w:rsid w:val="0059173b"/>
    <w:rPr/>
  </w:style>
  <w:style w:type="character" w:styleId="HTML" w:customStyle="1">
    <w:name w:val="HTML ที่ได้รับการจัดรูปแบบแล้ว อักขระ"/>
    <w:link w:val="HTMLPreformatted"/>
    <w:uiPriority w:val="99"/>
    <w:semiHidden/>
    <w:qFormat/>
    <w:rsid w:val="008a7207"/>
    <w:rPr>
      <w:rFonts w:ascii="Courier New" w:hAnsi="Courier New" w:eastAsia="Times New Roman" w:cs="Courier New"/>
    </w:rPr>
  </w:style>
  <w:style w:type="character" w:styleId="Style19" w:customStyle="1">
    <w:name w:val="ไม่มีการเว้นระยะห่าง อักขระ"/>
    <w:link w:val="NoSpacing"/>
    <w:uiPriority w:val="1"/>
    <w:qFormat/>
    <w:rsid w:val="00837c43"/>
    <w:rPr>
      <w:sz w:val="22"/>
      <w:szCs w:val="28"/>
    </w:rPr>
  </w:style>
  <w:style w:type="character" w:styleId="Hasinlinecolor" w:customStyle="1">
    <w:name w:val="has-inline-color"/>
    <w:basedOn w:val="DefaultParagraphFont"/>
    <w:qFormat/>
    <w:rsid w:val="008b005b"/>
    <w:rPr/>
  </w:style>
  <w:style w:type="character" w:styleId="UnresolvedMention" w:customStyle="1">
    <w:name w:val="Unresolved Mention"/>
    <w:uiPriority w:val="99"/>
    <w:semiHidden/>
    <w:unhideWhenUsed/>
    <w:qFormat/>
    <w:rsid w:val="008b00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77ad"/>
    <w:pPr>
      <w:spacing w:lineRule="auto" w:line="240" w:before="0" w:after="0"/>
    </w:pPr>
    <w:rPr>
      <w:rFonts w:ascii="Tahoma" w:hAnsi="Tahoma" w:cs="Angsana New"/>
      <w:sz w:val="16"/>
      <w:szCs w:val="20"/>
      <w:lang w:val="x-none" w:eastAsia="x-none"/>
    </w:rPr>
  </w:style>
  <w:style w:type="paragraph" w:styleId="Footnote">
    <w:name w:val="Footnote Text"/>
    <w:basedOn w:val="Normal"/>
    <w:link w:val="Style15"/>
    <w:uiPriority w:val="99"/>
    <w:semiHidden/>
    <w:unhideWhenUsed/>
    <w:rsid w:val="003f77ad"/>
    <w:pPr>
      <w:spacing w:lineRule="auto" w:line="240" w:before="0" w:after="0"/>
    </w:pPr>
    <w:rPr>
      <w:rFonts w:cs="Angsana New"/>
      <w:sz w:val="20"/>
      <w:szCs w:val="25"/>
      <w:lang w:val="x-none" w:eastAsia="x-none"/>
    </w:rPr>
  </w:style>
  <w:style w:type="paragraph" w:styleId="Endnote">
    <w:name w:val="Endnote Text"/>
    <w:basedOn w:val="Normal"/>
    <w:link w:val="Style16"/>
    <w:uiPriority w:val="99"/>
    <w:semiHidden/>
    <w:unhideWhenUsed/>
    <w:rsid w:val="003f77ad"/>
    <w:pPr>
      <w:spacing w:lineRule="auto" w:line="240" w:before="0" w:after="0"/>
    </w:pPr>
    <w:rPr>
      <w:rFonts w:cs="Angsana New"/>
      <w:sz w:val="20"/>
      <w:szCs w:val="25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59173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59173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2338e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9"/>
    <w:uiPriority w:val="1"/>
    <w:qFormat/>
    <w:rsid w:val="00274c17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a720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8b00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39"/>
    <w:rsid w:val="000f1c23"/>
    <w:rPr>
      <w:sz w:val="22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8EC1AC-8F63-4EFD-B100-A2F513C129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2</Pages>
  <Words>4793</Words>
  <Characters>27322</Characters>
  <CharactersWithSpaces>32051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22:00Z</dcterms:created>
  <dc:creator>Lee Eun Hye</dc:creator>
  <dc:description/>
  <dc:language>en-US</dc:language>
  <cp:lastModifiedBy>acer</cp:lastModifiedBy>
  <cp:lastPrinted>2016-06-06T03:22:00Z</cp:lastPrinted>
  <dcterms:modified xsi:type="dcterms:W3CDTF">2022-05-30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