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H SarabunPSK;TH SarabunPSK" w:hAnsi="TH SarabunPSK;TH SarabunPSK" w:cs="TH SarabunPSK;TH SarabunPSK"/>
          <w:b/>
          <w:b/>
          <w:bCs/>
          <w:sz w:val="36"/>
          <w:szCs w:val="36"/>
        </w:rPr>
      </w:pPr>
      <w:r>
        <w:rPr>
          <w:rFonts w:ascii="TH SarabunPSK;TH SarabunPSK" w:hAnsi="TH SarabunPSK;TH SarabunPSK" w:cs="TH SarabunPSK;TH SarabunPSK"/>
          <w:b/>
          <w:b/>
          <w:bCs/>
          <w:sz w:val="36"/>
          <w:sz w:val="36"/>
          <w:szCs w:val="36"/>
        </w:rPr>
        <w:t xml:space="preserve">สิทธิการลางานของผู้ถูกกระทำความรุนแรงในครอบครัว </w:t>
      </w:r>
      <w:r>
        <w:rPr>
          <w:rFonts w:cs="TH SarabunPSK;TH SarabunPSK" w:ascii="TH SarabunPSK;TH SarabunPSK" w:hAnsi="TH SarabunPSK;TH SarabunPSK"/>
          <w:b/>
          <w:bCs/>
          <w:sz w:val="36"/>
          <w:szCs w:val="36"/>
        </w:rPr>
        <w:t>:</w:t>
      </w:r>
      <w:r>
        <w:rPr>
          <w:rFonts w:cs="TH SarabunPSK;TH SarabunPSK" w:ascii="TH SarabunPSK;TH SarabunPSK" w:hAnsi="TH SarabunPSK;TH SarabunPSK"/>
          <w:b/>
          <w:bCs/>
          <w:sz w:val="36"/>
          <w:szCs w:val="36"/>
        </w:rPr>
        <w:t xml:space="preserve"> </w:t>
      </w:r>
    </w:p>
    <w:p>
      <w:pPr>
        <w:pStyle w:val="Normal"/>
        <w:spacing w:lineRule="auto" w:line="240" w:before="0" w:after="0"/>
        <w:jc w:val="center"/>
        <w:rPr>
          <w:rFonts w:ascii="TH SarabunPSK;TH SarabunPSK" w:hAnsi="TH SarabunPSK;TH SarabunPSK" w:cs="TH SarabunPSK;TH SarabunPSK"/>
          <w:b/>
          <w:b/>
          <w:bCs/>
          <w:sz w:val="36"/>
          <w:szCs w:val="36"/>
        </w:rPr>
      </w:pPr>
      <w:r>
        <w:rPr>
          <w:rFonts w:ascii="TH SarabunPSK;TH SarabunPSK" w:hAnsi="TH SarabunPSK;TH SarabunPSK" w:cs="TH SarabunPSK;TH SarabunPSK"/>
          <w:b/>
          <w:b/>
          <w:bCs/>
          <w:sz w:val="36"/>
          <w:sz w:val="36"/>
          <w:szCs w:val="36"/>
        </w:rPr>
        <w:t>ศึกษาเปรียบเทียบประเทศไทยและประเทศนิวซีแลนด์</w:t>
      </w:r>
    </w:p>
    <w:p>
      <w:pPr>
        <w:pStyle w:val="NoSpacing"/>
        <w:tabs>
          <w:tab w:val="clear" w:pos="720"/>
          <w:tab w:val="left" w:pos="0" w:leader="none"/>
        </w:tabs>
        <w:jc w:val="center"/>
        <w:rPr>
          <w:rFonts w:ascii="TH SarabunPSK;TH SarabunPSK" w:hAnsi="TH SarabunPSK;TH SarabunPSK" w:cs="TH SarabunPSK;TH SarabunPSK"/>
          <w:b/>
          <w:b/>
          <w:bCs/>
          <w:sz w:val="28"/>
          <w:szCs w:val="36"/>
        </w:rPr>
      </w:pPr>
      <w:r>
        <w:rPr>
          <w:rFonts w:cs="TH SarabunPSK;TH SarabunPSK" w:ascii="TH SarabunPSK;TH SarabunPSK" w:hAnsi="TH SarabunPSK;TH SarabunPSK"/>
          <w:b/>
          <w:bCs/>
          <w:sz w:val="28"/>
          <w:szCs w:val="36"/>
        </w:rPr>
      </w:r>
    </w:p>
    <w:p>
      <w:pPr>
        <w:pStyle w:val="NoSpacing"/>
        <w:tabs>
          <w:tab w:val="clear" w:pos="720"/>
          <w:tab w:val="left" w:pos="2042" w:leader="none"/>
        </w:tabs>
        <w:jc w:val="center"/>
        <w:rPr>
          <w:rFonts w:ascii="TH SarabunPSK;TH SarabunPSK" w:hAnsi="TH SarabunPSK;TH SarabunPSK" w:cs="TH SarabunPSK;TH SarabunPSK"/>
          <w:b/>
          <w:b/>
          <w:bCs/>
          <w:sz w:val="32"/>
          <w:szCs w:val="32"/>
          <w:vertAlign w:val="superscript"/>
        </w:rPr>
      </w:pPr>
      <w:r>
        <w:rPr>
          <w:rFonts w:ascii="TH SarabunPSK;TH SarabunPSK" w:hAnsi="TH SarabunPSK;TH SarabunPSK" w:cs="TH SarabunPSK;TH SarabunPSK"/>
          <w:b/>
          <w:b/>
          <w:bCs/>
          <w:sz w:val="32"/>
          <w:sz w:val="32"/>
          <w:szCs w:val="32"/>
        </w:rPr>
        <w:t>ปิยรัตน์ แสงพิทักษ์</w:t>
      </w:r>
      <w:r>
        <w:rPr>
          <w:rFonts w:cs="TH SarabunPSK;TH SarabunPSK" w:ascii="TH SarabunPSK;TH SarabunPSK" w:hAnsi="TH SarabunPSK;TH SarabunPSK"/>
          <w:b/>
          <w:bCs/>
          <w:sz w:val="32"/>
          <w:szCs w:val="32"/>
        </w:rPr>
        <w:t>,</w:t>
      </w:r>
      <w:r>
        <w:rPr>
          <w:rFonts w:cs="TH SarabunPSK;TH SarabunPSK" w:ascii="TH SarabunPSK;TH SarabunPSK" w:hAnsi="TH SarabunPSK;TH SarabunPSK"/>
          <w:b/>
          <w:bCs/>
          <w:sz w:val="32"/>
          <w:szCs w:val="32"/>
        </w:rPr>
        <w:t xml:space="preserve"> </w:t>
      </w:r>
      <w:r>
        <w:rPr>
          <w:rFonts w:ascii="TH SarabunPSK;TH SarabunPSK" w:hAnsi="TH SarabunPSK;TH SarabunPSK" w:cs="TH SarabunPSK;TH SarabunPSK"/>
          <w:b/>
          <w:b/>
          <w:bCs/>
          <w:sz w:val="32"/>
          <w:sz w:val="32"/>
          <w:szCs w:val="32"/>
        </w:rPr>
        <w:t>มนัสวี พรเอนก</w:t>
      </w:r>
      <w:r>
        <w:rPr>
          <w:rFonts w:cs="TH SarabunPSK;TH SarabunPSK" w:ascii="TH SarabunPSK;TH SarabunPSK" w:hAnsi="TH SarabunPSK;TH SarabunPSK"/>
          <w:b/>
          <w:bCs/>
          <w:sz w:val="32"/>
          <w:szCs w:val="32"/>
        </w:rPr>
        <w:t>,</w:t>
      </w:r>
      <w:r>
        <w:rPr>
          <w:rFonts w:cs="TH SarabunPSK;TH SarabunPSK" w:ascii="TH SarabunPSK;TH SarabunPSK" w:hAnsi="TH SarabunPSK;TH SarabunPSK"/>
          <w:b/>
          <w:bCs/>
          <w:sz w:val="32"/>
          <w:szCs w:val="32"/>
        </w:rPr>
        <w:t xml:space="preserve"> </w:t>
      </w:r>
      <w:r>
        <w:rPr>
          <w:rFonts w:ascii="TH SarabunPSK;TH SarabunPSK" w:hAnsi="TH SarabunPSK;TH SarabunPSK" w:cs="TH SarabunPSK;TH SarabunPSK"/>
          <w:b/>
          <w:b/>
          <w:bCs/>
          <w:sz w:val="32"/>
          <w:sz w:val="32"/>
          <w:szCs w:val="32"/>
        </w:rPr>
        <w:t>ชนัญชิดา ถิระรมย์</w:t>
      </w:r>
      <w:r>
        <w:rPr>
          <w:rFonts w:ascii="TH SarabunPSK;TH SarabunPSK" w:hAnsi="TH SarabunPSK;TH SarabunPSK" w:cs="TH SarabunPSK;TH SarabunPSK"/>
          <w:b/>
          <w:b/>
          <w:bCs/>
          <w:sz w:val="32"/>
          <w:sz w:val="32"/>
          <w:szCs w:val="32"/>
        </w:rPr>
        <w:t xml:space="preserve"> และ</w:t>
      </w:r>
      <w:r>
        <w:rPr>
          <w:rFonts w:ascii="TH SarabunPSK;TH SarabunPSK" w:hAnsi="TH SarabunPSK;TH SarabunPSK" w:cs="TH SarabunPSK;TH SarabunPSK"/>
          <w:b/>
          <w:b/>
          <w:bCs/>
          <w:sz w:val="32"/>
          <w:sz w:val="32"/>
          <w:szCs w:val="32"/>
        </w:rPr>
        <w:t xml:space="preserve"> นัดดาภา จิตต์แจ้ง</w:t>
      </w:r>
    </w:p>
    <w:p>
      <w:pPr>
        <w:pStyle w:val="NoSpacing"/>
        <w:tabs>
          <w:tab w:val="clear" w:pos="720"/>
          <w:tab w:val="left" w:pos="2042" w:leader="none"/>
        </w:tabs>
        <w:jc w:val="center"/>
        <w:rPr>
          <w:rFonts w:ascii="TH SarabunPSK;TH SarabunPSK" w:hAnsi="TH SarabunPSK;TH SarabunPSK" w:cs="TH SarabunPSK;TH SarabunPSK"/>
          <w:b/>
          <w:b/>
          <w:bCs/>
          <w:sz w:val="32"/>
          <w:szCs w:val="32"/>
        </w:rPr>
      </w:pPr>
      <w:r>
        <w:rPr>
          <w:rFonts w:ascii="TH SarabunPSK;TH SarabunPSK" w:hAnsi="TH SarabunPSK;TH SarabunPSK" w:cs="TH SarabunPSK;TH SarabunPSK"/>
          <w:b/>
          <w:b/>
          <w:bCs/>
          <w:sz w:val="24"/>
          <w:sz w:val="24"/>
          <w:szCs w:val="24"/>
        </w:rPr>
        <w:t>สาขาวิชานิติศาสตร์ วิทยาลัยการเมืองและการปกครอง มหาวิทยาลัยราชภัฏสวนสุนันทา</w:t>
      </w:r>
    </w:p>
    <w:p>
      <w:pPr>
        <w:pStyle w:val="NoSpacing"/>
        <w:tabs>
          <w:tab w:val="clear" w:pos="720"/>
          <w:tab w:val="left" w:pos="2042" w:leader="none"/>
        </w:tabs>
        <w:jc w:val="center"/>
        <w:rPr>
          <w:rFonts w:ascii="TH SarabunPSK;TH SarabunPSK" w:hAnsi="TH SarabunPSK;TH SarabunPSK" w:cs="TH SarabunPSK;TH SarabunPSK"/>
          <w:b/>
          <w:b/>
          <w:bCs/>
          <w:sz w:val="24"/>
          <w:szCs w:val="24"/>
        </w:rPr>
      </w:pPr>
      <w:bookmarkStart w:id="0" w:name="_Hlk101371007"/>
      <w:r>
        <w:rPr>
          <w:rFonts w:cs="TH SarabunPSK;TH SarabunPSK" w:ascii="TH SarabunPSK;TH SarabunPSK" w:hAnsi="TH SarabunPSK;TH SarabunPSK"/>
          <w:b/>
          <w:bCs/>
          <w:sz w:val="24"/>
          <w:szCs w:val="24"/>
        </w:rPr>
        <w:t>E-mail</w:t>
      </w:r>
      <w:r>
        <w:rPr>
          <w:rFonts w:cs="TH SarabunPSK;TH SarabunPSK" w:ascii="TH SarabunPSK;TH SarabunPSK" w:hAnsi="TH SarabunPSK;TH SarabunPSK"/>
          <w:b/>
          <w:bCs/>
          <w:sz w:val="24"/>
          <w:szCs w:val="24"/>
        </w:rPr>
        <w:t xml:space="preserve"> </w:t>
      </w:r>
      <w:r>
        <w:rPr>
          <w:rFonts w:cs="TH SarabunPSK;TH SarabunPSK" w:ascii="TH SarabunPSK;TH SarabunPSK" w:hAnsi="TH SarabunPSK;TH SarabunPSK"/>
          <w:b/>
          <w:bCs/>
          <w:sz w:val="24"/>
          <w:szCs w:val="24"/>
        </w:rPr>
        <w:t>: s</w:t>
      </w:r>
      <w:hyperlink r:id="rId2">
        <w:r>
          <w:rPr>
            <w:rStyle w:val="InternetLink"/>
            <w:rFonts w:cs="TH SarabunPSK;TH SarabunPSK" w:ascii="TH SarabunPSK;TH SarabunPSK" w:hAnsi="TH SarabunPSK;TH SarabunPSK"/>
            <w:b/>
            <w:bCs/>
            <w:color w:val="000000"/>
            <w:sz w:val="24"/>
            <w:szCs w:val="24"/>
            <w:u w:val="none"/>
          </w:rPr>
          <w:t>61123440003@ssru.ac.th</w:t>
        </w:r>
      </w:hyperlink>
      <w:r>
        <w:rPr>
          <w:rFonts w:cs="TH SarabunPSK;TH SarabunPSK" w:ascii="TH SarabunPSK;TH SarabunPSK" w:hAnsi="TH SarabunPSK;TH SarabunPSK"/>
          <w:b/>
          <w:bCs/>
          <w:sz w:val="24"/>
          <w:szCs w:val="24"/>
        </w:rPr>
        <w:t xml:space="preserve">, </w:t>
      </w:r>
      <w:r>
        <w:rPr>
          <w:rFonts w:cs="TH SarabunPSK;TH SarabunPSK" w:ascii="TH SarabunPSK;TH SarabunPSK" w:hAnsi="TH SarabunPSK;TH SarabunPSK"/>
          <w:b/>
          <w:bCs/>
          <w:sz w:val="24"/>
          <w:szCs w:val="24"/>
        </w:rPr>
        <w:t>s</w:t>
      </w:r>
      <w:hyperlink r:id="rId3">
        <w:r>
          <w:rPr>
            <w:rStyle w:val="InternetLink"/>
            <w:rFonts w:cs="TH SarabunPSK;TH SarabunPSK" w:ascii="TH SarabunPSK;TH SarabunPSK" w:hAnsi="TH SarabunPSK;TH SarabunPSK"/>
            <w:b/>
            <w:bCs/>
            <w:color w:val="000000"/>
            <w:sz w:val="24"/>
            <w:szCs w:val="24"/>
            <w:u w:val="none"/>
          </w:rPr>
          <w:t>61123440009@ssru.ac.th</w:t>
        </w:r>
      </w:hyperlink>
      <w:r>
        <w:rPr>
          <w:rFonts w:cs="TH SarabunPSK;TH SarabunPSK" w:ascii="TH SarabunPSK;TH SarabunPSK" w:hAnsi="TH SarabunPSK;TH SarabunPSK"/>
          <w:b/>
          <w:bCs/>
          <w:sz w:val="24"/>
          <w:szCs w:val="24"/>
        </w:rPr>
        <w:t xml:space="preserve">, </w:t>
      </w:r>
      <w:r>
        <w:rPr>
          <w:rFonts w:cs="TH SarabunPSK;TH SarabunPSK" w:ascii="TH SarabunPSK;TH SarabunPSK" w:hAnsi="TH SarabunPSK;TH SarabunPSK"/>
          <w:b/>
          <w:bCs/>
          <w:sz w:val="24"/>
          <w:szCs w:val="24"/>
        </w:rPr>
        <w:t>s</w:t>
      </w:r>
      <w:hyperlink r:id="rId4">
        <w:r>
          <w:rPr>
            <w:rStyle w:val="InternetLink"/>
            <w:rFonts w:cs="TH SarabunPSK;TH SarabunPSK" w:ascii="TH SarabunPSK;TH SarabunPSK" w:hAnsi="TH SarabunPSK;TH SarabunPSK"/>
            <w:b/>
            <w:bCs/>
            <w:color w:val="000000"/>
            <w:sz w:val="24"/>
            <w:szCs w:val="24"/>
            <w:u w:val="none"/>
          </w:rPr>
          <w:t>61123440105@ssru.ac.th</w:t>
        </w:r>
      </w:hyperlink>
      <w:r>
        <w:rPr>
          <w:rFonts w:cs="TH SarabunPSK;TH SarabunPSK" w:ascii="TH SarabunPSK;TH SarabunPSK" w:hAnsi="TH SarabunPSK;TH SarabunPSK"/>
          <w:b/>
          <w:bCs/>
          <w:sz w:val="24"/>
          <w:szCs w:val="24"/>
        </w:rPr>
        <w:t xml:space="preserve">, </w:t>
      </w:r>
      <w:hyperlink r:id="rId5">
        <w:r>
          <w:rPr>
            <w:rStyle w:val="InternetLink"/>
            <w:rFonts w:cs="TH SarabunPSK;TH SarabunPSK" w:ascii="TH SarabunPSK;TH SarabunPSK" w:hAnsi="TH SarabunPSK;TH SarabunPSK"/>
            <w:b/>
            <w:bCs/>
            <w:color w:val="000000"/>
            <w:sz w:val="24"/>
            <w:szCs w:val="24"/>
            <w:u w:val="none"/>
          </w:rPr>
          <w:t>naddapa.ch@ssru.ac.th</w:t>
        </w:r>
      </w:hyperlink>
      <w:bookmarkEnd w:id="0"/>
      <w:r>
        <w:rPr>
          <w:rFonts w:cs="TH SarabunPSK;TH SarabunPSK" w:ascii="TH SarabunPSK;TH SarabunPSK" w:hAnsi="TH SarabunPSK;TH SarabunPSK"/>
          <w:b/>
          <w:bCs/>
          <w:sz w:val="24"/>
          <w:szCs w:val="24"/>
        </w:rPr>
        <w:t xml:space="preserve"> </w:t>
      </w:r>
    </w:p>
    <w:p>
      <w:pPr>
        <w:pStyle w:val="NoSpacing"/>
        <w:tabs>
          <w:tab w:val="clear" w:pos="720"/>
          <w:tab w:val="left" w:pos="2042" w:leader="none"/>
        </w:tabs>
        <w:rPr>
          <w:rFonts w:ascii="TH SarabunPSK;TH SarabunPSK" w:hAnsi="TH SarabunPSK;TH SarabunPSK" w:cs="TH SarabunPSK;TH SarabunPSK"/>
          <w:b/>
          <w:b/>
          <w:bCs/>
          <w:sz w:val="28"/>
          <w:szCs w:val="24"/>
        </w:rPr>
      </w:pPr>
      <w:r>
        <w:rPr>
          <w:rFonts w:cs="TH SarabunPSK;TH SarabunPSK" w:ascii="TH SarabunPSK;TH SarabunPSK" w:hAnsi="TH SarabunPSK;TH SarabunPSK"/>
          <w:b/>
          <w:bCs/>
          <w:sz w:val="28"/>
          <w:szCs w:val="24"/>
        </w:rPr>
      </w:r>
    </w:p>
    <w:p>
      <w:pPr>
        <w:pStyle w:val="NoSpacing"/>
        <w:tabs>
          <w:tab w:val="clear" w:pos="720"/>
          <w:tab w:val="center" w:pos="4967" w:leader="none"/>
          <w:tab w:val="left" w:pos="7426" w:leader="none"/>
        </w:tabs>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บทคัดย่อ</w:t>
      </w:r>
    </w:p>
    <w:p>
      <w:pPr>
        <w:pStyle w:val="NoSpacing"/>
        <w:ind w:firstLine="567"/>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บทความวิจัยนี้มีวัตถุประสงค์เพื่อ </w:t>
      </w:r>
      <w:r>
        <w:rPr>
          <w:rFonts w:cs="TH SarabunPSK;TH SarabunPSK" w:ascii="TH SarabunPSK;TH SarabunPSK" w:hAnsi="TH SarabunPSK;TH SarabunPSK"/>
          <w:sz w:val="28"/>
        </w:rPr>
        <w:t>1</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เพื่อศึกษามาตรการทางกฎหมายในการให้สิทธิลางานของเหยื่อผู้ถูกกระทำในกรณีความผิดเกี่ยวกับการใช้ความรุนแรงภายในครอบครัวตามกฎหมายไทย</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2</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เพื่อศึกษามาตรการของกฎหมายในการให้สิทธิลางานของเหยื่อผู้ถูกกระทำในกรณีความผิดเกี่ยวกับการใช้ความรุนแรงภายในครอบครัวตามกฎหมายนิวซีแลนด์</w:t>
      </w:r>
      <w:r>
        <w:rPr>
          <w:rFonts w:ascii="TH SarabunPSK;TH SarabunPSK" w:hAnsi="TH SarabunPSK;TH SarabunPSK" w:cs="TH SarabunPSK;TH SarabunPSK"/>
          <w:sz w:val="28"/>
          <w:sz w:val="28"/>
        </w:rPr>
        <w:t xml:space="preserve"> และ </w:t>
      </w:r>
      <w:r>
        <w:rPr>
          <w:rFonts w:cs="TH SarabunPSK;TH SarabunPSK" w:ascii="TH SarabunPSK;TH SarabunPSK" w:hAnsi="TH SarabunPSK;TH SarabunPSK"/>
          <w:sz w:val="28"/>
        </w:rPr>
        <w:t>3</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ศึกษาเปรียบเทียบมาตรการทางกฎหมายเกี่ยวกับกฎหมายคุ้มครองผู้ถูกกระทำด้วยความรุนแรงในประเทศไทยและประเทศนิวซีแลนด์</w:t>
      </w:r>
      <w:r>
        <w:rPr>
          <w:rFonts w:ascii="TH SarabunPSK;TH SarabunPSK" w:hAnsi="TH SarabunPSK;TH SarabunPSK" w:cs="TH SarabunPSK;TH SarabunPSK"/>
          <w:sz w:val="28"/>
          <w:sz w:val="28"/>
        </w:rPr>
        <w:t xml:space="preserve"> โดยใช้วิธีวิจัยโดยการวิจัยทางเอกสาร ผลการวิจัยพบว่า การคุ้มครองบุคคลผู้ได้รับผลกระทบจากการใช้ความรุนแรงในครอบครัว ได้รับการบัญญัติไว้ในกฎหมายไทยอย่างเฉพาะ แต่ยังไม่ได้มุ่งคุ้มครองถึงเรื่องสิทธิการลางานของลูกจ้างที่เป็นบุคคลนั้น โดยหาก</w:t>
      </w:r>
      <w:r>
        <w:rPr>
          <w:rFonts w:ascii="TH SarabunPSK;TH SarabunPSK" w:hAnsi="TH SarabunPSK;TH SarabunPSK" w:cs="TH SarabunPSK;TH SarabunPSK"/>
          <w:sz w:val="28"/>
          <w:sz w:val="28"/>
        </w:rPr>
        <w:t>ศึกษาเปรียบเทียบมาตรการทางกฎหมายคุ้มครองผู้ถูกกระทำด้วยการใช้ความรุนแรงในครอบครัวของประเทศไทยและประเทศนิวซีแลนด์ ซึ่งประเทศนิวซีแลนด์นั้นเป็นประเทศแรกที่มีกฎหมายในเรื่องสิทธิของเหยื่อความรุนแรงในครอบครัวในเรื่องการลางานได้ โดยการอนุญาตให้เหยื่อหรือผู้ถูกกระทำในครอบครัวนั้นสามารถลางานได้โดยยังคงได้รับค่าจ้าง เพื่อที่จะดำเนินการจัดการให้ตนพ้นจากความรุนแรง เช่น การทำเรื่องหย่าและหาบ้านใหม่ ซึ่งผลวิจัยนี้พบว่าในกฎหมายไทยนั้นยังไม่มีบทบัญญัติที่กำหนดในเรื่องเกี่ยวกับสิทธิในการลางานสำหรับลูกจ้างที่ได้รับผลจากการใช้ความรุนแรงในครอบครัวเป็นการเฉพาะ เช่นนี้ภาครัฐนั้นจึงมีความจำเป็นที่จะต้องมีการปรับปรุงแก้ไขเพิ่มเติมกฎเกณฑ์ที่เกี่ยวข้องกับพระราชบัญญัติคุ้มครองผู้กระทำด้วยความรุนแรงในครอบครัว พ</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ศ</w:t>
      </w:r>
      <w:r>
        <w:rPr>
          <w:rFonts w:cs="TH SarabunPSK;TH SarabunPSK" w:ascii="TH SarabunPSK;TH SarabunPSK" w:hAnsi="TH SarabunPSK;TH SarabunPSK"/>
          <w:sz w:val="28"/>
        </w:rPr>
        <w:t xml:space="preserve">. 2550 </w:t>
      </w:r>
      <w:r>
        <w:rPr>
          <w:rFonts w:ascii="TH SarabunPSK;TH SarabunPSK" w:hAnsi="TH SarabunPSK;TH SarabunPSK" w:cs="TH SarabunPSK;TH SarabunPSK"/>
          <w:sz w:val="28"/>
          <w:sz w:val="28"/>
        </w:rPr>
        <w:t>และรวมถึงในพระราชบัญญัติคุ้มครองแรงงาน พ</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ศ</w:t>
      </w:r>
      <w:r>
        <w:rPr>
          <w:rFonts w:cs="TH SarabunPSK;TH SarabunPSK" w:ascii="TH SarabunPSK;TH SarabunPSK" w:hAnsi="TH SarabunPSK;TH SarabunPSK"/>
          <w:sz w:val="28"/>
        </w:rPr>
        <w:t xml:space="preserve">. 2541 </w:t>
      </w:r>
      <w:r>
        <w:rPr>
          <w:rFonts w:ascii="TH SarabunPSK;TH SarabunPSK" w:hAnsi="TH SarabunPSK;TH SarabunPSK" w:cs="TH SarabunPSK;TH SarabunPSK"/>
          <w:sz w:val="28"/>
          <w:sz w:val="28"/>
        </w:rPr>
        <w:t>ให้เพิ่ม</w:t>
      </w:r>
      <w:r>
        <w:rPr>
          <w:rFonts w:ascii="TH SarabunPSK;TH SarabunPSK" w:hAnsi="TH SarabunPSK;TH SarabunPSK" w:cs="TH SarabunPSK;TH SarabunPSK"/>
          <w:sz w:val="28"/>
          <w:sz w:val="28"/>
        </w:rPr>
        <w:t>เติม</w:t>
      </w:r>
      <w:r>
        <w:rPr>
          <w:rFonts w:ascii="TH SarabunPSK;TH SarabunPSK" w:hAnsi="TH SarabunPSK;TH SarabunPSK" w:cs="TH SarabunPSK;TH SarabunPSK"/>
          <w:sz w:val="28"/>
          <w:sz w:val="28"/>
        </w:rPr>
        <w:t>บทบัญญัติผู้ถูกกระทำด้วยความรุนแรงทางด้านร่างกาย ด้วยจิตใจ หรือด้านเพศ โดยให้ผู้ที่เผชิญกับความรุนแรงภายในครอบครัวสามารถลางานได้</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แยกต่างหากออกมาจากวันลาพักร้อนและลาป่วยที่มีอยู่เดิม โดยที่ยังคงได้รับค่าจ้างตามเดิม เพื่อให้ผู้ถูกกระทำไปดำเนินการในเรื่องของการหย่าร้างกับคู่สมรส หาบ้านพักใหม่ และปกป้องตนเองและลูกจากผู้ที่ใช้ความรุนแรง </w:t>
      </w:r>
      <w:r>
        <w:rPr>
          <w:rFonts w:ascii="TH SarabunPSK;TH SarabunPSK" w:hAnsi="TH SarabunPSK;TH SarabunPSK" w:cs="TH SarabunPSK;TH SarabunPSK"/>
          <w:sz w:val="28"/>
          <w:sz w:val="28"/>
        </w:rPr>
        <w:t>อันจะเป็นการทำให้เกิดความคุ้มครองเหยื่อผู้ถูกกระทำได้อย่างมีประสิทธิภาพมากขึ้น</w:t>
      </w:r>
    </w:p>
    <w:p>
      <w:pPr>
        <w:pStyle w:val="NoSpacing"/>
        <w:ind w:firstLine="567"/>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jc w:val="left"/>
        <w:rPr>
          <w:rFonts w:ascii="TH SarabunPSK;TH SarabunPSK" w:hAnsi="TH SarabunPSK;TH SarabunPSK" w:cs="TH SarabunPSK;TH SarabunPSK"/>
          <w:b/>
          <w:b/>
          <w:bCs/>
          <w:color w:val="FF0000"/>
          <w:sz w:val="28"/>
        </w:rPr>
      </w:pPr>
      <w:r>
        <w:rPr>
          <w:rFonts w:ascii="TH SarabunPSK;TH SarabunPSK" w:hAnsi="TH SarabunPSK;TH SarabunPSK" w:cs="TH SarabunPSK;TH SarabunPSK"/>
          <w:b/>
          <w:b/>
          <w:bCs/>
          <w:sz w:val="28"/>
          <w:sz w:val="28"/>
        </w:rPr>
        <w:t>คำสำคัญ</w:t>
      </w:r>
      <w:r>
        <w:rPr>
          <w:rFonts w:cs="TH SarabunPSK;TH SarabunPSK" w:ascii="TH SarabunPSK;TH SarabunPSK" w:hAnsi="TH SarabunPSK;TH SarabunPSK"/>
          <w:b/>
          <w:bCs/>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ความรุนแรงในครอบครัว</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สิทธิการ</w:t>
      </w:r>
      <w:r>
        <w:rPr>
          <w:rFonts w:ascii="TH SarabunPSK;TH SarabunPSK" w:hAnsi="TH SarabunPSK;TH SarabunPSK" w:cs="TH SarabunPSK;TH SarabunPSK"/>
          <w:sz w:val="28"/>
          <w:sz w:val="28"/>
        </w:rPr>
        <w:t>ลางาน</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ประเทศไทย</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ประเทศนิวซีแลนด์</w:t>
      </w:r>
    </w:p>
    <w:p>
      <w:pPr>
        <w:pStyle w:val="NoSpacing"/>
        <w:rPr>
          <w:rFonts w:ascii="TH SarabunPSK;TH SarabunPSK" w:hAnsi="TH SarabunPSK;TH SarabunPSK" w:cs="TH SarabunPSK;TH SarabunPSK"/>
          <w:b/>
          <w:b/>
          <w:bCs/>
          <w:color w:val="FF0000"/>
          <w:sz w:val="28"/>
        </w:rPr>
      </w:pPr>
      <w:r>
        <w:rPr>
          <w:rFonts w:cs="TH SarabunPSK;TH SarabunPSK" w:ascii="TH SarabunPSK;TH SarabunPSK" w:hAnsi="TH SarabunPSK;TH SarabunPSK"/>
          <w:b/>
          <w:bCs/>
          <w:color w:val="FF0000"/>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tabs>
          <w:tab w:val="clear" w:pos="720"/>
          <w:tab w:val="left" w:pos="2042" w:leader="none"/>
        </w:tabs>
        <w:jc w:val="center"/>
        <w:rPr>
          <w:rFonts w:ascii="TH SarabunPSK;TH SarabunPSK" w:hAnsi="TH SarabunPSK;TH SarabunPSK" w:cs="TH SarabunPSK;TH SarabunPSK"/>
          <w:b/>
          <w:b/>
          <w:bCs/>
          <w:sz w:val="36"/>
          <w:szCs w:val="36"/>
        </w:rPr>
      </w:pPr>
      <w:r>
        <w:rPr>
          <w:rFonts w:cs="TH SarabunPSK;TH SarabunPSK" w:ascii="TH SarabunPSK;TH SarabunPSK" w:hAnsi="TH SarabunPSK;TH SarabunPSK"/>
          <w:b/>
          <w:bCs/>
          <w:sz w:val="36"/>
          <w:szCs w:val="36"/>
        </w:rPr>
        <w:t>The right of work leaves of domestic violence victims :</w:t>
      </w:r>
    </w:p>
    <w:p>
      <w:pPr>
        <w:pStyle w:val="NoSpacing"/>
        <w:tabs>
          <w:tab w:val="clear" w:pos="720"/>
          <w:tab w:val="left" w:pos="2042" w:leader="none"/>
        </w:tabs>
        <w:jc w:val="center"/>
        <w:rPr>
          <w:rFonts w:ascii="TH SarabunPSK;TH SarabunPSK" w:hAnsi="TH SarabunPSK;TH SarabunPSK" w:cs="TH SarabunPSK;TH SarabunPSK"/>
          <w:b/>
          <w:b/>
          <w:bCs/>
          <w:sz w:val="36"/>
          <w:szCs w:val="36"/>
        </w:rPr>
      </w:pPr>
      <w:r>
        <w:rPr>
          <w:rFonts w:cs="TH SarabunPSK;TH SarabunPSK" w:ascii="TH SarabunPSK;TH SarabunPSK" w:hAnsi="TH SarabunPSK;TH SarabunPSK"/>
          <w:b/>
          <w:bCs/>
          <w:sz w:val="36"/>
          <w:szCs w:val="36"/>
        </w:rPr>
        <w:t>comparative study of Thailand and New Zealand</w:t>
      </w:r>
    </w:p>
    <w:p>
      <w:pPr>
        <w:pStyle w:val="NoSpacing"/>
        <w:tabs>
          <w:tab w:val="clear" w:pos="720"/>
          <w:tab w:val="left" w:pos="2042" w:leader="none"/>
        </w:tabs>
        <w:jc w:val="center"/>
        <w:rPr>
          <w:rFonts w:ascii="TH SarabunPSK;TH SarabunPSK" w:hAnsi="TH SarabunPSK;TH SarabunPSK" w:cs="TH SarabunPSK;TH SarabunPSK"/>
          <w:b/>
          <w:b/>
          <w:bCs/>
          <w:sz w:val="28"/>
          <w:szCs w:val="36"/>
        </w:rPr>
      </w:pPr>
      <w:r>
        <w:rPr>
          <w:rFonts w:cs="TH SarabunPSK;TH SarabunPSK" w:ascii="TH SarabunPSK;TH SarabunPSK" w:hAnsi="TH SarabunPSK;TH SarabunPSK"/>
          <w:b/>
          <w:bCs/>
          <w:sz w:val="28"/>
          <w:szCs w:val="36"/>
        </w:rPr>
      </w:r>
    </w:p>
    <w:p>
      <w:pPr>
        <w:pStyle w:val="NoSpacing"/>
        <w:tabs>
          <w:tab w:val="clear" w:pos="720"/>
          <w:tab w:val="left" w:pos="2042" w:leader="none"/>
        </w:tabs>
        <w:jc w:val="center"/>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t>Piyarat Sangpitak</w:t>
      </w:r>
      <w:r>
        <w:rPr>
          <w:rFonts w:cs="TH SarabunPSK;TH SarabunPSK" w:ascii="TH SarabunPSK;TH SarabunPSK" w:hAnsi="TH SarabunPSK;TH SarabunPSK"/>
          <w:b/>
          <w:bCs/>
          <w:sz w:val="32"/>
          <w:szCs w:val="32"/>
        </w:rPr>
        <w:t xml:space="preserve">, </w:t>
      </w:r>
      <w:r>
        <w:rPr>
          <w:rFonts w:cs="TH SarabunPSK;TH SarabunPSK" w:ascii="TH SarabunPSK;TH SarabunPSK" w:hAnsi="TH SarabunPSK;TH SarabunPSK"/>
          <w:b/>
          <w:bCs/>
          <w:sz w:val="32"/>
          <w:szCs w:val="32"/>
        </w:rPr>
        <w:t>Manadsawee Pornanake</w:t>
      </w:r>
      <w:r>
        <w:rPr>
          <w:rFonts w:cs="TH SarabunPSK;TH SarabunPSK" w:ascii="TH SarabunPSK;TH SarabunPSK" w:hAnsi="TH SarabunPSK;TH SarabunPSK"/>
          <w:b/>
          <w:bCs/>
          <w:sz w:val="32"/>
          <w:szCs w:val="32"/>
        </w:rPr>
        <w:t xml:space="preserve">, </w:t>
      </w:r>
      <w:r>
        <w:rPr>
          <w:rFonts w:cs="TH SarabunPSK;TH SarabunPSK" w:ascii="TH SarabunPSK;TH SarabunPSK" w:hAnsi="TH SarabunPSK;TH SarabunPSK"/>
          <w:b/>
          <w:bCs/>
          <w:sz w:val="32"/>
          <w:szCs w:val="32"/>
        </w:rPr>
        <w:t xml:space="preserve">Chananchida Thirarom </w:t>
      </w:r>
    </w:p>
    <w:p>
      <w:pPr>
        <w:pStyle w:val="NoSpacing"/>
        <w:tabs>
          <w:tab w:val="clear" w:pos="720"/>
          <w:tab w:val="left" w:pos="2042" w:leader="none"/>
        </w:tabs>
        <w:jc w:val="center"/>
        <w:rPr>
          <w:rFonts w:ascii="TH SarabunPSK;TH SarabunPSK" w:hAnsi="TH SarabunPSK;TH SarabunPSK" w:cs="TH SarabunPSK;TH SarabunPSK"/>
          <w:b/>
          <w:b/>
          <w:bCs/>
          <w:sz w:val="32"/>
          <w:szCs w:val="32"/>
          <w:vertAlign w:val="superscript"/>
        </w:rPr>
      </w:pPr>
      <w:r>
        <w:rPr>
          <w:rFonts w:cs="TH SarabunPSK;TH SarabunPSK" w:ascii="TH SarabunPSK;TH SarabunPSK" w:hAnsi="TH SarabunPSK;TH SarabunPSK"/>
          <w:b/>
          <w:bCs/>
          <w:sz w:val="32"/>
          <w:szCs w:val="32"/>
        </w:rPr>
        <w:t>and Naddapa Chittchang</w:t>
      </w:r>
      <w:r>
        <w:rPr>
          <w:rFonts w:cs="TH SarabunPSK;TH SarabunPSK" w:ascii="TH SarabunPSK;TH SarabunPSK" w:hAnsi="TH SarabunPSK;TH SarabunPSK"/>
          <w:b/>
          <w:bCs/>
          <w:sz w:val="24"/>
          <w:szCs w:val="24"/>
        </w:rPr>
        <w:t xml:space="preserve"> </w:t>
      </w:r>
    </w:p>
    <w:p>
      <w:pPr>
        <w:pStyle w:val="NoSpacing"/>
        <w:tabs>
          <w:tab w:val="clear" w:pos="720"/>
          <w:tab w:val="left" w:pos="2042" w:leader="none"/>
        </w:tabs>
        <w:jc w:val="center"/>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24"/>
          <w:szCs w:val="24"/>
        </w:rPr>
        <w:t>School of Law, College of Politics and Government, Suan Sunandha Rajabhat University</w:t>
      </w:r>
    </w:p>
    <w:p>
      <w:pPr>
        <w:pStyle w:val="NoSpacing"/>
        <w:tabs>
          <w:tab w:val="clear" w:pos="720"/>
          <w:tab w:val="center" w:pos="0" w:leader="none"/>
        </w:tabs>
        <w:jc w:val="center"/>
        <w:rPr>
          <w:rFonts w:ascii="TH SarabunPSK;TH SarabunPSK" w:hAnsi="TH SarabunPSK;TH SarabunPSK" w:cs="TH SarabunPSK;TH SarabunPSK"/>
          <w:sz w:val="24"/>
          <w:szCs w:val="24"/>
        </w:rPr>
      </w:pPr>
      <w:r>
        <w:rPr>
          <w:rFonts w:cs="TH SarabunPSK;TH SarabunPSK" w:ascii="TH SarabunPSK;TH SarabunPSK" w:hAnsi="TH SarabunPSK;TH SarabunPSK"/>
          <w:b/>
          <w:bCs/>
          <w:sz w:val="24"/>
          <w:szCs w:val="24"/>
        </w:rPr>
        <w:t xml:space="preserve">E-mail : 61123440003@ssru.ac.th, 61123440009@ssru.ac.th, 61123440105@ssru.ac.th, </w:t>
      </w:r>
      <w:hyperlink r:id="rId6">
        <w:r>
          <w:rPr>
            <w:rStyle w:val="InternetLink"/>
            <w:rFonts w:cs="TH SarabunPSK;TH SarabunPSK" w:ascii="TH SarabunPSK;TH SarabunPSK" w:hAnsi="TH SarabunPSK;TH SarabunPSK"/>
            <w:b/>
            <w:bCs/>
            <w:color w:val="000000"/>
            <w:sz w:val="24"/>
            <w:szCs w:val="24"/>
            <w:u w:val="none"/>
          </w:rPr>
          <w:t>naddapa.ch@ssru.ac.th</w:t>
        </w:r>
      </w:hyperlink>
    </w:p>
    <w:p>
      <w:pPr>
        <w:pStyle w:val="NoSpacing"/>
        <w:tabs>
          <w:tab w:val="clear" w:pos="720"/>
          <w:tab w:val="center" w:pos="0" w:leader="none"/>
        </w:tabs>
        <w:jc w:val="center"/>
        <w:rPr>
          <w:rFonts w:ascii="TH SarabunPSK;TH SarabunPSK" w:hAnsi="TH SarabunPSK;TH SarabunPSK" w:cs="TH SarabunPSK;TH SarabunPSK"/>
          <w:b/>
          <w:b/>
          <w:bCs/>
          <w:sz w:val="28"/>
          <w:szCs w:val="24"/>
        </w:rPr>
      </w:pPr>
      <w:r>
        <w:rPr>
          <w:rFonts w:cs="TH SarabunPSK;TH SarabunPSK" w:ascii="TH SarabunPSK;TH SarabunPSK" w:hAnsi="TH SarabunPSK;TH SarabunPSK"/>
          <w:b/>
          <w:bCs/>
          <w:sz w:val="28"/>
          <w:szCs w:val="24"/>
        </w:rPr>
      </w:r>
    </w:p>
    <w:p>
      <w:pPr>
        <w:pStyle w:val="NoSpacing"/>
        <w:tabs>
          <w:tab w:val="clear" w:pos="720"/>
          <w:tab w:val="center" w:pos="0" w:leader="none"/>
        </w:tabs>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ABSTRACT</w:t>
      </w:r>
    </w:p>
    <w:p>
      <w:pPr>
        <w:pStyle w:val="NoSpacing"/>
        <w:ind w:firstLine="567"/>
        <w:jc w:val="left"/>
        <w:rPr>
          <w:rFonts w:ascii="TH SarabunPSK;TH SarabunPSK" w:hAnsi="TH SarabunPSK;TH SarabunPSK" w:cs="TH SarabunPSK;TH SarabunPSK"/>
          <w:b/>
          <w:b/>
          <w:bCs/>
          <w:sz w:val="28"/>
        </w:rPr>
      </w:pPr>
      <w:r>
        <w:rPr>
          <w:rFonts w:cs="TH SarabunPSK;TH SarabunPSK" w:ascii="TH SarabunPSK;TH SarabunPSK" w:hAnsi="TH SarabunPSK;TH SarabunPSK"/>
          <w:sz w:val="28"/>
        </w:rPr>
        <w:t xml:space="preserve">This research article purpose to 1) To study the legal measures for the right of personal work leave for victims in cases of domestic violence offenses under Thai law </w:t>
      </w:r>
      <w:r>
        <w:rPr>
          <w:rFonts w:cs="TH SarabunPSK;TH SarabunPSK" w:ascii="TH SarabunPSK;TH SarabunPSK" w:hAnsi="TH SarabunPSK;TH SarabunPSK"/>
          <w:sz w:val="28"/>
          <w:lang w:val="en"/>
        </w:rPr>
        <w:t>2) To study the measure of the law on the provision of work leave for victims of domestic violence offenses under New Zealand law and 3) A comparative study of legal measures regarding the protection of victims of violence in Thailand and New Zealand. by using research methods by documentary research. The results showed that</w:t>
      </w:r>
      <w:r>
        <w:rPr>
          <w:rFonts w:cs="TH SarabunPSK;TH SarabunPSK" w:ascii="TH SarabunPSK;TH SarabunPSK" w:hAnsi="TH SarabunPSK;TH SarabunPSK"/>
          <w:sz w:val="28"/>
        </w:rPr>
        <w:t xml:space="preserve"> the Protection of persons who affected by domestic violence have been specifically in Thai Law. But it is not intended to protect the right to take leave of the employee who is that person.  A case study comparing legal measures to protect victims of domestic violence in Thailand and New Zealand.  New Zealand is the first country to enact a law for victims of domestic violence to allow work leaves for victims or victims of their families. By still receiving wages to proceed with the divorce and find a new home. The research found that there is no specific provision in Thai law regarding domestic violence. As such, the government has the need to amend and amend the rules related to the Domestic Violence Protection Act, B.E. and including the Labor Protection Act B.E. 2541 to add provisions to those who are subjected to physical, mental, or sexual violence.  Those facing domestic violence can take work leave, which is separated from vacation leave and sick leave. While still receiving the same wages to allow the offender to proceed with the divorce proceedings with the spouse find a new home and protecting themselves and their children from violence. This will create more effective protection for victims who have been attacked.</w:t>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color w:val="FFFFFF"/>
          <w:sz w:val="28"/>
        </w:rPr>
      </w:pPr>
      <w:r>
        <w:rPr>
          <w:rFonts w:cs="TH SarabunPSK;TH SarabunPSK" w:ascii="TH SarabunPSK;TH SarabunPSK" w:hAnsi="TH SarabunPSK;TH SarabunPSK"/>
          <w:b/>
          <w:bCs/>
          <w:sz w:val="28"/>
        </w:rPr>
        <w:t>Keywords:</w:t>
      </w:r>
      <w:r>
        <w:rPr>
          <w:rFonts w:cs="TH SarabunPSK;TH SarabunPSK" w:ascii="TH SarabunPSK;TH SarabunPSK" w:hAnsi="TH SarabunPSK;TH SarabunPSK"/>
          <w:sz w:val="28"/>
        </w:rPr>
        <w:t xml:space="preserve"> domestic violence, work leave right, Thailand, New Zealand</w:t>
      </w:r>
    </w:p>
    <w:p>
      <w:pPr>
        <w:pStyle w:val="NoSpacing"/>
        <w:rPr>
          <w:rFonts w:ascii="TH SarabunPSK;TH SarabunPSK" w:hAnsi="TH SarabunPSK;TH SarabunPSK" w:cs="TH SarabunPSK;TH SarabunPSK"/>
          <w:color w:val="FFFFFF"/>
          <w:sz w:val="28"/>
        </w:rPr>
      </w:pPr>
      <w:r>
        <w:rPr>
          <w:rFonts w:cs="TH SarabunPSK;TH SarabunPSK" w:ascii="TH SarabunPSK;TH SarabunPSK" w:hAnsi="TH SarabunPSK;TH SarabunPSK"/>
          <w:color w:val="FFFFFF"/>
          <w:sz w:val="28"/>
        </w:rPr>
      </w:r>
    </w:p>
    <w:p>
      <w:pPr>
        <w:pStyle w:val="NoSpacing"/>
        <w:rPr>
          <w:rFonts w:ascii="TH SarabunPSK;TH SarabunPSK" w:hAnsi="TH SarabunPSK;TH SarabunPSK" w:cs="TH SarabunPSK;TH SarabunPSK"/>
          <w:color w:val="FFFFFF"/>
          <w:sz w:val="28"/>
        </w:rPr>
      </w:pPr>
      <w:r>
        <w:rPr>
          <w:rFonts w:cs="TH SarabunPSK;TH SarabunPSK" w:ascii="TH SarabunPSK;TH SarabunPSK" w:hAnsi="TH SarabunPSK;TH SarabunPSK"/>
          <w:color w:val="FFFFFF"/>
          <w:sz w:val="28"/>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rmal"/>
        <w:spacing w:lineRule="auto" w:line="240" w:before="0" w:after="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บทนำ</w:t>
      </w:r>
    </w:p>
    <w:p>
      <w:pPr>
        <w:pStyle w:val="NoSpacing"/>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นับแต่อดีตจนถึงปัจจุบันความรุนแรงภายในครอบครัวนั้นเป็นปัญหาที่เกิดขึ้นทั่วโลก โดยผู้ที่ถูกกระทำส่วนใหญ่มักจะเป็น เด็ก สตรี และผู้สูงอายุ การใช้ความรุนแรงในครอบครัวจึงส่งผลกระทบต่อบุคคล</w:t>
      </w:r>
      <w:r>
        <w:rPr>
          <w:rFonts w:ascii="TH SarabunPSK;TH SarabunPSK" w:hAnsi="TH SarabunPSK;TH SarabunPSK" w:cs="TH SarabunPSK;TH SarabunPSK"/>
          <w:sz w:val="28"/>
          <w:sz w:val="28"/>
        </w:rPr>
        <w:t xml:space="preserve"> ไม่เพียงแต่ผู้กระทำจะเป็นผู้กระทำความผิดแล้ว และผู้ถูกกระทำยัง</w:t>
      </w:r>
      <w:r>
        <w:rPr>
          <w:rFonts w:ascii="TH SarabunPSK;TH SarabunPSK" w:hAnsi="TH SarabunPSK;TH SarabunPSK" w:cs="TH SarabunPSK;TH SarabunPSK"/>
          <w:sz w:val="28"/>
          <w:sz w:val="28"/>
        </w:rPr>
        <w:t>เกิดพฤติกรรมก้าวร้าว เก็บกด เกิด</w:t>
      </w:r>
      <w:r>
        <w:rPr>
          <w:rFonts w:ascii="TH SarabunPSK;TH SarabunPSK" w:hAnsi="TH SarabunPSK;TH SarabunPSK" w:cs="TH SarabunPSK;TH SarabunPSK"/>
          <w:sz w:val="28"/>
          <w:sz w:val="28"/>
        </w:rPr>
        <w:t>ความ</w:t>
      </w:r>
      <w:r>
        <w:rPr>
          <w:rFonts w:ascii="TH SarabunPSK;TH SarabunPSK" w:hAnsi="TH SarabunPSK;TH SarabunPSK" w:cs="TH SarabunPSK;TH SarabunPSK"/>
          <w:sz w:val="28"/>
          <w:sz w:val="28"/>
        </w:rPr>
        <w:t>อาฆาต ขาดความไว้เนื้อเชื่อใจซึ่งกันและกัน เช่นนี้ลักษณะของความรุนแรงภายในครอบครัวนั้นจึงมีความแตกต่างจากความรุนแรงในรูปแบบอื่น กล่าวคือ เป็นความรุนแรงที่เกิดขึ้นระหว่างบุคคลที่มีความสัมพันธ์ใกล้ชิดกัน ซึ่งแตกต่างกันไปตามรูปแบบความสัมพันธ์ของแต่ละครอบครัว บริบททางสังคม และเงื่อนไขต่าง ๆ ทางด้านวัฒนธรรม</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โดยทั่วไปนั้น</w:t>
      </w:r>
      <w:r>
        <w:rPr>
          <w:rFonts w:ascii="TH SarabunPSK;TH SarabunPSK" w:hAnsi="TH SarabunPSK;TH SarabunPSK" w:cs="TH SarabunPSK;TH SarabunPSK"/>
          <w:sz w:val="28"/>
          <w:sz w:val="28"/>
        </w:rPr>
        <w:t>ความรุนแรงจะ</w:t>
      </w:r>
      <w:r>
        <w:rPr>
          <w:rFonts w:ascii="TH SarabunPSK;TH SarabunPSK" w:hAnsi="TH SarabunPSK;TH SarabunPSK" w:cs="TH SarabunPSK;TH SarabunPSK"/>
          <w:sz w:val="28"/>
          <w:sz w:val="28"/>
        </w:rPr>
        <w:t>ไม่ใช่</w:t>
      </w:r>
      <w:r>
        <w:rPr>
          <w:rFonts w:ascii="TH SarabunPSK;TH SarabunPSK" w:hAnsi="TH SarabunPSK;TH SarabunPSK" w:cs="TH SarabunPSK;TH SarabunPSK"/>
          <w:sz w:val="28"/>
          <w:sz w:val="28"/>
        </w:rPr>
        <w:t>พฤติการณ์</w:t>
      </w:r>
      <w:r>
        <w:rPr>
          <w:rFonts w:ascii="TH SarabunPSK;TH SarabunPSK" w:hAnsi="TH SarabunPSK;TH SarabunPSK" w:cs="TH SarabunPSK;TH SarabunPSK"/>
          <w:sz w:val="28"/>
          <w:sz w:val="28"/>
        </w:rPr>
        <w:t>ที่เกิดขึ้นเพียงครั้งเดียว</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แต่มักจะเกิดขึ้นซ้ำไปซ้ำมาเป็นระยะเวลายาวนาน ทำให้ระดับความรุนแรงถูกสะสมมากขึ้นเรื่อยๆ </w:t>
      </w:r>
      <w:r>
        <w:rPr>
          <w:rFonts w:ascii="TH SarabunPSK;TH SarabunPSK" w:hAnsi="TH SarabunPSK;TH SarabunPSK" w:cs="TH SarabunPSK;TH SarabunPSK"/>
          <w:sz w:val="28"/>
          <w:sz w:val="28"/>
        </w:rPr>
        <w:t>บ่มเพาะ</w:t>
      </w:r>
      <w:r>
        <w:rPr>
          <w:rFonts w:ascii="TH SarabunPSK;TH SarabunPSK" w:hAnsi="TH SarabunPSK;TH SarabunPSK" w:cs="TH SarabunPSK;TH SarabunPSK"/>
          <w:sz w:val="28"/>
          <w:sz w:val="28"/>
        </w:rPr>
        <w:t>สร้างความเสียหายในสังคม</w:t>
      </w:r>
      <w:r>
        <w:rPr>
          <w:rFonts w:ascii="TH SarabunPSK;TH SarabunPSK" w:hAnsi="TH SarabunPSK;TH SarabunPSK" w:cs="TH SarabunPSK;TH SarabunPSK"/>
          <w:sz w:val="28"/>
          <w:sz w:val="28"/>
        </w:rPr>
        <w:t>ในวงกว้าง</w:t>
      </w:r>
      <w:r>
        <w:rPr>
          <w:rFonts w:ascii="TH SarabunPSK;TH SarabunPSK" w:hAnsi="TH SarabunPSK;TH SarabunPSK" w:cs="TH SarabunPSK;TH SarabunPSK"/>
          <w:sz w:val="28"/>
          <w:sz w:val="28"/>
        </w:rPr>
        <w:t xml:space="preserve"> </w:t>
      </w:r>
    </w:p>
    <w:p>
      <w:pPr>
        <w:pStyle w:val="NoSpacing"/>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ประเทศนิวซีแลนด์</w:t>
      </w:r>
      <w:r>
        <w:rPr>
          <w:rFonts w:ascii="TH SarabunPSK;TH SarabunPSK" w:hAnsi="TH SarabunPSK;TH SarabunPSK" w:cs="TH SarabunPSK;TH SarabunPSK"/>
          <w:sz w:val="28"/>
          <w:sz w:val="28"/>
        </w:rPr>
        <w:t>เป็นประเทศหนึ่งที่</w:t>
      </w:r>
      <w:r>
        <w:rPr>
          <w:rFonts w:ascii="TH SarabunPSK;TH SarabunPSK" w:hAnsi="TH SarabunPSK;TH SarabunPSK" w:cs="TH SarabunPSK;TH SarabunPSK"/>
          <w:sz w:val="28"/>
          <w:sz w:val="28"/>
        </w:rPr>
        <w:t>มีอัตรา</w:t>
      </w:r>
      <w:r>
        <w:rPr>
          <w:rFonts w:ascii="TH SarabunPSK;TH SarabunPSK" w:hAnsi="TH SarabunPSK;TH SarabunPSK" w:cs="TH SarabunPSK;TH SarabunPSK"/>
          <w:sz w:val="28"/>
          <w:sz w:val="28"/>
        </w:rPr>
        <w:t>การเกิด</w:t>
      </w:r>
      <w:r>
        <w:rPr>
          <w:rFonts w:ascii="TH SarabunPSK;TH SarabunPSK" w:hAnsi="TH SarabunPSK;TH SarabunPSK" w:cs="TH SarabunPSK;TH SarabunPSK"/>
          <w:sz w:val="28"/>
          <w:sz w:val="28"/>
        </w:rPr>
        <w:t>ความรุนแรงภายในครอบครัวสูงที่สุดแห่งหนึ่งในโลก ประเภทของความรุนแรงภายในครอบครัวที่</w:t>
      </w:r>
      <w:r>
        <w:rPr>
          <w:rFonts w:ascii="TH SarabunPSK;TH SarabunPSK" w:hAnsi="TH SarabunPSK;TH SarabunPSK" w:cs="TH SarabunPSK;TH SarabunPSK"/>
          <w:sz w:val="28"/>
          <w:sz w:val="28"/>
        </w:rPr>
        <w:t>เกิดขึ้นมากและมีผู้</w:t>
      </w:r>
      <w:r>
        <w:rPr>
          <w:rFonts w:ascii="TH SarabunPSK;TH SarabunPSK" w:hAnsi="TH SarabunPSK;TH SarabunPSK" w:cs="TH SarabunPSK;TH SarabunPSK"/>
          <w:sz w:val="28"/>
          <w:sz w:val="28"/>
        </w:rPr>
        <w:t>แจ้ง</w:t>
      </w:r>
      <w:r>
        <w:rPr>
          <w:rFonts w:ascii="TH SarabunPSK;TH SarabunPSK" w:hAnsi="TH SarabunPSK;TH SarabunPSK" w:cs="TH SarabunPSK;TH SarabunPSK"/>
          <w:sz w:val="28"/>
          <w:sz w:val="28"/>
        </w:rPr>
        <w:t>ดำเนินคดีต่อเจ้าหน้าที่</w:t>
      </w:r>
      <w:r>
        <w:rPr>
          <w:rFonts w:ascii="TH SarabunPSK;TH SarabunPSK" w:hAnsi="TH SarabunPSK;TH SarabunPSK" w:cs="TH SarabunPSK;TH SarabunPSK"/>
          <w:sz w:val="28"/>
          <w:sz w:val="28"/>
        </w:rPr>
        <w:t xml:space="preserve">ตำรวจ ได้แก่ ความรุนแรงต่อผู้หญิงและเด็ก ซึ่งร้อยละ </w:t>
      </w:r>
      <w:r>
        <w:rPr>
          <w:rFonts w:cs="TH SarabunPSK;TH SarabunPSK" w:ascii="TH SarabunPSK;TH SarabunPSK" w:hAnsi="TH SarabunPSK;TH SarabunPSK"/>
          <w:sz w:val="28"/>
        </w:rPr>
        <w:t xml:space="preserve">85 </w:t>
      </w:r>
      <w:r>
        <w:rPr>
          <w:rFonts w:ascii="TH SarabunPSK;TH SarabunPSK" w:hAnsi="TH SarabunPSK;TH SarabunPSK" w:cs="TH SarabunPSK;TH SarabunPSK"/>
          <w:sz w:val="28"/>
          <w:sz w:val="28"/>
        </w:rPr>
        <w:t>ของผู้เสียหายที่แจ้งความไว้กับตำรวจเป็นผู้หญิง และ</w:t>
      </w:r>
      <w:r>
        <w:rPr>
          <w:rFonts w:ascii="TH SarabunPSK;TH SarabunPSK" w:hAnsi="TH SarabunPSK;TH SarabunPSK" w:cs="TH SarabunPSK;TH SarabunPSK"/>
          <w:sz w:val="28"/>
          <w:sz w:val="28"/>
        </w:rPr>
        <w:t>ประเทศนิวซีแลนด์เป็นประเทศที่ให้ความสำคัญกับเหยื่อซึ่งเป็นผู้เสียหาย โดย</w:t>
      </w:r>
      <w:r>
        <w:rPr>
          <w:rFonts w:ascii="TH SarabunPSK;TH SarabunPSK" w:hAnsi="TH SarabunPSK;TH SarabunPSK" w:cs="TH SarabunPSK;TH SarabunPSK"/>
          <w:sz w:val="28"/>
          <w:sz w:val="28"/>
        </w:rPr>
        <w:t>เป็นประเทศแรกที่มี</w:t>
      </w:r>
      <w:r>
        <w:rPr>
          <w:rFonts w:ascii="TH SarabunPSK;TH SarabunPSK" w:hAnsi="TH SarabunPSK;TH SarabunPSK" w:cs="TH SarabunPSK;TH SarabunPSK"/>
          <w:sz w:val="28"/>
          <w:sz w:val="28"/>
        </w:rPr>
        <w:t>บทบัญญัติของ</w:t>
      </w:r>
      <w:r>
        <w:rPr>
          <w:rFonts w:ascii="TH SarabunPSK;TH SarabunPSK" w:hAnsi="TH SarabunPSK;TH SarabunPSK" w:cs="TH SarabunPSK;TH SarabunPSK"/>
          <w:sz w:val="28"/>
          <w:sz w:val="28"/>
        </w:rPr>
        <w:t>กฎหมาย</w:t>
      </w:r>
      <w:r>
        <w:rPr>
          <w:rFonts w:ascii="TH SarabunPSK;TH SarabunPSK" w:hAnsi="TH SarabunPSK;TH SarabunPSK" w:cs="TH SarabunPSK;TH SarabunPSK"/>
          <w:sz w:val="28"/>
          <w:sz w:val="28"/>
        </w:rPr>
        <w:t>กำหนดให้</w:t>
      </w:r>
      <w:r>
        <w:rPr>
          <w:rFonts w:ascii="TH SarabunPSK;TH SarabunPSK" w:hAnsi="TH SarabunPSK;TH SarabunPSK" w:cs="TH SarabunPSK;TH SarabunPSK"/>
          <w:sz w:val="28"/>
          <w:sz w:val="28"/>
        </w:rPr>
        <w:t>เหยื่อ</w:t>
      </w:r>
      <w:r>
        <w:rPr>
          <w:rFonts w:ascii="TH SarabunPSK;TH SarabunPSK" w:hAnsi="TH SarabunPSK;TH SarabunPSK" w:cs="TH SarabunPSK;TH SarabunPSK"/>
          <w:sz w:val="28"/>
          <w:sz w:val="28"/>
        </w:rPr>
        <w:t>หรือผู้ถูกกระทำ</w:t>
      </w:r>
      <w:r>
        <w:rPr>
          <w:rFonts w:ascii="TH SarabunPSK;TH SarabunPSK" w:hAnsi="TH SarabunPSK;TH SarabunPSK" w:cs="TH SarabunPSK;TH SarabunPSK"/>
          <w:sz w:val="28"/>
          <w:sz w:val="28"/>
        </w:rPr>
        <w:t>ความรุนแรงในครอบครัว</w:t>
      </w:r>
      <w:r>
        <w:rPr>
          <w:rFonts w:ascii="TH SarabunPSK;TH SarabunPSK" w:hAnsi="TH SarabunPSK;TH SarabunPSK" w:cs="TH SarabunPSK;TH SarabunPSK"/>
          <w:sz w:val="28"/>
          <w:sz w:val="28"/>
        </w:rPr>
        <w:t>มีสิทธิ</w:t>
      </w:r>
      <w:r>
        <w:rPr>
          <w:rFonts w:ascii="TH SarabunPSK;TH SarabunPSK" w:hAnsi="TH SarabunPSK;TH SarabunPSK" w:cs="TH SarabunPSK;TH SarabunPSK"/>
          <w:sz w:val="28"/>
          <w:sz w:val="28"/>
        </w:rPr>
        <w:t>ลางานได้ โดยอนุญาตให้ลูกจ้างผู้ที่ตกเป็นเหยื่อความรุนแรงภายในครอบครัวสามารถลางานได้ โดยยังคงได้รับค่าจ้าง</w:t>
      </w:r>
      <w:r>
        <w:rPr>
          <w:rFonts w:ascii="TH SarabunPSK;TH SarabunPSK" w:hAnsi="TH SarabunPSK;TH SarabunPSK" w:cs="TH SarabunPSK;TH SarabunPSK"/>
          <w:sz w:val="28"/>
          <w:sz w:val="28"/>
        </w:rPr>
        <w:t xml:space="preserve">ตามปกติ </w:t>
      </w:r>
      <w:r>
        <w:rPr>
          <w:rFonts w:ascii="TH SarabunPSK;TH SarabunPSK" w:hAnsi="TH SarabunPSK;TH SarabunPSK" w:cs="TH SarabunPSK;TH SarabunPSK"/>
          <w:sz w:val="28"/>
          <w:sz w:val="28"/>
        </w:rPr>
        <w:t>เพื่อที่จะ</w:t>
      </w:r>
      <w:r>
        <w:rPr>
          <w:rFonts w:ascii="TH SarabunPSK;TH SarabunPSK" w:hAnsi="TH SarabunPSK;TH SarabunPSK" w:cs="TH SarabunPSK;TH SarabunPSK"/>
          <w:sz w:val="28"/>
          <w:sz w:val="28"/>
        </w:rPr>
        <w:t>ใช้เวลาดังกล่าว</w:t>
      </w:r>
      <w:r>
        <w:rPr>
          <w:rFonts w:ascii="TH SarabunPSK;TH SarabunPSK" w:hAnsi="TH SarabunPSK;TH SarabunPSK" w:cs="TH SarabunPSK;TH SarabunPSK"/>
          <w:sz w:val="28"/>
          <w:sz w:val="28"/>
        </w:rPr>
        <w:t>เตรียมตัวไปทำเรื่องหย่าและหา</w:t>
      </w:r>
      <w:r>
        <w:rPr>
          <w:rFonts w:ascii="TH SarabunPSK;TH SarabunPSK" w:hAnsi="TH SarabunPSK;TH SarabunPSK" w:cs="TH SarabunPSK;TH SarabunPSK"/>
          <w:sz w:val="28"/>
          <w:sz w:val="28"/>
        </w:rPr>
        <w:t>ที่อยู่</w:t>
      </w:r>
      <w:r>
        <w:rPr>
          <w:rFonts w:ascii="TH SarabunPSK;TH SarabunPSK" w:hAnsi="TH SarabunPSK;TH SarabunPSK" w:cs="TH SarabunPSK;TH SarabunPSK"/>
          <w:sz w:val="28"/>
          <w:sz w:val="28"/>
        </w:rPr>
        <w:t>ใหม่</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นิวซีแลนด์ผ่าน ก</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ม</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เหยื่อความรุนแรงในครอบครัวลางานได้ สืบค้นวันที่ </w:t>
      </w:r>
      <w:r>
        <w:rPr>
          <w:rFonts w:cs="TH SarabunPSK;TH SarabunPSK" w:ascii="TH SarabunPSK;TH SarabunPSK" w:hAnsi="TH SarabunPSK;TH SarabunPSK"/>
          <w:sz w:val="28"/>
        </w:rPr>
        <w:t xml:space="preserve">20 </w:t>
      </w:r>
      <w:r>
        <w:rPr>
          <w:rFonts w:ascii="TH SarabunPSK;TH SarabunPSK" w:hAnsi="TH SarabunPSK;TH SarabunPSK" w:cs="TH SarabunPSK;TH SarabunPSK"/>
          <w:sz w:val="28"/>
          <w:sz w:val="28"/>
        </w:rPr>
        <w:t xml:space="preserve">มกราคม </w:t>
      </w:r>
      <w:r>
        <w:rPr>
          <w:rFonts w:cs="TH SarabunPSK;TH SarabunPSK" w:ascii="TH SarabunPSK;TH SarabunPSK" w:hAnsi="TH SarabunPSK;TH SarabunPSK"/>
          <w:sz w:val="28"/>
        </w:rPr>
        <w:t xml:space="preserve">2565 </w:t>
      </w:r>
      <w:r>
        <w:rPr>
          <w:rFonts w:ascii="TH SarabunPSK;TH SarabunPSK" w:hAnsi="TH SarabunPSK;TH SarabunPSK" w:cs="TH SarabunPSK;TH SarabunPSK"/>
          <w:sz w:val="28"/>
          <w:sz w:val="28"/>
        </w:rPr>
        <w:t>จาก</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https://voicetv.co.th/read/HyuJOUwNm</w:t>
      </w:r>
      <w:r>
        <w:rPr>
          <w:rFonts w:cs="TH SarabunPSK;TH SarabunPSK" w:ascii="TH SarabunPSK;TH SarabunPSK" w:hAnsi="TH SarabunPSK;TH SarabunPSK"/>
          <w:sz w:val="28"/>
        </w:rPr>
        <w:t>)</w:t>
      </w:r>
    </w:p>
    <w:p>
      <w:pPr>
        <w:pStyle w:val="NoSpacing"/>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โดยหากศึกษาเปรียบเทียบกับบทบัญญัติของกฎหมายไทย </w:t>
      </w:r>
      <w:r>
        <w:rPr>
          <w:rFonts w:ascii="TH SarabunPSK;TH SarabunPSK" w:hAnsi="TH SarabunPSK;TH SarabunPSK" w:cs="TH SarabunPSK;TH SarabunPSK"/>
          <w:sz w:val="28"/>
          <w:sz w:val="28"/>
        </w:rPr>
        <w:t>พบว่าในประเทศไทยนั้นยังไม่มีกฎหมายหรือบทบัญญัติที่กำหนดเกี่ยวกับ</w:t>
      </w:r>
      <w:r>
        <w:rPr>
          <w:rFonts w:ascii="TH SarabunPSK;TH SarabunPSK" w:hAnsi="TH SarabunPSK;TH SarabunPSK" w:cs="TH SarabunPSK;TH SarabunPSK"/>
          <w:sz w:val="28"/>
          <w:sz w:val="28"/>
        </w:rPr>
        <w:t>สิทธิการลางานของ</w:t>
      </w:r>
      <w:r>
        <w:rPr>
          <w:rFonts w:ascii="TH SarabunPSK;TH SarabunPSK" w:hAnsi="TH SarabunPSK;TH SarabunPSK" w:cs="TH SarabunPSK;TH SarabunPSK"/>
          <w:sz w:val="28"/>
          <w:sz w:val="28"/>
        </w:rPr>
        <w:t>เหยื่อ</w:t>
      </w:r>
      <w:r>
        <w:rPr>
          <w:rFonts w:ascii="TH SarabunPSK;TH SarabunPSK" w:hAnsi="TH SarabunPSK;TH SarabunPSK" w:cs="TH SarabunPSK;TH SarabunPSK"/>
          <w:sz w:val="28"/>
          <w:sz w:val="28"/>
        </w:rPr>
        <w:t>ผู้ถูกกระทำ</w:t>
      </w:r>
      <w:r>
        <w:rPr>
          <w:rFonts w:ascii="TH SarabunPSK;TH SarabunPSK" w:hAnsi="TH SarabunPSK;TH SarabunPSK" w:cs="TH SarabunPSK;TH SarabunPSK"/>
          <w:sz w:val="28"/>
          <w:sz w:val="28"/>
        </w:rPr>
        <w:t xml:space="preserve">ความรุนแรงภายในครอบครัวเป็นการเฉพาะ และเนื่องด้วยประเทศไทยนั้นมีแนวโน้มการใช้ความรุนแรงภายในครอบครัวเพิ่มมากขึ้น โดยจากข้อมูลของศูนย์ปฏิบัติการสถานการณ์ความรุนแรงในครอบครัว เปิดเผยสถิติความรุนแรงที่เกิดขึ้นในครอบครัวตั้งแต่ปี </w:t>
      </w:r>
      <w:r>
        <w:rPr>
          <w:rFonts w:cs="TH SarabunPSK;TH SarabunPSK" w:ascii="TH SarabunPSK;TH SarabunPSK" w:hAnsi="TH SarabunPSK;TH SarabunPSK"/>
          <w:sz w:val="28"/>
        </w:rPr>
        <w:t xml:space="preserve">2559-2563 </w:t>
      </w:r>
      <w:r>
        <w:rPr>
          <w:rFonts w:ascii="TH SarabunPSK;TH SarabunPSK" w:hAnsi="TH SarabunPSK;TH SarabunPSK" w:cs="TH SarabunPSK;TH SarabunPSK"/>
          <w:sz w:val="28"/>
          <w:sz w:val="28"/>
        </w:rPr>
        <w:t xml:space="preserve">มีแนวโน้มสูงขึ้นโดยคิดเป็น </w:t>
      </w:r>
      <w:r>
        <w:rPr>
          <w:rFonts w:cs="TH SarabunPSK;TH SarabunPSK" w:ascii="TH SarabunPSK;TH SarabunPSK" w:hAnsi="TH SarabunPSK;TH SarabunPSK"/>
          <w:sz w:val="28"/>
        </w:rPr>
        <w:t xml:space="preserve">1,400 </w:t>
      </w:r>
      <w:r>
        <w:rPr>
          <w:rFonts w:ascii="TH SarabunPSK;TH SarabunPSK" w:hAnsi="TH SarabunPSK;TH SarabunPSK" w:cs="TH SarabunPSK;TH SarabunPSK"/>
          <w:sz w:val="28"/>
          <w:sz w:val="28"/>
        </w:rPr>
        <w:t>ราย</w:t>
      </w:r>
      <w:r>
        <w:rPr>
          <w:rFonts w:ascii="TH SarabunPSK;TH SarabunPSK" w:hAnsi="TH SarabunPSK;TH SarabunPSK" w:cs="TH SarabunPSK;TH SarabunPSK"/>
          <w:sz w:val="28"/>
          <w:sz w:val="28"/>
        </w:rPr>
        <w:t>ต่อ</w:t>
      </w:r>
      <w:r>
        <w:rPr>
          <w:rFonts w:ascii="TH SarabunPSK;TH SarabunPSK" w:hAnsi="TH SarabunPSK;TH SarabunPSK" w:cs="TH SarabunPSK;TH SarabunPSK"/>
          <w:sz w:val="28"/>
          <w:sz w:val="28"/>
        </w:rPr>
        <w:t xml:space="preserve">ปี และความรุนแรงภายในครอบครัวส่วนใหญ่มักเกิดขึ้นกับเด็กและสตรี จากผลสำรวจในช่วงเดือนตุลาคม </w:t>
      </w:r>
      <w:r>
        <w:rPr>
          <w:rFonts w:cs="TH SarabunPSK;TH SarabunPSK" w:ascii="TH SarabunPSK;TH SarabunPSK" w:hAnsi="TH SarabunPSK;TH SarabunPSK"/>
          <w:sz w:val="28"/>
        </w:rPr>
        <w:t xml:space="preserve">2562 - </w:t>
      </w:r>
      <w:r>
        <w:rPr>
          <w:rFonts w:ascii="TH SarabunPSK;TH SarabunPSK" w:hAnsi="TH SarabunPSK;TH SarabunPSK" w:cs="TH SarabunPSK;TH SarabunPSK"/>
          <w:sz w:val="28"/>
          <w:sz w:val="28"/>
        </w:rPr>
        <w:t xml:space="preserve">เมษายน </w:t>
      </w:r>
      <w:r>
        <w:rPr>
          <w:rFonts w:cs="TH SarabunPSK;TH SarabunPSK" w:ascii="TH SarabunPSK;TH SarabunPSK" w:hAnsi="TH SarabunPSK;TH SarabunPSK"/>
          <w:sz w:val="28"/>
        </w:rPr>
        <w:t xml:space="preserve">2563 </w:t>
      </w:r>
      <w:r>
        <w:rPr>
          <w:rFonts w:ascii="TH SarabunPSK;TH SarabunPSK" w:hAnsi="TH SarabunPSK;TH SarabunPSK" w:cs="TH SarabunPSK;TH SarabunPSK"/>
          <w:sz w:val="28"/>
          <w:sz w:val="28"/>
        </w:rPr>
        <w:t xml:space="preserve">พบว่าร้อยละ </w:t>
      </w:r>
      <w:r>
        <w:rPr>
          <w:rFonts w:cs="TH SarabunPSK;TH SarabunPSK" w:ascii="TH SarabunPSK;TH SarabunPSK" w:hAnsi="TH SarabunPSK;TH SarabunPSK"/>
          <w:sz w:val="28"/>
        </w:rPr>
        <w:t xml:space="preserve">87  </w:t>
      </w:r>
      <w:r>
        <w:rPr>
          <w:rFonts w:ascii="TH SarabunPSK;TH SarabunPSK" w:hAnsi="TH SarabunPSK;TH SarabunPSK" w:cs="TH SarabunPSK;TH SarabunPSK"/>
          <w:sz w:val="28"/>
          <w:sz w:val="28"/>
        </w:rPr>
        <w:t xml:space="preserve">เป็นความรุนแรงทางด้านร่างกาย ร้อยละ </w:t>
      </w:r>
      <w:r>
        <w:rPr>
          <w:rFonts w:cs="TH SarabunPSK;TH SarabunPSK" w:ascii="TH SarabunPSK;TH SarabunPSK" w:hAnsi="TH SarabunPSK;TH SarabunPSK"/>
          <w:sz w:val="28"/>
        </w:rPr>
        <w:t xml:space="preserve">9 </w:t>
      </w:r>
      <w:r>
        <w:rPr>
          <w:rFonts w:ascii="TH SarabunPSK;TH SarabunPSK" w:hAnsi="TH SarabunPSK;TH SarabunPSK" w:cs="TH SarabunPSK;TH SarabunPSK"/>
          <w:sz w:val="28"/>
          <w:sz w:val="28"/>
        </w:rPr>
        <w:t xml:space="preserve">เป็นความรุนแรงทางด้านเพศ และ ร้อยละ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เป็นความรุนแรงทางด้านจิตใจ และในช่วงที่มีการระบาดของ</w:t>
      </w:r>
      <w:r>
        <w:rPr>
          <w:rFonts w:ascii="TH SarabunPSK;TH SarabunPSK" w:hAnsi="TH SarabunPSK;TH SarabunPSK" w:cs="TH SarabunPSK;TH SarabunPSK"/>
          <w:sz w:val="28"/>
          <w:sz w:val="28"/>
        </w:rPr>
        <w:t>โรค</w:t>
      </w:r>
      <w:r>
        <w:rPr>
          <w:rFonts w:ascii="TH SarabunPSK;TH SarabunPSK" w:hAnsi="TH SarabunPSK;TH SarabunPSK" w:cs="TH SarabunPSK;TH SarabunPSK"/>
          <w:sz w:val="28"/>
          <w:sz w:val="28"/>
        </w:rPr>
        <w:t>โควิด</w:t>
      </w:r>
      <w:r>
        <w:rPr>
          <w:rFonts w:cs="TH SarabunPSK;TH SarabunPSK" w:ascii="TH SarabunPSK;TH SarabunPSK" w:hAnsi="TH SarabunPSK;TH SarabunPSK"/>
          <w:sz w:val="28"/>
        </w:rPr>
        <w:t xml:space="preserve">19 </w:t>
      </w:r>
      <w:r>
        <w:rPr>
          <w:rFonts w:ascii="TH SarabunPSK;TH SarabunPSK" w:hAnsi="TH SarabunPSK;TH SarabunPSK" w:cs="TH SarabunPSK;TH SarabunPSK"/>
          <w:sz w:val="28"/>
          <w:sz w:val="28"/>
        </w:rPr>
        <w:t>นั้น</w:t>
      </w:r>
      <w:r>
        <w:rPr>
          <w:rFonts w:ascii="TH SarabunPSK;TH SarabunPSK" w:hAnsi="TH SarabunPSK;TH SarabunPSK" w:cs="TH SarabunPSK;TH SarabunPSK"/>
          <w:sz w:val="28"/>
          <w:sz w:val="28"/>
        </w:rPr>
        <w:t>ส่งผล</w:t>
      </w:r>
      <w:r>
        <w:rPr>
          <w:rFonts w:ascii="TH SarabunPSK;TH SarabunPSK" w:hAnsi="TH SarabunPSK;TH SarabunPSK" w:cs="TH SarabunPSK;TH SarabunPSK"/>
          <w:sz w:val="28"/>
          <w:sz w:val="28"/>
        </w:rPr>
        <w:t xml:space="preserve">ทำให้ความรุนแรงภายในครอบครัวของประเทศไทยเพิ่มสูงขึ้นถึงร้อยละ </w:t>
      </w:r>
      <w:r>
        <w:rPr>
          <w:rFonts w:cs="TH SarabunPSK;TH SarabunPSK" w:ascii="TH SarabunPSK;TH SarabunPSK" w:hAnsi="TH SarabunPSK;TH SarabunPSK"/>
          <w:sz w:val="28"/>
        </w:rPr>
        <w:t xml:space="preserve">66 </w:t>
      </w:r>
      <w:r>
        <w:rPr>
          <w:rFonts w:ascii="TH SarabunPSK;TH SarabunPSK" w:hAnsi="TH SarabunPSK;TH SarabunPSK" w:cs="TH SarabunPSK;TH SarabunPSK"/>
          <w:sz w:val="28"/>
          <w:sz w:val="28"/>
        </w:rPr>
        <w:t xml:space="preserve">ซึ่งสาเหตุส่วนใหญ่มาจากความเครียดทางเศรษฐกิจที่ส่งผลต่อรายได้ภายในครอบครัว และการใช้สารเสพติด </w:t>
      </w:r>
      <w:r>
        <w:rPr>
          <w:rFonts w:ascii="TH SarabunPSK;TH SarabunPSK" w:hAnsi="TH SarabunPSK;TH SarabunPSK" w:cs="TH SarabunPSK;TH SarabunPSK"/>
          <w:sz w:val="28"/>
          <w:sz w:val="28"/>
        </w:rPr>
        <w:t>นอกจากนี้</w:t>
      </w:r>
      <w:r>
        <w:rPr>
          <w:rFonts w:ascii="TH SarabunPSK;TH SarabunPSK" w:hAnsi="TH SarabunPSK;TH SarabunPSK" w:cs="TH SarabunPSK;TH SarabunPSK"/>
          <w:sz w:val="28"/>
          <w:sz w:val="28"/>
        </w:rPr>
        <w:t xml:space="preserve">ยังมีข้อมูลจากองค์การสหประชาชาติที่ระบุอีกว่า ประเทศไทยติด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ใน </w:t>
      </w:r>
      <w:r>
        <w:rPr>
          <w:rFonts w:cs="TH SarabunPSK;TH SarabunPSK" w:ascii="TH SarabunPSK;TH SarabunPSK" w:hAnsi="TH SarabunPSK;TH SarabunPSK"/>
          <w:sz w:val="28"/>
        </w:rPr>
        <w:t xml:space="preserve">10 </w:t>
      </w:r>
      <w:r>
        <w:rPr>
          <w:rFonts w:ascii="TH SarabunPSK;TH SarabunPSK" w:hAnsi="TH SarabunPSK;TH SarabunPSK" w:cs="TH SarabunPSK;TH SarabunPSK"/>
          <w:sz w:val="28"/>
          <w:sz w:val="28"/>
        </w:rPr>
        <w:t xml:space="preserve">ของประเทศที่มีสถิติความรุนแรงต่อเด็กและสตรีมาอย่างต่อเนื่อง </w:t>
      </w:r>
      <w:r>
        <w:rPr>
          <w:rFonts w:ascii="TH SarabunPSK;TH SarabunPSK" w:hAnsi="TH SarabunPSK;TH SarabunPSK" w:cs="TH SarabunPSK;TH SarabunPSK"/>
          <w:sz w:val="28"/>
          <w:sz w:val="28"/>
        </w:rPr>
        <w:t>ทางคณะผู้วิจัยจึงมีข้อเสนอแนะให้</w:t>
      </w:r>
      <w:r>
        <w:rPr>
          <w:rFonts w:ascii="TH SarabunPSK;TH SarabunPSK" w:hAnsi="TH SarabunPSK;TH SarabunPSK" w:cs="TH SarabunPSK;TH SarabunPSK"/>
          <w:sz w:val="28"/>
          <w:sz w:val="28"/>
        </w:rPr>
        <w:t xml:space="preserve">มีความจำเป็นที่จะต้องปรับปรุงแก้ไขกฎเกณฑ์ที่เกี่ยวข้องกับพระราชบัญญัติคุ้มครองผู้ถูกกระทำด้วยความรุนแรงในครอบครัว </w:t>
      </w:r>
      <w:r>
        <w:rPr>
          <w:rFonts w:ascii="TH SarabunPSK;TH SarabunPSK" w:hAnsi="TH SarabunPSK;TH SarabunPSK" w:cs="TH SarabunPSK;TH SarabunPSK"/>
          <w:sz w:val="28"/>
          <w:sz w:val="28"/>
        </w:rPr>
        <w:t>พ</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ศ</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2550</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และ พ</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ร</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บ</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คุ้มครองแรงงาน พ</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ศ</w:t>
      </w:r>
      <w:r>
        <w:rPr>
          <w:rFonts w:cs="TH SarabunPSK;TH SarabunPSK" w:ascii="TH SarabunPSK;TH SarabunPSK" w:hAnsi="TH SarabunPSK;TH SarabunPSK"/>
          <w:sz w:val="28"/>
        </w:rPr>
        <w:t>. 2541</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โดยให้มีการเพิ่มบทบัญญัติผู้ที่ถูกกระทำด้วยความรุนแรง ไม่ว่าจะเป็นทางด้านร่างกาย จิตใจ หรือทางด้านเพศ โดยให้เหยื่อผู้ที่เผชิญกับความรุนแรงภายในครอบครัวสามารถลางานได้ โดยแยกออกจากวันลา</w:t>
      </w:r>
      <w:r>
        <w:rPr>
          <w:rFonts w:ascii="TH SarabunPSK;TH SarabunPSK" w:hAnsi="TH SarabunPSK;TH SarabunPSK" w:cs="TH SarabunPSK;TH SarabunPSK"/>
          <w:sz w:val="28"/>
          <w:sz w:val="28"/>
        </w:rPr>
        <w:t>อื่น ๆ</w:t>
      </w:r>
      <w:r>
        <w:rPr>
          <w:rFonts w:ascii="TH SarabunPSK;TH SarabunPSK" w:hAnsi="TH SarabunPSK;TH SarabunPSK" w:cs="TH SarabunPSK;TH SarabunPSK"/>
          <w:sz w:val="28"/>
          <w:sz w:val="28"/>
        </w:rPr>
        <w:t xml:space="preserve"> อีกทั้งยังคงได้รับค่าจ้างตาม</w:t>
      </w:r>
      <w:r>
        <w:rPr>
          <w:rFonts w:ascii="TH SarabunPSK;TH SarabunPSK" w:hAnsi="TH SarabunPSK;TH SarabunPSK" w:cs="TH SarabunPSK;TH SarabunPSK"/>
          <w:sz w:val="28"/>
          <w:sz w:val="28"/>
        </w:rPr>
        <w:t>ปกติ เพื่อให้สามารถเป็นการให้ความคุ้มครองสิทธิผู้ถูกกระทำให้สามารถไปดำเนินธุรกรรมต่าง ๆ ที่จะเยียวยาความเสียหายทางจิตใจและจัดการกิจธุระเพื่อให้พ้นจากสภาวะที่เป็นอยู่ได้ เพราะ</w:t>
      </w:r>
      <w:r>
        <w:rPr>
          <w:rFonts w:ascii="TH SarabunPSK;TH SarabunPSK" w:hAnsi="TH SarabunPSK;TH SarabunPSK" w:cs="TH SarabunPSK;TH SarabunPSK"/>
          <w:sz w:val="28"/>
          <w:sz w:val="28"/>
        </w:rPr>
        <w:t>ปัญหาความรุนแรงภายในครอบครัวไม่ได้เป็นเพียงปัญหาของครอบครัวใดครอบครัวหนึ่งเท่านั้น แต่เป็นปัญหาที่ต้องอาศัยความร่วมมือจากปัจเจกชนทุกภาคส่วนของสังคมและความร่วมมือกันระหว่างประเทศเข้ามามีส่วนร่วมในการที่จะแก้ไขปัญหาดังกล่าว</w:t>
      </w:r>
      <w:r>
        <w:rPr>
          <w:rFonts w:ascii="TH SarabunPSK;TH SarabunPSK" w:hAnsi="TH SarabunPSK;TH SarabunPSK" w:cs="TH SarabunPSK;TH SarabunPSK"/>
          <w:sz w:val="28"/>
          <w:sz w:val="28"/>
        </w:rPr>
        <w:t xml:space="preserve"> </w:t>
      </w:r>
    </w:p>
    <w:p>
      <w:pPr>
        <w:pStyle w:val="NoSpacing"/>
        <w:ind w:firstLine="720"/>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วัตถุประสงค์การวิจัย</w:t>
      </w:r>
    </w:p>
    <w:p>
      <w:pPr>
        <w:pStyle w:val="NoSpacing"/>
        <w:rPr>
          <w:rFonts w:ascii="TH SarabunPSK;TH SarabunPSK" w:hAnsi="TH SarabunPSK;TH SarabunPSK" w:cs="TH SarabunPSK;TH SarabunPSK"/>
          <w:sz w:val="28"/>
        </w:rPr>
      </w:pPr>
      <w:bookmarkStart w:id="1" w:name="_Hlk104213055"/>
      <w:bookmarkEnd w:id="1"/>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เพื่อศึกษา</w:t>
      </w:r>
      <w:r>
        <w:rPr>
          <w:rFonts w:ascii="TH SarabunPSK;TH SarabunPSK" w:hAnsi="TH SarabunPSK;TH SarabunPSK" w:cs="TH SarabunPSK;TH SarabunPSK"/>
          <w:sz w:val="28"/>
          <w:sz w:val="28"/>
        </w:rPr>
        <w:t>มาตรการทางกฎหมายในการให้สิทธิลางานของเหยื่อผู้ถูกกระทำในกรณีความผิดเกี่ยวกับการ</w:t>
      </w:r>
      <w:r>
        <w:rPr>
          <w:rFonts w:ascii="TH SarabunPSK;TH SarabunPSK" w:hAnsi="TH SarabunPSK;TH SarabunPSK" w:cs="TH SarabunPSK;TH SarabunPSK"/>
          <w:sz w:val="28"/>
          <w:sz w:val="28"/>
        </w:rPr>
        <w:t>ใช้ความรุนแรงภายในครอบครัว</w:t>
      </w:r>
      <w:r>
        <w:rPr>
          <w:rFonts w:ascii="TH SarabunPSK;TH SarabunPSK" w:hAnsi="TH SarabunPSK;TH SarabunPSK" w:cs="TH SarabunPSK;TH SarabunPSK"/>
          <w:sz w:val="28"/>
          <w:sz w:val="28"/>
        </w:rPr>
        <w:t>ตามกฎหมายไทย</w:t>
      </w:r>
    </w:p>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เพื่อศึกษามาตรการของกฎหมายใน</w:t>
      </w:r>
      <w:r>
        <w:rPr>
          <w:rFonts w:ascii="TH SarabunPSK;TH SarabunPSK" w:hAnsi="TH SarabunPSK;TH SarabunPSK" w:cs="TH SarabunPSK;TH SarabunPSK"/>
          <w:sz w:val="28"/>
          <w:sz w:val="28"/>
        </w:rPr>
        <w:t>การ</w:t>
      </w:r>
      <w:r>
        <w:rPr>
          <w:rFonts w:ascii="TH SarabunPSK;TH SarabunPSK" w:hAnsi="TH SarabunPSK;TH SarabunPSK" w:cs="TH SarabunPSK;TH SarabunPSK"/>
          <w:sz w:val="28"/>
          <w:sz w:val="28"/>
        </w:rPr>
        <w:t>ให้สิทธิลางานของเหยื่อผู้ถูกกระทำในกรณีความผิดเกี่ยวกับการใช้ความรุนแรงภายในครอบครัวตามกฎหมายนิวซีแลนด์</w:t>
      </w:r>
    </w:p>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ศึกษาเปรียบเทียบมาตรการทางกฎหมายเกี่ยวกับกฎหมายคุ้มครองผู้ถูกกระทำด้วยความรุนแรงในประเทศไทยและประเทศนิวซีแลนด์</w:t>
      </w:r>
    </w:p>
    <w:p>
      <w:pPr>
        <w:pStyle w:val="NoSpacing"/>
        <w:jc w:val="center"/>
        <w:rPr>
          <w:rFonts w:ascii="TH SarabunPSK;TH SarabunPSK" w:hAnsi="TH SarabunPSK;TH SarabunPSK" w:cs="TH SarabunPSK;TH SarabunPSK"/>
          <w:b/>
          <w:b/>
          <w:bCs/>
          <w:color w:val="000000"/>
          <w:sz w:val="28"/>
        </w:rPr>
      </w:pPr>
      <w:r>
        <w:rPr>
          <w:rFonts w:cs="TH SarabunPSK;TH SarabunPSK" w:ascii="TH SarabunPSK;TH SarabunPSK" w:hAnsi="TH SarabunPSK;TH SarabunPSK"/>
          <w:b/>
          <w:bCs/>
          <w:color w:val="000000"/>
          <w:sz w:val="28"/>
        </w:rPr>
      </w:r>
      <w:bookmarkStart w:id="2" w:name="_Hlk104213055"/>
      <w:bookmarkStart w:id="3" w:name="_Hlk104213055"/>
      <w:bookmarkEnd w:id="3"/>
    </w:p>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วิธีดำเนินการวิจัย</w:t>
      </w:r>
    </w:p>
    <w:p>
      <w:pPr>
        <w:pStyle w:val="NoSpacing"/>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การศึกษาครั้งนี้เป็นการ</w:t>
      </w:r>
      <w:r>
        <w:rPr>
          <w:rFonts w:ascii="TH SarabunPSK;TH SarabunPSK" w:hAnsi="TH SarabunPSK;TH SarabunPSK" w:cs="TH SarabunPSK;TH SarabunPSK"/>
          <w:sz w:val="28"/>
          <w:sz w:val="28"/>
        </w:rPr>
        <w:t>วิจัยทางเอกสารที่เกี่ยวข้องทางกฎหมาย โดยศึกษ</w:t>
      </w:r>
      <w:r>
        <w:rPr>
          <w:rFonts w:ascii="TH SarabunPSK;TH SarabunPSK" w:hAnsi="TH SarabunPSK;TH SarabunPSK" w:cs="TH SarabunPSK;TH SarabunPSK"/>
          <w:sz w:val="28"/>
          <w:sz w:val="28"/>
        </w:rPr>
        <w:t>าจาก</w:t>
      </w:r>
      <w:r>
        <w:rPr>
          <w:rFonts w:ascii="TH SarabunPSK;TH SarabunPSK" w:hAnsi="TH SarabunPSK;TH SarabunPSK" w:cs="TH SarabunPSK;TH SarabunPSK"/>
          <w:sz w:val="28"/>
          <w:sz w:val="28"/>
        </w:rPr>
        <w:t xml:space="preserve">เอกสารสองส่วน คือ </w:t>
      </w:r>
      <w:r>
        <w:rPr>
          <w:rFonts w:cs="TH SarabunPSK;TH SarabunPSK" w:ascii="TH SarabunPSK;TH SarabunPSK" w:hAnsi="TH SarabunPSK;TH SarabunPSK"/>
          <w:sz w:val="28"/>
        </w:rPr>
        <w:t>1</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เอกสารทางกฎหมาย อันได้แก่ </w:t>
      </w:r>
      <w:r>
        <w:rPr>
          <w:rFonts w:ascii="TH SarabunPSK;TH SarabunPSK" w:hAnsi="TH SarabunPSK;TH SarabunPSK" w:cs="TH SarabunPSK;TH SarabunPSK"/>
          <w:sz w:val="28"/>
          <w:sz w:val="28"/>
        </w:rPr>
        <w:t>ตัวบทกฎหมาย วิทยานิพนธ์ บทความ คำพิพากษาของศาล</w:t>
      </w:r>
      <w:r>
        <w:rPr>
          <w:rFonts w:ascii="TH SarabunPSK;TH SarabunPSK" w:hAnsi="TH SarabunPSK;TH SarabunPSK" w:cs="TH SarabunPSK;TH SarabunPSK"/>
          <w:sz w:val="28"/>
          <w:sz w:val="28"/>
        </w:rPr>
        <w:t xml:space="preserve"> โดยเฉพาะ</w:t>
      </w:r>
      <w:r>
        <w:rPr>
          <w:rFonts w:ascii="TH SarabunPSK;TH SarabunPSK" w:hAnsi="TH SarabunPSK;TH SarabunPSK" w:cs="TH SarabunPSK;TH SarabunPSK"/>
          <w:sz w:val="28"/>
          <w:sz w:val="28"/>
        </w:rPr>
        <w:t>พระราชบัญญัติส่งเสริมการพัฒนาและคุ้มครองสถาบันครอบครัว พ</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ศ</w:t>
      </w:r>
      <w:r>
        <w:rPr>
          <w:rFonts w:cs="TH SarabunPSK;TH SarabunPSK" w:ascii="TH SarabunPSK;TH SarabunPSK" w:hAnsi="TH SarabunPSK;TH SarabunPSK"/>
          <w:sz w:val="28"/>
        </w:rPr>
        <w:t xml:space="preserve">.2562  </w:t>
      </w:r>
      <w:r>
        <w:rPr>
          <w:rFonts w:ascii="TH SarabunPSK;TH SarabunPSK" w:hAnsi="TH SarabunPSK;TH SarabunPSK" w:cs="TH SarabunPSK;TH SarabunPSK"/>
          <w:sz w:val="28"/>
          <w:sz w:val="28"/>
        </w:rPr>
        <w:t>และพระราชบัญญัติคุ้มครองแรงงาน พ</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ศ</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2541 </w:t>
      </w:r>
      <w:r>
        <w:rPr>
          <w:rFonts w:ascii="TH SarabunPSK;TH SarabunPSK" w:hAnsi="TH SarabunPSK;TH SarabunPSK" w:cs="TH SarabunPSK;TH SarabunPSK"/>
          <w:sz w:val="28"/>
          <w:sz w:val="28"/>
        </w:rPr>
        <w:t>ของประเทศไทย และ</w:t>
      </w:r>
      <w:r>
        <w:rPr>
          <w:rFonts w:ascii="TH SarabunPSK;TH SarabunPSK" w:hAnsi="TH SarabunPSK;TH SarabunPSK" w:cs="TH SarabunPSK;TH SarabunPSK"/>
          <w:sz w:val="28"/>
          <w:sz w:val="28"/>
        </w:rPr>
        <w:t>พระราชบัญญัติความรุนแรงในครอบครัวและการคุ้มครองเหยื่อ ค</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ศ</w:t>
      </w:r>
      <w:r>
        <w:rPr>
          <w:rFonts w:cs="TH SarabunPSK;TH SarabunPSK" w:ascii="TH SarabunPSK;TH SarabunPSK" w:hAnsi="TH SarabunPSK;TH SarabunPSK"/>
          <w:sz w:val="28"/>
        </w:rPr>
        <w:t>. 2018</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ของประเทศนิวซีแลนด์ และ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เอกสารอื่นที่เกี่ยวข้องอื่น อันได้แก่ </w:t>
      </w:r>
      <w:r>
        <w:rPr>
          <w:rFonts w:ascii="TH SarabunPSK;TH SarabunPSK" w:hAnsi="TH SarabunPSK;TH SarabunPSK" w:cs="TH SarabunPSK;TH SarabunPSK"/>
          <w:sz w:val="28"/>
          <w:sz w:val="28"/>
        </w:rPr>
        <w:t>ข่าว ในรูปแบบอิเล็กทรอนิกส์</w:t>
      </w:r>
      <w:r>
        <w:rPr>
          <w:rFonts w:ascii="TH SarabunPSK;TH SarabunPSK" w:hAnsi="TH SarabunPSK;TH SarabunPSK" w:cs="TH SarabunPSK;TH SarabunPSK"/>
          <w:sz w:val="28"/>
          <w:sz w:val="28"/>
        </w:rPr>
        <w:t xml:space="preserve"> ทั้งของประเทศไทยและประเทศนิวซีแลนด์</w:t>
      </w:r>
    </w:p>
    <w:p>
      <w:pPr>
        <w:pStyle w:val="No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ผลการวิจัย</w:t>
      </w:r>
    </w:p>
    <w:p>
      <w:pPr>
        <w:pStyle w:val="NoSpacing"/>
        <w:jc w:val="left"/>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กฎหมายของประเทศไทย</w:t>
      </w:r>
    </w:p>
    <w:p>
      <w:pPr>
        <w:pStyle w:val="NoSpacing"/>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บทบัญญัติของกฎหมายไทย ได้มีการกำหนดความหมายของเรื่องความรุนแรงในครอบครัวไว้ตาม</w:t>
      </w:r>
      <w:r>
        <w:rPr>
          <w:rFonts w:ascii="TH SarabunPSK;TH SarabunPSK" w:hAnsi="TH SarabunPSK;TH SarabunPSK" w:cs="TH SarabunPSK;TH SarabunPSK"/>
          <w:sz w:val="28"/>
          <w:sz w:val="28"/>
        </w:rPr>
        <w:t>พระราชบัญญัติส่งเสริมการพัฒนาและคุ้มครองสถาบันครอบครัว พ</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ศ</w:t>
      </w:r>
      <w:r>
        <w:rPr>
          <w:rFonts w:cs="TH SarabunPSK;TH SarabunPSK" w:ascii="TH SarabunPSK;TH SarabunPSK" w:hAnsi="TH SarabunPSK;TH SarabunPSK"/>
          <w:sz w:val="28"/>
        </w:rPr>
        <w:t xml:space="preserve">.2562  </w:t>
      </w:r>
      <w:r>
        <w:rPr>
          <w:rFonts w:ascii="TH SarabunPSK;TH SarabunPSK" w:hAnsi="TH SarabunPSK;TH SarabunPSK" w:cs="TH SarabunPSK;TH SarabunPSK"/>
          <w:sz w:val="28"/>
          <w:sz w:val="28"/>
        </w:rPr>
        <w:t xml:space="preserve">กำหนดคำนิยามไว้ในมาตรา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ไว้ความว่า</w:t>
      </w:r>
    </w:p>
    <w:p>
      <w:pPr>
        <w:pStyle w:val="NoSpacing"/>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ความรุนแรงในครอบครัว” หมายความว่า การกระทำใดๆที่บุคคลในครอบครัวได้กระทำต่อกันโดยเจตนาให้เกิดหรือในลักษณะที่น่าจะก่อให้เกิดอันตรายแก่ชีวิต ร่างกาย จิตใจ สุขภาพ เสรีภาพ หรือชื่อเสียง ของบุคคลในครอบครัว หรือบังคับ หรือใช้อำนาจครอบงำผิดคลองธรรมให้บุคคลในครอบครัวต้องกระทำการ ไม่กระทำการ หรือยอมรับการกระทำอย่างอื่นอย่างใดโดยมิชอบ</w:t>
      </w:r>
    </w:p>
    <w:p>
      <w:pPr>
        <w:pStyle w:val="NoSpacing"/>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บุคคลในครอบครัว” หมายความว่า ผู้บุพการี ผู้สืบสันดาน คู่สมรส คู่สมรสเดิม ผู้ที่อยู่กิน หรือเคยอยู่กินฉันสามีภริยาโดยมิได้จดทะเบียนสมรส บุตรบุญธรรม รวมทั้งบุคคลใดๆที่ต้องพึ่งพาอาศัย และอยู่ในครัวเรือนเดียวกัน</w:t>
      </w:r>
    </w:p>
    <w:p>
      <w:pPr>
        <w:pStyle w:val="NoSpacing"/>
        <w:jc w:val="left"/>
        <w:rPr>
          <w:rFonts w:ascii="TH SarabunPSK;TH SarabunPSK" w:hAnsi="TH SarabunPSK;TH SarabunPSK" w:cs="TH SarabunPSK;TH SarabunPSK"/>
          <w:sz w:val="28"/>
        </w:rPr>
      </w:pPr>
      <w:r>
        <w:rPr>
          <w:rFonts w:eastAsia="TH SarabunPSK;TH SarabunPSK" w:cs="TH SarabunPSK;TH SarabunPSK" w:ascii="TH SarabunPSK;TH SarabunPSK" w:hAnsi="TH SarabunPSK;TH SarabunPSK"/>
          <w:sz w:val="28"/>
        </w:rPr>
        <w:t xml:space="preserve"> </w:t>
      </w:r>
      <w:r>
        <w:rPr>
          <w:rFonts w:cs="TH SarabunPSK;TH SarabunPSK" w:ascii="TH SarabunPSK;TH SarabunPSK" w:hAnsi="TH SarabunPSK;TH SarabunPSK"/>
          <w:sz w:val="28"/>
        </w:rPr>
        <w:tab/>
      </w:r>
      <w:r>
        <w:rPr>
          <w:rFonts w:ascii="TH SarabunPSK;TH SarabunPSK" w:hAnsi="TH SarabunPSK;TH SarabunPSK" w:cs="TH SarabunPSK;TH SarabunPSK"/>
          <w:sz w:val="28"/>
          <w:sz w:val="28"/>
        </w:rPr>
        <w:t>ดังนั้น ความรุนแรงในครอบครัวจึงมิได้หมายความเฉพาะการกระทำที่เป็นความผิดทางอาญาที่ผู้กระทำจำต้องได้รับโทษตามกฎหมายเท่านั้น แต่รวมถึงการกระทำหรือพฤติการณ์ที่น่าจะก่อให้เกิดอันตรายและรวมถึงการทารุณกรรมทางจิตใจที่อาจไม่ได้มีความรับผิดทางอาญาด้วย แต่เป็นการกระทำจากบุคคลที่ใกล้ชิดในครอบครัวที่ผู้ถูกกระทำอาจจะไม่สามารถหลีกหนีไปได้หรือเป็นไปได้ยาก ดังนั้นการให้เหยื่อหรือผู้ถูกกระทำสามารถมีเวลาว่างจะทำให้ผู้นั้นสามารถไปจัดการเพื่อให้พ้นจากภาวะนั้นได้ แต่อย่างไรก็ดี หากได้ศึกษาสิทธิวันลาตามพระราชบัญญัติคุ้มครองแรงงาน พ</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ศ</w:t>
      </w:r>
      <w:r>
        <w:rPr>
          <w:rFonts w:cs="TH SarabunPSK;TH SarabunPSK" w:ascii="TH SarabunPSK;TH SarabunPSK" w:hAnsi="TH SarabunPSK;TH SarabunPSK"/>
          <w:sz w:val="28"/>
        </w:rPr>
        <w:t xml:space="preserve">. 2541 </w:t>
      </w:r>
      <w:r>
        <w:rPr>
          <w:rFonts w:ascii="TH SarabunPSK;TH SarabunPSK" w:hAnsi="TH SarabunPSK;TH SarabunPSK" w:cs="TH SarabunPSK;TH SarabunPSK"/>
          <w:sz w:val="28"/>
          <w:sz w:val="28"/>
        </w:rPr>
        <w:t>จะได้ผลดังนี้</w:t>
      </w:r>
    </w:p>
    <w:p>
      <w:pPr>
        <w:pStyle w:val="NoSpacing"/>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ความหมายของ </w:t>
      </w:r>
      <w:r>
        <w:rPr>
          <w:rFonts w:ascii="TH SarabunPSK;TH SarabunPSK" w:hAnsi="TH SarabunPSK;TH SarabunPSK" w:cs="TH SarabunPSK;TH SarabunPSK"/>
          <w:sz w:val="28"/>
          <w:sz w:val="28"/>
        </w:rPr>
        <w:t>“วันลา”</w:t>
      </w:r>
      <w:r>
        <w:rPr>
          <w:rFonts w:ascii="TH SarabunPSK;TH SarabunPSK" w:hAnsi="TH SarabunPSK;TH SarabunPSK" w:cs="TH SarabunPSK;TH SarabunPSK"/>
          <w:sz w:val="28"/>
          <w:sz w:val="28"/>
        </w:rPr>
        <w:t xml:space="preserve"> ต</w:t>
      </w:r>
      <w:r>
        <w:rPr>
          <w:rFonts w:ascii="TH SarabunPSK;TH SarabunPSK" w:hAnsi="TH SarabunPSK;TH SarabunPSK" w:cs="TH SarabunPSK;TH SarabunPSK"/>
          <w:sz w:val="28"/>
          <w:sz w:val="28"/>
        </w:rPr>
        <w:t>ามพระราชบัญญัติคุ้มครองแรงงาน  พ</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ศ</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2</w:t>
      </w:r>
      <w:r>
        <w:rPr>
          <w:rFonts w:cs="TH SarabunPSK;TH SarabunPSK" w:ascii="TH SarabunPSK;TH SarabunPSK" w:hAnsi="TH SarabunPSK;TH SarabunPSK"/>
          <w:sz w:val="28"/>
        </w:rPr>
        <w:t xml:space="preserve">541 </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ได้ให้ความหมายไว้ว่า</w:t>
      </w:r>
    </w:p>
    <w:p>
      <w:pPr>
        <w:pStyle w:val="NoSpacing"/>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มาตรา  </w:t>
      </w:r>
      <w:r>
        <w:rPr>
          <w:rFonts w:cs="TH SarabunPSK;TH SarabunPSK" w:ascii="TH SarabunPSK;TH SarabunPSK" w:hAnsi="TH SarabunPSK;TH SarabunPSK"/>
          <w:sz w:val="28"/>
        </w:rPr>
        <w:t>5 “</w:t>
      </w:r>
      <w:r>
        <w:rPr>
          <w:rFonts w:ascii="TH SarabunPSK;TH SarabunPSK" w:hAnsi="TH SarabunPSK;TH SarabunPSK" w:cs="TH SarabunPSK;TH SarabunPSK"/>
          <w:sz w:val="28"/>
          <w:sz w:val="28"/>
        </w:rPr>
        <w:t>วันลา” หมายความว่า วันที่ลูกจ้างลาป่วย ลาเพื่อทำหมัน ลาเพื่อธุรกิจจำเป็นลาเพื่อรับราชการทหาร ลาเพื่อฝึกอบรมหรือลาเพื่อพัฒนาความรู้ความสามารถ หรือลาเพื่อคลอดบุตร</w:t>
      </w:r>
    </w:p>
    <w:p>
      <w:pPr>
        <w:pStyle w:val="NoSpacing"/>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โดยได้มีการกำหนด</w:t>
      </w:r>
      <w:r>
        <w:rPr>
          <w:rFonts w:ascii="TH SarabunPSK;TH SarabunPSK" w:hAnsi="TH SarabunPSK;TH SarabunPSK" w:cs="TH SarabunPSK;TH SarabunPSK"/>
          <w:sz w:val="28"/>
          <w:sz w:val="28"/>
        </w:rPr>
        <w:t>สิทธิการลา</w:t>
      </w:r>
      <w:r>
        <w:rPr>
          <w:rFonts w:ascii="TH SarabunPSK;TH SarabunPSK" w:hAnsi="TH SarabunPSK;TH SarabunPSK" w:cs="TH SarabunPSK;TH SarabunPSK"/>
          <w:sz w:val="28"/>
          <w:sz w:val="28"/>
        </w:rPr>
        <w:t xml:space="preserve"> โดยมีรายละเอียดดังต่อไปนี้</w:t>
      </w:r>
      <w:r>
        <w:rPr>
          <w:rFonts w:ascii="TH SarabunPSK;TH SarabunPSK" w:hAnsi="TH SarabunPSK;TH SarabunPSK" w:cs="TH SarabunPSK;TH SarabunPSK"/>
          <w:sz w:val="28"/>
          <w:sz w:val="28"/>
        </w:rPr>
        <w:t xml:space="preserve"> </w:t>
      </w:r>
    </w:p>
    <w:p>
      <w:pPr>
        <w:pStyle w:val="NoSpacing"/>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w:t>
      </w:r>
      <w:r>
        <w:rPr>
          <w:rFonts w:ascii="TH SarabunPSK;TH SarabunPSK" w:hAnsi="TH SarabunPSK;TH SarabunPSK" w:cs="TH SarabunPSK;TH SarabunPSK"/>
          <w:sz w:val="28"/>
          <w:sz w:val="28"/>
        </w:rPr>
        <w:t xml:space="preserve">วันลาป่วย” ลูกจ้างจะสามารถลาป่วยได้เท่าที่ป่วยจริง การลาป่วยตั้งแต่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วันทำงานขึ้นไปนายจ้างอาจให้ลูกจ้างแสดงใบรับรองของแพทย์แผนปัจจุบันชั้นหนึ่ง  หรือของสถานพยาบาลของทางราชการได้ หากลูกจ้างไม่อาจแสดงได้ให้ลูกจ้างชี้แจงให้นายจ้างทราบ วันที่ลูกจ้างไม่อาจทำงานได้เนื่องจากประสบอันตรายหรือเจ็บป่วยซึ่งเกิดจากการทำงาน หรือวันลาเพื่อคลอดบุตรไม่ถือเป็นวันลาป่วย </w:t>
      </w:r>
    </w:p>
    <w:p>
      <w:pPr>
        <w:pStyle w:val="NoSpacing"/>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w:t>
      </w:r>
      <w:r>
        <w:rPr>
          <w:rFonts w:ascii="TH SarabunPSK;TH SarabunPSK" w:hAnsi="TH SarabunPSK;TH SarabunPSK" w:cs="TH SarabunPSK;TH SarabunPSK"/>
          <w:sz w:val="28"/>
          <w:sz w:val="28"/>
        </w:rPr>
        <w:t xml:space="preserve">วันลากิจ” ลูกจ้างลาเพื่อกิจธุระอันจำเป็นได้นั้น ต้องตามข้อบังคับเกี่ยวกับการทำงาน </w:t>
      </w:r>
    </w:p>
    <w:p>
      <w:pPr>
        <w:pStyle w:val="NoSpacing"/>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w:t>
      </w:r>
      <w:r>
        <w:rPr>
          <w:rFonts w:ascii="TH SarabunPSK;TH SarabunPSK" w:hAnsi="TH SarabunPSK;TH SarabunPSK" w:cs="TH SarabunPSK;TH SarabunPSK"/>
          <w:sz w:val="28"/>
          <w:sz w:val="28"/>
        </w:rPr>
        <w:t xml:space="preserve">วันลาทำหมัน” ลูกจ้างลาเพื่อทำหมันและเนื่องจากการทำหมันได้นั้น  ตามระยะเวลาที่แพทย์แผนปัจจุบันชั้นหนึ่งกำหนดและออกใบรับรอง </w:t>
      </w:r>
    </w:p>
    <w:p>
      <w:pPr>
        <w:pStyle w:val="NoSpacing"/>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w:t>
      </w:r>
      <w:r>
        <w:rPr>
          <w:rFonts w:ascii="TH SarabunPSK;TH SarabunPSK" w:hAnsi="TH SarabunPSK;TH SarabunPSK" w:cs="TH SarabunPSK;TH SarabunPSK"/>
          <w:sz w:val="28"/>
          <w:sz w:val="28"/>
        </w:rPr>
        <w:t xml:space="preserve">วันลารับราชการทหาร” ลูกจ้างลาเพื่อรับราชการทหารในการเรียกกำลังพล เพื่อตรวจสอบฝึกวิชาทหาร หรือทดลองความพรั่งพร้อมตามกฎหมายว่าด้วยการรับราชการทหารได้ </w:t>
      </w:r>
    </w:p>
    <w:p>
      <w:pPr>
        <w:pStyle w:val="NoSpacing"/>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w:t>
      </w:r>
      <w:r>
        <w:rPr>
          <w:rFonts w:ascii="TH SarabunPSK;TH SarabunPSK" w:hAnsi="TH SarabunPSK;TH SarabunPSK" w:cs="TH SarabunPSK;TH SarabunPSK"/>
          <w:sz w:val="28"/>
          <w:sz w:val="28"/>
        </w:rPr>
        <w:t xml:space="preserve">วันลาคลอดบุตร” ลูกจ้างหญิงมีครรภ์ลาเพื่อคลอดบุตรได้นั้น ครรภ์หนึ่งไม่เกิน </w:t>
      </w:r>
      <w:r>
        <w:rPr>
          <w:rFonts w:cs="TH SarabunPSK;TH SarabunPSK" w:ascii="TH SarabunPSK;TH SarabunPSK" w:hAnsi="TH SarabunPSK;TH SarabunPSK"/>
          <w:sz w:val="28"/>
        </w:rPr>
        <w:t xml:space="preserve">90 </w:t>
      </w:r>
      <w:r>
        <w:rPr>
          <w:rFonts w:ascii="TH SarabunPSK;TH SarabunPSK" w:hAnsi="TH SarabunPSK;TH SarabunPSK" w:cs="TH SarabunPSK;TH SarabunPSK"/>
          <w:sz w:val="28"/>
          <w:sz w:val="28"/>
        </w:rPr>
        <w:t xml:space="preserve">วัน โดยนับรวมวันหยุด </w:t>
      </w:r>
    </w:p>
    <w:p>
      <w:pPr>
        <w:pStyle w:val="NoSpacing"/>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w:t>
      </w:r>
      <w:r>
        <w:rPr>
          <w:rFonts w:ascii="TH SarabunPSK;TH SarabunPSK" w:hAnsi="TH SarabunPSK;TH SarabunPSK" w:cs="TH SarabunPSK;TH SarabunPSK"/>
          <w:sz w:val="28"/>
          <w:sz w:val="28"/>
        </w:rPr>
        <w:t xml:space="preserve">วันลาฝึกอบรม” ลูกจ้างสามารถมีสิทธิลาเพื่อการฝึกอบรมหรือพัฒนาความรู้ความสามารถเพื่อประโยชน์ต่อการแรงงาน และสวัสดิการสังคมหรือการเพิ่มทักษะความชำนาญเพื่อเพิ่มประสิทธิภาพในการ ทำงานของลูกจ้างตามโครงการหรือหลักสูตร ซึ่งมีกำหนดช่วงเวลาที่แน่นอนและชัดเจน และเพื่อการสอบวัดผลทางการศึกษาที่ทางราชการจัดหรืออนุญาตให้จัดขึ้น ลูกจ้างต้องแจ้งเหตุในการลาโดยชัดแจ้ง พร้อมทั้งแสดงหลักฐานที่เกี่ยวข้อง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ถ้ามี</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ให้นายจ้างทราบล่วงหน้าไม่น้อยกว่า </w:t>
      </w:r>
      <w:r>
        <w:rPr>
          <w:rFonts w:cs="TH SarabunPSK;TH SarabunPSK" w:ascii="TH SarabunPSK;TH SarabunPSK" w:hAnsi="TH SarabunPSK;TH SarabunPSK"/>
          <w:sz w:val="28"/>
        </w:rPr>
        <w:t xml:space="preserve">7 </w:t>
      </w:r>
      <w:r>
        <w:rPr>
          <w:rFonts w:ascii="TH SarabunPSK;TH SarabunPSK" w:hAnsi="TH SarabunPSK;TH SarabunPSK" w:cs="TH SarabunPSK;TH SarabunPSK"/>
          <w:sz w:val="28"/>
          <w:sz w:val="28"/>
        </w:rPr>
        <w:t xml:space="preserve">วันก่อนวันลา นายจ้างอาจไม่อนุญาตให้ลาได้  หากในปีที่ลาลูกจ้างเคยได้รับอนุญาตให้ลามาแล้วไม่น้อยกว่า </w:t>
      </w:r>
      <w:r>
        <w:rPr>
          <w:rFonts w:cs="TH SarabunPSK;TH SarabunPSK" w:ascii="TH SarabunPSK;TH SarabunPSK" w:hAnsi="TH SarabunPSK;TH SarabunPSK"/>
          <w:sz w:val="28"/>
        </w:rPr>
        <w:t xml:space="preserve">30 </w:t>
      </w:r>
      <w:r>
        <w:rPr>
          <w:rFonts w:ascii="TH SarabunPSK;TH SarabunPSK" w:hAnsi="TH SarabunPSK;TH SarabunPSK" w:cs="TH SarabunPSK;TH SarabunPSK"/>
          <w:sz w:val="28"/>
          <w:sz w:val="28"/>
        </w:rPr>
        <w:t xml:space="preserve">วัน หรือ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ครั้ง</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หรือแสดงได้ว่าการลาของลูกจ้างอาจก่อให้เกิดความเสียหายหรือกระทบต่อการประกอบธุรกิจของนายจ้าง</w:t>
      </w:r>
    </w:p>
    <w:p>
      <w:pPr>
        <w:pStyle w:val="NoSpacing"/>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โดยการลาที่ลูกจ้างมีสิทธิโดยชอบด้วยกฎหมายนั้น ลูกจ้างยังจะได้รับค่าตอบแทนในการทำงานเช่นกับปกติ ซึ่งได้กำหนดเรื่องค่าจ้างไว้ดังนี้</w:t>
      </w:r>
    </w:p>
    <w:p>
      <w:pPr>
        <w:pStyle w:val="NoSpacing"/>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ค่าจ้างจ่ายเป็นเงินเท่านั้น จ่ายค่าจ้างให้แก่ลูกจ้างไม่น้อยกว่าอัตราค่าจ้างขั้นต่ำ ถ้ากำหนดเวลาทำงานปกติเกิน </w:t>
      </w:r>
      <w:r>
        <w:rPr>
          <w:rFonts w:cs="TH SarabunPSK;TH SarabunPSK" w:ascii="TH SarabunPSK;TH SarabunPSK" w:hAnsi="TH SarabunPSK;TH SarabunPSK"/>
          <w:sz w:val="28"/>
        </w:rPr>
        <w:t xml:space="preserve">9 </w:t>
      </w:r>
      <w:r>
        <w:rPr>
          <w:rFonts w:ascii="TH SarabunPSK;TH SarabunPSK" w:hAnsi="TH SarabunPSK;TH SarabunPSK" w:cs="TH SarabunPSK;TH SarabunPSK"/>
          <w:sz w:val="28"/>
          <w:sz w:val="28"/>
        </w:rPr>
        <w:t xml:space="preserve">ชั่วโมงต่อวัน ให้นายจ้างจ่ายค่าตอบแทนให้แก่ลูกจ้างซึ่งไม่ได้รับค่าจ้างเป็นรายเดือนสำหรับการทำงานที่เกิน </w:t>
      </w:r>
      <w:r>
        <w:rPr>
          <w:rFonts w:cs="TH SarabunPSK;TH SarabunPSK" w:ascii="TH SarabunPSK;TH SarabunPSK" w:hAnsi="TH SarabunPSK;TH SarabunPSK"/>
          <w:sz w:val="28"/>
        </w:rPr>
        <w:t xml:space="preserve">9 </w:t>
      </w:r>
      <w:r>
        <w:rPr>
          <w:rFonts w:ascii="TH SarabunPSK;TH SarabunPSK" w:hAnsi="TH SarabunPSK;TH SarabunPSK" w:cs="TH SarabunPSK;TH SarabunPSK"/>
          <w:sz w:val="28"/>
          <w:sz w:val="28"/>
        </w:rPr>
        <w:t xml:space="preserve">ชั่วโมงขึ้นไปไม่น้อยกว่า </w:t>
      </w:r>
      <w:r>
        <w:rPr>
          <w:rFonts w:cs="TH SarabunPSK;TH SarabunPSK" w:ascii="TH SarabunPSK;TH SarabunPSK" w:hAnsi="TH SarabunPSK;TH SarabunPSK"/>
          <w:sz w:val="28"/>
        </w:rPr>
        <w:t xml:space="preserve">1.5 </w:t>
      </w:r>
      <w:r>
        <w:rPr>
          <w:rFonts w:ascii="TH SarabunPSK;TH SarabunPSK" w:hAnsi="TH SarabunPSK;TH SarabunPSK" w:cs="TH SarabunPSK;TH SarabunPSK"/>
          <w:sz w:val="28"/>
          <w:sz w:val="28"/>
        </w:rPr>
        <w:t xml:space="preserve">เท่าของอัตราค่าจ้างต่อชั่วโมงหรือต่อหน่วยในวันทำงาน และในอัตราไม่น้อยกว่า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เท่าของอัตราค่าจ้างต่อชั่วโมงหรือต่อหน่วยในวันหยุด </w:t>
      </w:r>
    </w:p>
    <w:p>
      <w:pPr>
        <w:pStyle w:val="NoSpacing"/>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w:t>
      </w:r>
      <w:r>
        <w:rPr>
          <w:rFonts w:ascii="TH SarabunPSK;TH SarabunPSK" w:hAnsi="TH SarabunPSK;TH SarabunPSK" w:cs="TH SarabunPSK;TH SarabunPSK"/>
          <w:sz w:val="28"/>
          <w:sz w:val="28"/>
        </w:rPr>
        <w:t xml:space="preserve">ค่าจ้างในวันหยุด” นายจ้างจ่ายค่าจ้างสำหรับวันหยุดประจำสัปดาห์ วันหยุดตามประเพณี และวันหยุดพักผ่อนประจำปี ยกเว้นลูกจ้างรายวัน รายชั่วโมง หรือตามผลงาน ไม่สามารถมีสิทธิได้รับค่าจ้างในวันหยุดประจำสัปดาห์ได้ </w:t>
      </w:r>
    </w:p>
    <w:p>
      <w:pPr>
        <w:pStyle w:val="NoSpacing"/>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w:t>
      </w:r>
      <w:r>
        <w:rPr>
          <w:rFonts w:ascii="TH SarabunPSK;TH SarabunPSK" w:hAnsi="TH SarabunPSK;TH SarabunPSK" w:cs="TH SarabunPSK;TH SarabunPSK"/>
          <w:sz w:val="28"/>
          <w:sz w:val="28"/>
        </w:rPr>
        <w:t xml:space="preserve">ค่าจ้างในวันลา” นายจ้างจ่ายค่าจ้างในวันลาป่วยให้ลูกจ้างได้ ไม่เกิน </w:t>
      </w:r>
      <w:r>
        <w:rPr>
          <w:rFonts w:cs="TH SarabunPSK;TH SarabunPSK" w:ascii="TH SarabunPSK;TH SarabunPSK" w:hAnsi="TH SarabunPSK;TH SarabunPSK"/>
          <w:sz w:val="28"/>
        </w:rPr>
        <w:t xml:space="preserve">30 </w:t>
      </w:r>
      <w:r>
        <w:rPr>
          <w:rFonts w:ascii="TH SarabunPSK;TH SarabunPSK" w:hAnsi="TH SarabunPSK;TH SarabunPSK" w:cs="TH SarabunPSK;TH SarabunPSK"/>
          <w:sz w:val="28"/>
          <w:sz w:val="28"/>
        </w:rPr>
        <w:t xml:space="preserve">วันทำงานต่อปี </w:t>
      </w:r>
    </w:p>
    <w:p>
      <w:pPr>
        <w:pStyle w:val="NoSpacing"/>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ค่าจ้างในวันลาเพื่อทำหมัน” ให้นายจ้างจ่ายค่าจ้างในวันลาเพื่อทำหมันเท่ากับค่าจ้างในวันทำงานตลอดระยะเวลาที่ลา ตามใบรับรองของแพทย์</w:t>
      </w:r>
    </w:p>
    <w:p>
      <w:pPr>
        <w:pStyle w:val="NoSpacing"/>
        <w:ind w:firstLine="720"/>
        <w:jc w:val="left"/>
        <w:rPr>
          <w:rFonts w:ascii="TH SarabunPSK;TH SarabunPSK" w:hAnsi="TH SarabunPSK;TH SarabunPSK" w:cs="TH SarabunPSK;TH SarabunPSK"/>
          <w:sz w:val="28"/>
        </w:rPr>
      </w:pPr>
      <w:r>
        <w:rPr>
          <w:rFonts w:eastAsia="TH SarabunPSK;TH SarabunPSK" w:cs="TH SarabunPSK;TH SarabunPSK" w:ascii="TH SarabunPSK;TH SarabunPSK" w:hAnsi="TH SarabunPSK;TH SarabunPSK"/>
          <w:sz w:val="28"/>
        </w:rPr>
        <w:t>“</w:t>
      </w:r>
      <w:r>
        <w:rPr>
          <w:rFonts w:ascii="TH SarabunPSK;TH SarabunPSK" w:hAnsi="TH SarabunPSK;TH SarabunPSK" w:cs="TH SarabunPSK;TH SarabunPSK"/>
          <w:sz w:val="28"/>
          <w:sz w:val="28"/>
        </w:rPr>
        <w:t xml:space="preserve">ค่าจ้างในวันลารับราชการทหาร” </w:t>
      </w:r>
      <w:r>
        <w:rPr>
          <w:rFonts w:ascii="TH SarabunPSK;TH SarabunPSK" w:hAnsi="TH SarabunPSK;TH SarabunPSK" w:cs="TH SarabunPSK;TH SarabunPSK"/>
          <w:sz w:val="28"/>
          <w:sz w:val="28"/>
        </w:rPr>
        <w:t xml:space="preserve">นายจ้างจ่ายค่าจ้างในวันลาเพื่อรับราชการทหารให้ลูกจ้างได้ ไม่เกิน </w:t>
      </w:r>
      <w:r>
        <w:rPr>
          <w:rFonts w:cs="TH SarabunPSK;TH SarabunPSK" w:ascii="TH SarabunPSK;TH SarabunPSK" w:hAnsi="TH SarabunPSK;TH SarabunPSK"/>
          <w:sz w:val="28"/>
        </w:rPr>
        <w:t xml:space="preserve">60 </w:t>
      </w:r>
      <w:r>
        <w:rPr>
          <w:rFonts w:ascii="TH SarabunPSK;TH SarabunPSK" w:hAnsi="TH SarabunPSK;TH SarabunPSK" w:cs="TH SarabunPSK;TH SarabunPSK"/>
          <w:sz w:val="28"/>
          <w:sz w:val="28"/>
        </w:rPr>
        <w:t xml:space="preserve">วันต่อปี </w:t>
      </w:r>
    </w:p>
    <w:p>
      <w:pPr>
        <w:pStyle w:val="NoSpacing"/>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w:t>
      </w:r>
      <w:r>
        <w:rPr>
          <w:rFonts w:ascii="TH SarabunPSK;TH SarabunPSK" w:hAnsi="TH SarabunPSK;TH SarabunPSK" w:cs="TH SarabunPSK;TH SarabunPSK"/>
          <w:sz w:val="28"/>
          <w:sz w:val="28"/>
        </w:rPr>
        <w:t xml:space="preserve">ค่าจ้างในวันลาเพื่อคลอดบุตร” นายจ้างจ่ายค่าจ้างให้ลูกจ้างได้ ไม่เกิน </w:t>
      </w:r>
      <w:r>
        <w:rPr>
          <w:rFonts w:cs="TH SarabunPSK;TH SarabunPSK" w:ascii="TH SarabunPSK;TH SarabunPSK" w:hAnsi="TH SarabunPSK;TH SarabunPSK"/>
          <w:sz w:val="28"/>
        </w:rPr>
        <w:t xml:space="preserve">45 </w:t>
      </w:r>
      <w:r>
        <w:rPr>
          <w:rFonts w:ascii="TH SarabunPSK;TH SarabunPSK" w:hAnsi="TH SarabunPSK;TH SarabunPSK" w:cs="TH SarabunPSK;TH SarabunPSK"/>
          <w:sz w:val="28"/>
          <w:sz w:val="28"/>
        </w:rPr>
        <w:t>วันต่อครรภ์</w:t>
      </w:r>
    </w:p>
    <w:p>
      <w:pPr>
        <w:pStyle w:val="NoSpacing"/>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ดังนั้น สิทธิการลาของลูกจ้างตามกฎหมายแรงงานนั้น จึงกำหนดไว้เพียง </w:t>
      </w:r>
      <w:r>
        <w:rPr>
          <w:rFonts w:cs="TH SarabunPSK;TH SarabunPSK" w:ascii="TH SarabunPSK;TH SarabunPSK" w:hAnsi="TH SarabunPSK;TH SarabunPSK"/>
          <w:sz w:val="28"/>
        </w:rPr>
        <w:t xml:space="preserve">6 </w:t>
      </w:r>
      <w:r>
        <w:rPr>
          <w:rFonts w:ascii="TH SarabunPSK;TH SarabunPSK" w:hAnsi="TH SarabunPSK;TH SarabunPSK" w:cs="TH SarabunPSK;TH SarabunPSK"/>
          <w:sz w:val="28"/>
          <w:sz w:val="28"/>
        </w:rPr>
        <w:t xml:space="preserve">ประเภทเท่านั้น คือ </w:t>
      </w:r>
      <w:r>
        <w:rPr>
          <w:rFonts w:ascii="TH SarabunPSK;TH SarabunPSK" w:hAnsi="TH SarabunPSK;TH SarabunPSK" w:cs="TH SarabunPSK;TH SarabunPSK"/>
          <w:sz w:val="28"/>
          <w:sz w:val="28"/>
        </w:rPr>
        <w:t>ลาป่วย ลาเพื่อทำหมัน ลาเพื่อธุรกิจจำเป็น</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ลาเพื่อรับราชการทหาร ลาเพื่อฝึกอบรมหรือลาเพื่อพัฒนาความรู้ความสามารถ </w:t>
      </w:r>
      <w:r>
        <w:rPr>
          <w:rFonts w:ascii="TH SarabunPSK;TH SarabunPSK" w:hAnsi="TH SarabunPSK;TH SarabunPSK" w:cs="TH SarabunPSK;TH SarabunPSK"/>
          <w:sz w:val="28"/>
          <w:sz w:val="28"/>
        </w:rPr>
        <w:t>และ</w:t>
      </w:r>
      <w:r>
        <w:rPr>
          <w:rFonts w:ascii="TH SarabunPSK;TH SarabunPSK" w:hAnsi="TH SarabunPSK;TH SarabunPSK" w:cs="TH SarabunPSK;TH SarabunPSK"/>
          <w:sz w:val="28"/>
          <w:sz w:val="28"/>
        </w:rPr>
        <w:t>ลาเพื่อคลอดบุตร</w:t>
      </w:r>
      <w:r>
        <w:rPr>
          <w:rFonts w:ascii="TH SarabunPSK;TH SarabunPSK" w:hAnsi="TH SarabunPSK;TH SarabunPSK" w:cs="TH SarabunPSK;TH SarabunPSK"/>
          <w:sz w:val="28"/>
          <w:sz w:val="28"/>
        </w:rPr>
        <w:t xml:space="preserve"> แต่หากเมื่อศึกษากฎหมายของประเทศนิวซีแลนด์ ซึ่งเป็นประเทศที่ให้ความสำคัญกับเหยื่อผู้เสียหายในการกระทำความรุนแรงในครอบครัว จึงได้เพิ่มเติมสิทธิการลาอีกประเภทได้แก่ การลาระยะสั้นสำหรับผู้ถูกกระทำความรุนแรงในครอบครัว โดยได้ผลการศึกษา ดังนี้</w:t>
      </w:r>
    </w:p>
    <w:p>
      <w:pPr>
        <w:pStyle w:val="No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jc w:val="left"/>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กฎหมายของประเทศนิวซีแลนด์</w:t>
      </w:r>
    </w:p>
    <w:p>
      <w:pPr>
        <w:pStyle w:val="NoSpacing"/>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ประเทศนิวซีแลนด์</w:t>
      </w:r>
      <w:r>
        <w:rPr>
          <w:rFonts w:ascii="TH SarabunPSK;TH SarabunPSK" w:hAnsi="TH SarabunPSK;TH SarabunPSK" w:cs="TH SarabunPSK;TH SarabunPSK"/>
          <w:sz w:val="28"/>
          <w:sz w:val="28"/>
        </w:rPr>
        <w:t>ได้มีการบัญญัติเรื่องผู้ถูกกระทำความรุนแรงในครอบครัวและสิทธิไว้ในพระราชบัญญัติความรุนแรงในครอบครัวและการคุ้มครองเหยื่อ ค</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ศ</w:t>
      </w:r>
      <w:r>
        <w:rPr>
          <w:rFonts w:cs="TH SarabunPSK;TH SarabunPSK" w:ascii="TH SarabunPSK;TH SarabunPSK" w:hAnsi="TH SarabunPSK;TH SarabunPSK"/>
          <w:sz w:val="28"/>
        </w:rPr>
        <w:t xml:space="preserve">. 2018 </w:t>
      </w:r>
      <w:r>
        <w:rPr>
          <w:rFonts w:ascii="TH SarabunPSK;TH SarabunPSK" w:hAnsi="TH SarabunPSK;TH SarabunPSK" w:cs="TH SarabunPSK;TH SarabunPSK"/>
          <w:sz w:val="28"/>
          <w:sz w:val="28"/>
        </w:rPr>
        <w:t>หรือ</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Domestic Violence - Victims' Protection Act 2018</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ดังนี้</w:t>
      </w:r>
    </w:p>
    <w:p>
      <w:pPr>
        <w:pStyle w:val="NoSpacing"/>
        <w:ind w:firstLine="720"/>
        <w:jc w:val="left"/>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Section 69AAA amended (Interpretation)</w:t>
      </w:r>
    </w:p>
    <w:p>
      <w:pPr>
        <w:pStyle w:val="NoSpacing"/>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1) In Section 69AAA, insert in their appropriate alphabetical order:</w:t>
      </w:r>
    </w:p>
    <w:p>
      <w:pPr>
        <w:pStyle w:val="NoSpacing"/>
        <w:ind w:firstLine="720"/>
        <w:jc w:val="left"/>
        <w:rPr>
          <w:rFonts w:ascii="TH SarabunPSK;TH SarabunPSK" w:hAnsi="TH SarabunPSK;TH SarabunPSK" w:cs="TH SarabunPSK;TH SarabunPSK"/>
          <w:sz w:val="28"/>
        </w:rPr>
      </w:pPr>
      <w:r>
        <w:rPr>
          <w:rFonts w:cs="TH SarabunPSK;TH SarabunPSK" w:ascii="TH SarabunPSK;TH SarabunPSK" w:hAnsi="TH SarabunPSK;TH SarabunPSK"/>
          <w:b/>
          <w:bCs/>
          <w:sz w:val="28"/>
        </w:rPr>
        <w:t>Additional terms that need variation</w:t>
      </w:r>
      <w:r>
        <w:rPr>
          <w:rFonts w:cs="TH SarabunPSK;TH SarabunPSK" w:ascii="TH SarabunPSK;TH SarabunPSK" w:hAnsi="TH SarabunPSK;TH SarabunPSK"/>
          <w:sz w:val="28"/>
        </w:rPr>
        <w:t>, in relation to an employee, means I or more of the following:</w:t>
      </w:r>
    </w:p>
    <w:p>
      <w:pPr>
        <w:pStyle w:val="NoSpacing"/>
        <w:ind w:left="720"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a)</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the location of the employee’s workplace:</w:t>
      </w:r>
    </w:p>
    <w:p>
      <w:pPr>
        <w:pStyle w:val="NoSpacing"/>
        <w:ind w:left="720"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b)</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the employee’s duties at work:</w:t>
      </w:r>
    </w:p>
    <w:p>
      <w:pPr>
        <w:pStyle w:val="NoSpacing"/>
        <w:ind w:left="720"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c)</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the extent of the contact details that the employee must provide to the employer:</w:t>
      </w:r>
    </w:p>
    <w:p>
      <w:pPr>
        <w:pStyle w:val="NoSpacing"/>
        <w:ind w:left="720"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d)</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any other term of employee’s employment</w:t>
      </w:r>
    </w:p>
    <w:p>
      <w:pPr>
        <w:pStyle w:val="NoSpacing"/>
        <w:ind w:left="1440"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I) that is not a term covered by paragraphs (a) to (c) of this definition or by paragraphs (a) to (c) of the definition in this section of working arrangements; and</w:t>
      </w:r>
    </w:p>
    <w:p>
      <w:pPr>
        <w:pStyle w:val="NoSpacing"/>
        <w:ind w:left="1440"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ii) that, in the employee’s view, needs variation to enable the employee to deal with the effects of being a person affected by domestic violence</w:t>
      </w:r>
    </w:p>
    <w:p>
      <w:pPr>
        <w:pStyle w:val="NoSpacing"/>
        <w:ind w:firstLine="720"/>
        <w:jc w:val="left"/>
        <w:rPr>
          <w:rFonts w:ascii="TH SarabunPSK;TH SarabunPSK" w:hAnsi="TH SarabunPSK;TH SarabunPSK" w:cs="TH SarabunPSK;TH SarabunPSK"/>
          <w:sz w:val="28"/>
        </w:rPr>
      </w:pPr>
      <w:r>
        <w:rPr>
          <w:rFonts w:cs="TH SarabunPSK;TH SarabunPSK" w:ascii="TH SarabunPSK;TH SarabunPSK" w:hAnsi="TH SarabunPSK;TH SarabunPSK"/>
          <w:b/>
          <w:bCs/>
          <w:sz w:val="28"/>
        </w:rPr>
        <w:t>Child</w:t>
      </w:r>
      <w:r>
        <w:rPr>
          <w:rFonts w:cs="TH SarabunPSK;TH SarabunPSK" w:ascii="TH SarabunPSK;TH SarabunPSK" w:hAnsi="TH SarabunPSK;TH SarabunPSK"/>
          <w:sz w:val="28"/>
        </w:rPr>
        <w:t xml:space="preserve"> has the meaning given to it in section 2 of the Domestic Violence Act 1995</w:t>
      </w:r>
    </w:p>
    <w:p>
      <w:pPr>
        <w:pStyle w:val="NoSpacing"/>
        <w:ind w:firstLine="720"/>
        <w:jc w:val="left"/>
        <w:rPr>
          <w:rFonts w:ascii="TH SarabunPSK;TH SarabunPSK" w:hAnsi="TH SarabunPSK;TH SarabunPSK" w:cs="TH SarabunPSK;TH SarabunPSK"/>
          <w:sz w:val="28"/>
        </w:rPr>
      </w:pPr>
      <w:r>
        <w:rPr>
          <w:rFonts w:cs="TH SarabunPSK;TH SarabunPSK" w:ascii="TH SarabunPSK;TH SarabunPSK" w:hAnsi="TH SarabunPSK;TH SarabunPSK"/>
          <w:b/>
          <w:bCs/>
          <w:sz w:val="28"/>
        </w:rPr>
        <w:t>Domestic violence</w:t>
      </w:r>
      <w:r>
        <w:rPr>
          <w:rFonts w:cs="TH SarabunPSK;TH SarabunPSK" w:ascii="TH SarabunPSK;TH SarabunPSK" w:hAnsi="TH SarabunPSK;TH SarabunPSK"/>
          <w:sz w:val="28"/>
        </w:rPr>
        <w:t xml:space="preserve"> has the meaning given to it in section 3 of the Domestic Violence Act 1995</w:t>
      </w:r>
    </w:p>
    <w:p>
      <w:pPr>
        <w:pStyle w:val="NoSpacing"/>
        <w:ind w:firstLine="720"/>
        <w:jc w:val="left"/>
        <w:rPr>
          <w:rFonts w:ascii="TH SarabunPSK;TH SarabunPSK" w:hAnsi="TH SarabunPSK;TH SarabunPSK" w:cs="TH SarabunPSK;TH SarabunPSK"/>
          <w:sz w:val="28"/>
        </w:rPr>
      </w:pPr>
      <w:r>
        <w:rPr>
          <w:rFonts w:cs="TH SarabunPSK;TH SarabunPSK" w:ascii="TH SarabunPSK;TH SarabunPSK" w:hAnsi="TH SarabunPSK;TH SarabunPSK"/>
          <w:b/>
          <w:bCs/>
          <w:sz w:val="28"/>
        </w:rPr>
        <w:t>Person affected by domestic Violence</w:t>
      </w:r>
      <w:r>
        <w:rPr>
          <w:rFonts w:cs="TH SarabunPSK;TH SarabunPSK" w:ascii="TH SarabunPSK;TH SarabunPSK" w:hAnsi="TH SarabunPSK;TH SarabunPSK"/>
          <w:sz w:val="28"/>
        </w:rPr>
        <w:t xml:space="preserve"> means a person who is I or both of the following:</w:t>
      </w:r>
    </w:p>
    <w:p>
      <w:pPr>
        <w:pStyle w:val="NoSpacing"/>
        <w:ind w:left="720"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a)</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a person against whom any other person inflicts, or has inflicted, domestic violence:</w:t>
      </w:r>
    </w:p>
    <w:p>
      <w:pPr>
        <w:pStyle w:val="NoSpacing"/>
        <w:ind w:left="720"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b)</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a person with whom there ordinarily or periodically resides a child against whom any other person inflicts, or has inflicted, domestic violence</w:t>
      </w:r>
    </w:p>
    <w:p>
      <w:pPr>
        <w:pStyle w:val="NoSpacing"/>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โดยมีความหมายดังนี้</w:t>
      </w:r>
    </w:p>
    <w:p>
      <w:pPr>
        <w:pStyle w:val="NoSpacing"/>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มาตรา </w:t>
      </w:r>
      <w:r>
        <w:rPr>
          <w:rFonts w:cs="TH SarabunPSK;TH SarabunPSK" w:ascii="TH SarabunPSK;TH SarabunPSK" w:hAnsi="TH SarabunPSK;TH SarabunPSK"/>
          <w:sz w:val="28"/>
        </w:rPr>
        <w:t xml:space="preserve">69AAA </w:t>
      </w:r>
      <w:r>
        <w:rPr>
          <w:rFonts w:ascii="TH SarabunPSK;TH SarabunPSK" w:hAnsi="TH SarabunPSK;TH SarabunPSK" w:cs="TH SarabunPSK;TH SarabunPSK"/>
          <w:sz w:val="28"/>
          <w:sz w:val="28"/>
        </w:rPr>
        <w:t xml:space="preserve">แก้ไขแล้ว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การตีความ</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p>
    <w:p>
      <w:pPr>
        <w:pStyle w:val="NoSpacing"/>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ตามมาตรา </w:t>
      </w:r>
      <w:r>
        <w:rPr>
          <w:rFonts w:cs="TH SarabunPSK;TH SarabunPSK" w:ascii="TH SarabunPSK;TH SarabunPSK" w:hAnsi="TH SarabunPSK;TH SarabunPSK"/>
          <w:sz w:val="28"/>
        </w:rPr>
        <w:t>69</w:t>
      </w:r>
      <w:r>
        <w:rPr>
          <w:rFonts w:cs="TH SarabunPSK;TH SarabunPSK" w:ascii="TH SarabunPSK;TH SarabunPSK" w:hAnsi="TH SarabunPSK;TH SarabunPSK"/>
          <w:sz w:val="28"/>
        </w:rPr>
        <w:t xml:space="preserve">AAA </w:t>
      </w:r>
      <w:r>
        <w:rPr>
          <w:rFonts w:ascii="TH SarabunPSK;TH SarabunPSK" w:hAnsi="TH SarabunPSK;TH SarabunPSK" w:cs="TH SarabunPSK;TH SarabunPSK"/>
          <w:sz w:val="28"/>
          <w:sz w:val="28"/>
        </w:rPr>
        <w:t>เพิ่มเติมตามลำดับตัวอักษรที่เหมาะสม</w:t>
      </w:r>
    </w:p>
    <w:p>
      <w:pPr>
        <w:pStyle w:val="NoSpacing"/>
        <w:ind w:firstLine="720"/>
        <w:jc w:val="left"/>
        <w:rPr>
          <w:rFonts w:ascii="TH SarabunPSK;TH SarabunPSK" w:hAnsi="TH SarabunPSK;TH SarabunPSK" w:cs="TH SarabunPSK;TH SarabunPSK"/>
          <w:sz w:val="28"/>
        </w:rPr>
      </w:pPr>
      <w:r>
        <w:rPr>
          <w:rFonts w:eastAsia="TH SarabunPSK;TH SarabunPSK"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เงื่อนไขเพิ่มเติมที่ต้องการเปลี่ยนแปลง ความสัมพันธ์กับลูกจ้างหมายความถึงอย่างหนึ่งอย่างใดหรือมากกว่าดังนี้</w:t>
      </w:r>
    </w:p>
    <w:p>
      <w:pPr>
        <w:pStyle w:val="NoSpacing"/>
        <w:ind w:left="720"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a) </w:t>
      </w:r>
      <w:r>
        <w:rPr>
          <w:rFonts w:ascii="TH SarabunPSK;TH SarabunPSK" w:hAnsi="TH SarabunPSK;TH SarabunPSK" w:cs="TH SarabunPSK;TH SarabunPSK"/>
          <w:sz w:val="28"/>
          <w:sz w:val="28"/>
        </w:rPr>
        <w:t>สถานที่ทำงานของพนักงาน</w:t>
      </w:r>
    </w:p>
    <w:p>
      <w:pPr>
        <w:pStyle w:val="NoSpacing"/>
        <w:ind w:left="720"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b) </w:t>
      </w:r>
      <w:r>
        <w:rPr>
          <w:rFonts w:ascii="TH SarabunPSK;TH SarabunPSK" w:hAnsi="TH SarabunPSK;TH SarabunPSK" w:cs="TH SarabunPSK;TH SarabunPSK"/>
          <w:sz w:val="28"/>
          <w:sz w:val="28"/>
        </w:rPr>
        <w:t>หน้าที่ของพนักงานในที่ทำงาน</w:t>
      </w:r>
    </w:p>
    <w:p>
      <w:pPr>
        <w:pStyle w:val="NoSpacing"/>
        <w:ind w:left="720"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c) </w:t>
      </w:r>
      <w:r>
        <w:rPr>
          <w:rFonts w:ascii="TH SarabunPSK;TH SarabunPSK" w:hAnsi="TH SarabunPSK;TH SarabunPSK" w:cs="TH SarabunPSK;TH SarabunPSK"/>
          <w:sz w:val="28"/>
          <w:sz w:val="28"/>
        </w:rPr>
        <w:t>ขอบเขตของรายละเอียดการติดต่อที่ลูกจ้างต้องให้แก่นายจ้าง</w:t>
      </w:r>
    </w:p>
    <w:p>
      <w:pPr>
        <w:pStyle w:val="NoSpacing"/>
        <w:ind w:left="720"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d) </w:t>
      </w:r>
      <w:r>
        <w:rPr>
          <w:rFonts w:ascii="TH SarabunPSK;TH SarabunPSK" w:hAnsi="TH SarabunPSK;TH SarabunPSK" w:cs="TH SarabunPSK;TH SarabunPSK"/>
          <w:sz w:val="28"/>
          <w:sz w:val="28"/>
        </w:rPr>
        <w:t>เงื่อนไขการจ้างงานอื่น ๆ ของพนักงาน</w:t>
      </w:r>
    </w:p>
    <w:p>
      <w:pPr>
        <w:pStyle w:val="NoSpacing"/>
        <w:ind w:left="1440"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I) </w:t>
      </w:r>
      <w:r>
        <w:rPr>
          <w:rFonts w:ascii="TH SarabunPSK;TH SarabunPSK" w:hAnsi="TH SarabunPSK;TH SarabunPSK" w:cs="TH SarabunPSK;TH SarabunPSK"/>
          <w:sz w:val="28"/>
          <w:sz w:val="28"/>
        </w:rPr>
        <w:t>สิ่งที่ไม่</w:t>
      </w:r>
      <w:r>
        <w:rPr>
          <w:rFonts w:ascii="TH SarabunPSK;TH SarabunPSK" w:hAnsi="TH SarabunPSK;TH SarabunPSK" w:cs="TH SarabunPSK;TH SarabunPSK"/>
          <w:sz w:val="28"/>
          <w:sz w:val="28"/>
        </w:rPr>
        <w:t>ครอบคลุม</w:t>
      </w:r>
      <w:r>
        <w:rPr>
          <w:rFonts w:ascii="TH SarabunPSK;TH SarabunPSK" w:hAnsi="TH SarabunPSK;TH SarabunPSK" w:cs="TH SarabunPSK;TH SarabunPSK"/>
          <w:sz w:val="28"/>
          <w:sz w:val="28"/>
        </w:rPr>
        <w:t>ใน</w:t>
      </w:r>
      <w:r>
        <w:rPr>
          <w:rFonts w:ascii="TH SarabunPSK;TH SarabunPSK" w:hAnsi="TH SarabunPSK;TH SarabunPSK" w:cs="TH SarabunPSK;TH SarabunPSK"/>
          <w:sz w:val="28"/>
          <w:sz w:val="28"/>
        </w:rPr>
        <w:t xml:space="preserve">ย่อหน้า </w:t>
      </w:r>
      <w:r>
        <w:rPr>
          <w:rFonts w:cs="TH SarabunPSK;TH SarabunPSK" w:ascii="TH SarabunPSK;TH SarabunPSK" w:hAnsi="TH SarabunPSK;TH SarabunPSK"/>
          <w:sz w:val="28"/>
        </w:rPr>
        <w:t xml:space="preserve">(a) </w:t>
      </w:r>
      <w:r>
        <w:rPr>
          <w:rFonts w:ascii="TH SarabunPSK;TH SarabunPSK" w:hAnsi="TH SarabunPSK;TH SarabunPSK" w:cs="TH SarabunPSK;TH SarabunPSK"/>
          <w:sz w:val="28"/>
          <w:sz w:val="28"/>
        </w:rPr>
        <w:t xml:space="preserve">ถึง </w:t>
      </w:r>
      <w:r>
        <w:rPr>
          <w:rFonts w:cs="TH SarabunPSK;TH SarabunPSK" w:ascii="TH SarabunPSK;TH SarabunPSK" w:hAnsi="TH SarabunPSK;TH SarabunPSK"/>
          <w:sz w:val="28"/>
        </w:rPr>
        <w:t xml:space="preserve">(c) </w:t>
      </w:r>
      <w:r>
        <w:rPr>
          <w:rFonts w:ascii="TH SarabunPSK;TH SarabunPSK" w:hAnsi="TH SarabunPSK;TH SarabunPSK" w:cs="TH SarabunPSK;TH SarabunPSK"/>
          <w:sz w:val="28"/>
          <w:sz w:val="28"/>
        </w:rPr>
        <w:t>ของคำจำกัดความนี้</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หรือ</w:t>
      </w:r>
      <w:r>
        <w:rPr>
          <w:rFonts w:ascii="TH SarabunPSK;TH SarabunPSK" w:hAnsi="TH SarabunPSK;TH SarabunPSK" w:cs="TH SarabunPSK;TH SarabunPSK"/>
          <w:sz w:val="28"/>
          <w:sz w:val="28"/>
        </w:rPr>
        <w:t>ใน</w:t>
      </w:r>
      <w:r>
        <w:rPr>
          <w:rFonts w:ascii="TH SarabunPSK;TH SarabunPSK" w:hAnsi="TH SarabunPSK;TH SarabunPSK" w:cs="TH SarabunPSK;TH SarabunPSK"/>
          <w:sz w:val="28"/>
          <w:sz w:val="28"/>
        </w:rPr>
        <w:t xml:space="preserve">ย่อหน้า </w:t>
      </w:r>
      <w:r>
        <w:rPr>
          <w:rFonts w:cs="TH SarabunPSK;TH SarabunPSK" w:ascii="TH SarabunPSK;TH SarabunPSK" w:hAnsi="TH SarabunPSK;TH SarabunPSK"/>
          <w:sz w:val="28"/>
        </w:rPr>
        <w:t xml:space="preserve">(a) </w:t>
      </w:r>
      <w:r>
        <w:rPr>
          <w:rFonts w:ascii="TH SarabunPSK;TH SarabunPSK" w:hAnsi="TH SarabunPSK;TH SarabunPSK" w:cs="TH SarabunPSK;TH SarabunPSK"/>
          <w:sz w:val="28"/>
          <w:sz w:val="28"/>
        </w:rPr>
        <w:t xml:space="preserve">ถึง </w:t>
      </w:r>
      <w:r>
        <w:rPr>
          <w:rFonts w:cs="TH SarabunPSK;TH SarabunPSK" w:ascii="TH SarabunPSK;TH SarabunPSK" w:hAnsi="TH SarabunPSK;TH SarabunPSK"/>
          <w:sz w:val="28"/>
        </w:rPr>
        <w:t xml:space="preserve">(c) </w:t>
      </w:r>
      <w:r>
        <w:rPr>
          <w:rFonts w:ascii="TH SarabunPSK;TH SarabunPSK" w:hAnsi="TH SarabunPSK;TH SarabunPSK" w:cs="TH SarabunPSK;TH SarabunPSK"/>
          <w:sz w:val="28"/>
          <w:sz w:val="28"/>
        </w:rPr>
        <w:t>ของคำจำกัดความในส่วนของข้อตกลงการทำงาน และ</w:t>
      </w:r>
    </w:p>
    <w:p>
      <w:pPr>
        <w:pStyle w:val="NoSpacing"/>
        <w:ind w:left="1440"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ii)</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ในมุมของลูกจ้างนั้นต้องการทางเลือกเพื่อให้พนักงานสามารถรับมือกับผลกระทบจากการเป็นคนที่ได้รับผลกระทบจากความรุนแรงในครอบครัว</w:t>
      </w:r>
    </w:p>
    <w:p>
      <w:pPr>
        <w:pStyle w:val="NoSpacing"/>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เด็ก </w:t>
      </w:r>
      <w:r>
        <w:rPr>
          <w:rFonts w:ascii="TH SarabunPSK;TH SarabunPSK" w:hAnsi="TH SarabunPSK;TH SarabunPSK" w:cs="TH SarabunPSK;TH SarabunPSK"/>
          <w:sz w:val="28"/>
          <w:sz w:val="28"/>
        </w:rPr>
        <w:t>มี</w:t>
      </w:r>
      <w:r>
        <w:rPr>
          <w:rFonts w:ascii="TH SarabunPSK;TH SarabunPSK" w:hAnsi="TH SarabunPSK;TH SarabunPSK" w:cs="TH SarabunPSK;TH SarabunPSK"/>
          <w:sz w:val="28"/>
          <w:sz w:val="28"/>
        </w:rPr>
        <w:t>ความหมาย</w:t>
      </w:r>
      <w:r>
        <w:rPr>
          <w:rFonts w:ascii="TH SarabunPSK;TH SarabunPSK" w:hAnsi="TH SarabunPSK;TH SarabunPSK" w:cs="TH SarabunPSK;TH SarabunPSK"/>
          <w:sz w:val="28"/>
          <w:sz w:val="28"/>
        </w:rPr>
        <w:t>ที่ให้ไว้ใน</w:t>
      </w:r>
      <w:r>
        <w:rPr>
          <w:rFonts w:ascii="TH SarabunPSK;TH SarabunPSK" w:hAnsi="TH SarabunPSK;TH SarabunPSK" w:cs="TH SarabunPSK;TH SarabunPSK"/>
          <w:sz w:val="28"/>
          <w:sz w:val="28"/>
        </w:rPr>
        <w:t xml:space="preserve">มาตรา </w:t>
      </w:r>
      <w:r>
        <w:rPr>
          <w:rFonts w:cs="TH SarabunPSK;TH SarabunPSK" w:ascii="TH SarabunPSK;TH SarabunPSK" w:hAnsi="TH SarabunPSK;TH SarabunPSK"/>
          <w:sz w:val="28"/>
        </w:rPr>
        <w:t>2</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แห่งพระราชบัญญัติความรุนแรงในครอบครัว </w:t>
      </w:r>
      <w:r>
        <w:rPr>
          <w:rFonts w:cs="TH SarabunPSK;TH SarabunPSK" w:ascii="TH SarabunPSK;TH SarabunPSK" w:hAnsi="TH SarabunPSK;TH SarabunPSK"/>
          <w:sz w:val="28"/>
        </w:rPr>
        <w:t>1995</w:t>
      </w:r>
      <w:r>
        <w:rPr>
          <w:rFonts w:cs="TH SarabunPSK;TH SarabunPSK" w:ascii="TH SarabunPSK;TH SarabunPSK" w:hAnsi="TH SarabunPSK;TH SarabunPSK"/>
          <w:sz w:val="28"/>
        </w:rPr>
        <w:t xml:space="preserve"> </w:t>
      </w:r>
    </w:p>
    <w:p>
      <w:pPr>
        <w:pStyle w:val="NoSpacing"/>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ความรุนแรงในครอบครัว มีความหมาย</w:t>
      </w:r>
      <w:r>
        <w:rPr>
          <w:rFonts w:ascii="TH SarabunPSK;TH SarabunPSK" w:hAnsi="TH SarabunPSK;TH SarabunPSK" w:cs="TH SarabunPSK;TH SarabunPSK"/>
          <w:sz w:val="28"/>
          <w:sz w:val="28"/>
        </w:rPr>
        <w:t>ที่ให้ไว้</w:t>
      </w:r>
      <w:r>
        <w:rPr>
          <w:rFonts w:ascii="TH SarabunPSK;TH SarabunPSK" w:hAnsi="TH SarabunPSK;TH SarabunPSK" w:cs="TH SarabunPSK;TH SarabunPSK"/>
          <w:sz w:val="28"/>
          <w:sz w:val="28"/>
        </w:rPr>
        <w:t xml:space="preserve">ตามมาตรา </w:t>
      </w:r>
      <w:r>
        <w:rPr>
          <w:rFonts w:cs="TH SarabunPSK;TH SarabunPSK" w:ascii="TH SarabunPSK;TH SarabunPSK" w:hAnsi="TH SarabunPSK;TH SarabunPSK"/>
          <w:sz w:val="28"/>
        </w:rPr>
        <w:t>3</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แห่งพระราชบัญญัติความรุนแรงในครอบครัว </w:t>
      </w:r>
      <w:r>
        <w:rPr>
          <w:rFonts w:cs="TH SarabunPSK;TH SarabunPSK" w:ascii="TH SarabunPSK;TH SarabunPSK" w:hAnsi="TH SarabunPSK;TH SarabunPSK"/>
          <w:sz w:val="28"/>
        </w:rPr>
        <w:t>1995</w:t>
      </w:r>
    </w:p>
    <w:p>
      <w:pPr>
        <w:pStyle w:val="NoSpacing"/>
        <w:ind w:left="720" w:hanging="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บุคคลที่ได้รับผลกระทบจากความรุนแรงในครอบครัว หมาย</w:t>
      </w:r>
      <w:r>
        <w:rPr>
          <w:rFonts w:ascii="TH SarabunPSK;TH SarabunPSK" w:hAnsi="TH SarabunPSK;TH SarabunPSK" w:cs="TH SarabunPSK;TH SarabunPSK"/>
          <w:sz w:val="28"/>
          <w:sz w:val="28"/>
        </w:rPr>
        <w:t>ถึง</w:t>
      </w:r>
      <w:r>
        <w:rPr>
          <w:rFonts w:ascii="TH SarabunPSK;TH SarabunPSK" w:hAnsi="TH SarabunPSK;TH SarabunPSK" w:cs="TH SarabunPSK;TH SarabunPSK"/>
          <w:sz w:val="28"/>
          <w:sz w:val="28"/>
        </w:rPr>
        <w:t xml:space="preserve"> บุคคลซึ่งมีลักษณะอย่างใดอย่างหนึ่งต่อไปนี้</w:t>
      </w:r>
    </w:p>
    <w:p>
      <w:pPr>
        <w:pStyle w:val="NoSpacing"/>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a)</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บุคคลที่</w:t>
      </w:r>
      <w:r>
        <w:rPr>
          <w:rFonts w:ascii="TH SarabunPSK;TH SarabunPSK" w:hAnsi="TH SarabunPSK;TH SarabunPSK" w:cs="TH SarabunPSK;TH SarabunPSK"/>
          <w:sz w:val="28"/>
          <w:sz w:val="28"/>
        </w:rPr>
        <w:t>ถูก</w:t>
      </w:r>
      <w:r>
        <w:rPr>
          <w:rFonts w:ascii="TH SarabunPSK;TH SarabunPSK" w:hAnsi="TH SarabunPSK;TH SarabunPSK" w:cs="TH SarabunPSK;TH SarabunPSK"/>
          <w:sz w:val="28"/>
          <w:sz w:val="28"/>
        </w:rPr>
        <w:t>บุคคลอื่นกระทำความผิดหรือก่อให้เกิดความรุนแรงในครอบครัว</w:t>
      </w:r>
    </w:p>
    <w:p>
      <w:pPr>
        <w:pStyle w:val="NoSpacing"/>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ข</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บุคคลซึ่งโดยปกติ หรือ</w:t>
      </w:r>
      <w:r>
        <w:rPr>
          <w:rFonts w:ascii="TH SarabunPSK;TH SarabunPSK" w:hAnsi="TH SarabunPSK;TH SarabunPSK" w:cs="TH SarabunPSK;TH SarabunPSK"/>
          <w:sz w:val="28"/>
          <w:sz w:val="28"/>
        </w:rPr>
        <w:t>บางช่วง</w:t>
      </w:r>
      <w:r>
        <w:rPr>
          <w:rFonts w:ascii="TH SarabunPSK;TH SarabunPSK" w:hAnsi="TH SarabunPSK;TH SarabunPSK" w:cs="TH SarabunPSK;TH SarabunPSK"/>
          <w:sz w:val="28"/>
          <w:sz w:val="28"/>
        </w:rPr>
        <w:t>มีเด็กอาศัยอยู่ด้วย ซึ่ง</w:t>
      </w:r>
      <w:r>
        <w:rPr>
          <w:rFonts w:ascii="TH SarabunPSK;TH SarabunPSK" w:hAnsi="TH SarabunPSK;TH SarabunPSK" w:cs="TH SarabunPSK;TH SarabunPSK"/>
          <w:sz w:val="28"/>
          <w:sz w:val="28"/>
        </w:rPr>
        <w:t>ถูก</w:t>
      </w:r>
      <w:r>
        <w:rPr>
          <w:rFonts w:ascii="TH SarabunPSK;TH SarabunPSK" w:hAnsi="TH SarabunPSK;TH SarabunPSK" w:cs="TH SarabunPSK;TH SarabunPSK"/>
          <w:sz w:val="28"/>
          <w:sz w:val="28"/>
        </w:rPr>
        <w:t>บุคคลอื่นกระทำความผิด หรือได้ก่อความรุนแรงในครอบครัว</w:t>
      </w:r>
    </w:p>
    <w:p>
      <w:pPr>
        <w:pStyle w:val="NoSpacing"/>
        <w:ind w:firstLine="720"/>
        <w:jc w:val="left"/>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Part 6AB</w:t>
      </w:r>
    </w:p>
    <w:p>
      <w:pPr>
        <w:pStyle w:val="NoSpacing"/>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Flexible working short-term for people affected by domestic violence </w:t>
      </w:r>
    </w:p>
    <w:p>
      <w:pPr>
        <w:pStyle w:val="NoSpacing"/>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69AB Object of this Part</w:t>
      </w:r>
    </w:p>
    <w:p>
      <w:pPr>
        <w:pStyle w:val="NoSpacing"/>
        <w:ind w:firstLine="720"/>
        <w:jc w:val="left"/>
        <w:rPr>
          <w:rFonts w:ascii="TH SarabunPSK;TH SarabunPSK" w:hAnsi="TH SarabunPSK;TH SarabunPSK" w:cs="TH SarabunPSK;TH SarabunPSK"/>
          <w:sz w:val="28"/>
        </w:rPr>
      </w:pPr>
      <w:r>
        <w:rPr>
          <w:rFonts w:eastAsia="TH SarabunPSK;TH SarabunPSK" w:cs="TH SarabunPSK;TH SarabunPSK" w:ascii="TH SarabunPSK;TH SarabunPSK" w:hAnsi="TH SarabunPSK;TH SarabunPSK"/>
          <w:sz w:val="28"/>
        </w:rPr>
        <w:t xml:space="preserve">   </w:t>
      </w:r>
      <w:r>
        <w:rPr>
          <w:rFonts w:cs="TH SarabunPSK;TH SarabunPSK" w:ascii="TH SarabunPSK;TH SarabunPSK" w:hAnsi="TH SarabunPSK;TH SarabunPSK"/>
          <w:sz w:val="28"/>
        </w:rPr>
        <w:t>The object of this Part is to—</w:t>
      </w:r>
    </w:p>
    <w:p>
      <w:pPr>
        <w:pStyle w:val="NoSpacing"/>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a) provide employees who are people affected by domestic with a statutory right to make,</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or to have made on their behalf,</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a request for a short-term (2-month or shorter) variation of their working arrangements (including any additional terms that need variation ),for the purpose of assisting the employees to deal with the effects on the employees of being people affected by domestic violence ;and</w:t>
      </w:r>
    </w:p>
    <w:p>
      <w:pPr>
        <w:pStyle w:val="NoSpacing"/>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b) require an employer to deal with a request as soon as possible but not later than 10 working days after receiving it; and</w:t>
      </w:r>
    </w:p>
    <w:p>
      <w:pPr>
        <w:pStyle w:val="NoSpacing"/>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c) provide that an employer may refuse a request only if proof of domestic violence is required and not produced, or the request cannot be accommodated reasonably on certain non-accommodation grounds; and</w:t>
      </w:r>
    </w:p>
    <w:p>
      <w:pPr>
        <w:pStyle w:val="NoSpacing"/>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d) if an employer does not deal with a request in accordance with this Part, provide for reference of the matter to a Labour Inspector, mediation, or the Authority.</w:t>
      </w:r>
    </w:p>
    <w:p>
      <w:pPr>
        <w:pStyle w:val="NoSpacing"/>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ส่วนที่ </w:t>
      </w:r>
      <w:r>
        <w:rPr>
          <w:rFonts w:cs="TH SarabunPSK;TH SarabunPSK" w:ascii="TH SarabunPSK;TH SarabunPSK" w:hAnsi="TH SarabunPSK;TH SarabunPSK"/>
          <w:sz w:val="28"/>
        </w:rPr>
        <w:t>6AB</w:t>
      </w:r>
    </w:p>
    <w:p>
      <w:pPr>
        <w:pStyle w:val="NoSpacing"/>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การทำงานที่ยืดหยุ่น</w:t>
      </w:r>
      <w:r>
        <w:rPr>
          <w:rFonts w:ascii="TH SarabunPSK;TH SarabunPSK" w:hAnsi="TH SarabunPSK;TH SarabunPSK" w:cs="TH SarabunPSK;TH SarabunPSK"/>
          <w:sz w:val="28"/>
          <w:sz w:val="28"/>
        </w:rPr>
        <w:t>ใน</w:t>
      </w:r>
      <w:r>
        <w:rPr>
          <w:rFonts w:ascii="TH SarabunPSK;TH SarabunPSK" w:hAnsi="TH SarabunPSK;TH SarabunPSK" w:cs="TH SarabunPSK;TH SarabunPSK"/>
          <w:sz w:val="28"/>
          <w:sz w:val="28"/>
        </w:rPr>
        <w:t>ระยะสั้นสำหรับผู้ที่ได้รับผลกระทบจากความรุนแรงภายในครอบครัว</w:t>
      </w:r>
    </w:p>
    <w:p>
      <w:pPr>
        <w:pStyle w:val="NoSpacing"/>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69AB </w:t>
      </w:r>
      <w:r>
        <w:rPr>
          <w:rFonts w:ascii="TH SarabunPSK;TH SarabunPSK" w:hAnsi="TH SarabunPSK;TH SarabunPSK" w:cs="TH SarabunPSK;TH SarabunPSK"/>
          <w:sz w:val="28"/>
          <w:sz w:val="28"/>
        </w:rPr>
        <w:t>วัตถุประสงค์ของส่วนนี้</w:t>
      </w:r>
    </w:p>
    <w:p>
      <w:pPr>
        <w:pStyle w:val="NoSpacing"/>
        <w:ind w:firstLine="720"/>
        <w:jc w:val="left"/>
        <w:rPr>
          <w:rFonts w:ascii="TH SarabunPSK;TH SarabunPSK" w:hAnsi="TH SarabunPSK;TH SarabunPSK" w:cs="TH SarabunPSK;TH SarabunPSK"/>
          <w:sz w:val="28"/>
        </w:rPr>
      </w:pPr>
      <w:r>
        <w:rPr>
          <w:rFonts w:eastAsia="TH SarabunPSK;TH SarabunPSK"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วัตถุประสงค์ของส่วนนี้คือเพื่อ</w:t>
      </w:r>
    </w:p>
    <w:p>
      <w:pPr>
        <w:pStyle w:val="NoSpacing"/>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a)</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ให้พนักงานที่ได้รับผลกระทบจากความรุนแรงในครอบครัวมีสิทธิตามกฎหมายที่จะทำหรือยื่นหรือเสนอในนามของพวกเขา </w:t>
      </w:r>
      <w:r>
        <w:rPr>
          <w:rFonts w:ascii="TH SarabunPSK;TH SarabunPSK" w:hAnsi="TH SarabunPSK;TH SarabunPSK" w:cs="TH SarabunPSK;TH SarabunPSK"/>
          <w:sz w:val="28"/>
          <w:sz w:val="28"/>
        </w:rPr>
        <w:t>ร้องขอสำหรับการเปลี่ยนแปลงการทำงานใน</w:t>
      </w:r>
      <w:r>
        <w:rPr>
          <w:rFonts w:ascii="TH SarabunPSK;TH SarabunPSK" w:hAnsi="TH SarabunPSK;TH SarabunPSK" w:cs="TH SarabunPSK;TH SarabunPSK"/>
          <w:sz w:val="28"/>
          <w:sz w:val="28"/>
        </w:rPr>
        <w:t xml:space="preserve">ระยะสั้น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เดือนหรือสั้นกว่า</w:t>
      </w:r>
      <w:r>
        <w:rPr>
          <w:rFonts w:ascii="TH SarabunPSK;TH SarabunPSK" w:hAnsi="TH SarabunPSK;TH SarabunPSK" w:cs="TH SarabunPSK;TH SarabunPSK"/>
          <w:sz w:val="28"/>
          <w:sz w:val="28"/>
        </w:rPr>
        <w:t>นั้น</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การเปลี่ยนแปลงของการเตรียมการในการทำงาน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ซึ่ง</w:t>
      </w:r>
      <w:r>
        <w:rPr>
          <w:rFonts w:ascii="TH SarabunPSK;TH SarabunPSK" w:hAnsi="TH SarabunPSK;TH SarabunPSK" w:cs="TH SarabunPSK;TH SarabunPSK"/>
          <w:sz w:val="28"/>
          <w:sz w:val="28"/>
        </w:rPr>
        <w:t>รวมถึงข้อกำหนดเพิ่มเติมใด ๆ ที่จำเป็นต้องมีการเปลี่ยนแปลง</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เพื่อวัตถุประสงค์ในการช่วยเหลือพนักงานในการจัดการกับผลกระทบต่อพนักงานที่ได้รับผลกระทบจากความรุนแรงในครอบครัว และ </w:t>
      </w:r>
    </w:p>
    <w:p>
      <w:pPr>
        <w:pStyle w:val="NoSpacing"/>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b) </w:t>
      </w:r>
      <w:r>
        <w:rPr>
          <w:rFonts w:ascii="TH SarabunPSK;TH SarabunPSK" w:hAnsi="TH SarabunPSK;TH SarabunPSK" w:cs="TH SarabunPSK;TH SarabunPSK"/>
          <w:sz w:val="28"/>
          <w:sz w:val="28"/>
        </w:rPr>
        <w:t xml:space="preserve">กำหนดให้นายจ้างจัดการกับคำร้องขอโดยเร็วที่สุด แต่ไม่เกิน </w:t>
      </w:r>
      <w:r>
        <w:rPr>
          <w:rFonts w:cs="TH SarabunPSK;TH SarabunPSK" w:ascii="TH SarabunPSK;TH SarabunPSK" w:hAnsi="TH SarabunPSK;TH SarabunPSK"/>
          <w:sz w:val="28"/>
        </w:rPr>
        <w:t xml:space="preserve">10 </w:t>
      </w:r>
      <w:r>
        <w:rPr>
          <w:rFonts w:ascii="TH SarabunPSK;TH SarabunPSK" w:hAnsi="TH SarabunPSK;TH SarabunPSK" w:cs="TH SarabunPSK;TH SarabunPSK"/>
          <w:sz w:val="28"/>
          <w:sz w:val="28"/>
        </w:rPr>
        <w:t>วันทำการหลังจากได้รับ และ</w:t>
      </w:r>
    </w:p>
    <w:p>
      <w:pPr>
        <w:pStyle w:val="NoSpacing"/>
        <w:ind w:firstLine="720"/>
        <w:jc w:val="left"/>
        <w:rPr>
          <w:rFonts w:ascii="TH SarabunPSK;TH SarabunPSK" w:hAnsi="TH SarabunPSK;TH SarabunPSK" w:cs="TH SarabunPSK;TH SarabunPSK"/>
          <w:color w:val="FF0000"/>
          <w:sz w:val="28"/>
        </w:rPr>
      </w:pPr>
      <w:r>
        <w:rPr>
          <w:rFonts w:cs="TH SarabunPSK;TH SarabunPSK" w:ascii="TH SarabunPSK;TH SarabunPSK" w:hAnsi="TH SarabunPSK;TH SarabunPSK"/>
          <w:sz w:val="28"/>
        </w:rPr>
        <w:t xml:space="preserve">(c) </w:t>
      </w:r>
      <w:r>
        <w:rPr>
          <w:rFonts w:ascii="TH SarabunPSK;TH SarabunPSK" w:hAnsi="TH SarabunPSK;TH SarabunPSK" w:cs="TH SarabunPSK;TH SarabunPSK"/>
          <w:sz w:val="28"/>
          <w:sz w:val="28"/>
        </w:rPr>
        <w:t>โดยมีเงื่อนไขว่านายจ้างอาจปฏิเสธคำขอได้เฉพาะในกรณีที่จำเป็นต้องมีหลักฐานความรุนแรงในครอบครัวและ</w:t>
      </w:r>
      <w:r>
        <w:rPr>
          <w:rFonts w:ascii="TH SarabunPSK;TH SarabunPSK" w:hAnsi="TH SarabunPSK;TH SarabunPSK" w:cs="TH SarabunPSK;TH SarabunPSK"/>
          <w:sz w:val="28"/>
          <w:sz w:val="28"/>
        </w:rPr>
        <w:t>หลักฐานนั้น</w:t>
      </w:r>
      <w:r>
        <w:rPr>
          <w:rFonts w:ascii="TH SarabunPSK;TH SarabunPSK" w:hAnsi="TH SarabunPSK;TH SarabunPSK" w:cs="TH SarabunPSK;TH SarabunPSK"/>
          <w:sz w:val="28"/>
          <w:sz w:val="28"/>
        </w:rPr>
        <w:t>ไม่ได้จัดทำขึ้น</w:t>
      </w:r>
      <w:r>
        <w:rPr>
          <w:rFonts w:ascii="TH SarabunPSK;TH SarabunPSK" w:hAnsi="TH SarabunPSK;TH SarabunPSK" w:cs="TH SarabunPSK;TH SarabunPSK"/>
          <w:color w:val="FF0000"/>
          <w:sz w:val="28"/>
          <w:sz w:val="28"/>
        </w:rPr>
        <w:t xml:space="preserve"> </w:t>
      </w:r>
      <w:r>
        <w:rPr>
          <w:rFonts w:ascii="TH SarabunPSK;TH SarabunPSK" w:hAnsi="TH SarabunPSK;TH SarabunPSK" w:cs="TH SarabunPSK;TH SarabunPSK"/>
          <w:sz w:val="28"/>
          <w:sz w:val="28"/>
        </w:rPr>
        <w:t>หรือ</w:t>
      </w:r>
      <w:r>
        <w:rPr>
          <w:rFonts w:ascii="TH SarabunPSK;TH SarabunPSK" w:hAnsi="TH SarabunPSK;TH SarabunPSK" w:cs="TH SarabunPSK;TH SarabunPSK"/>
          <w:sz w:val="28"/>
          <w:sz w:val="28"/>
        </w:rPr>
        <w:t>คำขอ</w:t>
      </w:r>
      <w:r>
        <w:rPr>
          <w:rFonts w:ascii="TH SarabunPSK;TH SarabunPSK" w:hAnsi="TH SarabunPSK;TH SarabunPSK" w:cs="TH SarabunPSK;TH SarabunPSK"/>
          <w:sz w:val="28"/>
          <w:sz w:val="28"/>
        </w:rPr>
        <w:t>ไม่สามารถ</w:t>
      </w:r>
      <w:r>
        <w:rPr>
          <w:rFonts w:ascii="TH SarabunPSK;TH SarabunPSK" w:hAnsi="TH SarabunPSK;TH SarabunPSK" w:cs="TH SarabunPSK;TH SarabunPSK"/>
          <w:sz w:val="28"/>
          <w:sz w:val="28"/>
        </w:rPr>
        <w:t>มีพื้นฐานการรองรับอย่างสมเหตุสมผลที่แน่นอน</w:t>
      </w:r>
    </w:p>
    <w:p>
      <w:pPr>
        <w:pStyle w:val="NoSpacing"/>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d) </w:t>
      </w:r>
      <w:r>
        <w:rPr>
          <w:rFonts w:ascii="TH SarabunPSK;TH SarabunPSK" w:hAnsi="TH SarabunPSK;TH SarabunPSK" w:cs="TH SarabunPSK;TH SarabunPSK"/>
          <w:sz w:val="28"/>
          <w:sz w:val="28"/>
        </w:rPr>
        <w:t>หากนายจ้างไม่ดำเนินการตามคำขอตามส่วนนี้ ให้แจ้งเรื่องดังกล่าวแก่พนักงานตรวจแรงงาน ผู้ไกล่เกลี่ย หรือเจ้าหน้าที่</w:t>
      </w:r>
    </w:p>
    <w:p>
      <w:pPr>
        <w:pStyle w:val="NoSpacing"/>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ซึ่ง</w:t>
      </w:r>
      <w:r>
        <w:rPr>
          <w:rFonts w:ascii="TH SarabunPSK;TH SarabunPSK" w:hAnsi="TH SarabunPSK;TH SarabunPSK" w:cs="TH SarabunPSK;TH SarabunPSK"/>
          <w:sz w:val="28"/>
          <w:sz w:val="28"/>
        </w:rPr>
        <w:t xml:space="preserve">มาตรา </w:t>
      </w:r>
      <w:r>
        <w:rPr>
          <w:rFonts w:cs="TH SarabunPSK;TH SarabunPSK" w:ascii="TH SarabunPSK;TH SarabunPSK" w:hAnsi="TH SarabunPSK;TH SarabunPSK"/>
          <w:sz w:val="28"/>
        </w:rPr>
        <w:t xml:space="preserve">69AB </w:t>
      </w:r>
      <w:r>
        <w:rPr>
          <w:rFonts w:ascii="TH SarabunPSK;TH SarabunPSK" w:hAnsi="TH SarabunPSK;TH SarabunPSK" w:cs="TH SarabunPSK;TH SarabunPSK"/>
          <w:sz w:val="28"/>
          <w:sz w:val="28"/>
        </w:rPr>
        <w:t>ได้มีการแก้ไขเพิ่มเติม</w:t>
      </w:r>
      <w:r>
        <w:rPr>
          <w:rFonts w:ascii="TH SarabunPSK;TH SarabunPSK" w:hAnsi="TH SarabunPSK;TH SarabunPSK" w:cs="TH SarabunPSK;TH SarabunPSK"/>
          <w:sz w:val="28"/>
          <w:sz w:val="28"/>
        </w:rPr>
        <w:t xml:space="preserve">เมื่อวันที่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เมษายน </w:t>
      </w:r>
      <w:r>
        <w:rPr>
          <w:rFonts w:cs="TH SarabunPSK;TH SarabunPSK" w:ascii="TH SarabunPSK;TH SarabunPSK" w:hAnsi="TH SarabunPSK;TH SarabunPSK"/>
          <w:sz w:val="28"/>
        </w:rPr>
        <w:t xml:space="preserve">2019 </w:t>
      </w:r>
      <w:r>
        <w:rPr>
          <w:rFonts w:ascii="TH SarabunPSK;TH SarabunPSK" w:hAnsi="TH SarabunPSK;TH SarabunPSK" w:cs="TH SarabunPSK;TH SarabunPSK"/>
          <w:sz w:val="28"/>
          <w:sz w:val="28"/>
        </w:rPr>
        <w:t xml:space="preserve">โดยมาตรา </w:t>
      </w:r>
      <w:r>
        <w:rPr>
          <w:rFonts w:cs="TH SarabunPSK;TH SarabunPSK" w:ascii="TH SarabunPSK;TH SarabunPSK" w:hAnsi="TH SarabunPSK;TH SarabunPSK"/>
          <w:sz w:val="28"/>
        </w:rPr>
        <w:t xml:space="preserve">6 </w:t>
      </w:r>
      <w:r>
        <w:rPr>
          <w:rFonts w:ascii="TH SarabunPSK;TH SarabunPSK" w:hAnsi="TH SarabunPSK;TH SarabunPSK" w:cs="TH SarabunPSK;TH SarabunPSK"/>
          <w:sz w:val="28"/>
          <w:sz w:val="28"/>
        </w:rPr>
        <w:t xml:space="preserve">ของความรุนแรงในครอบครัว </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พระราชบัญญัติคุ้มครองผู้ประสบภัย </w:t>
      </w:r>
      <w:r>
        <w:rPr>
          <w:rFonts w:cs="TH SarabunPSK;TH SarabunPSK" w:ascii="TH SarabunPSK;TH SarabunPSK" w:hAnsi="TH SarabunPSK;TH SarabunPSK"/>
          <w:sz w:val="28"/>
        </w:rPr>
        <w:t xml:space="preserve">2018 (2018 </w:t>
      </w:r>
      <w:r>
        <w:rPr>
          <w:rFonts w:ascii="TH SarabunPSK;TH SarabunPSK" w:hAnsi="TH SarabunPSK;TH SarabunPSK" w:cs="TH SarabunPSK;TH SarabunPSK"/>
          <w:sz w:val="28"/>
          <w:sz w:val="28"/>
        </w:rPr>
        <w:t xml:space="preserve">ฉบับที่ </w:t>
      </w:r>
      <w:r>
        <w:rPr>
          <w:rFonts w:cs="TH SarabunPSK;TH SarabunPSK" w:ascii="TH SarabunPSK;TH SarabunPSK" w:hAnsi="TH SarabunPSK;TH SarabunPSK"/>
          <w:sz w:val="28"/>
        </w:rPr>
        <w:t>21)</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และบัญญัติ</w:t>
      </w:r>
      <w:r>
        <w:rPr>
          <w:rFonts w:ascii="TH SarabunPSK;TH SarabunPSK" w:hAnsi="TH SarabunPSK;TH SarabunPSK" w:cs="TH SarabunPSK;TH SarabunPSK"/>
          <w:sz w:val="28"/>
          <w:sz w:val="28"/>
        </w:rPr>
        <w:t xml:space="preserve">มาตรา </w:t>
      </w:r>
      <w:r>
        <w:rPr>
          <w:rFonts w:cs="TH SarabunPSK;TH SarabunPSK" w:ascii="TH SarabunPSK;TH SarabunPSK" w:hAnsi="TH SarabunPSK;TH SarabunPSK"/>
          <w:sz w:val="28"/>
        </w:rPr>
        <w:t>69AB(a)</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เพิ่มเติม</w:t>
      </w:r>
      <w:r>
        <w:rPr>
          <w:rFonts w:ascii="TH SarabunPSK;TH SarabunPSK" w:hAnsi="TH SarabunPSK;TH SarabunPSK" w:cs="TH SarabunPSK;TH SarabunPSK"/>
          <w:sz w:val="28"/>
          <w:sz w:val="28"/>
        </w:rPr>
        <w:t>เมื่อ</w:t>
      </w:r>
      <w:r>
        <w:rPr>
          <w:rFonts w:ascii="TH SarabunPSK;TH SarabunPSK" w:hAnsi="TH SarabunPSK;TH SarabunPSK" w:cs="TH SarabunPSK;TH SarabunPSK"/>
          <w:sz w:val="28"/>
          <w:sz w:val="28"/>
        </w:rPr>
        <w:t>วันที่</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กรกฎาคม </w:t>
      </w:r>
      <w:r>
        <w:rPr>
          <w:rFonts w:cs="TH SarabunPSK;TH SarabunPSK" w:ascii="TH SarabunPSK;TH SarabunPSK" w:hAnsi="TH SarabunPSK;TH SarabunPSK"/>
          <w:sz w:val="28"/>
        </w:rPr>
        <w:t xml:space="preserve">2019 </w:t>
      </w:r>
      <w:r>
        <w:rPr>
          <w:rFonts w:ascii="TH SarabunPSK;TH SarabunPSK" w:hAnsi="TH SarabunPSK;TH SarabunPSK" w:cs="TH SarabunPSK;TH SarabunPSK"/>
          <w:sz w:val="28"/>
          <w:sz w:val="28"/>
        </w:rPr>
        <w:t xml:space="preserve">โดยมาตรา </w:t>
      </w:r>
      <w:r>
        <w:rPr>
          <w:rFonts w:cs="TH SarabunPSK;TH SarabunPSK" w:ascii="TH SarabunPSK;TH SarabunPSK" w:hAnsi="TH SarabunPSK;TH SarabunPSK"/>
          <w:sz w:val="28"/>
        </w:rPr>
        <w:t xml:space="preserve">259(1) </w:t>
      </w:r>
      <w:r>
        <w:rPr>
          <w:rFonts w:ascii="TH SarabunPSK;TH SarabunPSK" w:hAnsi="TH SarabunPSK;TH SarabunPSK" w:cs="TH SarabunPSK;TH SarabunPSK"/>
          <w:sz w:val="28"/>
          <w:sz w:val="28"/>
        </w:rPr>
        <w:t xml:space="preserve">ของพระราชบัญญัติความรุนแรงในครอบครัว </w:t>
      </w:r>
      <w:r>
        <w:rPr>
          <w:rFonts w:cs="TH SarabunPSK;TH SarabunPSK" w:ascii="TH SarabunPSK;TH SarabunPSK" w:hAnsi="TH SarabunPSK;TH SarabunPSK"/>
          <w:sz w:val="28"/>
        </w:rPr>
        <w:t xml:space="preserve">2018 (2018 </w:t>
      </w:r>
      <w:r>
        <w:rPr>
          <w:rFonts w:ascii="TH SarabunPSK;TH SarabunPSK" w:hAnsi="TH SarabunPSK;TH SarabunPSK" w:cs="TH SarabunPSK;TH SarabunPSK"/>
          <w:sz w:val="28"/>
          <w:sz w:val="28"/>
        </w:rPr>
        <w:t>ฉบับที่</w:t>
      </w:r>
      <w:r>
        <w:rPr>
          <w:rFonts w:cs="TH SarabunPSK;TH SarabunPSK" w:ascii="TH SarabunPSK;TH SarabunPSK" w:hAnsi="TH SarabunPSK;TH SarabunPSK"/>
          <w:sz w:val="28"/>
        </w:rPr>
        <w:t>46)</w:t>
      </w:r>
    </w:p>
    <w:p>
      <w:pPr>
        <w:pStyle w:val="NoSpacing"/>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สรุปผล</w:t>
      </w:r>
    </w:p>
    <w:p>
      <w:pPr>
        <w:pStyle w:val="No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tab/>
      </w:r>
      <w:r>
        <w:rPr>
          <w:rFonts w:ascii="TH SarabunPSK;TH SarabunPSK" w:hAnsi="TH SarabunPSK;TH SarabunPSK" w:cs="TH SarabunPSK;TH SarabunPSK"/>
          <w:sz w:val="28"/>
          <w:sz w:val="28"/>
        </w:rPr>
        <w:t>บทบัญญัติของประเทศนิวซีแลนด์ ตาม</w:t>
      </w:r>
      <w:r>
        <w:rPr>
          <w:rFonts w:ascii="TH SarabunPSK;TH SarabunPSK" w:hAnsi="TH SarabunPSK;TH SarabunPSK" w:cs="TH SarabunPSK;TH SarabunPSK"/>
          <w:sz w:val="28"/>
          <w:sz w:val="28"/>
        </w:rPr>
        <w:t>พระราชบัญญัติความรุนแรงในครอบครัวและการคุ้มครองเหยื่อ ค</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ศ</w:t>
      </w:r>
      <w:r>
        <w:rPr>
          <w:rFonts w:cs="TH SarabunPSK;TH SarabunPSK" w:ascii="TH SarabunPSK;TH SarabunPSK" w:hAnsi="TH SarabunPSK;TH SarabunPSK"/>
          <w:sz w:val="28"/>
        </w:rPr>
        <w:t xml:space="preserve">. 2018 </w:t>
      </w:r>
      <w:r>
        <w:rPr>
          <w:rFonts w:ascii="TH SarabunPSK;TH SarabunPSK" w:hAnsi="TH SarabunPSK;TH SarabunPSK" w:cs="TH SarabunPSK;TH SarabunPSK"/>
          <w:sz w:val="28"/>
          <w:sz w:val="28"/>
        </w:rPr>
        <w:t xml:space="preserve">หรือ </w:t>
      </w:r>
      <w:r>
        <w:rPr>
          <w:rFonts w:cs="TH SarabunPSK;TH SarabunPSK" w:ascii="TH SarabunPSK;TH SarabunPSK" w:hAnsi="TH SarabunPSK;TH SarabunPSK"/>
          <w:sz w:val="28"/>
        </w:rPr>
        <w:t>Domestic Violence - Victims' Protection Act 2018</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ได้มีการแก้ไขเพิ่มเติมเมื่อวันที่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เมษายน </w:t>
      </w:r>
      <w:r>
        <w:rPr>
          <w:rFonts w:cs="TH SarabunPSK;TH SarabunPSK" w:ascii="TH SarabunPSK;TH SarabunPSK" w:hAnsi="TH SarabunPSK;TH SarabunPSK"/>
          <w:sz w:val="28"/>
        </w:rPr>
        <w:t xml:space="preserve">2019 </w:t>
      </w:r>
      <w:r>
        <w:rPr>
          <w:rFonts w:ascii="TH SarabunPSK;TH SarabunPSK" w:hAnsi="TH SarabunPSK;TH SarabunPSK" w:cs="TH SarabunPSK;TH SarabunPSK"/>
          <w:sz w:val="28"/>
          <w:sz w:val="28"/>
        </w:rPr>
        <w:t>หรือ พ</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ศ</w:t>
      </w:r>
      <w:r>
        <w:rPr>
          <w:rFonts w:cs="TH SarabunPSK;TH SarabunPSK" w:ascii="TH SarabunPSK;TH SarabunPSK" w:hAnsi="TH SarabunPSK;TH SarabunPSK"/>
          <w:sz w:val="28"/>
        </w:rPr>
        <w:t xml:space="preserve">. 2562 </w:t>
      </w:r>
      <w:r>
        <w:rPr>
          <w:rFonts w:ascii="TH SarabunPSK;TH SarabunPSK" w:hAnsi="TH SarabunPSK;TH SarabunPSK" w:cs="TH SarabunPSK;TH SarabunPSK"/>
          <w:sz w:val="28"/>
          <w:sz w:val="28"/>
        </w:rPr>
        <w:t xml:space="preserve">ตามมาตรา </w:t>
      </w:r>
      <w:r>
        <w:rPr>
          <w:rFonts w:cs="TH SarabunPSK;TH SarabunPSK" w:ascii="TH SarabunPSK;TH SarabunPSK" w:hAnsi="TH SarabunPSK;TH SarabunPSK"/>
          <w:sz w:val="28"/>
        </w:rPr>
        <w:t xml:space="preserve">69AB </w:t>
      </w:r>
      <w:r>
        <w:rPr>
          <w:rFonts w:ascii="TH SarabunPSK;TH SarabunPSK" w:hAnsi="TH SarabunPSK;TH SarabunPSK" w:cs="TH SarabunPSK;TH SarabunPSK"/>
          <w:sz w:val="28"/>
          <w:sz w:val="28"/>
        </w:rPr>
        <w:t>กำหนดให้</w:t>
      </w:r>
      <w:r>
        <w:rPr>
          <w:rFonts w:ascii="TH SarabunPSK;TH SarabunPSK" w:hAnsi="TH SarabunPSK;TH SarabunPSK" w:cs="TH SarabunPSK;TH SarabunPSK"/>
          <w:sz w:val="28"/>
          <w:sz w:val="28"/>
        </w:rPr>
        <w:t>พนักงานที่ได้รับผลกระทบจากความรุนแรงในครอบครัวมีสิทธิร้องขอ</w:t>
      </w:r>
      <w:r>
        <w:rPr>
          <w:rFonts w:ascii="TH SarabunPSK;TH SarabunPSK" w:hAnsi="TH SarabunPSK;TH SarabunPSK" w:cs="TH SarabunPSK;TH SarabunPSK"/>
          <w:sz w:val="28"/>
          <w:sz w:val="28"/>
        </w:rPr>
        <w:t xml:space="preserve">วันลาหรือการปรับเปลี่ยนช่วงเวลาทำงานได้ในระยะเวลาที่กำหนดไว้ </w:t>
      </w:r>
      <w:r>
        <w:rPr>
          <w:rFonts w:ascii="TH SarabunPSK;TH SarabunPSK" w:hAnsi="TH SarabunPSK;TH SarabunPSK" w:cs="TH SarabunPSK;TH SarabunPSK"/>
          <w:sz w:val="28"/>
          <w:sz w:val="28"/>
        </w:rPr>
        <w:t>ร้องขอการทำงานที่สามารถยืดหยุ่นได้ในระยะสั้น</w:t>
      </w:r>
      <w:r>
        <w:rPr>
          <w:rFonts w:ascii="TH SarabunPSK;TH SarabunPSK" w:hAnsi="TH SarabunPSK;TH SarabunPSK" w:cs="TH SarabunPSK;TH SarabunPSK"/>
          <w:sz w:val="28"/>
          <w:sz w:val="28"/>
        </w:rPr>
        <w:t xml:space="preserve"> โดยไม่มากกว่า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เดือน </w:t>
      </w:r>
      <w:r>
        <w:rPr>
          <w:rFonts w:ascii="TH SarabunPSK;TH SarabunPSK" w:hAnsi="TH SarabunPSK;TH SarabunPSK" w:cs="TH SarabunPSK;TH SarabunPSK"/>
          <w:sz w:val="28"/>
          <w:sz w:val="28"/>
        </w:rPr>
        <w:t xml:space="preserve">เพื่อวัตถุประสงค์ในการช่วยเหลือพนักงานในการจัดการกับผลกระทบต่อพนักงานที่ได้รับผลกระทบจากความรุนแรงในครอบครัว </w:t>
      </w:r>
      <w:r>
        <w:rPr>
          <w:rFonts w:ascii="TH SarabunPSK;TH SarabunPSK" w:hAnsi="TH SarabunPSK;TH SarabunPSK" w:cs="TH SarabunPSK;TH SarabunPSK"/>
          <w:sz w:val="28"/>
          <w:sz w:val="28"/>
        </w:rPr>
        <w:t>โดย</w:t>
      </w:r>
      <w:r>
        <w:rPr>
          <w:rFonts w:ascii="TH SarabunPSK;TH SarabunPSK" w:hAnsi="TH SarabunPSK;TH SarabunPSK" w:cs="TH SarabunPSK;TH SarabunPSK"/>
          <w:sz w:val="28"/>
          <w:sz w:val="28"/>
        </w:rPr>
        <w:t>ให้นายจ้าง</w:t>
      </w:r>
      <w:r>
        <w:rPr>
          <w:rFonts w:ascii="TH SarabunPSK;TH SarabunPSK" w:hAnsi="TH SarabunPSK;TH SarabunPSK" w:cs="TH SarabunPSK;TH SarabunPSK"/>
          <w:sz w:val="28"/>
          <w:sz w:val="28"/>
        </w:rPr>
        <w:t>อนุมัติ</w:t>
      </w:r>
      <w:r>
        <w:rPr>
          <w:rFonts w:ascii="TH SarabunPSK;TH SarabunPSK" w:hAnsi="TH SarabunPSK;TH SarabunPSK" w:cs="TH SarabunPSK;TH SarabunPSK"/>
          <w:sz w:val="28"/>
          <w:sz w:val="28"/>
        </w:rPr>
        <w:t xml:space="preserve">คำร้องขอโดยเร็วที่สุด แต่ไม่เกิน </w:t>
      </w:r>
      <w:r>
        <w:rPr>
          <w:rFonts w:cs="TH SarabunPSK;TH SarabunPSK" w:ascii="TH SarabunPSK;TH SarabunPSK" w:hAnsi="TH SarabunPSK;TH SarabunPSK"/>
          <w:sz w:val="28"/>
        </w:rPr>
        <w:t xml:space="preserve">10 </w:t>
      </w:r>
      <w:r>
        <w:rPr>
          <w:rFonts w:ascii="TH SarabunPSK;TH SarabunPSK" w:hAnsi="TH SarabunPSK;TH SarabunPSK" w:cs="TH SarabunPSK;TH SarabunPSK"/>
          <w:sz w:val="28"/>
          <w:sz w:val="28"/>
        </w:rPr>
        <w:t>วันทำการหลังจากได้รับ</w:t>
      </w:r>
      <w:r>
        <w:rPr>
          <w:rFonts w:ascii="TH SarabunPSK;TH SarabunPSK" w:hAnsi="TH SarabunPSK;TH SarabunPSK" w:cs="TH SarabunPSK;TH SarabunPSK"/>
          <w:sz w:val="28"/>
          <w:sz w:val="28"/>
        </w:rPr>
        <w:t>คำขอนั้น</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แต่</w:t>
      </w:r>
      <w:r>
        <w:rPr>
          <w:rFonts w:ascii="TH SarabunPSK;TH SarabunPSK" w:hAnsi="TH SarabunPSK;TH SarabunPSK" w:cs="TH SarabunPSK;TH SarabunPSK"/>
          <w:sz w:val="28"/>
          <w:sz w:val="28"/>
        </w:rPr>
        <w:t>นายจ้างอาจปฏิเสธคำขอได้</w:t>
      </w:r>
      <w:r>
        <w:rPr>
          <w:rFonts w:ascii="TH SarabunPSK;TH SarabunPSK" w:hAnsi="TH SarabunPSK;TH SarabunPSK" w:cs="TH SarabunPSK;TH SarabunPSK"/>
          <w:sz w:val="28"/>
          <w:sz w:val="28"/>
        </w:rPr>
        <w:t>หากเป็นการขอที่ไม่มีหลักฐานหรือไม่สามารถพิสูจน์ได้ และหาก</w:t>
      </w:r>
      <w:r>
        <w:rPr>
          <w:rFonts w:ascii="TH SarabunPSK;TH SarabunPSK" w:hAnsi="TH SarabunPSK;TH SarabunPSK" w:cs="TH SarabunPSK;TH SarabunPSK"/>
          <w:sz w:val="28"/>
          <w:sz w:val="28"/>
        </w:rPr>
        <w:t xml:space="preserve">นายจ้างไม่ดำเนินการตามคำขอ </w:t>
      </w:r>
      <w:r>
        <w:rPr>
          <w:rFonts w:ascii="TH SarabunPSK;TH SarabunPSK" w:hAnsi="TH SarabunPSK;TH SarabunPSK" w:cs="TH SarabunPSK;TH SarabunPSK"/>
          <w:sz w:val="28"/>
          <w:sz w:val="28"/>
        </w:rPr>
        <w:t>ลูกจ้างมีสิทธิ</w:t>
      </w:r>
      <w:r>
        <w:rPr>
          <w:rFonts w:ascii="TH SarabunPSK;TH SarabunPSK" w:hAnsi="TH SarabunPSK;TH SarabunPSK" w:cs="TH SarabunPSK;TH SarabunPSK"/>
          <w:sz w:val="28"/>
          <w:sz w:val="28"/>
        </w:rPr>
        <w:t>แจ้งเรื่องดังกล่าวแก่พนักงานตรวจแรงงาน ผู้ไกล่เกลี่ย หรือเจ้าหน้าที่</w:t>
      </w:r>
      <w:r>
        <w:rPr>
          <w:rFonts w:ascii="TH SarabunPSK;TH SarabunPSK" w:hAnsi="TH SarabunPSK;TH SarabunPSK" w:cs="TH SarabunPSK;TH SarabunPSK"/>
          <w:sz w:val="28"/>
          <w:sz w:val="28"/>
        </w:rPr>
        <w:t xml:space="preserve"> เพื่อให้ตรวจสอบและให้คำขอนั้นมีผลได้</w:t>
      </w:r>
    </w:p>
    <w:p>
      <w:pPr>
        <w:pStyle w:val="NoSpacing"/>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ดังนั้น ประเทศนิวซีแลนด์เป็นประเทศที่ให้การรับรองกฎหมายการให้ความคุ้มครองผู้ถูกกระทำจากความรุนแรงในครอบครัว โดยกฎหมายของประเทศนิวซีแลนด์ให้ความคุ้มครองกับลูกจ้างที่ได้รับผลกระทบจากความรุนแรงในครอบครัว โดยลูกจ้างสามารถร้องขอการทำงานที่สามารถยืดหยุ่นได้ในระยะสั้นโดยไม่เกิน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เดือน เพื่อที่จะจัดการผลกระทบที่ตนได้รับ โดยทำเป็นคำร้องต่อนายจ้างเพื่อพิจารณาและนายจ้างจำต้องพิจารณาคำขอนั้นโดยเร็ว ภายใต้เหตุผลที่เพียงพอ </w:t>
      </w:r>
      <w:r>
        <w:rPr>
          <w:rFonts w:ascii="TH SarabunPSK;TH SarabunPSK" w:hAnsi="TH SarabunPSK;TH SarabunPSK" w:cs="TH SarabunPSK;TH SarabunPSK"/>
          <w:sz w:val="28"/>
          <w:sz w:val="28"/>
        </w:rPr>
        <w:t>โดย</w:t>
      </w:r>
      <w:r>
        <w:rPr>
          <w:rFonts w:ascii="TH SarabunPSK;TH SarabunPSK" w:hAnsi="TH SarabunPSK;TH SarabunPSK" w:cs="TH SarabunPSK;TH SarabunPSK"/>
          <w:sz w:val="28"/>
          <w:sz w:val="28"/>
        </w:rPr>
        <w:t>ลูกจ้างนั้น</w:t>
      </w:r>
      <w:r>
        <w:rPr>
          <w:rFonts w:ascii="TH SarabunPSK;TH SarabunPSK" w:hAnsi="TH SarabunPSK;TH SarabunPSK" w:cs="TH SarabunPSK;TH SarabunPSK"/>
          <w:sz w:val="28"/>
          <w:sz w:val="28"/>
        </w:rPr>
        <w:t xml:space="preserve">ยังคงได้รับค่าจ้าง เพื่อที่จะดำเนินการทำเรื่องหย่าและหาบ้านใหม่ </w:t>
      </w:r>
      <w:r>
        <w:rPr>
          <w:rFonts w:ascii="TH SarabunPSK;TH SarabunPSK" w:hAnsi="TH SarabunPSK;TH SarabunPSK" w:cs="TH SarabunPSK;TH SarabunPSK"/>
          <w:sz w:val="28"/>
          <w:sz w:val="28"/>
        </w:rPr>
        <w:t xml:space="preserve">หรือปกป้องสิทธิของตัวเองและบุตรจากผู้ใช้ความรุนแรง </w:t>
      </w:r>
      <w:r>
        <w:rPr>
          <w:rFonts w:ascii="TH SarabunPSK;TH SarabunPSK" w:hAnsi="TH SarabunPSK;TH SarabunPSK" w:cs="TH SarabunPSK;TH SarabunPSK"/>
          <w:sz w:val="28"/>
          <w:sz w:val="28"/>
        </w:rPr>
        <w:t>ซึ่ง</w:t>
      </w:r>
      <w:r>
        <w:rPr>
          <w:rFonts w:ascii="TH SarabunPSK;TH SarabunPSK" w:hAnsi="TH SarabunPSK;TH SarabunPSK" w:cs="TH SarabunPSK;TH SarabunPSK"/>
          <w:sz w:val="28"/>
          <w:sz w:val="28"/>
        </w:rPr>
        <w:t>วันลานี้</w:t>
      </w:r>
      <w:r>
        <w:rPr>
          <w:rFonts w:ascii="TH SarabunPSK;TH SarabunPSK" w:hAnsi="TH SarabunPSK;TH SarabunPSK" w:cs="TH SarabunPSK;TH SarabunPSK"/>
          <w:sz w:val="28"/>
          <w:sz w:val="28"/>
        </w:rPr>
        <w:t>แยก</w:t>
      </w:r>
      <w:r>
        <w:rPr>
          <w:rFonts w:ascii="TH SarabunPSK;TH SarabunPSK" w:hAnsi="TH SarabunPSK;TH SarabunPSK" w:cs="TH SarabunPSK;TH SarabunPSK"/>
          <w:sz w:val="28"/>
          <w:sz w:val="28"/>
        </w:rPr>
        <w:t>ต่างหาก</w:t>
      </w:r>
      <w:r>
        <w:rPr>
          <w:rFonts w:ascii="TH SarabunPSK;TH SarabunPSK" w:hAnsi="TH SarabunPSK;TH SarabunPSK" w:cs="TH SarabunPSK;TH SarabunPSK"/>
          <w:sz w:val="28"/>
          <w:sz w:val="28"/>
        </w:rPr>
        <w:t>ออกมาจากวันลาพักร้อนและลาป่วย โดย</w:t>
      </w:r>
      <w:r>
        <w:rPr>
          <w:rFonts w:ascii="TH SarabunPSK;TH SarabunPSK" w:hAnsi="TH SarabunPSK;TH SarabunPSK" w:cs="TH SarabunPSK;TH SarabunPSK"/>
          <w:sz w:val="28"/>
          <w:sz w:val="28"/>
        </w:rPr>
        <w:t>ลูกจ้าง</w:t>
      </w:r>
      <w:r>
        <w:rPr>
          <w:rFonts w:ascii="TH SarabunPSK;TH SarabunPSK" w:hAnsi="TH SarabunPSK;TH SarabunPSK" w:cs="TH SarabunPSK;TH SarabunPSK"/>
          <w:sz w:val="28"/>
          <w:sz w:val="28"/>
        </w:rPr>
        <w:t>ยังได้รับค่าจ้างตามเดิม</w:t>
      </w:r>
    </w:p>
    <w:p>
      <w:pPr>
        <w:pStyle w:val="NoSpacing"/>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อภิปรายผล</w:t>
      </w:r>
    </w:p>
    <w:p>
      <w:pPr>
        <w:pStyle w:val="NoSpacing"/>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จากการศึกษา</w:t>
      </w:r>
      <w:r>
        <w:rPr>
          <w:rFonts w:ascii="TH SarabunPSK;TH SarabunPSK" w:hAnsi="TH SarabunPSK;TH SarabunPSK" w:cs="TH SarabunPSK;TH SarabunPSK"/>
          <w:sz w:val="28"/>
          <w:sz w:val="28"/>
        </w:rPr>
        <w:t>มาตรการทางกฎหมายในการให้สิทธิลางาน และ</w:t>
      </w:r>
      <w:r>
        <w:rPr>
          <w:rFonts w:ascii="TH SarabunPSK;TH SarabunPSK" w:hAnsi="TH SarabunPSK;TH SarabunPSK" w:cs="TH SarabunPSK;TH SarabunPSK"/>
          <w:sz w:val="28"/>
          <w:sz w:val="28"/>
        </w:rPr>
        <w:t>เปรียบเทียบในเรื่อง</w:t>
      </w:r>
      <w:r>
        <w:rPr>
          <w:rFonts w:ascii="TH SarabunPSK;TH SarabunPSK" w:hAnsi="TH SarabunPSK;TH SarabunPSK" w:cs="TH SarabunPSK;TH SarabunPSK"/>
          <w:sz w:val="28"/>
          <w:sz w:val="28"/>
        </w:rPr>
        <w:t>สิทธิการลางานของ</w:t>
      </w:r>
      <w:r>
        <w:rPr>
          <w:rFonts w:ascii="TH SarabunPSK;TH SarabunPSK" w:hAnsi="TH SarabunPSK;TH SarabunPSK" w:cs="TH SarabunPSK;TH SarabunPSK"/>
          <w:sz w:val="28"/>
          <w:sz w:val="28"/>
        </w:rPr>
        <w:t>เหยื่อ</w:t>
      </w:r>
      <w:r>
        <w:rPr>
          <w:rFonts w:ascii="TH SarabunPSK;TH SarabunPSK" w:hAnsi="TH SarabunPSK;TH SarabunPSK" w:cs="TH SarabunPSK;TH SarabunPSK"/>
          <w:sz w:val="28"/>
          <w:sz w:val="28"/>
        </w:rPr>
        <w:t>ของ</w:t>
      </w:r>
      <w:r>
        <w:rPr>
          <w:rFonts w:ascii="TH SarabunPSK;TH SarabunPSK" w:hAnsi="TH SarabunPSK;TH SarabunPSK" w:cs="TH SarabunPSK;TH SarabunPSK"/>
          <w:sz w:val="28"/>
          <w:sz w:val="28"/>
        </w:rPr>
        <w:t>ความรุนแรงในครอบครัว</w:t>
      </w:r>
      <w:r>
        <w:rPr>
          <w:rFonts w:ascii="TH SarabunPSK;TH SarabunPSK" w:hAnsi="TH SarabunPSK;TH SarabunPSK" w:cs="TH SarabunPSK;TH SarabunPSK"/>
          <w:sz w:val="28"/>
          <w:sz w:val="28"/>
        </w:rPr>
        <w:t xml:space="preserve"> พบว่า</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แม้</w:t>
      </w:r>
      <w:r>
        <w:rPr>
          <w:rFonts w:ascii="TH SarabunPSK;TH SarabunPSK" w:hAnsi="TH SarabunPSK;TH SarabunPSK" w:cs="TH SarabunPSK;TH SarabunPSK"/>
          <w:sz w:val="28"/>
          <w:sz w:val="28"/>
        </w:rPr>
        <w:t>ประเทศไทยและประเทศนิวซีแลนด์</w:t>
      </w:r>
      <w:r>
        <w:rPr>
          <w:rFonts w:ascii="TH SarabunPSK;TH SarabunPSK" w:hAnsi="TH SarabunPSK;TH SarabunPSK" w:cs="TH SarabunPSK;TH SarabunPSK"/>
          <w:sz w:val="28"/>
          <w:sz w:val="28"/>
        </w:rPr>
        <w:t>เป็นประเทศที่มีกฎหมายให้การรับรองเรื่องความรุนแรงในครอบครัวอย่างชัดเจน และต่างมีแนวความคิดเดียวกันในเรื่องการให้ความคุ้มครองผู้ถูกกระทำความรุนแรงในครอบครัว แต่ในเรื่องสิทธิของการลางานของลูกจ้าง กฎหมาย</w:t>
      </w:r>
      <w:r>
        <w:rPr>
          <w:rFonts w:ascii="TH SarabunPSK;TH SarabunPSK" w:hAnsi="TH SarabunPSK;TH SarabunPSK" w:cs="TH SarabunPSK;TH SarabunPSK"/>
          <w:sz w:val="28"/>
          <w:sz w:val="28"/>
        </w:rPr>
        <w:t>การ</w:t>
      </w:r>
      <w:r>
        <w:rPr>
          <w:rFonts w:ascii="TH SarabunPSK;TH SarabunPSK" w:hAnsi="TH SarabunPSK;TH SarabunPSK" w:cs="TH SarabunPSK;TH SarabunPSK"/>
          <w:sz w:val="28"/>
          <w:sz w:val="28"/>
        </w:rPr>
        <w:t>ให้</w:t>
      </w:r>
      <w:r>
        <w:rPr>
          <w:rFonts w:ascii="TH SarabunPSK;TH SarabunPSK" w:hAnsi="TH SarabunPSK;TH SarabunPSK" w:cs="TH SarabunPSK;TH SarabunPSK"/>
          <w:sz w:val="28"/>
          <w:sz w:val="28"/>
        </w:rPr>
        <w:t>คุ้มครองเหยื่อความรุนแรงในครอบครัว</w:t>
      </w:r>
      <w:r>
        <w:rPr>
          <w:rFonts w:ascii="TH SarabunPSK;TH SarabunPSK" w:hAnsi="TH SarabunPSK;TH SarabunPSK" w:cs="TH SarabunPSK;TH SarabunPSK"/>
          <w:sz w:val="28"/>
          <w:sz w:val="28"/>
        </w:rPr>
        <w:t>เรื่องสิทธิในการ</w:t>
      </w:r>
      <w:r>
        <w:rPr>
          <w:rFonts w:ascii="TH SarabunPSK;TH SarabunPSK" w:hAnsi="TH SarabunPSK;TH SarabunPSK" w:cs="TH SarabunPSK;TH SarabunPSK"/>
          <w:sz w:val="28"/>
          <w:sz w:val="28"/>
        </w:rPr>
        <w:t xml:space="preserve">ลางานได้ที่แตกต่างกันอย่างเห็นได้ชัด </w:t>
      </w:r>
      <w:r>
        <w:rPr>
          <w:rFonts w:ascii="TH SarabunPSK;TH SarabunPSK" w:hAnsi="TH SarabunPSK;TH SarabunPSK" w:cs="TH SarabunPSK;TH SarabunPSK"/>
          <w:sz w:val="28"/>
          <w:sz w:val="28"/>
        </w:rPr>
        <w:t>กล่าว</w:t>
      </w:r>
      <w:r>
        <w:rPr>
          <w:rFonts w:ascii="TH SarabunPSK;TH SarabunPSK" w:hAnsi="TH SarabunPSK;TH SarabunPSK" w:cs="TH SarabunPSK;TH SarabunPSK"/>
          <w:sz w:val="28"/>
          <w:sz w:val="28"/>
        </w:rPr>
        <w:t>คือ ประเทศไทยหากเป็นการลางานด้วยเหตุ</w:t>
      </w:r>
      <w:r>
        <w:rPr>
          <w:rFonts w:ascii="TH SarabunPSK;TH SarabunPSK" w:hAnsi="TH SarabunPSK;TH SarabunPSK" w:cs="TH SarabunPSK;TH SarabunPSK"/>
          <w:sz w:val="28"/>
          <w:sz w:val="28"/>
        </w:rPr>
        <w:t>ลูกจ้างเป็น</w:t>
      </w:r>
      <w:r>
        <w:rPr>
          <w:rFonts w:ascii="TH SarabunPSK;TH SarabunPSK" w:hAnsi="TH SarabunPSK;TH SarabunPSK" w:cs="TH SarabunPSK;TH SarabunPSK"/>
          <w:sz w:val="28"/>
          <w:sz w:val="28"/>
        </w:rPr>
        <w:t>เหยื่อ</w:t>
      </w:r>
      <w:r>
        <w:rPr>
          <w:rFonts w:ascii="TH SarabunPSK;TH SarabunPSK" w:hAnsi="TH SarabunPSK;TH SarabunPSK" w:cs="TH SarabunPSK;TH SarabunPSK"/>
          <w:sz w:val="28"/>
          <w:sz w:val="28"/>
        </w:rPr>
        <w:t>ผู้ถูกกระทำ</w:t>
      </w:r>
      <w:r>
        <w:rPr>
          <w:rFonts w:ascii="TH SarabunPSK;TH SarabunPSK" w:hAnsi="TH SarabunPSK;TH SarabunPSK" w:cs="TH SarabunPSK;TH SarabunPSK"/>
          <w:sz w:val="28"/>
          <w:sz w:val="28"/>
        </w:rPr>
        <w:t>ความรุนแรงในครอบครัวนั้น ประเทศไทยจะนับวันลางาน</w:t>
      </w:r>
      <w:r>
        <w:rPr>
          <w:rFonts w:ascii="TH SarabunPSK;TH SarabunPSK" w:hAnsi="TH SarabunPSK;TH SarabunPSK" w:cs="TH SarabunPSK;TH SarabunPSK"/>
          <w:sz w:val="28"/>
          <w:sz w:val="28"/>
        </w:rPr>
        <w:t>ตามสิทธิการ</w:t>
      </w:r>
      <w:r>
        <w:rPr>
          <w:rFonts w:ascii="TH SarabunPSK;TH SarabunPSK" w:hAnsi="TH SarabunPSK;TH SarabunPSK" w:cs="TH SarabunPSK;TH SarabunPSK"/>
          <w:sz w:val="28"/>
          <w:sz w:val="28"/>
        </w:rPr>
        <w:t xml:space="preserve">ลางานปกติ </w:t>
      </w:r>
      <w:r>
        <w:rPr>
          <w:rFonts w:ascii="TH SarabunPSK;TH SarabunPSK" w:hAnsi="TH SarabunPSK;TH SarabunPSK" w:cs="TH SarabunPSK;TH SarabunPSK"/>
          <w:sz w:val="28"/>
          <w:sz w:val="28"/>
        </w:rPr>
        <w:t>ซึ่งต้องเข้าเงื่อนไขตามประเภทการลาที่กำหนดไว้ในกฎหมาย</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กล่าว</w:t>
      </w:r>
      <w:r>
        <w:rPr>
          <w:rFonts w:ascii="TH SarabunPSK;TH SarabunPSK" w:hAnsi="TH SarabunPSK;TH SarabunPSK" w:cs="TH SarabunPSK;TH SarabunPSK"/>
          <w:sz w:val="28"/>
          <w:sz w:val="28"/>
        </w:rPr>
        <w:t>คือ วันลากิจ วันลาทำหมัน วันลารับราชการทหาร วันลาคลอดบุตร วันลาฝึกอบรม ทำให้เห็นว่าประเทศไทยไม่มีบทบัญญัติที่กำหนดในเรื่อง</w:t>
      </w:r>
      <w:r>
        <w:rPr>
          <w:rFonts w:ascii="TH SarabunPSK;TH SarabunPSK" w:hAnsi="TH SarabunPSK;TH SarabunPSK" w:cs="TH SarabunPSK;TH SarabunPSK"/>
          <w:sz w:val="28"/>
          <w:sz w:val="28"/>
        </w:rPr>
        <w:t>สิทธิในการลาอัน</w:t>
      </w:r>
      <w:r>
        <w:rPr>
          <w:rFonts w:ascii="TH SarabunPSK;TH SarabunPSK" w:hAnsi="TH SarabunPSK;TH SarabunPSK" w:cs="TH SarabunPSK;TH SarabunPSK"/>
          <w:sz w:val="28"/>
          <w:sz w:val="28"/>
        </w:rPr>
        <w:t>เกี่ยวกับการใช้ความรุนแรงในครอบครัวเป็นการเฉพาะ</w:t>
      </w:r>
      <w:r>
        <w:rPr>
          <w:rFonts w:ascii="TH SarabunPSK;TH SarabunPSK" w:hAnsi="TH SarabunPSK;TH SarabunPSK" w:cs="TH SarabunPSK;TH SarabunPSK"/>
          <w:sz w:val="28"/>
          <w:sz w:val="28"/>
        </w:rPr>
        <w:t xml:space="preserve"> แต่</w:t>
      </w:r>
      <w:r>
        <w:rPr>
          <w:rFonts w:ascii="TH SarabunPSK;TH SarabunPSK" w:hAnsi="TH SarabunPSK;TH SarabunPSK" w:cs="TH SarabunPSK;TH SarabunPSK"/>
          <w:sz w:val="28"/>
          <w:sz w:val="28"/>
        </w:rPr>
        <w:t>ในประเทศนิวซีแลนด์อนุญาตให้เหยื่อหรือผู้ถูกกระทำในครอบครัวนั้นสามารถลางานได้</w:t>
      </w:r>
      <w:r>
        <w:rPr>
          <w:rFonts w:ascii="TH SarabunPSK;TH SarabunPSK" w:hAnsi="TH SarabunPSK;TH SarabunPSK" w:cs="TH SarabunPSK;TH SarabunPSK"/>
          <w:sz w:val="28"/>
          <w:sz w:val="28"/>
        </w:rPr>
        <w:t>เป็นการเฉพาะแยกจากกสิทธิการลาประเภทอื่น ๆ อันเป็นการแสดงว่า</w:t>
      </w:r>
      <w:r>
        <w:rPr>
          <w:rFonts w:ascii="TH SarabunPSK;TH SarabunPSK" w:hAnsi="TH SarabunPSK;TH SarabunPSK" w:cs="TH SarabunPSK;TH SarabunPSK"/>
          <w:sz w:val="28"/>
          <w:sz w:val="28"/>
        </w:rPr>
        <w:t>ประเทศนิวซีแลนด์เล็งเห็นถึงความสำคัญของชีวิต</w:t>
      </w:r>
      <w:r>
        <w:rPr>
          <w:rFonts w:ascii="TH SarabunPSK;TH SarabunPSK" w:hAnsi="TH SarabunPSK;TH SarabunPSK" w:cs="TH SarabunPSK;TH SarabunPSK"/>
          <w:sz w:val="28"/>
          <w:sz w:val="28"/>
        </w:rPr>
        <w:t xml:space="preserve"> ความปลอดภัยและการดำรงอยู่ในสังคมอย่างปกติ</w:t>
      </w:r>
      <w:r>
        <w:rPr>
          <w:rFonts w:ascii="TH SarabunPSK;TH SarabunPSK" w:hAnsi="TH SarabunPSK;TH SarabunPSK" w:cs="TH SarabunPSK;TH SarabunPSK"/>
          <w:sz w:val="28"/>
          <w:sz w:val="28"/>
        </w:rPr>
        <w:t>ของผู้ที่กระทบจากเหยื่อความรุนแรงในครอบครัว</w:t>
      </w:r>
      <w:r>
        <w:rPr>
          <w:rFonts w:ascii="TH SarabunPSK;TH SarabunPSK" w:hAnsi="TH SarabunPSK;TH SarabunPSK" w:cs="TH SarabunPSK;TH SarabunPSK"/>
          <w:sz w:val="28"/>
          <w:sz w:val="28"/>
        </w:rPr>
        <w:t>มากกว่ากฎหมายของ</w:t>
      </w:r>
      <w:r>
        <w:rPr>
          <w:rFonts w:ascii="TH SarabunPSK;TH SarabunPSK" w:hAnsi="TH SarabunPSK;TH SarabunPSK" w:cs="TH SarabunPSK;TH SarabunPSK"/>
          <w:sz w:val="28"/>
          <w:sz w:val="28"/>
        </w:rPr>
        <w:t xml:space="preserve">ประเทศไทย อย่างไรก็ตามความคิดเห็นที่แตกต่างกันมักเป็นพื้นฐานของสังคมที่แตกต่างกัน </w:t>
      </w:r>
    </w:p>
    <w:p>
      <w:pPr>
        <w:pStyle w:val="NoSpacing"/>
        <w:ind w:firstLine="567"/>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แม้</w:t>
      </w:r>
      <w:r>
        <w:rPr>
          <w:rFonts w:ascii="TH SarabunPSK;TH SarabunPSK" w:hAnsi="TH SarabunPSK;TH SarabunPSK" w:cs="TH SarabunPSK;TH SarabunPSK"/>
          <w:sz w:val="28"/>
          <w:sz w:val="28"/>
        </w:rPr>
        <w:t>ในพระราชบัญญัติของประเทศไทย ตามพระราชบัญญัติคุ้มครองผู้ถูกกระทำด้วยความรุนแรงในครอบครัว พ</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ศ</w:t>
      </w:r>
      <w:r>
        <w:rPr>
          <w:rFonts w:cs="TH SarabunPSK;TH SarabunPSK" w:ascii="TH SarabunPSK;TH SarabunPSK" w:hAnsi="TH SarabunPSK;TH SarabunPSK"/>
          <w:sz w:val="28"/>
        </w:rPr>
        <w:t xml:space="preserve">.2550 </w:t>
      </w:r>
      <w:r>
        <w:rPr>
          <w:rFonts w:ascii="TH SarabunPSK;TH SarabunPSK" w:hAnsi="TH SarabunPSK;TH SarabunPSK" w:cs="TH SarabunPSK;TH SarabunPSK"/>
          <w:sz w:val="28"/>
          <w:sz w:val="28"/>
        </w:rPr>
        <w:t>ซึ่งมีเจตนารมณ์ในการคุ้มครองผู้ถูกกระทำด้วยความรุนแรงในครอบครัว ด้วยการฟื้นฟูเยียวยาทางด้านร่างกายและด้านจิตใจ พร้อมทั้งกำหนดมาตรการการปรับเปลี่ยนพฤติกรรมผู้กระทำความรุนแรงในครอบครัว โดยสามารถกำหนดรูปแบบ วิธีการ และขั้นตอนที่มีลักษณะแตกต่างจากการดำเนินคดีอาญาโดยทั่วไป เพื่อให้โอกาสผู้กระทำความผิดหรือพฤติกรรมที่ใช้ความรุนแรงได้กลับตัวและยับยั้งการกระทำผิดซ้ำ รวมทั้งสามารถรักษาความสัมพันธ์อันดีของในครอบครัวไว้</w:t>
      </w:r>
      <w:r>
        <w:rPr>
          <w:rFonts w:ascii="TH SarabunPSK;TH SarabunPSK" w:hAnsi="TH SarabunPSK;TH SarabunPSK" w:cs="TH SarabunPSK;TH SarabunPSK"/>
          <w:sz w:val="28"/>
          <w:sz w:val="28"/>
        </w:rPr>
        <w:t xml:space="preserve"> ดังนั้น การรับรองสิทธิการลาของลูกจ้างที่ได้รับผลกระทบจากความรุนแรงในครอบครัว จะเป็นการบัญญัติที่สอดคล้องกับเจตนารมย์ของกฎหมาย เพื่อเป็นการฟื้นฟูและเยียวยาและยังเป็นการให้การคุ้มครองในการเปลี่ยนแปลงชีวิตและความปลอดภัยทั้งทางกายและจิตใจให้กับเหยื่อผู้ถูกกระทำอีกด้วย นอกจากนี้แล้ว ในเรื่องสิทธิการลางานตามกฎหมายของลูกจ้าง ตาม พระราชบัญญัติคุ้มครองแรงงาน ก็ควรจะต้องมีการแก้ไขเพื่อให้สอดคล้องกับการคุ้มครองลูกจ้างที่เป็นเหยื่อในการกระทำความรุนแรงนั้นด้วย</w:t>
      </w:r>
    </w:p>
    <w:p>
      <w:pPr>
        <w:pStyle w:val="NoSpacing"/>
        <w:ind w:firstLine="567"/>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ข้อเสนอแนะ</w:t>
      </w:r>
    </w:p>
    <w:p>
      <w:pPr>
        <w:pStyle w:val="NoSpacing"/>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เมื่อผู้</w:t>
      </w:r>
      <w:r>
        <w:rPr>
          <w:rFonts w:ascii="TH SarabunPSK;TH SarabunPSK" w:hAnsi="TH SarabunPSK;TH SarabunPSK" w:cs="TH SarabunPSK;TH SarabunPSK"/>
          <w:sz w:val="28"/>
          <w:sz w:val="28"/>
        </w:rPr>
        <w:t>วิจัย</w:t>
      </w:r>
      <w:r>
        <w:rPr>
          <w:rFonts w:ascii="TH SarabunPSK;TH SarabunPSK" w:hAnsi="TH SarabunPSK;TH SarabunPSK" w:cs="TH SarabunPSK;TH SarabunPSK"/>
          <w:sz w:val="28"/>
          <w:sz w:val="28"/>
        </w:rPr>
        <w:t>ทำการศึกษาพบว่า กฎหมาย</w:t>
      </w:r>
      <w:r>
        <w:rPr>
          <w:rFonts w:ascii="TH SarabunPSK;TH SarabunPSK" w:hAnsi="TH SarabunPSK;TH SarabunPSK" w:cs="TH SarabunPSK;TH SarabunPSK"/>
          <w:sz w:val="28"/>
          <w:sz w:val="28"/>
        </w:rPr>
        <w:t>คุ้มครองแรงงานและกฎหมายการคุ้มครองผู้ถูกกระทำความรุนแรงในครอบครัวของ</w:t>
      </w:r>
      <w:r>
        <w:rPr>
          <w:rFonts w:ascii="TH SarabunPSK;TH SarabunPSK" w:hAnsi="TH SarabunPSK;TH SarabunPSK" w:cs="TH SarabunPSK;TH SarabunPSK"/>
          <w:sz w:val="28"/>
          <w:sz w:val="28"/>
        </w:rPr>
        <w:t xml:space="preserve">ไทยนั้นยังไม่ครอบคลุมในเรื่องสิทธิในการลางานของผู้ถูกกระทำความรุนแรงในครอบครัว </w:t>
      </w:r>
      <w:r>
        <w:rPr>
          <w:rFonts w:ascii="TH SarabunPSK;TH SarabunPSK" w:hAnsi="TH SarabunPSK;TH SarabunPSK" w:cs="TH SarabunPSK;TH SarabunPSK"/>
          <w:sz w:val="28"/>
          <w:sz w:val="28"/>
        </w:rPr>
        <w:t>ผู้วิจัยจึงเห็น</w:t>
      </w:r>
      <w:r>
        <w:rPr>
          <w:rFonts w:ascii="TH SarabunPSK;TH SarabunPSK" w:hAnsi="TH SarabunPSK;TH SarabunPSK" w:cs="TH SarabunPSK;TH SarabunPSK"/>
          <w:sz w:val="28"/>
          <w:sz w:val="28"/>
        </w:rPr>
        <w:t>ควร</w:t>
      </w:r>
      <w:r>
        <w:rPr>
          <w:rFonts w:ascii="TH SarabunPSK;TH SarabunPSK" w:hAnsi="TH SarabunPSK;TH SarabunPSK" w:cs="TH SarabunPSK;TH SarabunPSK"/>
          <w:sz w:val="28"/>
          <w:sz w:val="28"/>
        </w:rPr>
        <w:t>ว่า เมื่อ</w:t>
      </w:r>
      <w:r>
        <w:rPr>
          <w:rFonts w:ascii="TH SarabunPSK;TH SarabunPSK" w:hAnsi="TH SarabunPSK;TH SarabunPSK" w:cs="TH SarabunPSK;TH SarabunPSK"/>
          <w:sz w:val="28"/>
          <w:sz w:val="28"/>
        </w:rPr>
        <w:t>มีบทบัญญัติที่กำหนดในเรื่องเกี่ยวกับการใช้ความรุนแรงในครอบครัวเป็นการเฉพาะ เช่นนี้ภาครัฐนั้นจึงต้องมีความจำเป็นที่จะต้องมีการปรับปรุงแก้ไขเพิ่มเติม</w:t>
      </w:r>
      <w:r>
        <w:rPr>
          <w:rFonts w:ascii="TH SarabunPSK;TH SarabunPSK" w:hAnsi="TH SarabunPSK;TH SarabunPSK" w:cs="TH SarabunPSK;TH SarabunPSK"/>
          <w:sz w:val="28"/>
          <w:sz w:val="28"/>
        </w:rPr>
        <w:t>กฎหมายและบทบัญญัติที่เกี่ยวข้อง ดังต่อไปนี้</w:t>
      </w:r>
    </w:p>
    <w:p>
      <w:pPr>
        <w:pStyle w:val="NoSpacing"/>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พระราชบัญญัติคุ้มครองผู้</w:t>
      </w:r>
      <w:r>
        <w:rPr>
          <w:rFonts w:ascii="TH SarabunPSK;TH SarabunPSK" w:hAnsi="TH SarabunPSK;TH SarabunPSK" w:cs="TH SarabunPSK;TH SarabunPSK"/>
          <w:sz w:val="28"/>
          <w:sz w:val="28"/>
        </w:rPr>
        <w:t>ถูก</w:t>
      </w:r>
      <w:r>
        <w:rPr>
          <w:rFonts w:ascii="TH SarabunPSK;TH SarabunPSK" w:hAnsi="TH SarabunPSK;TH SarabunPSK" w:cs="TH SarabunPSK;TH SarabunPSK"/>
          <w:sz w:val="28"/>
          <w:sz w:val="28"/>
        </w:rPr>
        <w:t>กระทำด้วยความรุนแรงในครอบครัว พ</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ศ</w:t>
      </w:r>
      <w:r>
        <w:rPr>
          <w:rFonts w:cs="TH SarabunPSK;TH SarabunPSK" w:ascii="TH SarabunPSK;TH SarabunPSK" w:hAnsi="TH SarabunPSK;TH SarabunPSK"/>
          <w:sz w:val="28"/>
        </w:rPr>
        <w:t xml:space="preserve">. 2550 </w:t>
      </w:r>
      <w:r>
        <w:rPr>
          <w:rFonts w:ascii="TH SarabunPSK;TH SarabunPSK" w:hAnsi="TH SarabunPSK;TH SarabunPSK" w:cs="TH SarabunPSK;TH SarabunPSK"/>
          <w:sz w:val="28"/>
          <w:sz w:val="28"/>
        </w:rPr>
        <w:t>เพื่อคุ้มครอง</w:t>
      </w:r>
      <w:r>
        <w:rPr>
          <w:rFonts w:ascii="TH SarabunPSK;TH SarabunPSK" w:hAnsi="TH SarabunPSK;TH SarabunPSK" w:cs="TH SarabunPSK;TH SarabunPSK"/>
          <w:sz w:val="28"/>
          <w:sz w:val="28"/>
        </w:rPr>
        <w:t xml:space="preserve">ผู้กระทำด้วยความรุนแรงทางด้านร่างกาย ด้านจิตใจ หรือด้านเพศ </w:t>
      </w:r>
      <w:r>
        <w:rPr>
          <w:rFonts w:ascii="TH SarabunPSK;TH SarabunPSK" w:hAnsi="TH SarabunPSK;TH SarabunPSK" w:cs="TH SarabunPSK;TH SarabunPSK"/>
          <w:sz w:val="28"/>
          <w:sz w:val="28"/>
        </w:rPr>
        <w:t>ควร</w:t>
      </w:r>
      <w:r>
        <w:rPr>
          <w:rFonts w:ascii="TH SarabunPSK;TH SarabunPSK" w:hAnsi="TH SarabunPSK;TH SarabunPSK" w:cs="TH SarabunPSK;TH SarabunPSK"/>
          <w:sz w:val="28"/>
          <w:sz w:val="28"/>
        </w:rPr>
        <w:t>บัญญัติให้ผู้ที่ถูกกระทำจากความรุนแรงภายในครอบครัวสามารถมีสิทธิลางานได้</w:t>
      </w:r>
      <w:r>
        <w:rPr>
          <w:rFonts w:ascii="TH SarabunPSK;TH SarabunPSK" w:hAnsi="TH SarabunPSK;TH SarabunPSK" w:cs="TH SarabunPSK;TH SarabunPSK"/>
          <w:sz w:val="28"/>
          <w:sz w:val="28"/>
        </w:rPr>
        <w:t xml:space="preserve"> อันเป็นมาตรการประการหนึ่งที่เป็นการคุ้มครองผู้ถูกกระทำความรุนแรงที่อยู่ในภาคแรงงานโดยยังเป็นลูกจ้างอยู่เป็นการเฉพาะ </w:t>
      </w:r>
    </w:p>
    <w:p>
      <w:pPr>
        <w:pStyle w:val="NoSpacing"/>
        <w:ind w:firstLine="720"/>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พระราชบัญญัติคุ้มครองแรงงาน พ</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ศ</w:t>
      </w:r>
      <w:r>
        <w:rPr>
          <w:rFonts w:cs="TH SarabunPSK;TH SarabunPSK" w:ascii="TH SarabunPSK;TH SarabunPSK" w:hAnsi="TH SarabunPSK;TH SarabunPSK"/>
          <w:sz w:val="28"/>
        </w:rPr>
        <w:t xml:space="preserve">. 2541 </w:t>
      </w:r>
      <w:r>
        <w:rPr>
          <w:rFonts w:ascii="TH SarabunPSK;TH SarabunPSK" w:hAnsi="TH SarabunPSK;TH SarabunPSK" w:cs="TH SarabunPSK;TH SarabunPSK"/>
          <w:sz w:val="28"/>
          <w:sz w:val="28"/>
        </w:rPr>
        <w:t>ควร</w:t>
      </w:r>
      <w:r>
        <w:rPr>
          <w:rFonts w:ascii="TH SarabunPSK;TH SarabunPSK" w:hAnsi="TH SarabunPSK;TH SarabunPSK" w:cs="TH SarabunPSK;TH SarabunPSK"/>
          <w:sz w:val="28"/>
          <w:sz w:val="28"/>
        </w:rPr>
        <w:t>เพิ่มบทบัญญัติ</w:t>
      </w:r>
      <w:r>
        <w:rPr>
          <w:rFonts w:ascii="TH SarabunPSK;TH SarabunPSK" w:hAnsi="TH SarabunPSK;TH SarabunPSK" w:cs="TH SarabunPSK;TH SarabunPSK"/>
          <w:sz w:val="28"/>
          <w:sz w:val="28"/>
        </w:rPr>
        <w:t>สิทธิในการลางานเพิ่มเติม</w:t>
      </w:r>
      <w:r>
        <w:rPr>
          <w:rFonts w:ascii="TH SarabunPSK;TH SarabunPSK" w:hAnsi="TH SarabunPSK;TH SarabunPSK" w:cs="TH SarabunPSK;TH SarabunPSK"/>
          <w:sz w:val="28"/>
          <w:sz w:val="28"/>
        </w:rPr>
        <w:t xml:space="preserve"> โดย</w:t>
      </w:r>
      <w:r>
        <w:rPr>
          <w:rFonts w:ascii="TH SarabunPSK;TH SarabunPSK" w:hAnsi="TH SarabunPSK;TH SarabunPSK" w:cs="TH SarabunPSK;TH SarabunPSK"/>
          <w:sz w:val="28"/>
          <w:sz w:val="28"/>
        </w:rPr>
        <w:t>บัญญัติให้</w:t>
      </w:r>
      <w:r>
        <w:rPr>
          <w:rFonts w:ascii="TH SarabunPSK;TH SarabunPSK" w:hAnsi="TH SarabunPSK;TH SarabunPSK" w:cs="TH SarabunPSK;TH SarabunPSK"/>
          <w:sz w:val="28"/>
          <w:sz w:val="28"/>
        </w:rPr>
        <w:t>ผู้ที่</w:t>
      </w:r>
      <w:r>
        <w:rPr>
          <w:rFonts w:ascii="TH SarabunPSK;TH SarabunPSK" w:hAnsi="TH SarabunPSK;TH SarabunPSK" w:cs="TH SarabunPSK;TH SarabunPSK"/>
          <w:sz w:val="28"/>
          <w:sz w:val="28"/>
        </w:rPr>
        <w:t>ถูกกระทำจาก</w:t>
      </w:r>
      <w:r>
        <w:rPr>
          <w:rFonts w:ascii="TH SarabunPSK;TH SarabunPSK" w:hAnsi="TH SarabunPSK;TH SarabunPSK" w:cs="TH SarabunPSK;TH SarabunPSK"/>
          <w:sz w:val="28"/>
          <w:sz w:val="28"/>
        </w:rPr>
        <w:t>ความรุนแรงภายในครอบครัวสามารถ</w:t>
      </w:r>
      <w:r>
        <w:rPr>
          <w:rFonts w:ascii="TH SarabunPSK;TH SarabunPSK" w:hAnsi="TH SarabunPSK;TH SarabunPSK" w:cs="TH SarabunPSK;TH SarabunPSK"/>
          <w:sz w:val="28"/>
          <w:sz w:val="28"/>
        </w:rPr>
        <w:t>มีสิทธิ</w:t>
      </w:r>
      <w:r>
        <w:rPr>
          <w:rFonts w:ascii="TH SarabunPSK;TH SarabunPSK" w:hAnsi="TH SarabunPSK;TH SarabunPSK" w:cs="TH SarabunPSK;TH SarabunPSK"/>
          <w:sz w:val="28"/>
          <w:sz w:val="28"/>
        </w:rPr>
        <w:t>ลางานได้ แยก</w:t>
      </w:r>
      <w:r>
        <w:rPr>
          <w:rFonts w:ascii="TH SarabunPSK;TH SarabunPSK" w:hAnsi="TH SarabunPSK;TH SarabunPSK" w:cs="TH SarabunPSK;TH SarabunPSK"/>
          <w:sz w:val="28"/>
          <w:sz w:val="28"/>
        </w:rPr>
        <w:t>ต่างหาก</w:t>
      </w:r>
      <w:r>
        <w:rPr>
          <w:rFonts w:ascii="TH SarabunPSK;TH SarabunPSK" w:hAnsi="TH SarabunPSK;TH SarabunPSK" w:cs="TH SarabunPSK;TH SarabunPSK"/>
          <w:sz w:val="28"/>
          <w:sz w:val="28"/>
        </w:rPr>
        <w:t>ออกมาจากวันลาพักร้อนและลาป่วย โดยที่ยัง</w:t>
      </w:r>
      <w:r>
        <w:rPr>
          <w:rFonts w:ascii="TH SarabunPSK;TH SarabunPSK" w:hAnsi="TH SarabunPSK;TH SarabunPSK" w:cs="TH SarabunPSK;TH SarabunPSK"/>
          <w:sz w:val="28"/>
          <w:sz w:val="28"/>
        </w:rPr>
        <w:t>คง</w:t>
      </w:r>
      <w:r>
        <w:rPr>
          <w:rFonts w:ascii="TH SarabunPSK;TH SarabunPSK" w:hAnsi="TH SarabunPSK;TH SarabunPSK" w:cs="TH SarabunPSK;TH SarabunPSK"/>
          <w:sz w:val="28"/>
          <w:sz w:val="28"/>
        </w:rPr>
        <w:t>ได้รับค่าจ้างตามเดิม เพื่อให้ผู้กระทำไปดำเนินการในเรื่องของการหย่าร้างกับคู่สมรส หาบ้านพักใหม่ และปกป้องตนเองและลูกจากผู้ใช้ความรุนแรง</w:t>
      </w:r>
      <w:r>
        <w:rPr>
          <w:rFonts w:ascii="TH SarabunPSK;TH SarabunPSK" w:hAnsi="TH SarabunPSK;TH SarabunPSK" w:cs="TH SarabunPSK;TH SarabunPSK"/>
          <w:sz w:val="28"/>
          <w:sz w:val="28"/>
        </w:rPr>
        <w:t xml:space="preserve"> </w:t>
      </w:r>
    </w:p>
    <w:p>
      <w:pPr>
        <w:pStyle w:val="NoSpacing"/>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การแก้ไขบทบัญญัติทั้งสองพระราชบัญญัติควรแก้ไขให้มีความสอดคล้องกัน อันจะทำให้เป็นการรับรองให้ผู้ถูกกระทำได้รับความคุ้มครองอย่างมีประสิทธิภาพ อันจะส่งผลดีต่อครอบครัว และสังคมโดยรวมอีกด้วย </w:t>
      </w:r>
    </w:p>
    <w:p>
      <w:pPr>
        <w:pStyle w:val="No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เอกสารอ้างอิง</w:t>
      </w:r>
    </w:p>
    <w:p>
      <w:pPr>
        <w:pStyle w:val="Normal"/>
        <w:spacing w:before="0" w:after="0"/>
        <w:rPr>
          <w:rFonts w:ascii="TH SarabunPSK;TH SarabunPSK" w:hAnsi="TH SarabunPSK;TH SarabunPSK" w:cs="TH SarabunPSK;TH SarabunPSK"/>
          <w:b/>
          <w:b/>
          <w:bCs/>
          <w:color w:val="000000"/>
          <w:sz w:val="28"/>
        </w:rPr>
      </w:pPr>
      <w:r>
        <w:rPr>
          <w:rFonts w:cs="TH SarabunPSK;TH SarabunPSK" w:ascii="TH SarabunPSK;TH SarabunPSK" w:hAnsi="TH SarabunPSK;TH SarabunPSK"/>
          <w:b/>
          <w:bCs/>
          <w:color w:val="000000"/>
          <w:sz w:val="28"/>
        </w:rPr>
        <w:t>1</w:t>
      </w:r>
      <w:r>
        <w:rPr>
          <w:rFonts w:cs="TH SarabunPSK;TH SarabunPSK" w:ascii="TH SarabunPSK;TH SarabunPSK" w:hAnsi="TH SarabunPSK;TH SarabunPSK"/>
          <w:b/>
          <w:bCs/>
          <w:color w:val="000000"/>
          <w:sz w:val="28"/>
        </w:rPr>
        <w:t xml:space="preserve">.  </w:t>
      </w:r>
      <w:r>
        <w:rPr>
          <w:rFonts w:cs="TH SarabunPSK;TH SarabunPSK" w:ascii="TH SarabunPSK;TH SarabunPSK" w:hAnsi="TH SarabunPSK;TH SarabunPSK"/>
          <w:b/>
          <w:bCs/>
          <w:color w:val="000000"/>
          <w:sz w:val="28"/>
        </w:rPr>
        <w:t>Website</w:t>
      </w:r>
    </w:p>
    <w:p>
      <w:pPr>
        <w:pStyle w:val="Normal"/>
        <w:spacing w:before="0" w:after="0"/>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__.</w:t>
      </w:r>
      <w:r>
        <w:rPr>
          <w:rFonts w:ascii="TH SarabunPSK;TH SarabunPSK" w:hAnsi="TH SarabunPSK;TH SarabunPSK" w:cs="TH SarabunPSK;TH SarabunPSK"/>
          <w:color w:val="000000"/>
          <w:sz w:val="28"/>
          <w:sz w:val="28"/>
        </w:rPr>
        <w:t>สิทธิการลางาน</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 xml:space="preserve">สืบค้น </w:t>
      </w:r>
      <w:r>
        <w:rPr>
          <w:rFonts w:cs="TH SarabunPSK;TH SarabunPSK" w:ascii="TH SarabunPSK;TH SarabunPSK" w:hAnsi="TH SarabunPSK;TH SarabunPSK"/>
          <w:color w:val="000000"/>
          <w:sz w:val="28"/>
        </w:rPr>
        <w:t xml:space="preserve">28 </w:t>
      </w:r>
      <w:r>
        <w:rPr>
          <w:rFonts w:ascii="TH SarabunPSK;TH SarabunPSK" w:hAnsi="TH SarabunPSK;TH SarabunPSK" w:cs="TH SarabunPSK;TH SarabunPSK"/>
          <w:color w:val="000000"/>
          <w:sz w:val="28"/>
          <w:sz w:val="28"/>
        </w:rPr>
        <w:t xml:space="preserve">ธันวาคม </w:t>
      </w:r>
      <w:r>
        <w:rPr>
          <w:rFonts w:cs="TH SarabunPSK;TH SarabunPSK" w:ascii="TH SarabunPSK;TH SarabunPSK" w:hAnsi="TH SarabunPSK;TH SarabunPSK"/>
          <w:color w:val="000000"/>
          <w:sz w:val="28"/>
        </w:rPr>
        <w:t>2564,</w:t>
      </w:r>
      <w:r>
        <w:rPr>
          <w:rFonts w:ascii="TH SarabunPSK;TH SarabunPSK" w:hAnsi="TH SarabunPSK;TH SarabunPSK" w:cs="TH SarabunPSK;TH SarabunPSK"/>
          <w:color w:val="000000"/>
          <w:sz w:val="28"/>
          <w:sz w:val="28"/>
        </w:rPr>
        <w:t xml:space="preserve">จาก </w:t>
      </w:r>
      <w:r>
        <w:rPr>
          <w:rFonts w:cs="TH SarabunPSK;TH SarabunPSK" w:ascii="TH SarabunPSK;TH SarabunPSK" w:hAnsi="TH SarabunPSK;TH SarabunPSK"/>
          <w:color w:val="000000"/>
          <w:sz w:val="28"/>
        </w:rPr>
        <w:t>https://lb.mol.go.th</w:t>
      </w:r>
    </w:p>
    <w:p>
      <w:pPr>
        <w:pStyle w:val="Normal"/>
        <w:spacing w:before="0" w:after="0"/>
        <w:ind w:left="720" w:hanging="720"/>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_.</w:t>
      </w:r>
      <w:r>
        <w:rPr>
          <w:rFonts w:ascii="TH SarabunPSK;TH SarabunPSK" w:hAnsi="TH SarabunPSK;TH SarabunPSK" w:cs="TH SarabunPSK;TH SarabunPSK"/>
          <w:color w:val="000000"/>
          <w:sz w:val="28"/>
          <w:sz w:val="28"/>
        </w:rPr>
        <w:t>ความรุนแรงในครอบครัว ปัญหาและแนวทางการป้องกัน</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 xml:space="preserve">สืบค้น </w:t>
      </w:r>
      <w:r>
        <w:rPr>
          <w:rFonts w:cs="TH SarabunPSK;TH SarabunPSK" w:ascii="TH SarabunPSK;TH SarabunPSK" w:hAnsi="TH SarabunPSK;TH SarabunPSK"/>
          <w:color w:val="000000"/>
          <w:sz w:val="28"/>
        </w:rPr>
        <w:t xml:space="preserve">28 </w:t>
      </w:r>
      <w:r>
        <w:rPr>
          <w:rFonts w:ascii="TH SarabunPSK;TH SarabunPSK" w:hAnsi="TH SarabunPSK;TH SarabunPSK" w:cs="TH SarabunPSK;TH SarabunPSK"/>
          <w:color w:val="000000"/>
          <w:sz w:val="28"/>
          <w:sz w:val="28"/>
        </w:rPr>
        <w:t xml:space="preserve">ธันวาคม </w:t>
      </w:r>
      <w:r>
        <w:rPr>
          <w:rFonts w:cs="TH SarabunPSK;TH SarabunPSK" w:ascii="TH SarabunPSK;TH SarabunPSK" w:hAnsi="TH SarabunPSK;TH SarabunPSK"/>
          <w:color w:val="000000"/>
          <w:sz w:val="28"/>
        </w:rPr>
        <w:t>2564,</w:t>
      </w:r>
      <w:r>
        <w:rPr>
          <w:rFonts w:ascii="TH SarabunPSK;TH SarabunPSK" w:hAnsi="TH SarabunPSK;TH SarabunPSK" w:cs="TH SarabunPSK;TH SarabunPSK"/>
          <w:color w:val="000000"/>
          <w:sz w:val="28"/>
          <w:sz w:val="28"/>
        </w:rPr>
        <w:t xml:space="preserve">จาก </w:t>
      </w:r>
      <w:hyperlink r:id="rId7">
        <w:r>
          <w:rPr>
            <w:rStyle w:val="InternetLink"/>
            <w:rFonts w:cs="TH SarabunPSK;TH SarabunPSK" w:ascii="TH SarabunPSK;TH SarabunPSK" w:hAnsi="TH SarabunPSK;TH SarabunPSK"/>
            <w:sz w:val="28"/>
          </w:rPr>
          <w:t>https://rsucon.rsu.ac.th/files/proceedings/nation2019/NA19-136.pdf</w:t>
        </w:r>
      </w:hyperlink>
    </w:p>
    <w:p>
      <w:pPr>
        <w:pStyle w:val="Normal"/>
        <w:spacing w:before="0" w:after="0"/>
        <w:ind w:left="720" w:hanging="720"/>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_.</w:t>
      </w:r>
      <w:r>
        <w:rPr>
          <w:rFonts w:ascii="TH SarabunPSK;TH SarabunPSK" w:hAnsi="TH SarabunPSK;TH SarabunPSK" w:cs="TH SarabunPSK;TH SarabunPSK"/>
          <w:color w:val="000000"/>
          <w:sz w:val="28"/>
          <w:sz w:val="28"/>
        </w:rPr>
        <w:t>ความหมายของความรุนแรงในครอบครัว</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 xml:space="preserve">สืบค้น </w:t>
      </w:r>
      <w:r>
        <w:rPr>
          <w:rFonts w:cs="TH SarabunPSK;TH SarabunPSK" w:ascii="TH SarabunPSK;TH SarabunPSK" w:hAnsi="TH SarabunPSK;TH SarabunPSK"/>
          <w:color w:val="000000"/>
          <w:sz w:val="28"/>
        </w:rPr>
        <w:t xml:space="preserve">5 </w:t>
      </w:r>
      <w:r>
        <w:rPr>
          <w:rFonts w:ascii="TH SarabunPSK;TH SarabunPSK" w:hAnsi="TH SarabunPSK;TH SarabunPSK" w:cs="TH SarabunPSK;TH SarabunPSK"/>
          <w:color w:val="000000"/>
          <w:sz w:val="28"/>
          <w:sz w:val="28"/>
        </w:rPr>
        <w:t xml:space="preserve">มกราคม </w:t>
      </w:r>
      <w:r>
        <w:rPr>
          <w:rFonts w:cs="TH SarabunPSK;TH SarabunPSK" w:ascii="TH SarabunPSK;TH SarabunPSK" w:hAnsi="TH SarabunPSK;TH SarabunPSK"/>
          <w:color w:val="000000"/>
          <w:sz w:val="28"/>
        </w:rPr>
        <w:t xml:space="preserve">2565, </w:t>
      </w:r>
      <w:r>
        <w:rPr>
          <w:rFonts w:ascii="TH SarabunPSK;TH SarabunPSK" w:hAnsi="TH SarabunPSK;TH SarabunPSK" w:cs="TH SarabunPSK;TH SarabunPSK"/>
          <w:color w:val="000000"/>
          <w:sz w:val="28"/>
          <w:sz w:val="28"/>
        </w:rPr>
        <w:t xml:space="preserve">จาก  </w:t>
      </w:r>
      <w:hyperlink r:id="rId8">
        <w:r>
          <w:rPr>
            <w:rStyle w:val="InternetLink"/>
            <w:rFonts w:cs="TH SarabunPSK;TH SarabunPSK" w:ascii="TH SarabunPSK;TH SarabunPSK" w:hAnsi="TH SarabunPSK;TH SarabunPSK"/>
            <w:sz w:val="28"/>
          </w:rPr>
          <w:t>https://sites.google.com/site/violenceinsociety2233/khwam-runraeng-ni-khrxbkhraw</w:t>
        </w:r>
      </w:hyperlink>
    </w:p>
    <w:p>
      <w:pPr>
        <w:pStyle w:val="Normal"/>
        <w:spacing w:before="0" w:after="0"/>
        <w:ind w:left="720" w:hanging="720"/>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_.</w:t>
      </w:r>
      <w:r>
        <w:rPr>
          <w:rFonts w:ascii="TH SarabunPSK;TH SarabunPSK" w:hAnsi="TH SarabunPSK;TH SarabunPSK" w:cs="TH SarabunPSK;TH SarabunPSK"/>
          <w:color w:val="000000"/>
          <w:sz w:val="28"/>
          <w:sz w:val="28"/>
        </w:rPr>
        <w:t>ความรุนแรงในครอบครัวของสังคมไทย</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 xml:space="preserve">สืบค้น </w:t>
      </w:r>
      <w:r>
        <w:rPr>
          <w:rFonts w:cs="TH SarabunPSK;TH SarabunPSK" w:ascii="TH SarabunPSK;TH SarabunPSK" w:hAnsi="TH SarabunPSK;TH SarabunPSK"/>
          <w:color w:val="000000"/>
          <w:sz w:val="28"/>
        </w:rPr>
        <w:t xml:space="preserve">5 </w:t>
      </w:r>
      <w:r>
        <w:rPr>
          <w:rFonts w:ascii="TH SarabunPSK;TH SarabunPSK" w:hAnsi="TH SarabunPSK;TH SarabunPSK" w:cs="TH SarabunPSK;TH SarabunPSK"/>
          <w:color w:val="000000"/>
          <w:sz w:val="28"/>
          <w:sz w:val="28"/>
        </w:rPr>
        <w:t xml:space="preserve">มกราคม </w:t>
      </w:r>
      <w:r>
        <w:rPr>
          <w:rFonts w:cs="TH SarabunPSK;TH SarabunPSK" w:ascii="TH SarabunPSK;TH SarabunPSK" w:hAnsi="TH SarabunPSK;TH SarabunPSK"/>
          <w:color w:val="000000"/>
          <w:sz w:val="28"/>
        </w:rPr>
        <w:t>2565,</w:t>
      </w:r>
      <w:r>
        <w:rPr>
          <w:rFonts w:ascii="TH SarabunPSK;TH SarabunPSK" w:hAnsi="TH SarabunPSK;TH SarabunPSK" w:cs="TH SarabunPSK;TH SarabunPSK"/>
          <w:color w:val="000000"/>
          <w:sz w:val="28"/>
          <w:sz w:val="28"/>
        </w:rPr>
        <w:t xml:space="preserve">จาก </w:t>
      </w:r>
      <w:r>
        <w:rPr>
          <w:rFonts w:cs="TH SarabunPSK;TH SarabunPSK" w:ascii="TH SarabunPSK;TH SarabunPSK" w:hAnsi="TH SarabunPSK;TH SarabunPSK"/>
          <w:color w:val="000000"/>
          <w:sz w:val="28"/>
        </w:rPr>
        <w:t>https://www.senate.go.th/document/Ext23112/23112774_0002.PDF</w:t>
      </w:r>
    </w:p>
    <w:p>
      <w:pPr>
        <w:pStyle w:val="Normal"/>
        <w:spacing w:before="0" w:after="0"/>
        <w:ind w:left="720" w:hanging="720"/>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_.</w:t>
      </w:r>
      <w:r>
        <w:rPr>
          <w:rFonts w:ascii="TH SarabunPSK;TH SarabunPSK" w:hAnsi="TH SarabunPSK;TH SarabunPSK" w:cs="TH SarabunPSK;TH SarabunPSK"/>
          <w:color w:val="000000"/>
          <w:sz w:val="28"/>
          <w:sz w:val="28"/>
        </w:rPr>
        <w:t>ความหมายของคำว่าครอบครัว</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 xml:space="preserve">สืบค้น </w:t>
      </w:r>
      <w:r>
        <w:rPr>
          <w:rFonts w:cs="TH SarabunPSK;TH SarabunPSK" w:ascii="TH SarabunPSK;TH SarabunPSK" w:hAnsi="TH SarabunPSK;TH SarabunPSK"/>
          <w:color w:val="000000"/>
          <w:sz w:val="28"/>
        </w:rPr>
        <w:t xml:space="preserve">5 </w:t>
      </w:r>
      <w:r>
        <w:rPr>
          <w:rFonts w:ascii="TH SarabunPSK;TH SarabunPSK" w:hAnsi="TH SarabunPSK;TH SarabunPSK" w:cs="TH SarabunPSK;TH SarabunPSK"/>
          <w:color w:val="000000"/>
          <w:sz w:val="28"/>
          <w:sz w:val="28"/>
        </w:rPr>
        <w:t xml:space="preserve">มกราคม </w:t>
      </w:r>
      <w:r>
        <w:rPr>
          <w:rFonts w:cs="TH SarabunPSK;TH SarabunPSK" w:ascii="TH SarabunPSK;TH SarabunPSK" w:hAnsi="TH SarabunPSK;TH SarabunPSK"/>
          <w:color w:val="000000"/>
          <w:sz w:val="28"/>
        </w:rPr>
        <w:t>2565,</w:t>
      </w:r>
      <w:r>
        <w:rPr>
          <w:rFonts w:ascii="TH SarabunPSK;TH SarabunPSK" w:hAnsi="TH SarabunPSK;TH SarabunPSK" w:cs="TH SarabunPSK;TH SarabunPSK"/>
          <w:color w:val="000000"/>
          <w:sz w:val="28"/>
          <w:sz w:val="28"/>
        </w:rPr>
        <w:t xml:space="preserve">จาก </w:t>
      </w:r>
      <w:r>
        <w:rPr>
          <w:rFonts w:cs="TH SarabunPSK;TH SarabunPSK" w:ascii="TH SarabunPSK;TH SarabunPSK" w:hAnsi="TH SarabunPSK;TH SarabunPSK"/>
          <w:color w:val="000000"/>
          <w:sz w:val="28"/>
        </w:rPr>
        <w:t>http://www.human.cmu.ac.th/home/hc/ebook/006103/lesson1/03.htm</w:t>
      </w:r>
    </w:p>
    <w:p>
      <w:pPr>
        <w:pStyle w:val="Normal"/>
        <w:spacing w:before="0" w:after="0"/>
        <w:ind w:left="720" w:hanging="720"/>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_.</w:t>
      </w:r>
      <w:r>
        <w:rPr>
          <w:rFonts w:ascii="TH SarabunPSK;TH SarabunPSK" w:hAnsi="TH SarabunPSK;TH SarabunPSK" w:cs="TH SarabunPSK;TH SarabunPSK"/>
          <w:color w:val="000000"/>
          <w:sz w:val="28"/>
          <w:sz w:val="28"/>
        </w:rPr>
        <w:t>การลาจากความรุนแรงในครอบครัว</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 xml:space="preserve">สืบค้น </w:t>
      </w:r>
      <w:r>
        <w:rPr>
          <w:rFonts w:cs="TH SarabunPSK;TH SarabunPSK" w:ascii="TH SarabunPSK;TH SarabunPSK" w:hAnsi="TH SarabunPSK;TH SarabunPSK"/>
          <w:color w:val="000000"/>
          <w:sz w:val="28"/>
        </w:rPr>
        <w:t xml:space="preserve">20 </w:t>
      </w:r>
      <w:r>
        <w:rPr>
          <w:rFonts w:ascii="TH SarabunPSK;TH SarabunPSK" w:hAnsi="TH SarabunPSK;TH SarabunPSK" w:cs="TH SarabunPSK;TH SarabunPSK"/>
          <w:color w:val="000000"/>
          <w:sz w:val="28"/>
          <w:sz w:val="28"/>
        </w:rPr>
        <w:t xml:space="preserve">มกราคม </w:t>
      </w:r>
      <w:r>
        <w:rPr>
          <w:rFonts w:cs="TH SarabunPSK;TH SarabunPSK" w:ascii="TH SarabunPSK;TH SarabunPSK" w:hAnsi="TH SarabunPSK;TH SarabunPSK"/>
          <w:color w:val="000000"/>
          <w:sz w:val="28"/>
        </w:rPr>
        <w:t>2565,</w:t>
      </w:r>
      <w:r>
        <w:rPr>
          <w:rFonts w:ascii="TH SarabunPSK;TH SarabunPSK" w:hAnsi="TH SarabunPSK;TH SarabunPSK" w:cs="TH SarabunPSK;TH SarabunPSK"/>
          <w:color w:val="000000"/>
          <w:sz w:val="28"/>
          <w:sz w:val="28"/>
        </w:rPr>
        <w:t xml:space="preserve">จาก </w:t>
      </w:r>
      <w:r>
        <w:rPr>
          <w:rFonts w:cs="TH SarabunPSK;TH SarabunPSK" w:ascii="TH SarabunPSK;TH SarabunPSK" w:hAnsi="TH SarabunPSK;TH SarabunPSK"/>
          <w:color w:val="000000"/>
          <w:sz w:val="28"/>
        </w:rPr>
        <w:t>http://www.human.cmu.ac.th/home/hc/ebook/006103/lesson1/03.htm</w:t>
      </w:r>
    </w:p>
    <w:p>
      <w:pPr>
        <w:pStyle w:val="Normal"/>
        <w:spacing w:before="0" w:after="0"/>
        <w:ind w:left="720" w:hanging="720"/>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_.</w:t>
      </w:r>
      <w:r>
        <w:rPr>
          <w:rFonts w:ascii="TH SarabunPSK;TH SarabunPSK" w:hAnsi="TH SarabunPSK;TH SarabunPSK" w:cs="TH SarabunPSK;TH SarabunPSK"/>
          <w:color w:val="000000"/>
          <w:sz w:val="28"/>
          <w:sz w:val="28"/>
        </w:rPr>
        <w:t>ความรุนแรงในครอบครัว พระราชบัญญัติคุ้มครองผู้เสียหาย พ</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ศ</w:t>
      </w:r>
      <w:r>
        <w:rPr>
          <w:rFonts w:cs="TH SarabunPSK;TH SarabunPSK" w:ascii="TH SarabunPSK;TH SarabunPSK" w:hAnsi="TH SarabunPSK;TH SarabunPSK"/>
          <w:color w:val="000000"/>
          <w:sz w:val="28"/>
        </w:rPr>
        <w:t xml:space="preserve">. 2561. </w:t>
      </w:r>
      <w:r>
        <w:rPr>
          <w:rFonts w:ascii="TH SarabunPSK;TH SarabunPSK" w:hAnsi="TH SarabunPSK;TH SarabunPSK" w:cs="TH SarabunPSK;TH SarabunPSK"/>
          <w:color w:val="000000"/>
          <w:sz w:val="28"/>
          <w:sz w:val="28"/>
        </w:rPr>
        <w:t xml:space="preserve">สืบค้น </w:t>
      </w:r>
      <w:r>
        <w:rPr>
          <w:rFonts w:cs="TH SarabunPSK;TH SarabunPSK" w:ascii="TH SarabunPSK;TH SarabunPSK" w:hAnsi="TH SarabunPSK;TH SarabunPSK"/>
          <w:color w:val="000000"/>
          <w:sz w:val="28"/>
        </w:rPr>
        <w:t xml:space="preserve">20 </w:t>
      </w:r>
      <w:r>
        <w:rPr>
          <w:rFonts w:ascii="TH SarabunPSK;TH SarabunPSK" w:hAnsi="TH SarabunPSK;TH SarabunPSK" w:cs="TH SarabunPSK;TH SarabunPSK"/>
          <w:color w:val="000000"/>
          <w:sz w:val="28"/>
          <w:sz w:val="28"/>
        </w:rPr>
        <w:t xml:space="preserve">มกราคม </w:t>
      </w:r>
      <w:r>
        <w:rPr>
          <w:rFonts w:cs="TH SarabunPSK;TH SarabunPSK" w:ascii="TH SarabunPSK;TH SarabunPSK" w:hAnsi="TH SarabunPSK;TH SarabunPSK"/>
          <w:color w:val="000000"/>
          <w:sz w:val="28"/>
        </w:rPr>
        <w:t>2565,</w:t>
      </w:r>
      <w:r>
        <w:rPr>
          <w:rFonts w:ascii="TH SarabunPSK;TH SarabunPSK" w:hAnsi="TH SarabunPSK;TH SarabunPSK" w:cs="TH SarabunPSK;TH SarabunPSK"/>
          <w:color w:val="000000"/>
          <w:sz w:val="28"/>
          <w:sz w:val="28"/>
        </w:rPr>
        <w:t xml:space="preserve">จาก  </w:t>
      </w:r>
      <w:r>
        <w:rPr>
          <w:rFonts w:cs="TH SarabunPSK;TH SarabunPSK" w:ascii="TH SarabunPSK;TH SarabunPSK" w:hAnsi="TH SarabunPSK;TH SarabunPSK"/>
          <w:color w:val="000000"/>
          <w:sz w:val="28"/>
        </w:rPr>
        <w:t>https://www.legislation.govt.nz/act/public/2018/0021/17.0/DLM7054315.html</w:t>
      </w:r>
    </w:p>
    <w:p>
      <w:pPr>
        <w:pStyle w:val="Normal"/>
        <w:spacing w:before="0" w:after="0"/>
        <w:ind w:left="720" w:hanging="720"/>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_.</w:t>
      </w:r>
      <w:r>
        <w:rPr>
          <w:rFonts w:ascii="TH SarabunPSK;TH SarabunPSK" w:hAnsi="TH SarabunPSK;TH SarabunPSK" w:cs="TH SarabunPSK;TH SarabunPSK"/>
          <w:color w:val="000000"/>
          <w:sz w:val="28"/>
          <w:sz w:val="28"/>
        </w:rPr>
        <w:t>กฎหมายนิวซีแลนด์</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 xml:space="preserve">สืบค้น </w:t>
      </w:r>
      <w:r>
        <w:rPr>
          <w:rFonts w:cs="TH SarabunPSK;TH SarabunPSK" w:ascii="TH SarabunPSK;TH SarabunPSK" w:hAnsi="TH SarabunPSK;TH SarabunPSK"/>
          <w:color w:val="000000"/>
          <w:sz w:val="28"/>
        </w:rPr>
        <w:t xml:space="preserve">20 </w:t>
      </w:r>
      <w:r>
        <w:rPr>
          <w:rFonts w:ascii="TH SarabunPSK;TH SarabunPSK" w:hAnsi="TH SarabunPSK;TH SarabunPSK" w:cs="TH SarabunPSK;TH SarabunPSK"/>
          <w:color w:val="000000"/>
          <w:sz w:val="28"/>
          <w:sz w:val="28"/>
        </w:rPr>
        <w:t xml:space="preserve">มกราคม </w:t>
      </w:r>
      <w:r>
        <w:rPr>
          <w:rFonts w:cs="TH SarabunPSK;TH SarabunPSK" w:ascii="TH SarabunPSK;TH SarabunPSK" w:hAnsi="TH SarabunPSK;TH SarabunPSK"/>
          <w:color w:val="000000"/>
          <w:sz w:val="28"/>
        </w:rPr>
        <w:t>2565,</w:t>
      </w:r>
      <w:r>
        <w:rPr>
          <w:rFonts w:ascii="TH SarabunPSK;TH SarabunPSK" w:hAnsi="TH SarabunPSK;TH SarabunPSK" w:cs="TH SarabunPSK;TH SarabunPSK"/>
          <w:color w:val="000000"/>
          <w:sz w:val="28"/>
          <w:sz w:val="28"/>
        </w:rPr>
        <w:t xml:space="preserve">จาก </w:t>
      </w:r>
      <w:r>
        <w:rPr>
          <w:rFonts w:cs="TH SarabunPSK;TH SarabunPSK" w:ascii="TH SarabunPSK;TH SarabunPSK" w:hAnsi="TH SarabunPSK;TH SarabunPSK"/>
          <w:color w:val="000000"/>
          <w:sz w:val="28"/>
        </w:rPr>
        <w:t>https://www.legislation.govt.nz/act/public/2018/0021/17.0/DLM7054315.html</w:t>
      </w:r>
    </w:p>
    <w:p>
      <w:pPr>
        <w:pStyle w:val="Normal"/>
        <w:spacing w:before="0" w:after="0"/>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_.</w:t>
      </w:r>
      <w:r>
        <w:rPr>
          <w:rFonts w:ascii="TH SarabunPSK;TH SarabunPSK" w:hAnsi="TH SarabunPSK;TH SarabunPSK" w:cs="TH SarabunPSK;TH SarabunPSK"/>
          <w:color w:val="000000"/>
          <w:sz w:val="28"/>
          <w:sz w:val="28"/>
        </w:rPr>
        <w:t>พระราชบัญญัติความรุนแรงในครอบครัว</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 xml:space="preserve">สืบค้นวันที่ </w:t>
      </w:r>
      <w:r>
        <w:rPr>
          <w:rFonts w:cs="TH SarabunPSK;TH SarabunPSK" w:ascii="TH SarabunPSK;TH SarabunPSK" w:hAnsi="TH SarabunPSK;TH SarabunPSK"/>
          <w:color w:val="000000"/>
          <w:sz w:val="28"/>
        </w:rPr>
        <w:t xml:space="preserve">20 </w:t>
      </w:r>
      <w:r>
        <w:rPr>
          <w:rFonts w:ascii="TH SarabunPSK;TH SarabunPSK" w:hAnsi="TH SarabunPSK;TH SarabunPSK" w:cs="TH SarabunPSK;TH SarabunPSK"/>
          <w:color w:val="000000"/>
          <w:sz w:val="28"/>
          <w:sz w:val="28"/>
        </w:rPr>
        <w:t xml:space="preserve">มกราคม </w:t>
      </w:r>
      <w:r>
        <w:rPr>
          <w:rFonts w:cs="TH SarabunPSK;TH SarabunPSK" w:ascii="TH SarabunPSK;TH SarabunPSK" w:hAnsi="TH SarabunPSK;TH SarabunPSK"/>
          <w:color w:val="000000"/>
          <w:sz w:val="28"/>
        </w:rPr>
        <w:t xml:space="preserve">2565 </w:t>
      </w:r>
    </w:p>
    <w:p>
      <w:pPr>
        <w:pStyle w:val="Normal"/>
        <w:spacing w:before="0" w:after="0"/>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r>
      <w:r>
        <w:rPr>
          <w:rFonts w:ascii="TH SarabunPSK;TH SarabunPSK" w:hAnsi="TH SarabunPSK;TH SarabunPSK" w:cs="TH SarabunPSK;TH SarabunPSK"/>
          <w:color w:val="000000"/>
          <w:sz w:val="28"/>
          <w:sz w:val="28"/>
        </w:rPr>
        <w:t xml:space="preserve">จาก </w:t>
      </w:r>
      <w:r>
        <w:rPr>
          <w:rFonts w:cs="TH SarabunPSK;TH SarabunPSK" w:ascii="TH SarabunPSK;TH SarabunPSK" w:hAnsi="TH SarabunPSK;TH SarabunPSK"/>
          <w:color w:val="000000"/>
          <w:sz w:val="28"/>
        </w:rPr>
        <w:t>https://nzfvc.org.nz/news/changes-1-july-2019-family-violence-act-2018-and-other-legislation</w:t>
      </w:r>
    </w:p>
    <w:p>
      <w:pPr>
        <w:pStyle w:val="Normal"/>
        <w:spacing w:before="0" w:after="0"/>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_.</w:t>
      </w:r>
      <w:r>
        <w:rPr>
          <w:rFonts w:ascii="TH SarabunPSK;TH SarabunPSK" w:hAnsi="TH SarabunPSK;TH SarabunPSK" w:cs="TH SarabunPSK;TH SarabunPSK"/>
          <w:color w:val="000000"/>
          <w:sz w:val="28"/>
          <w:sz w:val="28"/>
        </w:rPr>
        <w:t>การลาหยุดความรุนแรงในครอบครัวโดยได้รับค่าจ้าง</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 xml:space="preserve">สืบค้น </w:t>
      </w:r>
      <w:r>
        <w:rPr>
          <w:rFonts w:cs="TH SarabunPSK;TH SarabunPSK" w:ascii="TH SarabunPSK;TH SarabunPSK" w:hAnsi="TH SarabunPSK;TH SarabunPSK"/>
          <w:color w:val="000000"/>
          <w:sz w:val="28"/>
        </w:rPr>
        <w:t xml:space="preserve">20 </w:t>
      </w:r>
      <w:r>
        <w:rPr>
          <w:rFonts w:ascii="TH SarabunPSK;TH SarabunPSK" w:hAnsi="TH SarabunPSK;TH SarabunPSK" w:cs="TH SarabunPSK;TH SarabunPSK"/>
          <w:color w:val="000000"/>
          <w:sz w:val="28"/>
          <w:sz w:val="28"/>
        </w:rPr>
        <w:t xml:space="preserve">มกราคม </w:t>
      </w:r>
      <w:r>
        <w:rPr>
          <w:rFonts w:cs="TH SarabunPSK;TH SarabunPSK" w:ascii="TH SarabunPSK;TH SarabunPSK" w:hAnsi="TH SarabunPSK;TH SarabunPSK"/>
          <w:color w:val="000000"/>
          <w:sz w:val="28"/>
        </w:rPr>
        <w:t>2565,</w:t>
      </w:r>
    </w:p>
    <w:p>
      <w:pPr>
        <w:pStyle w:val="Normal"/>
        <w:spacing w:before="0" w:after="0"/>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r>
      <w:r>
        <w:rPr>
          <w:rFonts w:ascii="TH SarabunPSK;TH SarabunPSK" w:hAnsi="TH SarabunPSK;TH SarabunPSK" w:cs="TH SarabunPSK;TH SarabunPSK"/>
          <w:color w:val="000000"/>
          <w:sz w:val="28"/>
          <w:sz w:val="28"/>
        </w:rPr>
        <w:t xml:space="preserve">จาก </w:t>
      </w:r>
      <w:r>
        <w:rPr>
          <w:rFonts w:cs="TH SarabunPSK;TH SarabunPSK" w:ascii="TH SarabunPSK;TH SarabunPSK" w:hAnsi="TH SarabunPSK;TH SarabunPSK"/>
          <w:color w:val="000000"/>
          <w:sz w:val="28"/>
        </w:rPr>
        <w:t>https://nzfvc.org.nz/news/changes-1-july-2019-family-violence-act-2018-and-other-legislation</w:t>
      </w:r>
    </w:p>
    <w:p>
      <w:pPr>
        <w:pStyle w:val="Normal"/>
        <w:spacing w:before="0" w:after="0"/>
        <w:ind w:left="720" w:hanging="720"/>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_.</w:t>
      </w:r>
      <w:r>
        <w:rPr>
          <w:rFonts w:ascii="TH SarabunPSK;TH SarabunPSK" w:hAnsi="TH SarabunPSK;TH SarabunPSK" w:cs="TH SarabunPSK;TH SarabunPSK"/>
          <w:color w:val="000000"/>
          <w:sz w:val="28"/>
          <w:sz w:val="28"/>
        </w:rPr>
        <w:t>พระราชบัญญัติความรุนแรงในครอบครัว พ</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ศ</w:t>
      </w:r>
      <w:r>
        <w:rPr>
          <w:rFonts w:cs="TH SarabunPSK;TH SarabunPSK" w:ascii="TH SarabunPSK;TH SarabunPSK" w:hAnsi="TH SarabunPSK;TH SarabunPSK"/>
          <w:color w:val="000000"/>
          <w:sz w:val="28"/>
        </w:rPr>
        <w:t>. 2561.</w:t>
      </w:r>
      <w:r>
        <w:rPr>
          <w:rFonts w:ascii="TH SarabunPSK;TH SarabunPSK" w:hAnsi="TH SarabunPSK;TH SarabunPSK" w:cs="TH SarabunPSK;TH SarabunPSK"/>
          <w:color w:val="000000"/>
          <w:sz w:val="28"/>
          <w:sz w:val="28"/>
        </w:rPr>
        <w:t xml:space="preserve">สืบค้น </w:t>
      </w:r>
      <w:r>
        <w:rPr>
          <w:rFonts w:cs="TH SarabunPSK;TH SarabunPSK" w:ascii="TH SarabunPSK;TH SarabunPSK" w:hAnsi="TH SarabunPSK;TH SarabunPSK"/>
          <w:color w:val="000000"/>
          <w:sz w:val="28"/>
        </w:rPr>
        <w:t xml:space="preserve">20 </w:t>
      </w:r>
      <w:r>
        <w:rPr>
          <w:rFonts w:ascii="TH SarabunPSK;TH SarabunPSK" w:hAnsi="TH SarabunPSK;TH SarabunPSK" w:cs="TH SarabunPSK;TH SarabunPSK"/>
          <w:color w:val="000000"/>
          <w:sz w:val="28"/>
          <w:sz w:val="28"/>
        </w:rPr>
        <w:t xml:space="preserve">มกราคม </w:t>
      </w:r>
      <w:r>
        <w:rPr>
          <w:rFonts w:cs="TH SarabunPSK;TH SarabunPSK" w:ascii="TH SarabunPSK;TH SarabunPSK" w:hAnsi="TH SarabunPSK;TH SarabunPSK"/>
          <w:color w:val="000000"/>
          <w:sz w:val="28"/>
        </w:rPr>
        <w:t>2565,</w:t>
      </w:r>
      <w:r>
        <w:rPr>
          <w:rFonts w:ascii="TH SarabunPSK;TH SarabunPSK" w:hAnsi="TH SarabunPSK;TH SarabunPSK" w:cs="TH SarabunPSK;TH SarabunPSK"/>
          <w:color w:val="000000"/>
          <w:sz w:val="28"/>
          <w:sz w:val="28"/>
        </w:rPr>
        <w:t xml:space="preserve">จาก </w:t>
      </w:r>
      <w:r>
        <w:rPr>
          <w:rFonts w:cs="TH SarabunPSK;TH SarabunPSK" w:ascii="TH SarabunPSK;TH SarabunPSK" w:hAnsi="TH SarabunPSK;TH SarabunPSK"/>
          <w:color w:val="000000"/>
          <w:sz w:val="28"/>
        </w:rPr>
        <w:t>egislation.govt.nz/act/public/2018/0046/latest/LMS112966.html?search=ts_act%40bill%40regulation%40deemedreg_family+violence+act_resel_25_a&amp;p=1</w:t>
      </w:r>
    </w:p>
    <w:p>
      <w:pPr>
        <w:pStyle w:val="Normal"/>
        <w:spacing w:before="0" w:after="0"/>
        <w:ind w:left="720" w:hanging="720"/>
        <w:rPr>
          <w:rFonts w:ascii="TH SarabunPSK;TH SarabunPSK" w:hAnsi="TH SarabunPSK;TH SarabunPSK" w:cs="TH SarabunPSK;TH SarabunPSK"/>
          <w:sz w:val="28"/>
        </w:rPr>
      </w:pPr>
      <w:r>
        <w:rPr>
          <w:rFonts w:cs="TH SarabunPSK;TH SarabunPSK" w:ascii="TH SarabunPSK;TH SarabunPSK" w:hAnsi="TH SarabunPSK;TH SarabunPSK"/>
          <w:color w:val="000000"/>
          <w:sz w:val="28"/>
        </w:rPr>
        <w:t>_.</w:t>
      </w:r>
      <w:r>
        <w:rPr>
          <w:rFonts w:ascii="TH SarabunPSK;TH SarabunPSK" w:hAnsi="TH SarabunPSK;TH SarabunPSK" w:cs="TH SarabunPSK;TH SarabunPSK"/>
          <w:color w:val="000000"/>
          <w:sz w:val="28"/>
          <w:sz w:val="28"/>
        </w:rPr>
        <w:t>นิวซีแลนด์ผ่าน ก</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ม</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เหยื่อความรุนแรงในครอบครัวลางานได้</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 xml:space="preserve">สืบค้น </w:t>
      </w:r>
      <w:r>
        <w:rPr>
          <w:rFonts w:cs="TH SarabunPSK;TH SarabunPSK" w:ascii="TH SarabunPSK;TH SarabunPSK" w:hAnsi="TH SarabunPSK;TH SarabunPSK"/>
          <w:color w:val="000000"/>
          <w:sz w:val="28"/>
        </w:rPr>
        <w:t xml:space="preserve">20 </w:t>
      </w:r>
      <w:r>
        <w:rPr>
          <w:rFonts w:ascii="TH SarabunPSK;TH SarabunPSK" w:hAnsi="TH SarabunPSK;TH SarabunPSK" w:cs="TH SarabunPSK;TH SarabunPSK"/>
          <w:color w:val="000000"/>
          <w:sz w:val="28"/>
          <w:sz w:val="28"/>
        </w:rPr>
        <w:t xml:space="preserve">มกราคม </w:t>
      </w:r>
      <w:r>
        <w:rPr>
          <w:rFonts w:cs="TH SarabunPSK;TH SarabunPSK" w:ascii="TH SarabunPSK;TH SarabunPSK" w:hAnsi="TH SarabunPSK;TH SarabunPSK"/>
          <w:color w:val="000000"/>
          <w:sz w:val="28"/>
        </w:rPr>
        <w:t>2565</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จาก</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https://voicetv.co.th/read/HyuJOUwNm</w:t>
      </w:r>
    </w:p>
    <w:p>
      <w:pPr>
        <w:pStyle w:val="Normal"/>
        <w:spacing w:lineRule="auto" w:line="240" w:before="0" w:after="0"/>
        <w:jc w:val="left"/>
        <w:rPr>
          <w:rFonts w:ascii="TH SarabunPSK;TH SarabunPSK" w:hAnsi="TH SarabunPSK;TH SarabunPSK" w:cs="TH SarabunPSK;TH SarabunPSK"/>
          <w:b/>
          <w:b/>
          <w:bCs/>
          <w:sz w:val="24"/>
          <w:szCs w:val="24"/>
        </w:rPr>
      </w:pPr>
      <w:r>
        <w:rPr>
          <w:rFonts w:cs="TH SarabunPSK;TH SarabunPSK" w:ascii="TH SarabunPSK;TH SarabunPSK" w:hAnsi="TH SarabunPSK;TH SarabunPSK"/>
          <w:b/>
          <w:bCs/>
          <w:sz w:val="24"/>
          <w:szCs w:val="24"/>
        </w:rPr>
      </w:r>
    </w:p>
    <w:sectPr>
      <w:headerReference w:type="default" r:id="rId9"/>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d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TH SarabunPSK" w:hAnsi="TH SarabunPSK;TH SarabunPSK" w:cs="TH SarabunPSK;TH SarabunPSK"/>
        <w:b/>
        <w:b/>
        <w:bCs/>
        <w:sz w:val="28"/>
      </w:rPr>
    </w:pPr>
    <w:r>
      <w:rPr>
        <w:rFonts w:eastAsia="TH SarabunPSK;TH SarabunPSK" w:cs="TH SarabunPSK;TH SarabunPSK" w:ascii="TH SarabunPSK;TH SarabunPSK" w:hAnsi="TH SarabunPSK;TH SarabunPSK"/>
        <w:b/>
        <w:bCs/>
        <w:sz w:val="24"/>
        <w:szCs w:val="24"/>
      </w:rPr>
      <w:t xml:space="preserve">                                                                                                       </w:t>
    </w:r>
    <w:r>
      <w:rPr>
        <w:rFonts w:eastAsia="TH SarabunPSK;TH SarabunPSK" w:cs="TH SarabunPSK;TH SarabunPSK" w:ascii="TH SarabunPSK;TH SarabunPSK" w:hAnsi="TH SarabunPSK;TH SarabunPSK"/>
        <w:b/>
        <w:bCs/>
        <w:sz w:val="24"/>
        <w:szCs w:val="24"/>
      </w:rPr>
      <w:t xml:space="preserve">                    </w:t>
    </w:r>
    <w:r>
      <w:rPr>
        <w:rFonts w:eastAsia="TH SarabunPSK;TH SarabunPSK" w:cs="TH SarabunPSK;TH SarabunPSK" w:ascii="TH SarabunPSK;TH SarabunPSK" w:hAnsi="TH SarabunPSK;TH SarabunPSK"/>
        <w:b/>
        <w:bCs/>
        <w:sz w:val="24"/>
        <w:szCs w:val="24"/>
      </w:rPr>
      <w:t xml:space="preserve">  </w:t>
    </w:r>
    <w:r>
      <w:rPr>
        <w:rFonts w:ascii="TH SarabunPSK;TH SarabunPSK" w:hAnsi="TH SarabunPSK;TH SarabunPSK" w:cs="TH SarabunPSK;TH SarabunPSK"/>
        <w:b/>
        <w:b/>
        <w:bCs/>
        <w:sz w:val="28"/>
        <w:sz w:val="28"/>
      </w:rPr>
      <w:t>การประชุมวิชาการระดับชาติ</w:t>
    </w:r>
    <w:r>
      <w:rPr>
        <w:rFonts w:cs="TH SarabunPSK;TH SarabunPSK" w:ascii="TH SarabunPSK;TH SarabunPSK" w:hAnsi="TH SarabunPSK;TH SarabunPSK"/>
        <w:b/>
        <w:bCs/>
        <w:sz w:val="28"/>
      </w:rPr>
      <w:tab/>
      <w:tab/>
      <w:tab/>
      <w:tab/>
      <w:tab/>
    </w:r>
    <w:r>
      <w:rPr>
        <w:rFonts w:cs="TH SarabunPSK;TH SarabunPSK" w:ascii="TH SarabunPSK;TH SarabunPSK" w:hAnsi="TH SarabunPSK;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การศึกษาเพื่อพัฒนาการเรียนรู้ ประจำปี</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b/>
        <w:bCs/>
        <w:sz w:val="28"/>
      </w:rPr>
      <w:t>2565</w:t>
    </w:r>
  </w:p>
  <w:p>
    <w:pPr>
      <w:pStyle w:val="Header"/>
      <w:rPr>
        <w:rFonts w:ascii="TH SarabunPSK;TH SarabunPSK" w:hAnsi="TH SarabunPSK;TH SarabunPSK" w:cs="TH SarabunPSK;TH SarabunPSK"/>
        <w:b/>
        <w:b/>
        <w:bCs/>
        <w:sz w:val="28"/>
        <w:lang w:val="en-US" w:eastAsia="en-US"/>
      </w:rPr>
    </w:pPr>
    <w:r>
      <w:rPr>
        <w:rFonts w:cs="TH SarabunPSK;TH SarabunPSK" w:ascii="TH SarabunPSK;TH SarabunPSK" w:hAnsi="TH SarabunPSK;TH SarabunPSK"/>
        <w:b/>
        <w:bCs/>
        <w:sz w:val="28"/>
        <w:lang w:val="en-US" w:eastAsia="en-US"/>
      </w:rPr>
      <mc:AlternateContent>
        <mc:Choice Requires="wps">
          <w:drawing>
            <wp:anchor behindDoc="1" distT="0" distB="0" distL="0" distR="0" simplePos="0" locked="0" layoutInCell="0" allowOverlap="1" relativeHeight="18">
              <wp:simplePos x="0" y="0"/>
              <wp:positionH relativeFrom="column">
                <wp:posOffset>83820</wp:posOffset>
              </wp:positionH>
              <wp:positionV relativeFrom="paragraph">
                <wp:posOffset>73025</wp:posOffset>
              </wp:positionV>
              <wp:extent cx="567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1123440003@ssru.ac.th" TargetMode="External"/><Relationship Id="rId3" Type="http://schemas.openxmlformats.org/officeDocument/2006/relationships/hyperlink" Target="mailto:61123440009@ssru.ac.th" TargetMode="External"/><Relationship Id="rId4" Type="http://schemas.openxmlformats.org/officeDocument/2006/relationships/hyperlink" Target="mailto:61123440105@ssru.ac.th" TargetMode="External"/><Relationship Id="rId5" Type="http://schemas.openxmlformats.org/officeDocument/2006/relationships/hyperlink" Target="mailto:naddapa.ch@ssru.ac.th" TargetMode="External"/><Relationship Id="rId6" Type="http://schemas.openxmlformats.org/officeDocument/2006/relationships/hyperlink" Target="mailto:naddapa.ch@ssru.ac.th" TargetMode="External"/><Relationship Id="rId7" Type="http://schemas.openxmlformats.org/officeDocument/2006/relationships/hyperlink" Target="https://rsucon.rsu.ac.th/files/proceedings/nation2019/NA19-136.pdf" TargetMode="External"/><Relationship Id="rId8" Type="http://schemas.openxmlformats.org/officeDocument/2006/relationships/hyperlink" Target="https://sites.google.com/site/violenceinsociety2233/khwam-runraeng-ni-khrxbkhraw"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02:59:00Z</dcterms:created>
  <dc:creator>Lee Eun Hye</dc:creator>
  <dc:description/>
  <cp:keywords/>
  <dc:language>en-US</dc:language>
  <cp:lastModifiedBy>Naddapa C.</cp:lastModifiedBy>
  <cp:lastPrinted>2016-06-06T10:22:00Z</cp:lastPrinted>
  <dcterms:modified xsi:type="dcterms:W3CDTF">2022-05-30T17:52:00Z</dcterms:modified>
  <cp:revision>5</cp:revision>
  <dc:subject/>
  <dc:title/>
</cp:coreProperties>
</file>