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วิสัยทัศน์ของผู้บริหารสถานศึกษากับการบริหารงานวิชากา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สถานศึกษา สังกัดสำนักงานเขตพื้นที่การศึกษามัธยมศึกษาสงขลา สตูล</w:t>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ศิริพร  โภคาอนนต์</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รัส อติวิทยาภรณ์</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เชาวนี แก้วมโน</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คณะศึกษาศาสตรและศิลปศาสตร์ มหาวิทยาลัยหาดใหญ</w:t>
      </w:r>
      <w:r>
        <w:rPr>
          <w:rFonts w:ascii="TH SarabunPSK" w:hAnsi="TH SarabunPSK" w:cs="TH SarabunPSK"/>
          <w:b/>
          <w:b/>
          <w:bCs/>
          <w:sz w:val="24"/>
          <w:sz w:val="24"/>
          <w:szCs w:val="24"/>
        </w:rPr>
        <w:t>่</w:t>
      </w:r>
      <w:r>
        <w:rPr>
          <w:rFonts w:cs="TH SarabunPSK" w:ascii="TH SarabunPSK" w:hAnsi="TH SarabunPSK"/>
          <w:b/>
          <w:bCs/>
          <w:sz w:val="24"/>
          <w:szCs w:val="24"/>
          <w:vertAlign w:val="superscript"/>
        </w:rPr>
        <w:t>123</w:t>
      </w:r>
    </w:p>
    <w:p>
      <w:pPr>
        <w:pStyle w:val="NoSpacing"/>
        <w:tabs>
          <w:tab w:val="clear" w:pos="720"/>
          <w:tab w:val="left" w:pos="2042" w:leader="none"/>
        </w:tabs>
        <w:jc w:val="center"/>
        <w:rPr>
          <w:rFonts w:ascii="TH SarabunPSK" w:hAnsi="TH SarabunPSK" w:cs="TH SarabunPSK"/>
          <w:b/>
          <w:b/>
          <w:bCs/>
          <w:sz w:val="24"/>
          <w:szCs w:val="24"/>
          <w:vertAlign w:val="sub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siriporn.pok011@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jaras@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perscript"/>
        </w:rPr>
        <w:t xml:space="preserve">, </w:t>
      </w:r>
      <w:hyperlink r:id="rId4">
        <w:r>
          <w:rPr>
            <w:rStyle w:val="InternetLink"/>
            <w:rFonts w:cs="TH SarabunPSK" w:ascii="TH SarabunPSK" w:hAnsi="TH SarabunPSK"/>
            <w:b/>
            <w:bCs/>
            <w:sz w:val="24"/>
            <w:szCs w:val="24"/>
          </w:rPr>
          <w:t>chaowanee@hu.ac.th</w:t>
        </w:r>
        <w:r>
          <w:rPr>
            <w:rStyle w:val="InternetLink"/>
            <w:rFonts w:cs="TH SarabunPSK" w:ascii="TH SarabunPSK" w:hAnsi="TH SarabunPSK"/>
            <w:b/>
            <w:bCs/>
            <w:sz w:val="24"/>
            <w:szCs w:val="24"/>
            <w:vertAlign w:val="superscript"/>
          </w:rPr>
          <w:t>3</w:t>
        </w:r>
      </w:hyperlink>
      <w:r>
        <w:rPr>
          <w:rFonts w:cs="TH SarabunPSK" w:ascii="TH SarabunPSK" w:hAnsi="TH SarabunPSK"/>
          <w:b/>
          <w:bCs/>
          <w:sz w:val="24"/>
          <w:szCs w:val="24"/>
          <w:vertAlign w:val="subscript"/>
        </w:rPr>
        <w:t xml:space="preserve"> </w:t>
      </w:r>
    </w:p>
    <w:p>
      <w:pPr>
        <w:pStyle w:val="NoSpacing"/>
        <w:tabs>
          <w:tab w:val="clear" w:pos="720"/>
          <w:tab w:val="left" w:pos="2042" w:leader="none"/>
        </w:tabs>
        <w:rPr>
          <w:rFonts w:ascii="TH SarabunPSK" w:hAnsi="TH SarabunPSK" w:cs="TH SarabunPSK"/>
          <w:b/>
          <w:b/>
          <w:bCs/>
          <w:sz w:val="28"/>
          <w:szCs w:val="24"/>
          <w:vertAlign w:val="subscript"/>
        </w:rPr>
      </w:pPr>
      <w:r>
        <w:rPr>
          <w:rFonts w:cs="TH SarabunPSK" w:ascii="TH SarabunPSK" w:hAnsi="TH SarabunPSK"/>
          <w:b/>
          <w:bCs/>
          <w:sz w:val="28"/>
          <w:szCs w:val="24"/>
          <w:vertAlign w:val="sub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2) </w:t>
      </w:r>
      <w:r>
        <w:rPr>
          <w:rFonts w:ascii="TH SarabunPSK" w:hAnsi="TH SarabunPSK" w:cs="TH SarabunPSK"/>
          <w:sz w:val="28"/>
          <w:sz w:val="28"/>
        </w:rPr>
        <w:t xml:space="preserve">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3) </w:t>
      </w:r>
      <w:r>
        <w:rPr>
          <w:rFonts w:ascii="TH SarabunPSK" w:hAnsi="TH SarabunPSK" w:cs="TH SarabunPSK"/>
          <w:sz w:val="28"/>
          <w:sz w:val="28"/>
        </w:rPr>
        <w:t xml:space="preserve">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sz w:val="28"/>
        </w:rPr>
        <w:t xml:space="preserve">2564 </w:t>
      </w:r>
      <w:r>
        <w:rPr>
          <w:rFonts w:ascii="TH SarabunPSK" w:hAnsi="TH SarabunPSK" w:cs="TH SarabunPSK"/>
          <w:sz w:val="28"/>
          <w:sz w:val="28"/>
        </w:rPr>
        <w:t xml:space="preserve">จำนวนรวมทั้งสิ้น </w:t>
      </w:r>
      <w:r>
        <w:rPr>
          <w:rFonts w:cs="TH SarabunPSK" w:ascii="TH SarabunPSK" w:hAnsi="TH SarabunPSK"/>
          <w:sz w:val="28"/>
        </w:rPr>
        <w:t xml:space="preserve">3,601 </w:t>
      </w:r>
      <w:r>
        <w:rPr>
          <w:rFonts w:ascii="TH SarabunPSK" w:hAnsi="TH SarabunPSK" w:cs="TH SarabunPSK"/>
          <w:sz w:val="28"/>
          <w:sz w:val="28"/>
        </w:rPr>
        <w:t xml:space="preserve">คน และ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sz w:val="28"/>
        </w:rPr>
        <w:t xml:space="preserve">351 </w:t>
      </w:r>
      <w:r>
        <w:rPr>
          <w:rFonts w:ascii="TH SarabunPSK" w:hAnsi="TH SarabunPSK" w:cs="TH SarabunPSK"/>
          <w:sz w:val="28"/>
          <w:sz w:val="28"/>
        </w:rPr>
        <w:t xml:space="preserve">คน  โดยการแบ่งชั้นตามขนาดสถานศึกษา และสุ่มอย่างง่ายด้วยวิธีการจับสลาก สถิติที่ใช้ในการวิจัย </w:t>
      </w:r>
      <w:r>
        <w:rPr>
          <w:rFonts w:ascii="TH SarabunPSK" w:hAnsi="TH SarabunPSK" w:cs="TH SarabunPSK"/>
          <w:color w:val="000000"/>
          <w:sz w:val="28"/>
          <w:sz w:val="28"/>
        </w:rPr>
        <w:t xml:space="preserve">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เบี่ยงเบนมาตรฐาน </w:t>
      </w:r>
      <w:r>
        <w:rPr>
          <w:rFonts w:cs="TH SarabunPSK" w:ascii="TH SarabunPSK" w:hAnsi="TH SarabunPSK"/>
          <w:color w:val="000000"/>
          <w:sz w:val="28"/>
        </w:rPr>
        <w:t>(S.D.)</w:t>
      </w:r>
    </w:p>
    <w:p>
      <w:pPr>
        <w:pStyle w:val="NoSpacing"/>
        <w:jc w:val="left"/>
        <w:rPr>
          <w:rFonts w:ascii="TH SarabunPSK" w:hAnsi="TH SarabunPSK" w:cs="TH SarabunPSK"/>
          <w:sz w:val="28"/>
        </w:rPr>
      </w:pPr>
      <w:r>
        <w:rPr>
          <w:rFonts w:ascii="TH SarabunPSK" w:hAnsi="TH SarabunPSK" w:cs="TH SarabunPSK"/>
          <w:color w:val="000000"/>
          <w:sz w:val="28"/>
          <w:sz w:val="28"/>
        </w:rPr>
        <w:t xml:space="preserve">และ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มีความสัมพันธ์ทางบวกในระดับสูงมาก อย่างมีนัยสำคัญทางสถิติที่ระดับ </w:t>
      </w:r>
      <w:r>
        <w:rPr>
          <w:rFonts w:cs="TH SarabunPSK" w:ascii="TH SarabunPSK" w:hAnsi="TH SarabunPSK"/>
          <w:sz w:val="28"/>
        </w:rPr>
        <w:t>.01</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สัยทัศน์</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 xml:space="preserve">การบริหารงานวิชากา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relationship between the vision of the school administrators and </w:t>
      </w:r>
    </w:p>
    <w:p>
      <w:pPr>
        <w:pStyle w:val="NoSpacing"/>
        <w:tabs>
          <w:tab w:val="clear" w:pos="720"/>
          <w:tab w:val="left" w:pos="2042" w:leader="none"/>
        </w:tabs>
        <w:jc w:val="center"/>
        <w:rPr/>
      </w:pPr>
      <w:r>
        <w:rPr>
          <w:rFonts w:cs="TH SarabunPSK" w:ascii="TH SarabunPSK" w:hAnsi="TH SarabunPSK"/>
          <w:b/>
          <w:bCs/>
          <w:sz w:val="36"/>
          <w:szCs w:val="36"/>
        </w:rPr>
        <w:t>the academic administration in the school Under the Secondary</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Education Service Area Office, Songkhla Satun</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iriporn Pokaanon</w:t>
      </w:r>
      <w:r>
        <w:rPr>
          <w:rFonts w:cs="TH SarabunPSK" w:ascii="TH SarabunPSK" w:hAnsi="TH SarabunPSK"/>
          <w:b/>
          <w:bCs/>
          <w:sz w:val="32"/>
          <w:szCs w:val="32"/>
          <w:vertAlign w:val="superscript"/>
        </w:rPr>
        <w:t>1</w:t>
      </w:r>
      <w:r>
        <w:rPr>
          <w:rFonts w:cs="TH SarabunPSK" w:ascii="TH SarabunPSK" w:hAnsi="TH SarabunPSK"/>
          <w:b/>
          <w:bCs/>
          <w:sz w:val="32"/>
          <w:szCs w:val="32"/>
        </w:rPr>
        <w:t>, Jarus Ativittayapor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Chaowanee Kaewman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Degree in Educational Administration, Hatyai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orn.pok011@hu.ac.th</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hyperlink r:id="rId5">
        <w:r>
          <w:rPr>
            <w:rStyle w:val="InternetLink"/>
            <w:rFonts w:cs="TH SarabunPSK" w:ascii="TH SarabunPSK" w:hAnsi="TH SarabunPSK"/>
            <w:b/>
            <w:bCs/>
            <w:sz w:val="24"/>
            <w:szCs w:val="24"/>
          </w:rPr>
          <w:t>jaras@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perscript"/>
        </w:rPr>
        <w:t xml:space="preserve">, </w:t>
      </w:r>
      <w:hyperlink r:id="rId6">
        <w:r>
          <w:rPr>
            <w:rStyle w:val="InternetLink"/>
            <w:rFonts w:cs="TH SarabunPSK" w:ascii="TH SarabunPSK" w:hAnsi="TH SarabunPSK"/>
            <w:b/>
            <w:bCs/>
            <w:sz w:val="24"/>
            <w:szCs w:val="24"/>
          </w:rPr>
          <w:t>chaowanee@hu.ac.th</w:t>
        </w:r>
        <w:r>
          <w:rPr>
            <w:rStyle w:val="InternetLink"/>
            <w:rFonts w:cs="TH SarabunPSK" w:ascii="TH SarabunPSK" w:hAnsi="TH SarabunPSK"/>
            <w:b/>
            <w:bCs/>
            <w:sz w:val="24"/>
            <w:szCs w:val="24"/>
            <w:vertAlign w:val="superscript"/>
          </w:rPr>
          <w:t>3</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objectives of this research were 1) to study the level of vision of school administrators from the perspective of teachers in educational institutions Under the Secondary Education Service Area Office, Songkhla Satun 2) to study the level of academic administration of educational institutions administrators from the perspective of teachers in educational institutions Under the Secondary Education Service Area Office, Songkhla Satun 3) to study the relationship between the vision of the school administrators and the academic administration from the perspective of the teachers in the schools Under the Secondary Education Service Area Office, Songkhla Satun. The sample consisted of 351 teachers in schools Under the Secondary Education Service Area Office, Songkhla Satun, obtained by a simple random sampling method. The research instrument was a five-rating scale questionnaire. The statistics used for analyzing the data were: mean, standard deviation, and Pearson's product-moment correlation coefficient The results showed that 1) the level of vision of school administrators from the perspective of teachers in educational institutions Under the Secondary Education Service Area Office, Songkhla Satun, was high 2)  the level of academic administration of educational institutions administrators from the perspective of teachers in educational institutions Under the Secondary Education Service Area Office, Songkhla Satun, was high. 3)the relationship between the vision of the school administrators and the academic administration from the perspective of the teachers in the schools Under the Secondary Education Service Area Office, Songkhla Satun had a very high positive relationship at the statistically significant level of .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Vision, School Administrators, Academic Administra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ไทยในปัจจุบันมีการจัดการศึกษาตามบริบทของการจัดการศึกษาอันเป็นไปตามแผนการศึกษาของชาติ คือ พัฒนาคน พัฒนาครูอาจารย์ พัฒนาสังคม ในหลากหลายรูปแบบที่เน้นการมีส่วนร่วมขององค์กรภาครัฐและเอกชน การมุ่งเน้นให้มีการจัดการศึกษาขั้นพื้นฐานและระดับปริญญาตรีเพื่อเน้นการมีงานทำ โดยอาศัยปัจจัยหลักในองค์กรหลักจากภายนอกหลายปัจจัย เช่น ปัจจัยด้านเทคโนโลยี ด้านเศรษฐกิจ ด้านระบบราชการ ด้านการเมืองการปกครอง ด้านคุณธรรมจริยธรรมซึ่งส่งผลให้จัดระบบบริหารจัดการการศึกษาของไทย การศึกษาเป็นเครื่องมือในการพัฒนาคุณภาพชีวิตของคนไทยเป็นการเพิ่มต้นทุนทางสังคมให้แก่ประเทศ การมีส่วนร่วมของทุกภาคส่วนของสังคมในการจัดการศึกษา โดยเน้นให้เด็กเป็นคนดีคนเก่ง มีความสุข มีคุณธรรม อาศัยการสอนที่หลากหลายให้เหมาะสมกับศักยภาพของผู้เรียนเกิดการบูรณาการวิชาต่างๆเข้าด้วยกันเป็นสหวิทยาการเพื่อให้การศึกษาสอดคล้องกับวิถีชีวิต ความต้องการของผู้เรียน และชุมชนท้องถิ่นมากที่สุด และเพื่อความคล่องตัวในการบริหารจัดการ จึงต้องมีการกระจายอำนาจการจัดการศึกษาไปยังท้องถิ่นอย่างเต็มรูปแบบในอนาคต นอกจากนั้นในอนาคตจะมีการปรับเปลี่ยนวิธีการเรียนการสอน เพื่อให้สอดคล้องกับการดำเนินชีวิตและเทคโนโลยีสารสนเทศจะมีบทบาทอย่างยิ่งในระบบการศึกษาในอนาคต ปรัชญาหลักๆ ของแผนการศึกษาแห่งชาติมักจะเน้นและยึดหลักเศรษฐกิจพอเพียงหรือกรอบของการบูรณาการร่วมกันในเรื่องของการศึกษา ศิลปวัฒนธรรม และเรื่องอื่น ได้แก่ การพัฒนาคน จะเน้นการพัฒนาให้เป็นคนเก่ง ดี มีความสุข มีความภูมิใจในความเป็นไทยรวมทั้งมีความศรัทธาเชื่อมั่นในระบอบประชาธิปไตย รังเกียจการทุจริต ต่อต้านการซื้อสิทธิขายเสียง การพัฒนาครูคณาจารย์และบุคลากรทางการศึกษา จะมุ่งเน้นในเรื่องการพัฒนาครูเพื่อนำไปสู่การยกระดับคุณภาพการศึกษา การพัฒนาสังคม และสิ่งแวดล้อม ให้สังคมไทยเป็นสังคมแห่งคุณธรรมจริยธรรม และส่งเสริมการเรียนรู้ตลอดชีวิต การพัฒนากำลังคน ให้สอดคล้องกับความต้องการของผู้ใช้ ภาคอุตสาหกรรมบริการภาคเศรษฐกิจและสังคมต่างๆ โดยมีการกำหนดกรอบมาตรฐานคุณวุฒิวิชาชีพให้เกิดขึ้นอย่างเป็นรูปธรรม การมีส่วนร่วม ทั้งในส่วนของภาครัฐเอกชน หน่วยงานองค์กรปกครองส่วนท้องถิ่น และสถาบันอื่นๆ ที่เกี่ยวข้อง เช่น สถาบันศาสนา สถาบันครอบครัว เป็นต้น การเตรียมประเทศไทยให้เดินหน้าไปสู่ความพร้อมในการสร้างประชาคมอาเซียน โดยอย่างน้อยที่สุดที่จะต้องทำในเวลานี้คือ ควรจะต้องมีการเร่งรัดกำหนดกรอบมาตรฐานคุณวุฒิการศึกษาในระดับต่างๆ </w:t>
      </w:r>
      <w:r>
        <w:rPr>
          <w:rFonts w:cs="TH SarabunPSK" w:ascii="TH SarabunPSK" w:hAnsi="TH SarabunPSK"/>
          <w:sz w:val="28"/>
        </w:rPr>
        <w:t>(</w:t>
      </w:r>
      <w:r>
        <w:rPr>
          <w:rFonts w:ascii="TH SarabunPSK" w:hAnsi="TH SarabunPSK" w:cs="TH SarabunPSK"/>
          <w:sz w:val="28"/>
          <w:sz w:val="28"/>
        </w:rPr>
        <w:t>เกรียงศักดิ์ เจริญวงศ์ศักดิ์</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11)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ป็นที่ทราบกันอยู่แล้วว่าในระบบการศึกษาไทย  สิ่งที่จำเป็นไม่ยิ่งหย่อนไปว่าระบบการศึกษา คือ วิสัยทัศน์ของผู้บริหารหรือผู้ที่จะเป็นผู้บังคับทิศทางการดำเนินงานทางด้านการศึกษา  ทักษะยุคใหม่จึงเป็นคุณลักษณะที่สำคัญของการเป็นผู้บริหารสถานศึกษาที่มีประสิทธิผล ผู้บริหารสถานศึกษาซึ่งเป็นผู้นำของสถานศึกษา จึงจำเป็นอย่างยิ่งที่ต้องได้รับการพัฒนาทักษะที่จำเป็นและสำคัญต่อการบริหารสถานศึกษา และการบริหารตนเอง อย่างต่อเนื่องเพื่อนำไปสู่การบริหารงานให้มีประสิทธิภาพ  ทักษะสำหรับผู้บริหารสถานศึกษายุคใหม่  การมองภาพอนาคตของผู้บริหารสถานศึกษาและสมาชิกในสถานศึกษา และกำหนดจุดหมายปลายทางที่เชื่อมโยงกับภารกิจ ค่านิยม และความเชื่อเข้าด้วยกัน แล้วมุ่งสู่จุดหมายปลายทางที่ต้องการจุดหมายปลายทางที่ต้องการ จุดหมายปลายทางดังกล่าวต้องชัดเจน ท้าทาย มีพลังและมีความเป็นไปได้  โดยมีจุดหมายปลายทางที่ชัดเจน และรู้ว่าจะทำอะไร </w:t>
      </w:r>
      <w:r>
        <w:rPr>
          <w:rFonts w:cs="TH SarabunPSK" w:ascii="TH SarabunPSK" w:hAnsi="TH SarabunPSK"/>
          <w:sz w:val="28"/>
        </w:rPr>
        <w:t xml:space="preserve">(What) </w:t>
      </w:r>
      <w:r>
        <w:rPr>
          <w:rFonts w:ascii="TH SarabunPSK" w:hAnsi="TH SarabunPSK" w:cs="TH SarabunPSK"/>
          <w:sz w:val="28"/>
          <w:sz w:val="28"/>
        </w:rPr>
        <w:t xml:space="preserve">ทำไมต้องทำ </w:t>
      </w:r>
      <w:r>
        <w:rPr>
          <w:rFonts w:cs="TH SarabunPSK" w:ascii="TH SarabunPSK" w:hAnsi="TH SarabunPSK"/>
          <w:sz w:val="28"/>
        </w:rPr>
        <w:t xml:space="preserve">(Why) </w:t>
      </w:r>
      <w:r>
        <w:rPr>
          <w:rFonts w:ascii="TH SarabunPSK" w:hAnsi="TH SarabunPSK" w:cs="TH SarabunPSK"/>
          <w:sz w:val="28"/>
          <w:sz w:val="28"/>
        </w:rPr>
        <w:t xml:space="preserve">ทำอย่างไร </w:t>
      </w:r>
      <w:r>
        <w:rPr>
          <w:rFonts w:cs="TH SarabunPSK" w:ascii="TH SarabunPSK" w:hAnsi="TH SarabunPSK"/>
          <w:sz w:val="28"/>
        </w:rPr>
        <w:t xml:space="preserve">(How) </w:t>
      </w:r>
      <w:r>
        <w:rPr>
          <w:rFonts w:ascii="TH SarabunPSK" w:hAnsi="TH SarabunPSK" w:cs="TH SarabunPSK"/>
          <w:sz w:val="28"/>
          <w:sz w:val="28"/>
        </w:rPr>
        <w:t xml:space="preserve">และทำเมื่อใด </w:t>
      </w:r>
      <w:r>
        <w:rPr>
          <w:rFonts w:cs="TH SarabunPSK" w:ascii="TH SarabunPSK" w:hAnsi="TH SarabunPSK"/>
          <w:sz w:val="28"/>
        </w:rPr>
        <w:t xml:space="preserve">(When) </w:t>
      </w:r>
      <w:r>
        <w:rPr>
          <w:rFonts w:ascii="TH SarabunPSK" w:hAnsi="TH SarabunPSK" w:cs="TH SarabunPSK"/>
          <w:sz w:val="28"/>
          <w:sz w:val="28"/>
        </w:rPr>
        <w:t xml:space="preserve">เพื่อให้ผู้มีส่วนร่วมทุกคนมีความรู้สึก น่าสนใจ มีความผูกพัน มุ่งมั่นปฏิบัติตามด้วยความเต็มใจ ท้าท้าย เกิดความหมายในชีวิตการทำงาน  มีการทำงานและมีชีวิตอยู่อย่างมีเป้าหมายด้วยความภูมิใจ และทุ่มเทเพื่อคุณภาพของผลงานที่ปฏิบัติ การมีวิสัยทัศน์ </w:t>
      </w:r>
      <w:r>
        <w:rPr>
          <w:rFonts w:cs="TH SarabunPSK" w:ascii="TH SarabunPSK" w:hAnsi="TH SarabunPSK"/>
          <w:sz w:val="28"/>
        </w:rPr>
        <w:t xml:space="preserve">(Visionary) </w:t>
      </w:r>
      <w:r>
        <w:rPr>
          <w:rFonts w:ascii="TH SarabunPSK" w:hAnsi="TH SarabunPSK" w:cs="TH SarabunPSK"/>
          <w:sz w:val="28"/>
          <w:sz w:val="28"/>
        </w:rPr>
        <w:t xml:space="preserve">ผู้บริหารสถานศึกษาที่มีประสิทธิผล ต้องมีวิสัยทัศน์ในการที่จะทำให้สถานศึกษาเตรียมพร้อมที่ดีที่สุดสำหรับนักเรียนไปสู่อนาคตที่ต้องการ และสามารถแบ่งปันวิสัยทัศน์ไปพัฒนาชุมชนได้อย่างมีประสิทธิภาพร่วมกันได้ด้วย การบริหารสถานศึกษาที่มีคุณภาพและมีประสิทธิภาพตามพระราชบัญญัติการศึกษานั้นปัจจัยหนึ่งที่มีความสำคัญ คือ ผู้บริหารสถานศึกษา หากผู้บริหารสถานศึกษามีวิสัยทัศน์ มีคุณธรรม จริยธรรม จรรยาบรรณวิชาชีพ ย่อมทำให้การบริหารจัดการสถานศึกษาเป็นไปอย่างมีประสิทธิภาพและเกิดประสิทธิผลต่อผู้รับการศึกษา ผู้เรียนสามารถตอบสนองต่อการเปลี่ยนแปลงของยุคสมัยตลอด สามารถแข่งขันกับนานาประเทศได้ </w:t>
      </w:r>
      <w:r>
        <w:rPr>
          <w:rFonts w:cs="TH SarabunPSK" w:ascii="TH SarabunPSK" w:hAnsi="TH SarabunPSK"/>
          <w:sz w:val="28"/>
        </w:rPr>
        <w:t>(</w:t>
      </w: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4) </w:t>
      </w:r>
      <w:r>
        <w:rPr>
          <w:rFonts w:ascii="TH SarabunPSK" w:hAnsi="TH SarabunPSK" w:cs="TH SarabunPSK"/>
          <w:sz w:val="28"/>
          <w:sz w:val="28"/>
        </w:rPr>
        <w:t xml:space="preserve">สอดคล้องกับจรัส อติวิทยาภรณ์ </w:t>
      </w:r>
      <w:r>
        <w:rPr>
          <w:rFonts w:cs="TH SarabunPSK" w:ascii="TH SarabunPSK" w:hAnsi="TH SarabunPSK"/>
          <w:sz w:val="28"/>
        </w:rPr>
        <w:t xml:space="preserve">(2554, </w:t>
      </w:r>
      <w:r>
        <w:rPr>
          <w:rFonts w:ascii="TH SarabunPSK" w:hAnsi="TH SarabunPSK" w:cs="TH SarabunPSK"/>
          <w:sz w:val="28"/>
          <w:sz w:val="28"/>
        </w:rPr>
        <w:t>น</w:t>
      </w:r>
      <w:r>
        <w:rPr>
          <w:rFonts w:cs="TH SarabunPSK" w:ascii="TH SarabunPSK" w:hAnsi="TH SarabunPSK"/>
          <w:sz w:val="28"/>
        </w:rPr>
        <w:t xml:space="preserve">. 3) </w:t>
      </w:r>
      <w:r>
        <w:rPr>
          <w:rFonts w:ascii="TH SarabunPSK" w:hAnsi="TH SarabunPSK" w:cs="TH SarabunPSK"/>
          <w:sz w:val="28"/>
          <w:sz w:val="28"/>
        </w:rPr>
        <w:t xml:space="preserve">ที่กล่าวถึงบทบาทและความสำคัญของผู้บริหารสถานศึกษาไว้ว่าการบริหารจัดการของผู้บริหารต้องใช้ทั้งศาสตร์และศิลป์ในการบริหารงาน กล่าวคือ ต้องรู้จักวิธีโน้มน้าวผู้ร่วมงานให้เข้ามา มีส่วนร่วมในการปฏิบัติงานและเกิดความรู้สึกผูกพันต่อสถานศึกษาอยากอยู่กับสถานศึกษาตลอดไป อาจกล่าวได้ว่าเป็นบุคคลที่มีความสำคัญในการดำเนินงานต่างๆ ในสถานศึกษาให้บรรลุตามเป้าหมายที่ได้กำหนดไว้ ซึ่งนอกจากเป็นผู้ที่มีความรู้แล้วต้องทำตนให้เป็นที่เลื่อมใสศรัทธาของผู้ร่วมงาน และควรจะมีเครื่องมือในการช่วยถ่ายทอดความรู้สู่การปฏิบัติและ ถ่ายทอดความรู้สู่ผู้อื่นอันจะนำไปสู่การบริหารจัดการงานที่มีทั้งประสิทธิภาพและประสิทธิผลสูงขึ้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 2)</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มื่อผู้บริหารมีวิสัยทัศน์ในการบริหารแล้ว  สิ่งสำคัญอีกอย่างหนึ่งคือการบริหารงานของผู้บริหารสถานศึกษา  และงานด้านการบริหารในสถานศึกษาเองก็จะแบ่งออกเป็นฝ่าย  เป็นกลุ่มบริหาร  และเป็นที่ยอมรับกันว่าการดำเนินงานในสถานศึกษา งานวิชาการเป็นงานหลักของสถานศึกษา และหัวใจสำคัญที่จะส่งผลให้การพัฒนาคุณภาพนักเรียนบรรลุเป้าหมาย งานวิชาการจึงกลายเป็นงานที่เป็นศูนย์กลางของสถานศึกษาครอบคลุมสถานศึกษาทั้งระบบ ดังนั้นสถานศึกษาใดที่งานวิชาการก้าวหน้า หรือเป็นเลิศสถานศึกษานั้นมักมีชื่อเสียงเป็นที่นิยม เป็นที่ยอมรับ ส่วนสถานศึกษาใดงานวิชาการล้าหลัง หรือไม่เป็นเลิศ สถานศึกษานั้นจะไม่เป็นที่นิยม ขาดความศรัทธา และมักเสื่อมถอยไม่เป็นที่ยอมรับ สำหรับการบริหารงานวิชาการ กระทรวงศึกษาธิการ ได้กล่าวว่า การบริหารงานวิชาการ หมายถึง การบริหารกิจกรรมทุกอย่างในสถานศึกษาที่เกี่ยวข้องกับการปรับปรุงพัฒนาการเรียนการสอนเพื่อก่อให้เกิดการเรียนรู้ และการศึกษาของนักเรียนอย่างมีประสิทธิภาพสูงสุดโดยมีขอบข่ายการบริหารงานวิชาการ โดยเฉพาะอย่างยิ่งเป็นงานที่จะต้องปรับปรุงคุณภาพการเรียนการสอน ซึ่งเป็นจุดมุ่งหมายหลักของสถานศึกษาและเป็นเครื่องชี้ความสำเร็จ และความสามารถของผู้บริหาร งานวิชาการถือว่าเป็นหัวใจของการบริหารการศึกษา เพราะจุดมุ่งหมายของสถานศึกษาก็คือ การจัดการศึกษาให้มีคุณภาพ ซึ่งขึ้นอยู่กับงานวิชาการทั้งสิ้น งานวิชาการเป็นกิจกรรมการจัดการเกี่ยวกับงานด้านหลักสูตร การนำหลักสูตรไปใช้ 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หมายของการศึกษาที่กำหนดไว้อย่างมีประสิทธิภาพ การจัดการศึกษาในปัจจุบันต้องมีการจัดให้เหมาะสมกับวัยโดยเฉพาะการศึกษาขั้นพื้นฐานนั้น มีความสำคัญเป็นอย่างยิ่ง เพราะเป็นสิ่งสำคัญที่จะวางรากฐานให้กับเด็กและเยาวชน เพื่อที่จะพัฒนาและส่งเสริมให้เด็กและเยาวชนเติบโตขึ้นมาเป็นผู้ใหญ่ที่มีคุณภาพและเป็นกำลังสำคัญในการขับเคลื่อนประเทศชาติในอนาคตให้มีความเจริญและมั่นคง จาก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นักเรียนใ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ระดับชั้นมัธยมศึกษาปีที่ </w:t>
      </w:r>
      <w:r>
        <w:rPr>
          <w:rFonts w:cs="TH SarabunPSK" w:ascii="TH SarabunPSK" w:hAnsi="TH SarabunPSK"/>
          <w:sz w:val="28"/>
        </w:rPr>
        <w:t xml:space="preserve">6 </w:t>
      </w:r>
      <w:r>
        <w:rPr>
          <w:rFonts w:ascii="TH SarabunPSK" w:hAnsi="TH SarabunPSK" w:cs="TH SarabunPSK"/>
          <w:sz w:val="28"/>
          <w:sz w:val="28"/>
        </w:rPr>
        <w:t>ในสังกัดสำนักงานเขตพื้นที่การศึกามัธยมศึกษาสงขลา สตูล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62 </w:t>
      </w:r>
      <w:r>
        <w:rPr>
          <w:rFonts w:ascii="TH SarabunPSK" w:hAnsi="TH SarabunPSK" w:cs="TH SarabunPSK"/>
          <w:sz w:val="28"/>
          <w:sz w:val="28"/>
        </w:rPr>
        <w:t xml:space="preserve">มีผลการทดสอบพบว่านักเรียนได้คะแนนเฉลี่ยต่ำกว่าเกณฑ์ที่กำหนด </w:t>
      </w:r>
      <w:r>
        <w:rPr>
          <w:rFonts w:cs="TH SarabunPSK" w:ascii="TH SarabunPSK" w:hAnsi="TH SarabunPSK"/>
          <w:sz w:val="28"/>
        </w:rPr>
        <w:t>(</w:t>
      </w:r>
      <w:r>
        <w:rPr>
          <w:rFonts w:ascii="TH SarabunPSK" w:hAnsi="TH SarabunPSK" w:cs="TH SarabunPSK"/>
          <w:sz w:val="28"/>
          <w:sz w:val="28"/>
        </w:rPr>
        <w:t xml:space="preserve">ต่ำกว่า </w:t>
      </w:r>
      <w:r>
        <w:rPr>
          <w:rFonts w:cs="TH SarabunPSK" w:ascii="TH SarabunPSK" w:hAnsi="TH SarabunPSK"/>
          <w:sz w:val="28"/>
        </w:rPr>
        <w:t xml:space="preserve">5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 xml:space="preserve">ในทุกวิชา ซึ่งต้องหาแนวทางในการพัฒนาเพิ่มความสามารถในการทำแบบทดสอบให้เป็นไปตามเกณฑ์ที่กำหนด ทั้งนี้ผู้บริหารสถานศึกษาจึงต้องตระหนักถึงความสำคัญในการพัฒนาผู้เรียนให้มีการพัฒนาทั้งในด้านความรู้ ความสามารถ ทักษะการใช้ชีวิต กระบวนการต่างๆตลอดจนคุณลักษณะอันพึงประสงค์และสามารถดำรงชีวิตอยู่ในสังคมได้อย่างมีคุณภาพและมีความสุข วิสัยทัศน์ของผู้บริหารจึงมีความสำคัญในการจะสร้างแนวคิด เพื่อนำไปสู่การสร้าง นโยบาย กระบวนการการพัฒนาระบบการศึกษาในสถานศึกษาเพื่อให้สอดคล้องกับการจัดการศึกษา ดังจะเห็นได้จากมาตรฐานหรือคุณภาพทางการศึกษาที่จะปรากฏชัด เมื่อการบริหารงานวิชาการประสบความสำเร็จ นอกจากนี้วิสัยทัศน์ของผู้บริหารจึงมีบทบาทสำคัญที่จะสามารถสร้างกระบวนการที่เป็นรูปธรรมที่ชัดเจนสอดคล้องกับบริหารงานวิชาการในสถานศึกษา เพื่อขับเคลื่อนสถานศึกษาให้บรรลุตามตามเป้าหมายที่กำหนดไว้ ประสิทธิภาพของการจัดการศึกษาของสถานศึกษานั้นๆ จึงดูได้จากผลผลิตทางการศึกษา คือ ตัวนักเรียนว่ามีคุณภาพมากน้อยเพียงใด จากปัญหาที่กล่าวมานั้น จะเห็นได้ว่า ในระบบการบริหารสถานศึกษา ผู้บริหารศึกษาคือกลไกสำคัญที่จะทำให้การดำเนินงานวิชาการของโรงเรียนมีประสิทธิภาพและพัฒนาคุณภาพนักเรียนให้บรรลุเป้าหมาย จึงจำเป็นที่ผู้บริหารต้องปรับเปลี่ยนแนวคิดในการบริหารจัดการ ซึ่งเป็นผลจากการกระจายอำนาจในการบริหารงาน ผู้บริหารสถานศึกษาจึงมีภารกิจ และความรับผิดชอบต่อการพัฒนาสถานศึกษามากยิ่งขึ้น ซึ่งในด้านการกำหนดนโยบาย และการนำนโยบายสู่การปฏิบัติด้วยการวางแผนยุทธศาสตร์ในการพัฒนาสถานศึกษา วิสัยทัศน์จึงเป็นหลักหรือเป็นกรอบในการกำหนดเป้าหมายของสถานศึกษาและสร้างความคาดหวัง และมั่นใจให้กับคณะครู อาจารย์ นักเรียนและบุคคลอื่นๆ รวมถึงการใช้เป็นกรอบในการกำกับติดตามความก้าวหน้าในการดำเนินงานวิชาการ ซึ่งเป็นหัวใจสำคัญของการวางแผนยุทธศาสตร์ในการพัฒนาสถานศึกษาดังนั้นจึงเป็นหน้าที่สำคัญของผู้บริหารสถานศึกษาที่จะต้องสร้างกระบวนการในการบริหารงานวิชาการให้เข้มแข็งเพื่อผลักดันการศึกษาให้มีคุณภาพบรรลุจุดมุ่งหมายของหลักสูตร เพื่อให้ผู้เรียนมีการพัฒนาในทุกด้านอย่างเต็มศักยภาพและเติบโตเป็นกำลังสำคัญของประเทศชาติต่อไปในอนาคต การบริหารการศึกษาของสถานศึกษา ไม่ว่าจะเป็นสถานศึกษาประเภทใด มาตรฐาน และคุณภาพของสถานศึกษาจะพิจารณาได้จากผลงานด้านวิชาการ ดังนั้น การบริหารวิชาการจึงถือเป็นงานหลักของสถานศึกษา และมีความสำคัญอย่างยิ่งต่อการจัดการศึกษาให้บรรลุเป้าหมายที่ตั้งไว้ มาตรฐานคุณภาพการศึกษาจะปรากฏเด่นชัดในการพัฒนาประเทศให้ก้าวหน้าจำเป็นต้องมีระบบการศึกษาที่มีประสิทธิภาพ คุณภาพของการศึกษาจะดีหรือไม่เพียงใดขึ้นอยู่กับองค์ประกอบหลายประการ เช่น หลักสูตร การจัดการเรียนการสอน การวัดผลและประเมินผล คุณภาพของครูผู้สอนและการบริการวิชาการ ดังนั้น การบริหารวิชาการจึงเป็นงานสำคัญ และเป็นภารกิจหลักของบุคลากรทุกฝ่ายที่ต้องร่วมมือกันปฏิบัติงานอย่างเต็มความสามารถ ตลอดจนต้องมีความรู้ความ เข้าใจเกี่ยวกับการบริหารวิชาการเพื่อให้การจัดการศึกษาดำเนินไปอย่างมีประสิทธิภาพ </w:t>
      </w:r>
      <w:r>
        <w:rPr>
          <w:rFonts w:cs="TH SarabunPSK" w:ascii="TH SarabunPSK" w:hAnsi="TH SarabunPSK"/>
          <w:sz w:val="28"/>
        </w:rPr>
        <w:t>(</w:t>
      </w: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4)</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Spacing"/>
        <w:ind w:firstLine="567"/>
        <w:rPr>
          <w:rFonts w:ascii="TH SarabunPSK" w:hAnsi="TH SarabunPSK" w:cs="TH SarabunPSK"/>
          <w:color w:val="FF0000"/>
          <w:sz w:val="28"/>
        </w:rPr>
      </w:pPr>
      <w:r>
        <w:rPr>
          <w:rFonts w:ascii="TH SarabunPSK" w:hAnsi="TH SarabunPSK" w:cs="TH SarabunPSK"/>
          <w:color w:val="000000"/>
          <w:sz w:val="28"/>
          <w:sz w:val="28"/>
        </w:rPr>
        <w:t>วิสัยทัศน์ของผู้บริหารสถานศึกษากับการบริหารงานวิชาการในสถานศึกษามีความสัมพันธ์กันเชิงบว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รวมทั้งสิ้น </w:t>
      </w:r>
      <w:r>
        <w:rPr>
          <w:rFonts w:cs="TH SarabunPSK" w:ascii="TH SarabunPSK" w:hAnsi="TH SarabunPSK"/>
          <w:color w:val="000000"/>
          <w:sz w:val="28"/>
        </w:rPr>
        <w:t xml:space="preserve">3,601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color w:val="000000"/>
          <w:sz w:val="28"/>
        </w:rPr>
        <w:t xml:space="preserve">351 </w:t>
      </w:r>
      <w:r>
        <w:rPr>
          <w:rFonts w:ascii="TH SarabunPSK" w:hAnsi="TH SarabunPSK" w:cs="TH SarabunPSK"/>
          <w:color w:val="000000"/>
          <w:sz w:val="28"/>
          <w:sz w:val="28"/>
        </w:rPr>
        <w:t xml:space="preserve">คน  โดยการแบ่งชั้นตามขนาดสถานศึกษา และสุ่มอย่างง่ายด้วยวิธีการจับสลาก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บบสอบถามความคิดเห็นเกี่ยวกับความสัมพันธ์ระหว่างวิสัยทัศน์ของผู้บริหารสถานศึกษาและการบริหารงานวิชาการของ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สอบถามเกี่ยวกับข้อมูลทั่วไปของผู้ตอบแบบสอบถาม มีลักษณะ เป็นแบบสำรวจ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ได้แก่ เพศ ระดับการศึกษา ประสบการณ์ทำงาน ขนาดสถาน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ความคิดเห็นเกี่ยวกับวิสัยทัศน์ของผู้บริหาร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คือ ด้านการสร้างวิสัยทัศน์ ด้านการเผยแพร่วิสัยทัศน์ ด้านการปฏิบัติตามวิสัยทัศ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ความคิดเห็นเกี่ยวกับการบริหารงานวิชาการใน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คือ ด้านการพัฒนาหลักสูตรในสถานศึกษา ด้านการจัดการเรียนการสอนในสถานศึกษา การวัดผล ประเมินผล และดำเนินการเทียบโอนผลการเรียน ด้านการนิเทศการศึกษา ด้านการพัฒนาและใช้สื่อเทคโนโลยีทางการ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ลักษณะแบบสอบถามความคิดเห็น 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ลักษณะแบบสอบถามความคิดเห็น 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โดย พิจารณาเลือกเฉพาะ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มากกว่าหรือเท่ากับ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ส่วน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น้อย กว่า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ข้าราชการครู สังกัดสำนักงานเขตพื้นที่การศึกษามัธยมศึกษาสงขลา สตูล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เพื่อ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วิเคราะห์หาค่าสัมประสิทธิ์แอลฟา </w:t>
      </w:r>
      <w:r>
        <w:rPr>
          <w:rFonts w:cs="TH SarabunPSK" w:ascii="TH SarabunPSK" w:hAnsi="TH SarabunPSK"/>
          <w:color w:val="000000"/>
          <w:sz w:val="28"/>
        </w:rPr>
        <w:t xml:space="preserve">(Alpha-Coefficient) </w:t>
      </w:r>
      <w:r>
        <w:rPr>
          <w:rFonts w:ascii="TH SarabunPSK" w:hAnsi="TH SarabunPSK" w:cs="TH SarabunPSK"/>
          <w:color w:val="000000"/>
          <w:sz w:val="28"/>
          <w:sz w:val="28"/>
        </w:rPr>
        <w:t xml:space="preserve">ด้วยวิธีการของ </w:t>
      </w:r>
      <w:r>
        <w:rPr>
          <w:rFonts w:cs="TH SarabunPSK" w:ascii="TH SarabunPSK" w:hAnsi="TH SarabunPSK"/>
          <w:color w:val="000000"/>
          <w:sz w:val="28"/>
        </w:rPr>
        <w:t xml:space="preserve">Cronbach’s Alpha Coefficient (1951) </w:t>
      </w:r>
      <w:r>
        <w:rPr>
          <w:rFonts w:ascii="TH SarabunPSK" w:hAnsi="TH SarabunPSK" w:cs="TH SarabunPSK"/>
          <w:color w:val="000000"/>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color w:val="000000"/>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ส่วแบบสอบถาม รูปแบบ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ระบบการสื่อสารข้อมูลอิเล็กทรอนิกส์ของสถานศึกษาสังกัดสำนักงานเขตพื้นที่การศึกษามัธยมศึกษาสงขลา สตูล และได้ดำเนินการตรวจสอบความสมบูรณ์ของแบสอบถาม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351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ดัง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ความคิดเห็นเกี่ยวกับวิสัยทัศน์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การใช้เกณฑ์แปลความหมายของคะแนนดังนี้ </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วิสัยทัศน์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วิสัยทัศน์ของผู้บริหาร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วิสัยทัศน์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วิสัยทัศน์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วิสัยทัศน์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โดยการใช้เกณฑ์แปลความหมายของคะแนนดังนี้</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การบริหารงานวิชาการ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ความสัมพันธ์ระหว่างวิสัยทัศน์ของผู้บริหารสถานศึกษากับการบริหารงานวิชาการของสถานศึกษา สังกัดสำนักงานเขตพื้นที่การศึกษามัธยมศึกษาสงขลา สตูล โดยการหา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โดยการใช้เกณฑ์แปลความหมายของคะแนนดังนี้</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เท่ากับ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สังกัดสำนักงานเขตพื้นที่การศึกษามัธยมศึกษาสงขลา สตูล มีความสัมพันธ์กันอย่างสมบูรณ์</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80 – .9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พธ์มีค่ดั่งแต่ </w:t>
      </w:r>
      <w:r>
        <w:rPr>
          <w:rFonts w:cs="TH SarabunPSK" w:ascii="TH SarabunPSK" w:hAnsi="TH SarabunPSK"/>
          <w:color w:val="000000"/>
          <w:sz w:val="28"/>
        </w:rPr>
        <w:t xml:space="preserve">.60 -.7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ตั้งแต่ </w:t>
      </w:r>
      <w:r>
        <w:rPr>
          <w:rFonts w:cs="TH SarabunPSK" w:ascii="TH SarabunPSK" w:hAnsi="TH SarabunPSK"/>
          <w:color w:val="000000"/>
          <w:sz w:val="28"/>
        </w:rPr>
        <w:t xml:space="preserve">.40- .5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ปานกลา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20 - .3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1 -.1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ำเท่ากับ </w:t>
      </w:r>
      <w:r>
        <w:rPr>
          <w:rFonts w:cs="TH SarabunPSK" w:ascii="TH SarabunPSK" w:hAnsi="TH SarabunPSK"/>
          <w:color w:val="000000"/>
          <w:sz w:val="28"/>
        </w:rPr>
        <w:t xml:space="preserve">.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ไม่มีความสัมพันธ์กั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w:t>
      </w:r>
      <w:r>
        <w:rPr>
          <w:rFonts w:ascii="TH SarabunPSK" w:hAnsi="TH SarabunPSK" w:cs="TH SarabunPSK"/>
          <w:color w:val="000000"/>
          <w:sz w:val="28"/>
          <w:sz w:val="28"/>
        </w:rPr>
        <w:t>สังกัดสำนักงานเขตพื้นที่การศึกษามัธยมศึกษาสงขลา สตูล</w:t>
      </w:r>
      <w:r>
        <w:rPr>
          <w:rFonts w:ascii="TH SarabunPSK" w:hAnsi="TH SarabunPSK" w:cs="TH SarabunPSK"/>
          <w:sz w:val="28"/>
          <w:sz w:val="28"/>
        </w:rPr>
        <w:t xml:space="preserve"> 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69.8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53.30 </w:t>
      </w:r>
      <w:r>
        <w:rPr>
          <w:rFonts w:ascii="TH SarabunPSK" w:hAnsi="TH SarabunPSK" w:cs="TH SarabunPSK"/>
          <w:sz w:val="28"/>
          <w:sz w:val="28"/>
        </w:rPr>
        <w:t xml:space="preserve">รองลงมา 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24.20 </w:t>
      </w:r>
      <w:r>
        <w:rPr>
          <w:rFonts w:ascii="TH SarabunPSK" w:hAnsi="TH SarabunPSK" w:cs="TH SarabunPSK"/>
          <w:sz w:val="28"/>
          <w:sz w:val="28"/>
        </w:rPr>
        <w:t xml:space="preserve">และ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2.50 </w:t>
      </w:r>
      <w:r>
        <w:rPr>
          <w:rFonts w:ascii="TH SarabunPSK" w:hAnsi="TH SarabunPSK" w:cs="TH SarabunPSK"/>
          <w:sz w:val="28"/>
          <w:sz w:val="28"/>
        </w:rPr>
        <w:t xml:space="preserve">และส่วนใหญ่ปฏิบัติงานในสถานศึกษาขนาดใหญ่พิเศษ ร้อยละ </w:t>
      </w:r>
      <w:r>
        <w:rPr>
          <w:rFonts w:cs="TH SarabunPSK" w:ascii="TH SarabunPSK" w:hAnsi="TH SarabunPSK"/>
          <w:sz w:val="28"/>
        </w:rPr>
        <w:t xml:space="preserve">54.70 </w:t>
      </w:r>
      <w:r>
        <w:rPr>
          <w:rFonts w:ascii="TH SarabunPSK" w:hAnsi="TH SarabunPSK" w:cs="TH SarabunPSK"/>
          <w:sz w:val="28"/>
          <w:sz w:val="28"/>
        </w:rPr>
        <w:t xml:space="preserve">รองลงมาปฏิบัติงานในสถานศึกษาขนาดใหญ่ ร้อยละ </w:t>
      </w:r>
      <w:r>
        <w:rPr>
          <w:rFonts w:cs="TH SarabunPSK" w:ascii="TH SarabunPSK" w:hAnsi="TH SarabunPSK"/>
          <w:sz w:val="28"/>
        </w:rPr>
        <w:t xml:space="preserve">25.90 </w:t>
      </w:r>
      <w:r>
        <w:rPr>
          <w:rFonts w:ascii="TH SarabunPSK" w:hAnsi="TH SarabunPSK" w:cs="TH SarabunPSK"/>
          <w:sz w:val="28"/>
          <w:sz w:val="28"/>
        </w:rPr>
        <w:t xml:space="preserve">ปฏิบัติงานสถานศึกษาขนาดกลาง ร้อยละ </w:t>
      </w:r>
      <w:r>
        <w:rPr>
          <w:rFonts w:cs="TH SarabunPSK" w:ascii="TH SarabunPSK" w:hAnsi="TH SarabunPSK"/>
          <w:sz w:val="28"/>
        </w:rPr>
        <w:t xml:space="preserve">17.7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1.7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0)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ปฏิบัติตาม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ด้านเผยแพร่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ด้านที่มีค่าเฉลี่ยต่ำสุดคือ ด้านการสร้าง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Spacing"/>
        <w:rPr>
          <w:rFonts w:ascii="TH SarabunPSK" w:hAnsi="TH SarabunPSK" w:cs="TH SarabunPSK"/>
          <w:b/>
          <w:b/>
          <w:bCs/>
          <w:sz w:val="28"/>
          <w:lang w:val="en-US"/>
        </w:rPr>
      </w:pPr>
      <w:r>
        <w:rPr>
          <w:rFonts w:cs="TH SarabunPSK" w:ascii="TH SarabunPSK" w:hAnsi="TH SarabunPSK"/>
          <w:b/>
          <w:bCs/>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วิสัยทัศน์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วิสัยทัศน์ของผู้บริหารสถานศึกษา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สร้าง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6</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เผยแพร่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8</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2</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ปฏิบัติตาม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0</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7</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การจัดการเรียนการสอน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7) </w:t>
      </w:r>
      <w:r>
        <w:rPr>
          <w:rFonts w:ascii="TH SarabunPSK" w:hAnsi="TH SarabunPSK" w:cs="TH SarabunPSK"/>
          <w:sz w:val="28"/>
          <w:sz w:val="28"/>
          <w:lang w:val="en-US"/>
        </w:rPr>
        <w:t xml:space="preserve">รองลงมา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คือ ด้านการพัฒนาหลักสูตรในสถานศึกษา และด้านการนิเทศการ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ด้านการวัดผล ประเมินผล และดำเนินการเทียบโอนผลการเรีย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และด้านการพัฒนาและใช้สื่อเทคโนโลยีทางการศึกษา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2</w:t>
      </w:r>
    </w:p>
    <w:p>
      <w:pPr>
        <w:pStyle w:val="NoSpacing"/>
        <w:ind w:firstLine="567"/>
        <w:jc w:val="left"/>
        <w:rPr>
          <w:rFonts w:ascii="TH SarabunPSK" w:hAnsi="TH SarabunPSK" w:cs="TH SarabunPSK"/>
          <w:sz w:val="28"/>
          <w:lang w:val="en-US"/>
        </w:rPr>
      </w:pPr>
      <w:r>
        <w:rPr>
          <w:rFonts w:cs="TH SarabunPSK" w:ascii="TH SarabunPSK" w:hAnsi="TH SarabunPSK"/>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บริหารงานวิชาการของผู้บริหารสถานศึกษาในสถานศึกษา</w:t>
            </w:r>
          </w:p>
        </w:tc>
        <w:tc>
          <w:tcPr>
            <w:tcW w:w="72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พัฒนาหลักสูตร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จัดการเรียนการสอน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7</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วัดผล ประเมินผล และดำเนินการเทียบโอนผลการเรีย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นิเทศการ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พัฒนาและใช้สื่อเทคโนโลยีทางการศึกษา</w:t>
            </w:r>
          </w:p>
        </w:tc>
        <w:tc>
          <w:tcPr>
            <w:tcW w:w="72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2</w:t>
            </w:r>
          </w:p>
        </w:tc>
        <w:tc>
          <w:tcPr>
            <w:tcW w:w="84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5</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ผลการวิเคราะห์</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w:t>
      </w:r>
      <w:r>
        <w:rPr>
          <w:rFonts w:cs="TH SarabunPSK" w:ascii="TH SarabunPSK" w:hAnsi="TH SarabunPSK"/>
          <w:color w:val="000000"/>
          <w:sz w:val="28"/>
        </w:rPr>
        <w:t>,</w:t>
      </w:r>
      <w:r>
        <w:rPr>
          <w:rFonts w:ascii="TH SarabunPSK" w:hAnsi="TH SarabunPSK" w:cs="TH SarabunPSK"/>
          <w:color w:val="000000"/>
          <w:sz w:val="28"/>
          <w:sz w:val="28"/>
        </w:rPr>
        <w:t>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1</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5</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op w:val="single" w:sz="4" w:space="0" w:color="000000"/>
            </w:tcBorders>
          </w:tcPr>
          <w:p>
            <w:pPr>
              <w:pStyle w:val="Normal"/>
              <w:spacing w:before="0" w:after="200"/>
              <w:jc w:val="center"/>
              <w:rPr/>
            </w:pPr>
            <w:r>
              <w:rPr>
                <w:rFonts w:cs="TH SarabunPSK" w:ascii="TH SarabunPSK" w:hAnsi="TH SarabunPSK"/>
                <w:sz w:val="28"/>
              </w:rPr>
              <w:t>0.7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6**</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1</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5</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ของผู้บริหารสถานศึกษาตามความคิดเห็นของครูในสถานศึกษา สังกัดสำนักงานเขตพื้นที่การศึกษามัธยมศึกษาสงขลา สตูล โดยรวมและเป็นรายด้านอยู่ในระดับมาก เรียงตามค่าเฉลี่ยจากมากไปหาน้อย คือ ด้านการปฏิบัติตามวิสัยทัศน์ ด้านการเผยแพร่วิสัยทัศน์ และด้านการสร้างวิสัยทัศน์ เมื่อพิจารณาเป็นรายด้านและรายข้อ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ปฏิบัติตามวิสัยทัศน์ โดยรวมและรายข้ออยู่ในระดับมาก เรียงตามค่าเฉลี่ยจากมากไปหาน้อย คือ ได้สนับสนุนงบประมาณและทรัพยากร เพื่อให้บุคลากรปฏิบัติตามวิสัยทัศน์ ตามความสำคัญของโครงการ โดยเน้นการปฏิบัติตามแผน มีการส่งเสริมและสนับสนุนให้ครูและผู้ที่เกี่ยวข้องได้มีส่วนร่วมในการปฏิบัติตามวิสัยทัศน์ของสถานศึกษา จัดให้มีคณะกรรมการติดตามและประเมินผลการปฏิบัติงานแต่ละโครงการตามกรอบแนวทางวิสัยทัศน์ของสถานศึกษาอย่างสม่ำเสมอ จัดทำแผนการนำวิสัยทัศน์ไปสู่การปฏิบัติ โดยมีรายละเอียดขั้นตอนในแต่ละด้านอย่างชัดเจน สามารถแสดงออกในการปฏิบัติตนเป็นแบบอย่างที่ดีอย่างสม่ำเสมอ ทำให้เกิดความน่าเชื่อถือให้กับครูและผู้ที่เกี่ยวข้อง สนับสนุนให้ครูได้ทบทวนและประเมินตนเองเพื่อให้เกิดการพัฒนาตนเองและพัฒนาวิชาชีพของตนหลังจากได้ปฏิบัติงานภายใต้วิสัยทัศน์ของสถานศึกษา สร้างความเชื่อมั่นและยึดมั่นในวิสัยทัศน์ของสถานศึกษาเพื่อนำไปสู่การพัฒนาและเปลี่ยนแปลงของสถานศึกษาไปในทิศทางที่ดีขึ้น มีการกระตุ้นให้ครูและผู้ที่เกี่ยวข้องมีความร่วมมือร่วมใจและการทำงานเป็นทีม เพื่อให้วิสัยทัศน์ที่สร้างประสบความสำเร็จ สามารถกระตุ้นให้ครูและผู้ที่เกี่ยวข้องได้ใช้ศักยภาพของตนในการทำงานอย่างเต็มความรู้ความสามารถ มีการกระจายอำนาจหน้าที่แก่ครูและผู้ที่เกี่ยวข้องอย่างชัดเจนและเหมาะสมตามศักยภาพของแต่ละบุคคลเพื่อให้วิสัยทัศน์บรรลุสำเร็จ เป็นไปตามแนวคิดของดูบริน </w:t>
      </w:r>
      <w:r>
        <w:rPr>
          <w:rFonts w:cs="TH SarabunPSK" w:ascii="TH SarabunPSK" w:hAnsi="TH SarabunPSK"/>
          <w:color w:val="000000"/>
          <w:sz w:val="28"/>
        </w:rPr>
        <w:t xml:space="preserve">(Dubin. 2006, </w:t>
      </w:r>
      <w:r>
        <w:rPr>
          <w:rFonts w:ascii="TH SarabunPSK" w:hAnsi="TH SarabunPSK" w:cs="TH SarabunPSK"/>
          <w:color w:val="000000"/>
          <w:sz w:val="28"/>
          <w:sz w:val="28"/>
        </w:rPr>
        <w:t>น</w:t>
      </w:r>
      <w:r>
        <w:rPr>
          <w:rFonts w:cs="TH SarabunPSK" w:ascii="TH SarabunPSK" w:hAnsi="TH SarabunPSK"/>
          <w:color w:val="000000"/>
          <w:sz w:val="28"/>
        </w:rPr>
        <w:t xml:space="preserve">. 94) </w:t>
      </w:r>
      <w:r>
        <w:rPr>
          <w:rFonts w:ascii="TH SarabunPSK" w:hAnsi="TH SarabunPSK" w:cs="TH SarabunPSK"/>
          <w:color w:val="000000"/>
          <w:sz w:val="28"/>
          <w:sz w:val="28"/>
        </w:rPr>
        <w:t>ว่าการปฏิบัติตามวิสัยทัศน์เป็นการนำวิสัยทัศน์เชื่อมโยงไปสู่การปฏิบัติจริง โดยวิธีการแปลงวิสัยทัศน์ของตนเองไปสู่นโยบาย แผนกลยุทธแผนงาน โครงการ และกิจกรรมของสถานศึกษาให้เกิดขึ้นจริงในอนาคต การปฏิบัติตามวิสัยทัศน์ คือ พฤติกรรมที่แสดงออกถึงความสามารถในการนำวิสัยทัศน์ไปสู่การปฏิบัติได้จริงโดยผู้บริหารสถานศึกษาสามารถเชื่อมโยงและแปลงวิสัยทัศน์ไปสู่นโยบายเป้าหมายแผนงานโครงการขององค์การ ส่งเสริมสนับสนุนให้บุคลากรได้มีส่วนร่วมในการปฏิบัติตามวิสัยทัศน์กระตุ้นการทำงานเป็นทีม กระตุ้นให้บุคลากรได้ใช้ศักขภาพในการทำงานอย่างเต็มความสามารถโดยมุ่งเน้นการกระจายและเพิ่มอำนาจแก่บุคลาก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เผยแพร่วิสัยทัศน์ โดยรวมและรายข้ออยู่ในระดับมาก เรียงตามค่าเฉลี่ยจากมากไปหาน้อย คือ มีการสนับสนุนให้ครูและผู้ที่เกี่ยวข้องประชาสัมพันธ์วิสัยทัศน์ของสถานศึกษาให้บุคคลภายนอกได้ทราบอยู่เสมอ มีความสามารถในการสื่อสารให้ครูและผู้ที่เกี่ยวข้องแล้วใจวิสัยทัศน์ของสถานศึกษาได้อย่างชัดเจน มีการจัดประชุมผู้ปกครองและจัดกิจกรรมที่ผู้ที่เกี่ยวข้องเข้าร่วม เพื่อสร้างความเข้าใจและเห็นความสำคัญของวิสัยทัศน์ มีการกระตุ้นครูและผู้ที่เกี่ยวข้องอยู่เสมอว่าวิสัยทัศน์จะสำเร็จได้ต้องได้รับความร่วมมือจากทุกคนทุกฝ่ายและยึดมั่นในวิสัยทัศน์ สามารถสร้างความเชื่อมั่นให้ครูและผู้ที่เกี่ยวข้องเห็นว่าสามารถปฏิบัติงานให้บรรลุตามวิสัยทัศน์ที่สร้างได้ สื่อสารเกี่ยวกับวิสัยทัศน์อย่างต่อเนื่องโดยการมีปฏิสัมพันธ์ที่ดีกับผู้ที่เกี่ยวข้องให้เกิดการยอมรับและปฏิบัติตามวิสัยทัศน์ด้วยความเต็มใจ มีการแลกเปลี่ยนความคิดเห็นกับครูและผู้ที่เกี่ยวข้องถึงวิธีการที่จะทำให้สถานศึกษามีจุดเด่นที่แตกต่างจากสถานศึกษาอื่น มีวิธีการจูงใจครูและผู้ที่เกี่ยวข้อง โดยใช้คำพูดที่ประทับใจ การอุปมาอุปมัย การใช้คำขวัญ สัญลักษณ์ และพิธีการต่างๆ เพื่อให้บุคลากรเห็นความสำคัญของวิสัยทัศน์ เลือกใช้สื่อที่หลากหลายในการเผยแพร่วิสัยทัศน์ให้ครูและผู้ที่เกี่ยวข้องทราบเพื่ออธิบายให้เห็นถึงความสำคัญและประโยชน์ที่จะเกิดขึ้นกับสถานศึกษา เป็นไปตามแนวคิดของสมัชชา จันทร์แสง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34) </w:t>
      </w:r>
      <w:r>
        <w:rPr>
          <w:rFonts w:ascii="TH SarabunPSK" w:hAnsi="TH SarabunPSK" w:cs="TH SarabunPSK"/>
          <w:color w:val="000000"/>
          <w:sz w:val="28"/>
          <w:sz w:val="28"/>
        </w:rPr>
        <w:t>ว่าการเผยแพร่วิสัยทัศน์เป็นพฤติกรรมที่แสดงออกถึงความสามารถในการสื่อสารให้ผู้ฟังมีความเข้าใจวิสัยทัศน์ได้อย่างชัดเจนยอมรับและเต็มใจที่จะปฏิบัติงานเพื่อให้บรรวิสัยทัศน์ ผู้บริหารสถานศึกษาต้องมีทักษะในการสื่อสาร รวมถึงพฤติกรรมในการแสดงออกถึงการโน้มน้าวจูงใจ อยากอุทิศตนและทุ่มเทความพยายามมากขึ้นเป็นพิเศษ เชื่อมั่นและยอมรับในวิสัยทัศน์ว่าจะสามารถบรรลุเป้าหมายร่วมกันได้โดยเห็นคุณค่และให้ความสำคัญกับองค์กา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สร้างวิสัยทัศน์ โดยรวมและรายข้ออยู่ในระดับมาก เรียงตามค่าเฉลี่ยจากมากไปหาน้อย คือ มีการประชุมวิเคราะห์สภาพการณ์เพื่อกำหนดจุดเด่นจุดด้วยและทิศทางของสถานศึกษาทั้งในปัจจุบันและที่จะเปลี่ยนแปลงในอนาคต มีการกระตุ้นครูและผู้ที่เกี่ยวข้องให้เกิดความคิดสร้างสรรค์และคิดนอกกรอบในการทำงานให้สำเร็จตามเป้าหมายที่กำหนด ได้ศึกษาแนวคิดและกลยุทธ์ในการพัฒนาสถานศึกษาจากแหล่งความรู้ที่หลากหลายและทันต่อการเปลี่ยนแปลงในอนาคต สามารถมองปัญหาที่เกิดขึ้นในสถานศึกษาว่าเป็นสิ่งท้าทายที่สามารถแก้ไขและพัฒนาได้ สามารถสร้างบรรยากาศที่สนับสนุนให้ครูและผู้ที่เกี่ยวข้องมีส่วนร่วมในการกำหนดทิศทางและเป้าหมายในการจัดการศึกษา ผู้บริหารเปิดโอกาสและยอมรับความคิดเห็นจากบุคลากรในสถานศึกษาและนอกสถานศึกษา ภูมิปัญญาท้องถิ่น ผู้รู้และผู้มีประสบการณ์ มีการเก็บรวบรวมข้อมูลจากแหล่งต่างๆ และมีการสำรวจความต้องการในการพัฒนาสถานศึกษาทั้งภายในและภายนอก เพื่อนำไปกำหนดแนวทางในการพัฒนาให้สอดคล้องกับบริบทของแต่ละสถานศึกษา สามารถสร้างภาพในอนาคตของสถานศึกษาที่ต้องการให้เป็นไปได้อย่างชัดเจนและสอดคล้องกับบริบทของสถานศึกษา เป็นไปตามแนวคิดของอาทิตยา สุขประเสริฐ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18) </w:t>
      </w:r>
      <w:r>
        <w:rPr>
          <w:rFonts w:ascii="TH SarabunPSK" w:hAnsi="TH SarabunPSK" w:cs="TH SarabunPSK"/>
          <w:color w:val="000000"/>
          <w:sz w:val="28"/>
          <w:sz w:val="28"/>
        </w:rPr>
        <w:t>ว่าการสร้างวิสัยทัศน์เป็นความสามารถของผู้บริหารองค์การที่สามารถมองเห็นภาพในอนาคตขององค์กรได้อย่างชัดเจนว่าประสิทธิผลที่ดีที่สุดขององค์การที่ต้องการอย่างแท้จริงคืออะไร ทั้งนี้ โดยอาศัยการเก็บรวบรวมข้อมูล วิเคราะห์ข้อมูลและการสังเคราะห์ข้อมูลของผู้บริหารองค์การนั้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บริหารงานวิชาการของผู้บริหารสถานศึกษาตามความคิดเห็นของครูในสถานศึกษา สังกัดสำนักงานเขตพื้นที่การศึกษา</w:t>
      </w:r>
      <w:r>
        <w:rPr>
          <w:rFonts w:ascii="TH SarabunPSK" w:hAnsi="TH SarabunPSK" w:cs="TH SarabunPSK"/>
          <w:color w:val="000000"/>
          <w:sz w:val="28"/>
          <w:sz w:val="28"/>
        </w:rPr>
        <w:t>มัธยมศึกษาสงขลา สตูล</w:t>
      </w:r>
      <w:r>
        <w:rPr>
          <w:rFonts w:ascii="TH SarabunPSK" w:hAnsi="TH SarabunPSK" w:cs="TH SarabunPSK"/>
          <w:color w:val="000000"/>
          <w:sz w:val="28"/>
          <w:sz w:val="28"/>
        </w:rPr>
        <w:t xml:space="preserve"> โดยรวมและเป็นรายค้านอยู่ในระดับมาก เรียงตามค่าเฉลี่ยจากมากไปหาน้อย คือ ด้านการจัดการเรียนการสอนในสถานศึกษา ด้านการพัฒนาหลักสูตรในสถานศึกษา ด้านการนิเทศการศึกษา </w:t>
      </w: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และ</w:t>
      </w:r>
      <w:r>
        <w:rPr>
          <w:rFonts w:ascii="TH SarabunPSK" w:hAnsi="TH SarabunPSK" w:cs="TH SarabunPSK"/>
          <w:sz w:val="28"/>
          <w:sz w:val="28"/>
        </w:rPr>
        <w:t>ด้านการพัฒนาและใช้สื่อเทคโนโลยีทางการศึกษา</w:t>
      </w:r>
      <w:r>
        <w:rPr>
          <w:rFonts w:ascii="TH SarabunPSK" w:hAnsi="TH SarabunPSK" w:cs="TH SarabunPSK"/>
          <w:color w:val="000000"/>
          <w:sz w:val="28"/>
          <w:sz w:val="28"/>
        </w:rPr>
        <w:t xml:space="preserve">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จัดการเรียนการสอนในสถานศึกษา โดยรวมและรายข้ออยู่ในระดับมากเรียงตามค่าเฉลี่ยจากมากไปหาน้อย คือ ส่งเสริมให้ครูมีการจัดทำแผนการจัดการเรียนรู้ตามสาระและหน่วยการเรียนรู้โดยเน้นผู้เรียนเป็นสำคัญ มีการปลูกฝังคุณธรรมค่านิยมที่ดีงามและคุณลักษณะอันพึงประสงค์ ให้คำปรึกษาแก่ครูในการจัดกิจกรรมการเรียนการสอน เพื่อให้การจัดการเรียนการสอนเป็นไปอย่างมีคุณภาพ ส่งเสริมให้ครูจัดกิจกรรมส่งเสริมให้ผู้เรียนรักการอ่านและใฝ่รู้อย่างต่อเนื่อง ส่งเสริมให้ครูมีการจัดกระบวนการเรียนรู้ตามเนื้อหาสาระ มีวิธีการสอนที่หลากหลาย และจัดกิจกรรมให้สอดคล้องกับความสนใจและความถนัดของผู้เรียน ส่งเสริมให้ครูศึกษาค้นคว้าเทคนิควิธีการสอนใหม่ๆเพื่อจูงใจผู้เรียน จัดให้มีการนิเทศการเรียนการสอนแก่ครูในกลุ่มสาระการเรียนรู้ต่างๆโดยเน้นการนิเทศที่ร่วมมือช่วยเหลือกันแบบกัลยาณมิตร สนับสนุนให้มีการจัดการเรียนรู้โดยมุ่งเน้นการบูรณาการความรู้ด้านต่างๆเข้าด้วยกัน มีการสนับสนุนให้จัดการเรียนรู้โดยมุ่งเน้นให้ผู้เรียนลงมือปฏิบัติจริง ตลอดจนการส่งเสริมการคิดของผู้เรียน โดยมีครูเป็นเพียงผู้คอยแนะนำ ส่งเสริม สนับสนุน เป็นไปตามแนวคิดของสมบัวคำ ชุมจันทร์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22) </w:t>
      </w:r>
      <w:r>
        <w:rPr>
          <w:rFonts w:ascii="TH SarabunPSK" w:hAnsi="TH SarabunPSK" w:cs="TH SarabunPSK"/>
          <w:color w:val="000000"/>
          <w:sz w:val="28"/>
          <w:sz w:val="28"/>
        </w:rPr>
        <w:t>ว่าการจัดการเรียนการสอนในสถานศึกษาจะต้องใช้กระบวนการเรียนรู้ที่หลากหลาย เพื่อเป็นเครื่องมือพัฒนาผู้เรียนไปสู่เป้าหมายของหลักสูตร ซึ่งครูผู้สอนจะต้องรู้และเข้าใจแนวคิดการจัดการเรียนรู้และผลที่เกิดกับผู้เรียน แล้วนำมาจัดการเรียนรู้ให้เอื้อต่อการพัฒนาของผู้เรียน โดยยึดผู้เรียนเป็นสำกัญ เปิดโอกาสให้ผู้เรียนได้ฝึกคิดวิเคราะห์และศึกษาค้นคว้าด้วยตนเองโดยมีครูเป็นผู้ควบคุมดูแล เป็นการฝึกปฏิบัติให้ผู้เรียนมีประสบการณ์การเรียนรู้ด้วยตัวเอง รู้จักวิธีคิด วิธีการดำเนินชีวิตและมีทักษะในการเผชิญกับปัญหาต่าง ๆ ไ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หลักสูตรในสถานศึกษา โดยรวมและรายข้ออยู่ในระดับมาก เรียงตามค่าเฉลี่ยจากมากไปหาน้อย คือ มีการศึกษาวิเคราะห์สาระสำคัญของหลักสูตรแกนกลางการศึกษาขั้นพื้นฐาน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มาตรฐานการเรียนรู้และตัวชี้วัดฯ </w:t>
      </w:r>
      <w:r>
        <w:rPr>
          <w:rFonts w:cs="TH SarabunPSK" w:ascii="TH SarabunPSK" w:hAnsi="TH SarabunPSK"/>
          <w:color w:val="000000"/>
          <w:sz w:val="28"/>
        </w:rPr>
        <w:t>(</w:t>
      </w:r>
      <w:r>
        <w:rPr>
          <w:rFonts w:ascii="TH SarabunPSK" w:hAnsi="TH SarabunPSK" w:cs="TH SarabunPSK"/>
          <w:color w:val="000000"/>
          <w:sz w:val="28"/>
          <w:sz w:val="28"/>
        </w:rPr>
        <w:t xml:space="preserve">ฉบับปรับปรุง พุทธศักราช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จัดให้มีการนําหลักสูตรสถานศึกษาไปใช้ในการจัดการเรียนการสอนและบริหารจัดการ การใช้หลักสูตรให้เหมาะสม จัดให้มีการนิเทศติดตามและประเมินผล การใช้หลักสูตรภายในสถานศึกษาอย่างสม่ำเสมอ จัดให้มีการเก็บรวบรวมข้อมูลสารสนเทศที่เกี่ยวข้องกับปัญหาหรือความต้องการของสถานศึกษา จัดให้มีการทำโครงสร้างหลักสูตรสถานศึกษาและสาระต่างๆให้สอดคล้องกับวิสัยทัศน์ เป้าหมาย และคุณลักษณะที่พึงประสงค์ สามารถเชื่อมโยงและสอดคล้องในภาพรวมทั้งหมด จัดให้มีการวิเคราะห์สภาพแวดล้อมและประเมินสถานภาพสถานศึกษา เพื่อกำหนดวิสัยทัศน์ ภารกิจ เป้าหมาย คุณลักษณะที่พึงประสงค์โดยการมีส่วนร่วมของทุกฝ่าย มีการปรับปรุง แก้ไข และพัฒนาหลักสูตรสถานศึกษาจากปัญหาที่เกิดขึ้นจากการนำหลักสูตรไปใช้งานได้อย่างเหมาะสม จัดการสัมมนาวิเคราะห์หลักสูตรระหว่างครูผู้สอนเพื่อให้มีการปรับปรุงหลักสูตรอย่างต่อเนื่องเป็นไปตามแนวคิดของอิทธิพล พันธุ์เพ็ง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15) </w:t>
      </w:r>
      <w:r>
        <w:rPr>
          <w:rFonts w:ascii="TH SarabunPSK" w:hAnsi="TH SarabunPSK" w:cs="TH SarabunPSK"/>
          <w:color w:val="000000"/>
          <w:sz w:val="28"/>
          <w:sz w:val="28"/>
        </w:rPr>
        <w:t>ว่าการพัฒนาหลักสูตรในสถานศึกษาเป็นการพัฒนาระบบการบริหารงานวิชากร โดยส่งเสริมให้ครูทำแผนการจัดการเรียนรู้ จัดกระบวนการเรียนรู้เนื้อหา กิจกรรมโดยส่งเสริม การมีส่วนร่วมและเน้นผู้เรียนเป็นสำคัญ ต้องจัดกิจกรรมการเรียนการสอนโดยคำนึงถึงจุคประสงค์ของการเรียน เพื่อพัฒนาด้านผลสัมฤทธิ์ ด้านคุณลักษณะอันพึงประสงค์</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นิเทศการศึกษา โดยรวมและรายข้ออยู่ในระดับมาก เรียงตามค่าเฉลี่ยจากมากไปหาน้อย คือ ยกย่อง ชมเชย หรือให้รางวัลแก่ครูที่มีการจัดการเรียนการสอนดีเด่น เพื่อเป็นขวัญและกำลังใจในการจัดการเรียนการสอนที่ดี มีคุณภาพ และเหมาะสมกับบริบทของผู้เรียน จัดให้มีการบันทึกการนิเทศเพื่อประเมินผลการจัดกิจกรรมการเรียนการสอน เปิดโอกาสให้คณะครูร่วมแสดงความคิดเห็นเกี่ยวกับการสังเกตการจัดการเรียนการสอนเพื่อเป็นข้อมูลในการปรับปรุงการจัดการเรียนการสอนและพัฒนาตนเอง ส่งเสริมให้ครูมีการแลกเปลี่ยนประสบการณ์หลังการนิเทศการสอน เพื่อนำมาปรับใช้ให้สอดคล้องกับบริบทตามกลุ่มสาระของตนเอง กำกับ ติดตาม ช่วยเหลือ แนะนำคณะครูในการพัฒนาการจัดการเรียนการสอน เพื่อให้การจัดการเรียนการสอนมีคุณภาพ กำหนดกรอบและจุดมุ่งหมายร่วมกันกับครูที่เกี่ยวข้องกับการดำเนินการนิเทศการศึกษา รวมถึงการจัดหาและจัดทำเอกสารที่เกี่ยวข้อง และเทคนิคการนิเทศการศึกษา กระตุ้นให้คณะครูนำผลการนิเทศมาพัฒนาและปรับปรุงการปฏิบัติงานวิชาการของตนเอง เปิดโอกาสให้คณะครูมีส่วนร่วมในการวางแผนการกำหนดเครื่องมือการนิเทศ ปฏิทินปฏิบัติการนิเทศ กระตุ้น ส่งเสริม สนับสนุนให้คณะครูเห็นความสำคัญของการนิเทศเป็นไปตามแนวคิคของรุ่งชัชดาพร เวหะชาติ </w:t>
      </w:r>
      <w:r>
        <w:rPr>
          <w:rFonts w:cs="TH SarabunPSK" w:ascii="TH SarabunPSK" w:hAnsi="TH SarabunPSK"/>
          <w:color w:val="000000"/>
          <w:sz w:val="28"/>
        </w:rPr>
        <w:t xml:space="preserve">(2554, </w:t>
      </w:r>
      <w:r>
        <w:rPr>
          <w:rFonts w:ascii="TH SarabunPSK" w:hAnsi="TH SarabunPSK" w:cs="TH SarabunPSK"/>
          <w:color w:val="000000"/>
          <w:sz w:val="28"/>
          <w:sz w:val="28"/>
        </w:rPr>
        <w:t>น</w:t>
      </w:r>
      <w:r>
        <w:rPr>
          <w:rFonts w:cs="TH SarabunPSK" w:ascii="TH SarabunPSK" w:hAnsi="TH SarabunPSK"/>
          <w:color w:val="000000"/>
          <w:sz w:val="28"/>
        </w:rPr>
        <w:t xml:space="preserve">. 143) </w:t>
      </w:r>
      <w:r>
        <w:rPr>
          <w:rFonts w:ascii="TH SarabunPSK" w:hAnsi="TH SarabunPSK" w:cs="TH SarabunPSK"/>
          <w:color w:val="000000"/>
          <w:sz w:val="28"/>
          <w:sz w:val="28"/>
        </w:rPr>
        <w:t>ว่าการนิเทศการเรียนการสอนมีความสัมพันธ์กับการบริหารเป็นรูปแบบของการบริหารการศึกษาที่ต้องการ การมีส่วนร่วมของบุคคลเป็นลักษณะของการบริหารตามรูปแบบประชาธิปไตย การนิเทศใช้ลักษณะต่าง ๆ ของประชาธิปไตยมาดำเนินการ ได้แก่ การเคารพซึ่งกันและกัน การประชุมปรึกษาหารือกัน การให้ความร่วมมือและประสานกัน การร่วมมือกันแก้ปัญหาในการจัดการเรียนการสอน</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โดยรวมและรายข้ออยู่ในระดับมาก เรียงตามค่าเฉลี่ยจากมากไปหาน้อย คือ กำหนดระยะเวลาในการวัดผลและประเมินผลการเรียน ประชุมชี้แจงให้ครูเข้าใจเกี่ยวกับระเบียบกระทรวงศึกษาธิการว่าด้วยการวัดผลและการประเมินผลการศึกษา สนับสนุนการพัฒนาเครื่องมือวัดผลและประเมินผลให้ได้มาตรฐาน จัดให้มีการกำหนดระเบียบ แนวปฏิบัติเกี่ยวกับการวัดผลและการประเมินผลของสถานศึกษา รวมถึงการจัดทำคู่มือระเบียบว่าด้วยการวัดผลและประเมินผลให้ครูได้ศึกษา จัดให้มีการจัดทำแผนการวัดผลและประเมินผลสอดคล้องกับมาตรฐานการศึกษา กำหนดให้ครูจัดทำแผนภูมิแสดงความก้าวหน้าทางการเรียนของนักเรียนตามกลุ่มสาระการเรียนรู้ กำหนดให้ครูดำเนินการวัดผลและประเมินผลการเรียนการสอนรวมถึงการวิเคราะห์ผลการเรียนของนักเรียนเพื่อหาทางช่วยเหลือได้อย่างถูกต้อง กำกับ ติดตาม ตรวจสอบการวัดผลและประเมินผลให้ตรงตามเนื้อหาและวัตถุประสงค์ ตลอดจนมีวิธีการที่ตรงกับระเบียบการวัดผลและประเมินผล เป็นไปตามแนวคิดของพนัส ด้วงเอก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41) </w:t>
      </w:r>
      <w:r>
        <w:rPr>
          <w:rFonts w:ascii="TH SarabunPSK" w:hAnsi="TH SarabunPSK" w:cs="TH SarabunPSK"/>
          <w:color w:val="000000"/>
          <w:sz w:val="28"/>
          <w:sz w:val="28"/>
        </w:rPr>
        <w:t xml:space="preserve">ว่าการวัด้านการวัดผล ประเมินผล และดำเนินการเทียบโอนผลการเรียน เป็นการประเมินการจัดการเรียนการสอนจะทำให้เป็นข้อมูลทั้งสำหรับผู้เรียนผู้สอน ผู้บริหาร ตลอดจนผู้ปกครองในการพัฒนาผู้เรียนให้เป็นไปตามจุดหมายการจัดการศึกษาที่กำหนดไว้ หลักกรวัดผลและประเมินผลมีหลักการ </w:t>
      </w:r>
      <w:r>
        <w:rPr>
          <w:rFonts w:cs="TH SarabunPSK" w:ascii="TH SarabunPSK" w:hAnsi="TH SarabunPSK"/>
          <w:color w:val="000000"/>
          <w:sz w:val="28"/>
        </w:rPr>
        <w:t xml:space="preserve">2 </w:t>
      </w:r>
      <w:r>
        <w:rPr>
          <w:rFonts w:ascii="TH SarabunPSK" w:hAnsi="TH SarabunPSK" w:cs="TH SarabunPSK"/>
          <w:color w:val="000000"/>
          <w:sz w:val="28"/>
          <w:sz w:val="28"/>
        </w:rPr>
        <w:t>ประการ คือ เพื่อพัฒนาผู้เรียนและตัดสินผลการเรีย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และใช้สื่อเทคโนโลยีทางการศึกษา โดยรวมและรายข้ออยู่ในระดับมาก เรียงตามค่าเฉลี่ยจากมากไปหาน้อย คือ มีการศึกษาวิเคราะห์ความจำเป็นในการใช้สื่อและเทคโนโลยีเพื่อการบริหารจัดการเรียนการสอนและพัฒนาด้านวิชาการ ประสานความร่วมมือกับหน่วยงานอื่นในการจัดตั้งศูนย์บริการสื่อการเรียนรู้ กำกับ ติดตาม ช่วยเหลือ แนะนำคณะครูในการเลือกใช้สื่อและเทคโนโลยีให้เหมาะสมกับวัยของผู้เรียนจนเกิดการเรียนรู้ที่ง่ายขึ้น ประสานความร่วมมือกับสถานศึกษาอื่นในการผลิต จัดหา พัฒนาและการใช้สื่อนวัตกรรมหรือเทคโนโลยีเพื่อการจัดการเรียนการสอน กำกับ ติดตาม ช่วยเหลือ แนะนำคณะครูในการพัฒนาและการใช้สื่อนวัตกรรมและเทคโนโลยีเพื่อการศึกษา จัดหาสื่อและเทคโนโลยีเพื่อใช้ในการจัดการเรียนการสอนและพัฒนาด้านวิชาการ ประเมินผลการพัฒนาการใช้สื่อนวัตกรรมและเทคโนโลยีเพื่อการศึกษา กำหนดนโยบายการพัฒนาและการใช้สื่อเทคโนโลยีของสถานศึกษา  ส่งเสริมให้ครูผลิต พัฒนาสื่อและเทคโนโลยีเพื่อจัดการเรียนการสอนที่มีคุณภาพ และจัดทำสื่อในรูปแบบการทำผลงานทางวิชาการเพื่อความก้าวหน้า เป็นไปตามแนวกิดของสุดหทัย ดาราพงษ์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32) </w:t>
      </w:r>
      <w:r>
        <w:rPr>
          <w:rFonts w:ascii="TH SarabunPSK" w:hAnsi="TH SarabunPSK" w:cs="TH SarabunPSK"/>
          <w:color w:val="000000"/>
          <w:sz w:val="28"/>
          <w:sz w:val="28"/>
        </w:rPr>
        <w:t>ว่าการพัฒนาและใช้สื่อเทคโนโลยีทางการศึกษาเป็นการส่งเสริมและสนับสนุนให้การจัดการเรียนรู้ของครูผู้สอนบรรลุผล โดยการพัฒนาสื่อและเทคโนโลยีที่มีความหลากหลาย และเพียงพอให้ครูผู้สอนได้เลือกพัฒนาและใช้ในการจัดกิจกรรมการเรียนรู้อย่างได้ผล ลักษณะของการพัฒนาสื่อนวัตกรรมและเทคโนโลยีเพื่อการศึกษามีขั้นตอนในการดำเนินการ คือ ศึกษาวิเคราะห์ความจำเป็น จัดหาสื่อและส่งเสริมให้ครูผถิตสื่อประสานร่วมมือในการผลิตสื่อกับบุคลากรภายในสถานศึกษาและประเมินผลการใช้สื่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สอดคล้องกับงานวิจัยของภาณุวัฒน์ กาศแก้ว </w:t>
      </w:r>
      <w:r>
        <w:rPr>
          <w:rFonts w:cs="TH SarabunPSK" w:ascii="TH SarabunPSK" w:hAnsi="TH SarabunPSK"/>
          <w:sz w:val="28"/>
        </w:rPr>
        <w:t xml:space="preserve">(2559, </w:t>
      </w:r>
      <w:r>
        <w:rPr>
          <w:rFonts w:ascii="TH SarabunPSK" w:hAnsi="TH SarabunPSK" w:cs="TH SarabunPSK"/>
          <w:sz w:val="28"/>
          <w:sz w:val="28"/>
        </w:rPr>
        <w:t>น</w:t>
      </w:r>
      <w:r>
        <w:rPr>
          <w:rFonts w:cs="TH SarabunPSK" w:ascii="TH SarabunPSK" w:hAnsi="TH SarabunPSK"/>
          <w:sz w:val="28"/>
        </w:rPr>
        <w:t xml:space="preserve">. 126) </w:t>
      </w:r>
      <w:r>
        <w:rPr>
          <w:rFonts w:ascii="TH SarabunPSK" w:hAnsi="TH SarabunPSK" w:cs="TH SarabunPSK"/>
          <w:sz w:val="28"/>
          <w:sz w:val="28"/>
        </w:rPr>
        <w:t xml:space="preserve">ได้ทำการศึกษามิติวิสัยทัศน์ของผู้บริหารกับการบริหารงานวิชาการในสถานศึกษาสังกัดสำนักงานเขตพื้นที่การศึกษาประถมศึกษานตรปฐม เขต </w:t>
      </w:r>
      <w:r>
        <w:rPr>
          <w:rFonts w:cs="TH SarabunPSK" w:ascii="TH SarabunPSK" w:hAnsi="TH SarabunPSK"/>
          <w:sz w:val="28"/>
        </w:rPr>
        <w:t xml:space="preserve">2 </w:t>
      </w:r>
      <w:r>
        <w:rPr>
          <w:rFonts w:ascii="TH SarabunPSK" w:hAnsi="TH SarabunPSK" w:cs="TH SarabunPSK"/>
          <w:sz w:val="28"/>
          <w:sz w:val="28"/>
        </w:rPr>
        <w:t xml:space="preserve">พบว่า ความสัมพันธ์ระหว่างมิติวิสัยทัศน์ของผู้บริหารสถานศึกษากับการบริหารงานวิชาการในสถานศึกษาประถมศึกษา สังกัดสำนักงานเขตพื้นที่การศึกษาประถมศึกษานครปฐม เขต </w:t>
      </w:r>
      <w:r>
        <w:rPr>
          <w:rFonts w:cs="TH SarabunPSK" w:ascii="TH SarabunPSK" w:hAnsi="TH SarabunPSK"/>
          <w:sz w:val="28"/>
        </w:rPr>
        <w:t xml:space="preserve">2 </w:t>
      </w:r>
      <w:r>
        <w:rPr>
          <w:rFonts w:ascii="TH SarabunPSK" w:hAnsi="TH SarabunPSK" w:cs="TH SarabunPSK"/>
          <w:sz w:val="28"/>
          <w:sz w:val="28"/>
        </w:rPr>
        <w:t>โดยมีค่าความสัมพันธ์กันทางบวกโดยขนาดความสัมพันธ์อยู่ในระดับปานกลาง</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407**) </w:t>
      </w:r>
      <w:r>
        <w:rPr>
          <w:rFonts w:ascii="TH SarabunPSK" w:hAnsi="TH SarabunPSK" w:cs="TH SarabunPSK"/>
          <w:sz w:val="28"/>
          <w:sz w:val="28"/>
        </w:rPr>
        <w:t xml:space="preserve">หรือมีค่าความสัมพันธ์คล้อยตาม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และสอดคล้องกับงานวิจัยของมาลัยพร สาวิสัย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105) </w:t>
      </w:r>
      <w:r>
        <w:rPr>
          <w:rFonts w:ascii="TH SarabunPSK" w:hAnsi="TH SarabunPSK" w:cs="TH SarabunPSK"/>
          <w:sz w:val="28"/>
          <w:sz w:val="28"/>
        </w:rPr>
        <w:t>ได้ศึกษาวิจัยเรื่อง 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r>
        <w:rPr>
          <w:rFonts w:cs="TH SarabunPSK" w:ascii="TH SarabunPSK" w:hAnsi="TH SarabunPSK"/>
          <w:sz w:val="28"/>
        </w:rPr>
        <w:t xml:space="preserve">. </w:t>
      </w:r>
      <w:r>
        <w:rPr>
          <w:rFonts w:ascii="TH SarabunPSK" w:hAnsi="TH SarabunPSK" w:cs="TH SarabunPSK"/>
          <w:sz w:val="28"/>
          <w:sz w:val="28"/>
        </w:rPr>
        <w:t xml:space="preserve">พบว่าวิสัยทัศน์ของผู้บริหารสถานศึกษากับการบริหารงานวิชาการของผู้บริหารสถานศึกษาตามความคิดเห็นของครูในสถานศึกษา สังกัดสำนักงานเขตพื้นที่การศึกษาประถมศึกษาระยองมีความสัมพันธ์ทางบวกในระดับสูงอย่างมีนัยสำคัญทางสถิติที่ระดับ </w:t>
      </w:r>
      <w:r>
        <w:rPr>
          <w:rFonts w:cs="TH SarabunPSK" w:ascii="TH SarabunPSK" w:hAnsi="TH SarabunPSK"/>
          <w:sz w:val="28"/>
        </w:rPr>
        <w:t>.05</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ผลการวิจัยพบว่าปัจจัยด้านวิสัยทัศน์ของผู้บริหารสถานศึกษาในด้านการสร้างและการปฏิบัติตามวิสัยทัศน์มีความสัมพันธ์กันมากที่สุด ทำให้เห็นว่าผู้บริหารสถานศึกษาส่วนใหญ่เป็นผู้ที่มีวิสัยทัศน์ที่ดีครบถ้วนทุกมิติ ดังนั้นจะเป็นผลดีอย่างยิ่งถ้ามีการนำวิสัยทัศน์นั้นไปสู่ภาคปฏิบัติอย่างจริงจังเพื่อพัฒนาสถานศึกษาให้ไปสู่เป้าหมายที่กำหนด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ากการวิจัยพบว่าปัจจัยด้านการเผยแพร่วิสัยทัศน์กับการนิเทศการศึกษามีความสัมพันธ์กันน้อยที่สุด จึงควรพัฒนาด้านนี้เพิ่มขึ้น ซึ่งในมุมมองของครูผู้สอนเกี่ยวกับการนิเทศการศึกษาจะมองว่าเป็นการจ้องจับผิด ดังนั้นควรจะมีการปรับเปลี่ยนวิธีการหรือสร้างเจตคติใหม่ให้กับครูผู้สอนเพื่อให้เกิดความเข้าใจที่ตรงกันและเกิดการพัฒนาเพื่อประโยชน์ของนักเรียนเป็นสำคัญ</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วิจัยเชิงคุณภาพเพื่อศึกษาวิสัยทัศน์ของผู้บริหารสถานศึกษาที่สอดคล้องกับสภาพความเป็นจริงของการบริหารงานวิชาการในทุกด้านและสามารถนำไปกำหนดนโยบายเพื่อนำไปสู่การปฏิบัติได้อย่างเหมาะสม</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เกรียงศักดิ์ เจริญวงศ์ศักดิ์ </w:t>
      </w:r>
      <w:r>
        <w:rPr>
          <w:rFonts w:cs="TH SarabunPSK" w:ascii="TH SarabunPSK" w:hAnsi="TH SarabunPSK"/>
          <w:sz w:val="28"/>
        </w:rPr>
        <w:t xml:space="preserve">(2556). </w:t>
      </w:r>
      <w:r>
        <w:rPr>
          <w:rFonts w:ascii="TH SarabunPSK" w:hAnsi="TH SarabunPSK" w:cs="TH SarabunPSK"/>
          <w:i/>
          <w:i/>
          <w:iCs/>
          <w:sz w:val="28"/>
          <w:sz w:val="28"/>
        </w:rPr>
        <w:t>การคิดเชิงสร้างสรรค์</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ซัคเซสมีเดีย</w:t>
      </w:r>
    </w:p>
    <w:p>
      <w:pPr>
        <w:pStyle w:val="Normal"/>
        <w:spacing w:before="0" w:after="0"/>
        <w:ind w:left="1440" w:hanging="1440"/>
        <w:jc w:val="left"/>
        <w:rPr>
          <w:rFonts w:ascii="TH SarabunPSK" w:hAnsi="TH SarabunPSK" w:cs="TH SarabunPSK"/>
          <w:sz w:val="28"/>
        </w:rPr>
      </w:pPr>
      <w:r>
        <w:rPr>
          <w:rFonts w:ascii="TH SarabunPSK" w:hAnsi="TH SarabunPSK" w:cs="TH SarabunPSK"/>
          <w:sz w:val="28"/>
          <w:sz w:val="28"/>
        </w:rPr>
        <w:t>จรัส อติวิทยาภรณ์</w:t>
      </w:r>
      <w:r>
        <w:rPr>
          <w:rFonts w:cs="TH SarabunPSK" w:ascii="TH SarabunPSK" w:hAnsi="TH SarabunPSK"/>
          <w:sz w:val="28"/>
        </w:rPr>
        <w:t xml:space="preserve">. (2554). </w:t>
      </w:r>
      <w:r>
        <w:rPr>
          <w:rFonts w:ascii="TH SarabunPSK" w:hAnsi="TH SarabunPSK" w:cs="TH SarabunPSK"/>
          <w:i/>
          <w:i/>
          <w:iCs/>
          <w:sz w:val="28"/>
          <w:sz w:val="28"/>
        </w:rPr>
        <w:t>หลักการและทฤษฎีทางการบริหารการศึกษา</w:t>
      </w:r>
      <w:r>
        <w:rPr>
          <w:rFonts w:cs="TH SarabunPSK" w:ascii="TH SarabunPSK" w:hAnsi="TH SarabunPSK"/>
          <w:sz w:val="28"/>
        </w:rPr>
        <w:t xml:space="preserve">.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มหาวิทยาลัยทักษิณ</w:t>
      </w:r>
      <w:r>
        <w:rPr>
          <w:rFonts w:cs="TH SarabunPSK" w:ascii="TH SarabunPSK" w:hAnsi="TH SarabunPSK"/>
          <w:sz w:val="28"/>
        </w:rPr>
        <w:t>.</w:t>
      </w:r>
    </w:p>
    <w:p>
      <w:pPr>
        <w:pStyle w:val="TextBodyIndent"/>
        <w:shd w:fill="FFFFFF" w:val="clear"/>
        <w:spacing w:before="0" w:after="0"/>
        <w:ind w:left="720" w:hanging="720"/>
        <w:jc w:val="left"/>
        <w:rPr>
          <w:rFonts w:ascii="TH SarabunPSK" w:hAnsi="TH SarabunPSK" w:cs="TH SarabunPSK"/>
          <w:sz w:val="28"/>
        </w:rPr>
      </w:pP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i/>
          <w:i/>
          <w:iCs/>
          <w:sz w:val="28"/>
          <w:sz w:val="28"/>
        </w:rPr>
        <w:t xml:space="preserve">การใช้หลักธรรมาภิบาลของผู้บริหารกับการบริหารงานบุคคลในสถานศึกษาสังกัดเทศบาล กลุ่มการศึกษาท้องถิ่นที่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การบริหารการศึกษา ภาควิชาการบริหารการศึกษา บัณฑิตวิทยาลัย มหาวิทยาลัยศิลปากร</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i/>
          <w:i/>
          <w:iCs/>
          <w:sz w:val="28"/>
          <w:sz w:val="28"/>
        </w:rPr>
        <w:t xml:space="preserve">การบริหารงานวชิาการของผู้บริหารสถานศึกษา สังกัดส านักงานเขตพื้นที่การศึกษาประถมศึกษา ยะลา เขต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การค้นคว้าอิสระ ครุศาสตรมหาบัณฑิต สาขาวิชาการบริหารการศึกษา บัณฑิตวิทยาลัย มหาวิทยาลัยราชภัฏยะลา</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ปรียาพร วงศ์อนุตรโรจน์</w:t>
      </w:r>
      <w:r>
        <w:rPr>
          <w:rFonts w:cs="TH SarabunPSK" w:ascii="TH SarabunPSK" w:hAnsi="TH SarabunPSK"/>
          <w:sz w:val="28"/>
        </w:rPr>
        <w:t xml:space="preserve">. (2553). </w:t>
      </w:r>
      <w:r>
        <w:rPr>
          <w:rFonts w:ascii="TH SarabunPSK" w:hAnsi="TH SarabunPSK" w:cs="TH SarabunPSK"/>
          <w:i/>
          <w:i/>
          <w:iCs/>
          <w:sz w:val="28"/>
          <w:sz w:val="28"/>
        </w:rPr>
        <w:t>จิตวิทยาการศึกษ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ส่งเสริมกรุงเทพ</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พนัส ด้วงเอก</w:t>
      </w:r>
      <w:r>
        <w:rPr>
          <w:rFonts w:cs="TH SarabunPSK" w:ascii="TH SarabunPSK" w:hAnsi="TH SarabunPSK"/>
          <w:sz w:val="28"/>
        </w:rPr>
        <w:t xml:space="preserve">. (2555). </w:t>
      </w:r>
      <w:r>
        <w:rPr>
          <w:rFonts w:ascii="TH SarabunPSK" w:hAnsi="TH SarabunPSK" w:cs="TH SarabunPSK"/>
          <w:i/>
          <w:i/>
          <w:iCs/>
          <w:sz w:val="28"/>
          <w:sz w:val="28"/>
        </w:rPr>
        <w:t>การบริหารงานวิชาการของผู้บริหารสถานศึกษา สังกัดสำนักงานเขตพื้นที่</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การศึกษาประถมศึกษาบุรีรัมย์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รีรัมย์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ฏบุรีรัม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i/>
          <w:i/>
          <w:iCs/>
          <w:sz w:val="28"/>
        </w:rPr>
      </w:pPr>
      <w:r>
        <w:rPr>
          <w:rFonts w:ascii="TH SarabunPSK" w:hAnsi="TH SarabunPSK" w:cs="TH SarabunPSK"/>
          <w:sz w:val="28"/>
          <w:sz w:val="28"/>
        </w:rPr>
        <w:t>ภาณุวัฒน์ กาศแก้าว</w:t>
      </w:r>
      <w:r>
        <w:rPr>
          <w:rFonts w:cs="TH SarabunPSK" w:ascii="TH SarabunPSK" w:hAnsi="TH SarabunPSK"/>
          <w:sz w:val="28"/>
        </w:rPr>
        <w:t xml:space="preserve">. (2559). </w:t>
      </w:r>
      <w:r>
        <w:rPr>
          <w:rFonts w:ascii="TH SarabunPSK" w:hAnsi="TH SarabunPSK" w:cs="TH SarabunPSK"/>
          <w:i/>
          <w:i/>
          <w:iCs/>
          <w:sz w:val="28"/>
          <w:sz w:val="28"/>
        </w:rPr>
        <w:t xml:space="preserve">มิติวิสัยทัศน์ของผู้บริหารกับการบริหารงานวิชาการในสถานศึกษา สังกัดสำนักงานเขตพื้นที่การศึกษาประถมศึกษานครปฐ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นครปฐม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ลปาก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มาลัยพร สาวิสัย </w:t>
      </w:r>
      <w:r>
        <w:rPr>
          <w:rFonts w:cs="TH SarabunPSK" w:ascii="TH SarabunPSK" w:hAnsi="TH SarabunPSK"/>
          <w:sz w:val="28"/>
        </w:rPr>
        <w:t xml:space="preserve">(2562) </w:t>
      </w:r>
      <w:r>
        <w:rPr>
          <w:rFonts w:ascii="TH SarabunPSK" w:hAnsi="TH SarabunPSK" w:cs="TH SarabunPSK"/>
          <w:i/>
          <w:i/>
          <w:iCs/>
          <w:sz w:val="28"/>
          <w:sz w:val="28"/>
        </w:rPr>
        <w:t>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งชัชดาพร เวหะชาติ</w:t>
      </w:r>
      <w:r>
        <w:rPr>
          <w:rFonts w:cs="TH SarabunPSK" w:ascii="TH SarabunPSK" w:hAnsi="TH SarabunPSK"/>
          <w:sz w:val="28"/>
        </w:rPr>
        <w:t xml:space="preserve">. (2554). </w:t>
      </w:r>
      <w:r>
        <w:rPr>
          <w:rFonts w:ascii="TH SarabunPSK" w:hAnsi="TH SarabunPSK" w:cs="TH SarabunPSK"/>
          <w:i/>
          <w:i/>
          <w:iCs/>
          <w:sz w:val="28"/>
          <w:sz w:val="28"/>
        </w:rPr>
        <w:t>การบริหารงานวิชาการสถานศึกษาขั้นพื้นฐ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 </w:t>
      </w:r>
      <w:r>
        <w:rPr>
          <w:rFonts w:ascii="TH SarabunPSK" w:hAnsi="TH SarabunPSK" w:cs="TH SarabunPSK"/>
          <w:sz w:val="28"/>
          <w:sz w:val="28"/>
        </w:rPr>
        <w:t>นำศิลป์</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มบัวคำ ชุมจันทร์</w:t>
      </w:r>
      <w:r>
        <w:rPr>
          <w:rFonts w:cs="TH SarabunPSK" w:ascii="TH SarabunPSK" w:hAnsi="TH SarabunPSK"/>
          <w:sz w:val="28"/>
        </w:rPr>
        <w:t xml:space="preserve">. (2555). </w:t>
      </w:r>
      <w:r>
        <w:rPr>
          <w:rFonts w:ascii="TH SarabunPSK" w:hAnsi="TH SarabunPSK" w:cs="TH SarabunPSK"/>
          <w:i/>
          <w:i/>
          <w:iCs/>
          <w:sz w:val="28"/>
          <w:sz w:val="28"/>
        </w:rPr>
        <w:t>ปัญหาและแนวทางการพัฒนาการบริหารงานวิชาการ ของโรงเรียน</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i/>
          <w:i/>
          <w:iCs/>
          <w:sz w:val="28"/>
          <w:sz w:val="28"/>
        </w:rPr>
        <w:t xml:space="preserve">มัธยมศึกษาจังหวัดอุทัยธานี สังกัดสำนักงานเขตพื้นที่การศึกษามัธยมศึกษา เขต </w:t>
      </w:r>
      <w:r>
        <w:rPr>
          <w:rFonts w:cs="TH SarabunPSK" w:ascii="TH SarabunPSK" w:hAnsi="TH SarabunPSK"/>
          <w:i/>
          <w:iCs/>
          <w:sz w:val="28"/>
        </w:rPr>
        <w:t>4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Normal"/>
        <w:spacing w:lineRule="auto" w:line="240" w:before="0" w:after="0"/>
        <w:ind w:left="720" w:hanging="720"/>
        <w:jc w:val="left"/>
        <w:rPr>
          <w:rFonts w:ascii="TH SarabunPSK" w:hAnsi="TH SarabunPSK" w:eastAsia="Times New Roman" w:cs="TH SarabunPSK"/>
          <w:sz w:val="28"/>
          <w:lang w:val="en-US"/>
        </w:rPr>
      </w:pPr>
      <w:r>
        <w:rPr>
          <w:rFonts w:ascii="TH SarabunPSK" w:hAnsi="TH SarabunPSK" w:eastAsia="Times New Roman" w:cs="TH SarabunPSK"/>
          <w:sz w:val="28"/>
          <w:sz w:val="28"/>
          <w:lang w:val="en-US"/>
        </w:rPr>
        <w:t>สมัชชา จันทร์แสง</w:t>
      </w:r>
      <w:r>
        <w:rPr>
          <w:rFonts w:eastAsia="Times New Roman" w:cs="TH SarabunPSK" w:ascii="TH SarabunPSK" w:hAnsi="TH SarabunPSK"/>
          <w:sz w:val="28"/>
          <w:lang w:val="en-US"/>
        </w:rPr>
        <w:t xml:space="preserve">. (2558). </w:t>
      </w:r>
      <w:r>
        <w:rPr>
          <w:rFonts w:ascii="TH SarabunPSK" w:hAnsi="TH SarabunPSK" w:eastAsia="Times New Roman" w:cs="TH SarabunPSK"/>
          <w:i/>
          <w:i/>
          <w:iCs/>
          <w:sz w:val="28"/>
          <w:sz w:val="28"/>
          <w:lang w:val="en-US"/>
        </w:rPr>
        <w:t xml:space="preserve">การพัฒนารูปแบบความสัมพันธ์เชิงสาเหตุของปัจจัยที่มีอิทธิพลต่อภาวะผู้นำเชิงวิสัยทัศน์ของผู้บริหารสถานศึกษา สังกัดสำนักงานเขตพื้นที่การศึกษามัธยมศึกษา เขต </w:t>
      </w:r>
      <w:r>
        <w:rPr>
          <w:rFonts w:eastAsia="Times New Roman" w:cs="TH SarabunPSK" w:ascii="TH SarabunPSK" w:hAnsi="TH SarabunPSK"/>
          <w:i/>
          <w:iCs/>
          <w:sz w:val="28"/>
          <w:lang w:val="en-US"/>
        </w:rPr>
        <w:t>18.</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วิทยานิพนธ์ ด</w:t>
      </w:r>
      <w:r>
        <w:rPr>
          <w:rFonts w:eastAsia="Times New Roman" w:cs="TH SarabunPSK" w:ascii="TH SarabunPSK" w:hAnsi="TH SarabunPSK"/>
          <w:sz w:val="28"/>
          <w:lang w:val="en-US"/>
        </w:rPr>
        <w:t>..</w:t>
      </w:r>
      <w:r>
        <w:rPr>
          <w:rFonts w:ascii="TH SarabunPSK" w:hAnsi="TH SarabunPSK" w:eastAsia="Times New Roman" w:cs="TH SarabunPSK"/>
          <w:sz w:val="28"/>
          <w:sz w:val="28"/>
          <w:lang w:val="en-US"/>
        </w:rPr>
        <w:t>ม</w:t>
      </w:r>
      <w:r>
        <w:rPr>
          <w:rFonts w:eastAsia="Times New Roman" w:cs="TH SarabunPSK" w:ascii="TH SarabunPSK" w:hAnsi="TH SarabunPSK"/>
          <w:sz w:val="28"/>
          <w:lang w:val="en-US"/>
        </w:rPr>
        <w:t>. (</w:t>
      </w:r>
      <w:r>
        <w:rPr>
          <w:rFonts w:ascii="TH SarabunPSK" w:hAnsi="TH SarabunPSK" w:eastAsia="Times New Roman" w:cs="TH SarabunPSK"/>
          <w:sz w:val="28"/>
          <w:sz w:val="28"/>
          <w:lang w:val="en-US"/>
        </w:rPr>
        <w:t>การบริหารการศึกษา</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 xml:space="preserve">จันทบุรี </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บัณฑิตวิทยาลัยมหาวิทยาลัยราชภัฎรำไพพรรณี</w:t>
      </w:r>
      <w:r>
        <w:rPr>
          <w:rFonts w:eastAsia="Times New Roman" w:cs="TH SarabunPSK" w:ascii="TH SarabunPSK" w:hAnsi="TH SarabunPSK"/>
          <w:sz w:val="28"/>
          <w:lang w:val="en-US"/>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ดหทัย ดาราพงษ์</w:t>
      </w:r>
      <w:r>
        <w:rPr>
          <w:rFonts w:cs="TH SarabunPSK" w:ascii="TH SarabunPSK" w:hAnsi="TH SarabunPSK"/>
          <w:sz w:val="28"/>
        </w:rPr>
        <w:t xml:space="preserve">. (2555). </w:t>
      </w:r>
      <w:r>
        <w:rPr>
          <w:rFonts w:ascii="TH SarabunPSK" w:hAnsi="TH SarabunPSK" w:cs="TH SarabunPSK"/>
          <w:i/>
          <w:i/>
          <w:iCs/>
          <w:sz w:val="28"/>
          <w:sz w:val="28"/>
        </w:rPr>
        <w:t>การมีส่วนร่วมในการบริหารงานวิชาการของครูผู้สอนระดับการศึกษา</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ขั้นพื้นฐานเขตเทศบาลเมืองตราด จังหวัดตรา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TextBodyIndent"/>
        <w:shd w:fill="FFFFFF" w:val="clear"/>
        <w:ind w:left="720" w:hanging="720"/>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 กระทรวงศึกษาธิการ</w:t>
      </w:r>
      <w:r>
        <w:rPr>
          <w:rFonts w:cs="TH SarabunPSK" w:ascii="TH SarabunPSK" w:hAnsi="TH SarabunPSK"/>
          <w:sz w:val="28"/>
        </w:rPr>
        <w:t xml:space="preserve">. (2553). </w:t>
      </w:r>
      <w:r>
        <w:rPr>
          <w:rFonts w:ascii="TH SarabunPSK" w:hAnsi="TH SarabunPSK" w:cs="TH SarabunPSK"/>
          <w:i/>
          <w:i/>
          <w:iCs/>
          <w:sz w:val="28"/>
          <w:sz w:val="28"/>
        </w:rPr>
        <w:t>แนวทางการจัดการเรียนรู้แบบบูรณากา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รุสภาลาดพร้าว</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าทิตยา สุขประเสริฐ</w:t>
      </w:r>
      <w:r>
        <w:rPr>
          <w:rFonts w:cs="TH SarabunPSK" w:ascii="TH SarabunPSK" w:hAnsi="TH SarabunPSK"/>
          <w:sz w:val="28"/>
        </w:rPr>
        <w:t>. (2558</w:t>
      </w:r>
      <w:r>
        <w:rPr>
          <w:rFonts w:cs="TH SarabunPSK" w:ascii="TH SarabunPSK" w:hAnsi="TH SarabunPSK"/>
          <w:i/>
          <w:iCs/>
          <w:sz w:val="28"/>
        </w:rPr>
        <w:t xml:space="preserve">). </w:t>
      </w:r>
      <w:r>
        <w:rPr>
          <w:rFonts w:ascii="TH SarabunPSK" w:hAnsi="TH SarabunPSK" w:cs="TH SarabunPSK"/>
          <w:i/>
          <w:i/>
          <w:iCs/>
          <w:sz w:val="28"/>
          <w:sz w:val="28"/>
        </w:rPr>
        <w:t>วิสัยทัศน์เมืองน่าอยู่และยุทธศาสตร์การพัฒนาของภาคประชาชนในเขตตำบลปากน้ำประแส อำเภอแกลง จังหวัดระย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อิทธิพล พันธุ์เพ็ง</w:t>
      </w:r>
      <w:r>
        <w:rPr>
          <w:rFonts w:cs="TH SarabunPSK" w:ascii="TH SarabunPSK" w:hAnsi="TH SarabunPSK"/>
          <w:sz w:val="28"/>
        </w:rPr>
        <w:t xml:space="preserve">. (2555). </w:t>
      </w:r>
      <w:r>
        <w:rPr>
          <w:rFonts w:ascii="TH SarabunPSK" w:hAnsi="TH SarabunPSK" w:cs="TH SarabunPSK"/>
          <w:i/>
          <w:i/>
          <w:iCs/>
          <w:sz w:val="28"/>
          <w:sz w:val="28"/>
        </w:rPr>
        <w:t>การมีส่วนร่วมของครูในการบริหารงานวิชาการของโรงเรียนมัธยมศึกษา</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i/>
          <w:i/>
          <w:iCs/>
          <w:sz w:val="28"/>
          <w:sz w:val="28"/>
        </w:rPr>
        <w:t xml:space="preserve">สหวิทยา เขต </w:t>
      </w:r>
      <w:r>
        <w:rPr>
          <w:rFonts w:cs="TH SarabunPSK" w:ascii="TH SarabunPSK" w:hAnsi="TH SarabunPSK"/>
          <w:i/>
          <w:iCs/>
          <w:sz w:val="28"/>
        </w:rPr>
        <w:t xml:space="preserve">3 </w:t>
      </w:r>
      <w:r>
        <w:rPr>
          <w:rFonts w:ascii="TH SarabunPSK" w:hAnsi="TH SarabunPSK" w:cs="TH SarabunPSK"/>
          <w:i/>
          <w:i/>
          <w:iCs/>
          <w:sz w:val="28"/>
          <w:sz w:val="28"/>
        </w:rPr>
        <w:t xml:space="preserve">สำนักงานเขตพื้นที่การศึกษามัชยมศึกษา เขต </w:t>
      </w:r>
      <w:r>
        <w:rPr>
          <w:rFonts w:cs="TH SarabunPSK" w:ascii="TH SarabunPSK" w:hAnsi="TH SarabunPSK"/>
          <w:i/>
          <w:iCs/>
          <w:sz w:val="28"/>
        </w:rPr>
        <w:t>29</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สุโขทัยธรรมธิราช</w:t>
      </w:r>
      <w:r>
        <w:rPr>
          <w:rFonts w:cs="TH SarabunPSK" w:ascii="TH SarabunPSK" w:hAnsi="TH SarabunPSK"/>
          <w:sz w:val="28"/>
        </w:rPr>
        <w:t>.</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Cronbach, L.J. (1990). </w:t>
      </w:r>
      <w:r>
        <w:rPr>
          <w:rFonts w:eastAsia="Times New Roman" w:cs="TH SarabunPSK" w:ascii="TH SarabunPSK" w:hAnsi="TH SarabunPSK"/>
          <w:i/>
          <w:iCs/>
          <w:sz w:val="28"/>
          <w:lang w:val="en-US"/>
        </w:rPr>
        <w:t>Essentials of Psychological Testing</w:t>
      </w:r>
      <w:r>
        <w:rPr>
          <w:rFonts w:eastAsia="Times New Roman" w:cs="TH SarabunPSK" w:ascii="TH SarabunPSK" w:hAnsi="TH SarabunPSK"/>
          <w:sz w:val="28"/>
          <w:lang w:val="en-US"/>
        </w:rPr>
        <w:t>. New York : Harper Collins.</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Dubrin, A.J. (2006). </w:t>
      </w:r>
      <w:r>
        <w:rPr>
          <w:rFonts w:eastAsia="Times New Roman" w:cs="TH SarabunPSK" w:ascii="TH SarabunPSK" w:hAnsi="TH SarabunPSK"/>
          <w:i/>
          <w:iCs/>
          <w:sz w:val="28"/>
          <w:lang w:val="en-US"/>
        </w:rPr>
        <w:t>Leadership. 2 nd ed.</w:t>
      </w:r>
      <w:r>
        <w:rPr>
          <w:rFonts w:eastAsia="Times New Roman" w:cs="TH SarabunPSK" w:ascii="TH SarabunPSK" w:hAnsi="TH SarabunPSK"/>
          <w:sz w:val="28"/>
          <w:lang w:val="en-US"/>
        </w:rPr>
        <w:t xml:space="preserve"> Boston: Houghton Mufflin.</w:t>
      </w:r>
    </w:p>
    <w:p>
      <w:pPr>
        <w:pStyle w:val="Normal"/>
        <w:spacing w:lineRule="auto" w:line="240" w:before="0" w:after="0"/>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Likert, R. (1993). </w:t>
      </w:r>
      <w:r>
        <w:rPr>
          <w:rFonts w:eastAsia="Times New Roman" w:cs="TH SarabunPSK" w:ascii="TH SarabunPSK" w:hAnsi="TH SarabunPSK"/>
          <w:i/>
          <w:iCs/>
          <w:sz w:val="28"/>
          <w:lang w:val="en-US"/>
        </w:rPr>
        <w:t>A Technique for the Measurement of Attitude</w:t>
      </w:r>
      <w:r>
        <w:rPr>
          <w:rFonts w:eastAsia="Times New Roman" w:cs="TH SarabunPSK" w:ascii="TH SarabunPSK" w:hAnsi="TH SarabunPSK"/>
          <w:sz w:val="28"/>
          <w:lang w:val="en-US"/>
        </w:rPr>
        <w:t>. Chicago: Rand Mc Nally.</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b/>
          <w:b/>
          <w:bCs/>
          <w:sz w:val="28"/>
        </w:rPr>
      </w:pPr>
      <w:r>
        <w:rPr>
          <w:rFonts w:cs="TH SarabunPSK" w:ascii="TH SarabunPSK" w:hAnsi="TH SarabunPSK"/>
          <w:b/>
          <w:bCs/>
          <w:sz w:val="28"/>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porn.pok011@hu.ac.th1" TargetMode="External"/><Relationship Id="rId3" Type="http://schemas.openxmlformats.org/officeDocument/2006/relationships/hyperlink" Target="mailto:jaras@hu.ac.th2" TargetMode="External"/><Relationship Id="rId4" Type="http://schemas.openxmlformats.org/officeDocument/2006/relationships/hyperlink" Target="mailto:chaowanee@hu.ac.th3" TargetMode="External"/><Relationship Id="rId5" Type="http://schemas.openxmlformats.org/officeDocument/2006/relationships/hyperlink" Target="mailto:jaras@hu.ac.th2" TargetMode="External"/><Relationship Id="rId6" Type="http://schemas.openxmlformats.org/officeDocument/2006/relationships/hyperlink" Target="mailto:chaowanee@hu.ac.th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1:00Z</dcterms:created>
  <dc:creator>Lee Eun Hye</dc:creator>
  <dc:description/>
  <cp:keywords/>
  <dc:language>en-US</dc:language>
  <cp:lastModifiedBy>mai</cp:lastModifiedBy>
  <cp:lastPrinted>2022-04-29T22:59:00Z</cp:lastPrinted>
  <dcterms:modified xsi:type="dcterms:W3CDTF">2022-06-01T06:20:00Z</dcterms:modified>
  <cp:revision>4</cp:revision>
  <dc:subject/>
  <dc:title/>
</cp:coreProperties>
</file>