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สมรรถนะผู้ประเมินของบุคลากรสำนักติดตามและประเมินผล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การศึกษาขั้นพื้นฐาน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ยา ตันติธีรกุ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มาศ แสงงา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รุณี ทิพยกุลไพโรจน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ระดับปริญญาโท ภาควิชาการประเมินและการวิจัย คณะศึกษาศาสตร์ มหาวิทยาลัยรามคำแหง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2, 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ประจำภาควิชาการประเมินและการวิจัย คณะศึกษาศาสตร์ มหาวิทยาลัยรามคำแหง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412681005@rumail.r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เพื่อ</w:t>
      </w:r>
      <w:r>
        <w:rPr>
          <w:rFonts w:ascii="TH SarabunPSK" w:hAnsi="TH SarabunPSK" w:cs="TH SarabunPSK"/>
          <w:sz w:val="28"/>
          <w:sz w:val="28"/>
        </w:rPr>
        <w:t>ศึกษาระดับสมรรถนะผู้ประเมิ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 โดยเก็บรวบรวมข้อมูล              ด้วยแบบสอบถามที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>.9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บุคลากรสำนักติดตามและประเมินผลการจัดการศึกษา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 xml:space="preserve">คน ซึ่งเป็นประชากรในการวิจัย และวิเคราะห์ข้อมูลโดยใช้สถิติ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ี่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ร้อย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ผลการวิจัย พบว่า </w:t>
      </w:r>
      <w:r>
        <w:rPr>
          <w:rFonts w:ascii="TH SarabunPSK" w:hAnsi="TH SarabunPSK" w:cs="TH SarabunPSK"/>
          <w:sz w:val="28"/>
          <w:sz w:val="28"/>
          <w:lang w:val="en-GB"/>
        </w:rPr>
        <w:t>ระดับสมรรถนะผู้ประเมินของบุคลากรสำนักติดตามและประเมินการจัดการศึกษาขั้นพื้นฐานในภาพรวมมีค่าเฉลี่ยอยู่ในระดับมาก เมื่อพิจารณาระดับสมรรถนะผู้ประเมินเป็นรายด้าน พบว่า องค์ประกอบของสมรรถนะผู้ประเมินทั้งสามด้านอยู่ในระดับมาก โดยด้านคุณลักษณะมีค่าเฉลี่ยสูงสุด รองลงมาคือด้านทักษะ และด้านความรู้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จากการเปรียบเทียบความแตกต่างของสมรรถนะผู้ประเมิน </w:t>
      </w:r>
      <w:r>
        <w:rPr>
          <w:rFonts w:ascii="TH SarabunPSK" w:hAnsi="TH SarabunPSK" w:cs="TH SarabunPSK"/>
          <w:sz w:val="28"/>
          <w:sz w:val="28"/>
        </w:rPr>
        <w:t>จำแนกตามเพศและ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พบว่า เพศหญิง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อกจากนี้ บุคลากรของ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สูงกว่าบุคลากรที่มีระดับการศึกษาปริญญาตรีและต่ำกว่าปริญญาตรี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รรถน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 STUDY OF ASSESSOR COMPETENCY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OF PERSONNEL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THE BUREAU OF BASIC EDUCATION MONITORING AND EVALUATION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6"/>
          <w:lang w:val="en-GB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raya Tantiteerakul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Juthamas Saengng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nd Darunee Tippayakulpairoj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Master Student, Department of Evaluation and Research, Faculty of Education, Ramkhamhaeng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2, 3 </w:t>
      </w:r>
      <w:r>
        <w:rPr>
          <w:rFonts w:cs="TH SarabunPSK" w:ascii="TH SarabunPSK" w:hAnsi="TH SarabunPSK"/>
          <w:b/>
          <w:bCs/>
          <w:sz w:val="24"/>
          <w:szCs w:val="24"/>
        </w:rPr>
        <w:t>Lecturer, Department of Evaluation and Research, Faculty of Education, Ramkhamhaeng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6412681005@rumail.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4"/>
          <w:lang w:val="en-GB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  <w:t xml:space="preserve">This research aims to study and compare the assessor competency of personnel in the Bureau of Basic Education Monitoring and Evaluation classified by gender and education. </w:t>
      </w:r>
      <w:r>
        <w:rPr>
          <w:rFonts w:cs="TH SarabunPSK" w:ascii="TH SarabunPSK" w:hAnsi="TH SarabunPSK"/>
          <w:sz w:val="28"/>
          <w:lang w:val="en-GB"/>
        </w:rPr>
        <w:t xml:space="preserve">Data were collected by questionnaire with reliability of 0.965. The population used in this research were 65 </w:t>
      </w:r>
      <w:r>
        <w:rPr>
          <w:rFonts w:cs="TH SarabunPSK" w:ascii="TH SarabunPSK" w:hAnsi="TH SarabunPSK"/>
          <w:sz w:val="28"/>
        </w:rPr>
        <w:t xml:space="preserve">persons in Bureau of Basic Education Monitoring and Evaluation. Data were analyzed by using frequency, percentage, mean and standard deviation. </w:t>
      </w:r>
      <w:r>
        <w:rPr>
          <w:rFonts w:cs="TH SarabunPSK" w:ascii="TH SarabunPSK" w:hAnsi="TH SarabunPSK"/>
          <w:sz w:val="28"/>
          <w:lang w:val="en-GB"/>
        </w:rPr>
        <w:t xml:space="preserve">The results showed that the </w:t>
      </w:r>
      <w:r>
        <w:rPr>
          <w:rFonts w:cs="TH SarabunPSK" w:ascii="TH SarabunPSK" w:hAnsi="TH SarabunPSK"/>
          <w:sz w:val="28"/>
        </w:rPr>
        <w:t xml:space="preserve">assessor competency of personnel in the Bureau of  Basic Education Monitoring and Evaluation in overall was at a high level. When considering the assessor competency in each aspect, they showed that the assessor competency in three aspects was at a high level ranking from attribute aspect, </w:t>
      </w:r>
      <w:r>
        <w:rPr>
          <w:rFonts w:cs="TH SarabunPSK" w:ascii="TH SarabunPSK" w:hAnsi="TH SarabunPSK"/>
          <w:sz w:val="28"/>
          <w:lang w:val="en-GB"/>
        </w:rPr>
        <w:t xml:space="preserve">skill aspect and knowledge aspect, respectively. </w:t>
      </w:r>
      <w:r>
        <w:rPr>
          <w:rFonts w:cs="TH SarabunPSK" w:ascii="TH SarabunPSK" w:hAnsi="TH SarabunPSK"/>
          <w:sz w:val="28"/>
        </w:rPr>
        <w:t xml:space="preserve">Besides, comparing the assessor competency classified by gender and education in three aspects showed that females had the assessor competency in </w:t>
      </w:r>
      <w:r>
        <w:rPr>
          <w:rFonts w:cs="TH SarabunPSK" w:ascii="TH SarabunPSK" w:hAnsi="TH SarabunPSK"/>
          <w:sz w:val="28"/>
          <w:lang w:val="en-GB"/>
        </w:rPr>
        <w:t xml:space="preserve">knowledge aspect, skill aspect and </w:t>
      </w:r>
      <w:r>
        <w:rPr>
          <w:rFonts w:cs="TH SarabunPSK" w:ascii="TH SarabunPSK" w:hAnsi="TH SarabunPSK"/>
          <w:sz w:val="28"/>
        </w:rPr>
        <w:t>attribute aspect higher than males. Additionally, personnel in the Bureau of Basic Education Monitoring and Evalu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>with p</w:t>
      </w:r>
      <w:r>
        <w:rPr>
          <w:rFonts w:cs="TH SarabunPSK" w:ascii="TH SarabunPSK" w:hAnsi="TH SarabunPSK"/>
          <w:sz w:val="28"/>
        </w:rPr>
        <w:t xml:space="preserve">ostgraduate had the assessor competency in </w:t>
      </w:r>
      <w:r>
        <w:rPr>
          <w:rFonts w:cs="TH SarabunPSK" w:ascii="TH SarabunPSK" w:hAnsi="TH SarabunPSK"/>
          <w:sz w:val="28"/>
          <w:lang w:val="en-GB"/>
        </w:rPr>
        <w:t xml:space="preserve">knowledge aspect, skill aspect and </w:t>
      </w:r>
      <w:r>
        <w:rPr>
          <w:rFonts w:cs="TH SarabunPSK" w:ascii="TH SarabunPSK" w:hAnsi="TH SarabunPSK"/>
          <w:sz w:val="28"/>
        </w:rPr>
        <w:t>attribute aspect higher tha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ersonnel</w:t>
      </w:r>
      <w:r>
        <w:rPr>
          <w:rFonts w:cs="TH SarabunPSK" w:ascii="TH SarabunPSK" w:hAnsi="TH SarabunPSK"/>
          <w:sz w:val="28"/>
          <w:lang w:val="en-GB"/>
        </w:rPr>
        <w:t xml:space="preserve">  with bachelor degree and undergraduate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FF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ompetency, assessor, Bureau of Basic Education Monitoring and Evaluat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  <w:lang w:val="en-GB"/>
        </w:rPr>
      </w:pPr>
      <w:r>
        <w:rPr>
          <w:rFonts w:cs="TH SarabunPSK" w:ascii="TH SarabunPSK" w:hAnsi="TH SarabunPSK"/>
          <w:color w:val="FFFFFF"/>
          <w:sz w:val="28"/>
          <w:lang w:val="en-GB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  <w:lang w:val="en-GB"/>
        </w:rPr>
      </w:pPr>
      <w:r>
        <w:rPr>
          <w:rFonts w:cs="TH SarabunPSK" w:ascii="TH SarabunPSK" w:hAnsi="TH SarabunPSK"/>
          <w:color w:val="FFFFFF"/>
          <w:sz w:val="28"/>
          <w:lang w:val="en-GB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 หรือ สพ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หน่วยงานหลักในการจัดการศึกษาขั้นพื้นฐานของประเทศ โดยมีหน้าที่พิจารณาเสนอนโยบาย แผนพัฒนา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TH SarabunPSK" w:hAnsi="TH SarabunPSK" w:cs="TH SarabunPSK"/>
          <w:sz w:val="28"/>
          <w:sz w:val="28"/>
        </w:rPr>
        <w:t>มาตรฐาน</w:t>
      </w:r>
      <w:r>
        <w:rPr>
          <w:rFonts w:ascii="TH SarabunPSK" w:hAnsi="TH SarabunPSK" w:cs="TH SarabunPSK"/>
          <w:sz w:val="28"/>
          <w:sz w:val="28"/>
        </w:rPr>
        <w:t>การจัดการศึกษา</w:t>
      </w:r>
      <w:r>
        <w:rPr>
          <w:rFonts w:ascii="TH SarabunPSK" w:hAnsi="TH SarabunPSK" w:cs="TH SarabunPSK"/>
          <w:sz w:val="28"/>
          <w:sz w:val="28"/>
        </w:rPr>
        <w:t xml:space="preserve"> และหลักสูตรแกนกลาง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โดยมอบหมายอำนาจหน้าที่ให้สำนักติดตามและประเมินผลการจัดการศึกษาขั้นพื้นฐานดำเนินการเกี่ยวกับการติดตามและประเมินผลการจัดการศึกษาขั้นพื้นฐานในภาพรวม เสนอแนวทางการปรับปรุงและพัฒนาการจัดการศึกษาขั้นพื้นฐาน ส่งเสริม และประสานงานการติดตามและประเมินผลการจัดการศึกษาขั้นพื้นฐาน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6, 2546) 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ปัจจุบันทุกหน่วยงานให้ความสำคัญกับการประเมินผลการดำเนินงานต่าง ๆ ของหน่วยงานตามตัวชี้วัด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ที่กำหนดไว้ เพื่อให้ทราบว่าการดำเนินงานของหน่วยงานเป็นไปตามวัตถุประสงค์ที่ได้ตั้งไว้หรือไม่ ผู้รับหน้าที่เป็นผู้ประเมินผล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การดำเนินงานจึงถือว่าเป็นบุคคลที่มีความสำคัญต่อกระบวนการประเมิน ซึ่งเครื่องมือที่นิยมนำมาใช้ในการพัฒนาบุคลากร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และพัฒนา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คือ สมรรถนะ </w:t>
      </w:r>
      <w:r>
        <w:rPr>
          <w:rFonts w:cs="TH SarabunPSK" w:ascii="TH SarabunPSK" w:hAnsi="TH SarabunPSK"/>
          <w:sz w:val="28"/>
        </w:rPr>
        <w:t xml:space="preserve">(Competency) </w:t>
      </w:r>
      <w:r>
        <w:rPr>
          <w:rFonts w:ascii="TH SarabunPSK" w:hAnsi="TH SarabunPSK" w:cs="TH SarabunPSK"/>
          <w:sz w:val="28"/>
          <w:sz w:val="28"/>
        </w:rPr>
        <w:t xml:space="preserve">ดังนั้น สมรรถนะจึงเป็นเครื่องมือสำคัญในการพัฒนาคุณภาพผู้ประเม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ภาภร ส่งแสง</w:t>
      </w:r>
      <w:r>
        <w:rPr>
          <w:rFonts w:cs="TH SarabunPSK" w:ascii="TH SarabunPSK" w:hAnsi="TH SarabunPSK"/>
          <w:sz w:val="28"/>
        </w:rPr>
        <w:t>, 2561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นอกจากนี้ 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เป็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ุณสมบัติที่แต่ละบุคคลจำเป็นต้องมีในการปฏิบัติงานเพื่อให้เกิดประสิทธิภาพและผลลัพธ์ตามที่หน่วยงานต้องการ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 w:val="28"/>
          <w:lang w:val="en-GB"/>
        </w:rPr>
        <w:t xml:space="preserve">Good, 1973; Shermon, 2000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โดยการที่บุคคลจะปฏิบัติงาน                  ในความรับผิดชอบได้ดีกว่าผู้อื่นต้องมีองค์ประกอบทั้งความรู้ ทักษะ และคุณลักษณะ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สุกัญญา รัศมีธรรมโชติ</w:t>
      </w:r>
      <w:r>
        <w:rPr>
          <w:rFonts w:cs="TH SarabunPSK" w:ascii="TH SarabunPSK" w:hAnsi="TH SarabunPSK"/>
          <w:sz w:val="28"/>
          <w:lang w:val="en-GB"/>
        </w:rPr>
        <w:t xml:space="preserve">, 2548)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ของ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ซึ่งมีหน้าที่เป็นผู้ติดตามและประเมินผลการดำเนินงานของสำนักงานเขตพื้นที่การศึกษาใน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ตามนโยบาย จุดเน้นของกระทรวงศึกษาธิการ นโยบายของ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และมาตรฐานสำนักงานเขตพื้นที่การศึกษา รวมถึงการให้ข้อเสนอแนะและแนวทางการพัฒนาที่เป็นประโยชน์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ของ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จึงมีบทบาทสำคัญในการส่งเสริม สนับสนุน และพัฒนาการดำเนิน</w:t>
      </w:r>
      <w:r>
        <w:rPr>
          <w:rFonts w:ascii="TH SarabunPSK" w:hAnsi="TH SarabunPSK" w:cs="TH SarabunPSK"/>
          <w:sz w:val="28"/>
          <w:sz w:val="28"/>
          <w:lang w:val="en-GB"/>
        </w:rPr>
        <w:t>งาน</w:t>
      </w:r>
      <w:r>
        <w:rPr>
          <w:rFonts w:ascii="TH SarabunPSK" w:hAnsi="TH SarabunPSK" w:cs="TH SarabunPSK"/>
          <w:sz w:val="28"/>
          <w:sz w:val="28"/>
        </w:rPr>
        <w:t>ของสำนักงานเขตพื้นที่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ให้บรรลุตามตัวชี้วัดที่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กำหนดไว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ังนั้น ในการทำวิจัยครั้งนี้ ผู้วิจัยจึงมีจุดมุ่งหมายในการศึกษาสมรรถนะผู้ประเมินของบุคลากร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 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ซึ่งเป็นสำนักหลัก                         ในการดำเนินการเกี่ยวกับการติดตามและประเมินผลการจัดการศึกษาขั้นพื้นฐานในภาพรวม </w:t>
      </w:r>
      <w:r>
        <w:rPr>
          <w:rFonts w:ascii="TH SarabunPSK" w:hAnsi="TH SarabunPSK" w:cs="TH SarabunPSK"/>
          <w:sz w:val="28"/>
          <w:sz w:val="28"/>
        </w:rPr>
        <w:t>เพื่อเป็นแนวทางในการพัฒนาศักยภาพการปฏิบัติงานตามบทบาทหน้าที่ของผู้ประเมินต่อไป</w:t>
      </w:r>
    </w:p>
    <w:p>
      <w:pPr>
        <w:pStyle w:val="NoSpacing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รรถนะผู้ประเมินของบุคลากรสำนักติดตามและประเมินผลการจัดการศึกษาขั้นพื้นฐาน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ได้แก่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ของ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ปีงบประมาณ พ</w:t>
      </w:r>
      <w:r>
        <w:rPr>
          <w:rFonts w:cs="TH SarabunPSK" w:ascii="TH SarabunPSK" w:hAnsi="TH SarabunPSK"/>
          <w:color w:val="000000"/>
          <w:sz w:val="28"/>
          <w:lang w:val="en-GB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ศ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 25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โดยผู้วิจัยทำการเก็บข้อมูลจากบุคลากรทุกคนของสำนักติดตามและประเมินผลการจัดการศึกษาขั้นพื้น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ารวิจั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บบสอบถามสมรรถนะผู้ประเมินของบุคลากรสำนักติดตามและประเมินผลการจัดการศึกษาขั้นพื้นฐาน จำนวน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แบบสอบถามเกี่ยวกับ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พื้นฐาน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ลักษณะเป็นคำถามที่มีหลายคำตอบให้เลือก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ultiple Choices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ประกอบด้วยข้อคำถาม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้อ ได้แก่ เพศ อายุ ระดับการศึกษา ประสบการณ์ทำงาน และ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แบบสอบถาม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มีลักษณะเป็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าตราส่วนประมาณค่า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ามแบบ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ลิเคิร์ท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Likert scale) 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ประกอบด้วยข้อคำถาม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แบ่งเป็น ด้านความรู้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ด้านทักษะ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9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และด้านคุณลักษณะ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้อ โดยมีความหมาย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</w:r>
      <w:r>
        <w:rPr>
          <w:rFonts w:cs="TH SarabunPSK" w:ascii="TH SarabunPSK" w:hAnsi="TH SarabunPSK"/>
          <w:color w:val="000000"/>
          <w:sz w:val="28"/>
          <w:lang w:val="en-GB"/>
        </w:rPr>
        <w:t>5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</w:r>
      <w:r>
        <w:rPr>
          <w:rFonts w:cs="TH SarabunPSK" w:ascii="TH SarabunPSK" w:hAnsi="TH SarabunPSK"/>
          <w:color w:val="000000"/>
          <w:sz w:val="28"/>
          <w:lang w:val="en-GB"/>
        </w:rPr>
        <w:t>4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</w:r>
      <w:r>
        <w:rPr>
          <w:rFonts w:cs="TH SarabunPSK" w:ascii="TH SarabunPSK" w:hAnsi="TH SarabunPSK"/>
          <w:color w:val="000000"/>
          <w:sz w:val="28"/>
          <w:lang w:val="en-GB"/>
        </w:rPr>
        <w:t>3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ปานกลา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</w:r>
      <w:r>
        <w:rPr>
          <w:rFonts w:cs="TH SarabunPSK" w:ascii="TH SarabunPSK" w:hAnsi="TH SarabunPSK"/>
          <w:color w:val="000000"/>
          <w:sz w:val="28"/>
          <w:lang w:val="en-GB"/>
        </w:rPr>
        <w:t>2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</w:r>
      <w:r>
        <w:rPr>
          <w:rFonts w:cs="TH SarabunPSK" w:ascii="TH SarabunPSK" w:hAnsi="TH SarabunPSK"/>
          <w:color w:val="000000"/>
          <w:sz w:val="28"/>
          <w:lang w:val="en-GB"/>
        </w:rPr>
        <w:t>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เครื่องม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อกสารและงานวิจัยที่เกี่ยวข้องกับสมรรถนะผู้ประเมิน จากนั้นสังเคราะห์และนิยามองค์ประกอบของสมรรถนะผู้ประเมินเพื่อสร้างแบบสอบ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สร้างขึ้นไปตรวจสอบความ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หาค่าดัช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อดคล้องของข้อ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ามรายข้อกับวัตถุประสงค์ที่ต้องการจะวัด </w:t>
      </w:r>
      <w:r>
        <w:rPr>
          <w:rFonts w:cs="TH SarabunPSK" w:ascii="TH SarabunPSK" w:hAnsi="TH SarabunPSK"/>
          <w:color w:val="000000"/>
          <w:sz w:val="28"/>
        </w:rPr>
        <w:t>(Index of Item - Objective Congruence : IOC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ากผู้ทรงคุณวุฒิ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ท่าน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่าดัชนีความสอดคล้องของข้อ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ถามรายข้อกับวัตถุประสงค์ที่ต้องการจะ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มีค่า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 xml:space="preserve"> 1.0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จากนั้นปรับปรุงแบบสอบถามตามข้อเสนอแนะของผู้ทรงคุณวุฒ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บบสอบถามที่ปรับปรุงแล้วไปทดลองใช้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กับ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อื่น ๆ ใน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ำแบบสอบถามมาวิเคราะห์หาค่าความเที่ยง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ด้วยวิธีการหาสัมประสิท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ธิ์แอลฟาของครอนบาค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Cronbach’s Alpha Coefficient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พบว่า แบบสอบถาม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9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มีค่าความเที่ยงรายด้าน ดังนี้ ด้านความรู้ ด้านทักษะ และด้านคุณลักษณะ มีค่าความเที่ยง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901 .95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817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ำแบบสอบถามที่ผ่านการหาค่าความเที่ยงแล้วไปเก็บข้อมูลจากบุคลากรของสำนักติดตามและประเมินผล          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ผู้วิจัยทำการส่งแบบสอบถามที่ผ่านการตรวจสอบคุณภาพแล้วให้กับบุคลากรทุกคนของสำนักติดตามและประเมินผล        การจัดการศึกษาขั้นพื้นฐาน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โดยส่งแบบสอบถามทางออนไลน์และแบบกระดาษ จากนั้นทำการเก็บรวบรวมแบบสอบถามด้วยตนเอง พบว่า มีผู้ตอบแบบสอบถามทั้งหมด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100.0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ใช้โปรแกรมสำเร็จรูปวิเคราะห์ข้อมูล โดยใช้สถิติ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พื้นฐา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ิเคราะห์ข้อมูลโดยใช้สถิติ ได้แก่ ความถี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Frequenc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(Percentage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ระดับ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โดยใช้สถิติ ได้แก่ 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Standard Deviations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ซึ่งแปลความหมายของค่าเฉลี่ยที่ได้ตามเกณฑ์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การประเมินตามแนวคิดของบุญชม ศรีสะอาด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2554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4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5.0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3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2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ปานกลา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1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1.0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การ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โดยใช้สถิติ ได้แก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>Standard Deviations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z w:val="28"/>
          <w:sz w:val="28"/>
          <w:lang w:val="en-GB"/>
        </w:rPr>
        <w:t>ข้อมูล</w:t>
      </w:r>
      <w:r>
        <w:rPr>
          <w:rFonts w:ascii="TH SarabunPSK" w:hAnsi="TH SarabunPSK" w:cs="TH SarabunPSK"/>
          <w:sz w:val="28"/>
          <w:sz w:val="28"/>
          <w:lang w:val="en-GB"/>
        </w:rPr>
        <w:t>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อายุ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ะดับการศึกษา ประสบการณ์ทำงาน </w:t>
      </w:r>
      <w:r>
        <w:rPr>
          <w:rFonts w:ascii="TH SarabunPSK" w:hAnsi="TH SarabunPSK" w:cs="TH SarabunPSK"/>
          <w:sz w:val="28"/>
          <w:sz w:val="28"/>
          <w:lang w:val="en-GB"/>
        </w:rPr>
        <w:t>และตำแหน่ง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สดงดังตารางที่ </w:t>
      </w:r>
      <w:r>
        <w:rPr>
          <w:rFonts w:cs="TH SarabunPSK" w:ascii="TH SarabunPSK" w:hAnsi="TH SarabunPSK"/>
          <w:sz w:val="28"/>
          <w:lang w:val="en-GB"/>
        </w:rPr>
        <w:t>1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1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ข้อมูล</w:t>
      </w:r>
      <w:r>
        <w:rPr>
          <w:rFonts w:ascii="TH SarabunPSK" w:hAnsi="TH SarabunPSK" w:cs="TH SarabunPSK"/>
          <w:sz w:val="28"/>
          <w:sz w:val="28"/>
          <w:lang w:val="en-GB"/>
        </w:rPr>
        <w:t>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อายุ       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ะดับการศึกษา ประสบการณ์ทำงาน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ตำแหน่ง </w:t>
      </w:r>
      <w:r>
        <w:rPr>
          <w:rFonts w:ascii="TH SarabunPSK" w:hAnsi="TH SarabunPSK" w:cs="TH SarabunPSK"/>
          <w:sz w:val="28"/>
          <w:sz w:val="28"/>
          <w:lang w:val="en-GB"/>
        </w:rPr>
        <w:t>โดย</w:t>
      </w:r>
      <w:r>
        <w:rPr>
          <w:rFonts w:ascii="TH SarabunPSK" w:hAnsi="TH SarabunPSK" w:cs="TH SarabunPSK"/>
          <w:sz w:val="28"/>
          <w:sz w:val="28"/>
          <w:lang w:val="en-GB"/>
        </w:rPr>
        <w:t>การ</w:t>
      </w:r>
      <w:r>
        <w:rPr>
          <w:rFonts w:ascii="TH SarabunPSK" w:hAnsi="TH SarabunPSK" w:cs="TH SarabunPSK"/>
          <w:sz w:val="28"/>
          <w:sz w:val="28"/>
          <w:lang w:val="en-GB"/>
        </w:rPr>
        <w:t>แจกแจงความถี่และค่าร้อยล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22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ข้อมูลพื้นฐา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65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้อยล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ชาย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1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6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9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หญิง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4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83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- 3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0.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40 - 4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 ขึ้นไป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8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3.1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ต่ำกว่า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9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0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6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สูงกว่า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9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4.6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ะสบการณ์ทำงาน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5.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20 - 2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8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27.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 ขึ้นไป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1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16.9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ิชาการ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2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4.6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สนับสนุนวิชาการ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5.4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ำนวนทั้งหมด </w:t>
      </w:r>
      <w:r>
        <w:rPr>
          <w:rFonts w:cs="TH SarabunPSK" w:ascii="TH SarabunPSK" w:hAnsi="TH SarabunPSK"/>
          <w:sz w:val="28"/>
          <w:lang w:val="en-GB"/>
        </w:rPr>
        <w:t xml:space="preserve">65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แบ่งเป็น เพศชาย จำนวน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1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6.90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และเพศหญิ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5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83.1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อายุต่ำกว่า </w:t>
      </w:r>
      <w:r>
        <w:rPr>
          <w:rFonts w:cs="TH SarabunPSK" w:ascii="TH SarabunPSK" w:hAnsi="TH SarabunPSK"/>
          <w:spacing w:val="-6"/>
          <w:sz w:val="28"/>
        </w:rPr>
        <w:t xml:space="preserve">30 </w:t>
      </w:r>
      <w:r>
        <w:rPr>
          <w:rFonts w:ascii="TH SarabunPSK" w:hAnsi="TH SarabunPSK" w:cs="TH SarabunPSK"/>
          <w:spacing w:val="-6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.20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39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0.80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49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20.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อายุตั้งแต่ </w:t>
      </w:r>
      <w:r>
        <w:rPr>
          <w:rFonts w:cs="TH SarabunPSK" w:ascii="TH SarabunPSK" w:hAnsi="TH SarabunPSK"/>
          <w:spacing w:val="-6"/>
          <w:sz w:val="28"/>
        </w:rPr>
        <w:t xml:space="preserve">5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spacing w:val="-6"/>
          <w:sz w:val="28"/>
        </w:rPr>
        <w:t xml:space="preserve">28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43.10 </w:t>
      </w:r>
      <w:r>
        <w:rPr>
          <w:rFonts w:ascii="TH SarabunPSK" w:hAnsi="TH SarabunPSK" w:cs="TH SarabunPSK"/>
          <w:spacing w:val="-6"/>
          <w:sz w:val="28"/>
          <w:sz w:val="28"/>
        </w:rPr>
        <w:t>อยู่ใน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20 </w:t>
      </w:r>
      <w:r>
        <w:rPr>
          <w:rFonts w:ascii="TH SarabunPSK" w:hAnsi="TH SarabunPSK" w:cs="TH SarabunPSK"/>
          <w:sz w:val="28"/>
          <w:sz w:val="28"/>
        </w:rPr>
        <w:t>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6.20 </w:t>
      </w:r>
      <w:r>
        <w:rPr>
          <w:rFonts w:ascii="TH SarabunPSK" w:hAnsi="TH SarabunPSK" w:cs="TH SarabunPSK"/>
          <w:sz w:val="28"/>
          <w:sz w:val="28"/>
        </w:rPr>
        <w:t xml:space="preserve">และระดับการศึกษา          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ูงกว่าปริญญาตร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6"/>
          <w:sz w:val="28"/>
        </w:rPr>
        <w:t xml:space="preserve">29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44.60 </w:t>
      </w:r>
      <w:r>
        <w:rPr>
          <w:rFonts w:ascii="TH SarabunPSK" w:hAnsi="TH SarabunPSK" w:cs="TH SarabunPSK"/>
          <w:spacing w:val="-6"/>
          <w:sz w:val="28"/>
          <w:sz w:val="28"/>
        </w:rPr>
        <w:t>โดยมี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น้อยกว่า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0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23 </w:t>
      </w:r>
      <w:r>
        <w:rPr>
          <w:rFonts w:ascii="TH SarabunPSK" w:hAnsi="TH SarabunPSK" w:cs="TH SarabunPSK"/>
          <w:spacing w:val="-6"/>
          <w:sz w:val="28"/>
          <w:sz w:val="28"/>
        </w:rPr>
        <w:t>คน คิดเป็น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35.40 </w:t>
      </w:r>
      <w:r>
        <w:rPr>
          <w:rFonts w:ascii="TH SarabunPSK" w:hAnsi="TH SarabunPSK" w:cs="TH SarabunPSK"/>
          <w:spacing w:val="-6"/>
          <w:sz w:val="28"/>
          <w:sz w:val="28"/>
        </w:rPr>
        <w:t>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ระหว่าง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0 - 19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13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ระหว่าง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0 -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9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สบการณ์ทำงาน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ปี ขึ้นไป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6.90             </w:t>
      </w:r>
      <w:r>
        <w:rPr>
          <w:rFonts w:ascii="TH SarabunPSK" w:hAnsi="TH SarabunPSK" w:cs="TH SarabunPSK"/>
          <w:sz w:val="28"/>
          <w:sz w:val="28"/>
        </w:rPr>
        <w:t xml:space="preserve">ซึ่งสามารถแบ่งตำแหน่งงานได้เป็น ตำแหน่งวิชาการ จำนวน </w:t>
      </w:r>
      <w:r>
        <w:rPr>
          <w:rFonts w:cs="TH SarabunPSK" w:ascii="TH SarabunPSK" w:hAnsi="TH SarabunPSK"/>
          <w:sz w:val="28"/>
        </w:rPr>
        <w:t xml:space="preserve">4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4.60 </w:t>
      </w:r>
      <w:r>
        <w:rPr>
          <w:rFonts w:ascii="TH SarabunPSK" w:hAnsi="TH SarabunPSK" w:cs="TH SarabunPSK"/>
          <w:sz w:val="28"/>
          <w:sz w:val="28"/>
        </w:rPr>
        <w:t xml:space="preserve">และตำแหน่งสนับสนุนวิชาการ จำนวน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5.40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ผลการวิเคราะห์ระดับสมรรถนะผู้ประเมินของบุคลากรสำนักติดตามและประเมินผลการจัดการศึกษาขั้นพื้นฐาน 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pacing w:val="-6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2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วิเคราะห์</w:t>
      </w:r>
      <w:r>
        <w:rPr>
          <w:rFonts w:ascii="TH SarabunPSK" w:hAnsi="TH SarabunPSK" w:cs="TH SarabunPSK"/>
          <w:sz w:val="28"/>
          <w:sz w:val="28"/>
          <w:lang w:val="en-GB"/>
        </w:rPr>
        <w:t>ระดับ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8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ผู้ประเมิ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6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ปลผล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8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69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9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48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ลักษณะ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44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1</w:t>
            </w:r>
          </w:p>
        </w:tc>
        <w:tc>
          <w:tcPr>
            <w:tcW w:w="148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.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2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ระดับสมรรถนะผู้ประเมินของบุคลากรสำนักติดตามและประเมินผลการจัดการศึกษา                 ขั้นพื้นฐานในภาพรวม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4.0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= .49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เมื่อพิจารณาระดับสมรรถนะผู้ประเมินเป็น               รายด้าน พบว่า สมรรถนะผู้ประเมินด้านความรู้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8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69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ทักษะมีค่าเฉลี่ยอยู่ใน               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96</w:t>
      </w:r>
      <w:r>
        <w:rPr>
          <w:rFonts w:cs="TH SarabunPSK" w:ascii="TH SarabunPSK" w:hAnsi="TH SarabunPSK"/>
          <w:sz w:val="28"/>
          <w:lang w:val="en-GB"/>
        </w:rPr>
        <w:t>,</w:t>
      </w:r>
      <w:r>
        <w:rPr>
          <w:rFonts w:cs="Calibri"/>
          <w:sz w:val="28"/>
          <w:lang w:val="en-GB"/>
        </w:rPr>
        <w:t xml:space="preserve"> σ</w:t>
      </w:r>
      <w:r>
        <w:rPr>
          <w:rFonts w:cs="TH SarabunPSK" w:ascii="TH SarabunPSK" w:hAnsi="TH SarabunPSK"/>
          <w:sz w:val="28"/>
          <w:lang w:val="en-GB"/>
        </w:rPr>
        <w:t xml:space="preserve"> = .55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ด้านคุณลักษณะ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4.44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51)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ในด้านความรู้ ด้านทักษะ และด้านคุณลักษณะ จำแนกตามเพศ 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3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3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เพ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ู้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ช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1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หญิ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54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วามรู้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9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7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ทักษ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5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0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ุณลักษณ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ำแนกเป็น เพศชาย จำนว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11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และเพศหญิง จำนวน </w:t>
      </w:r>
      <w:r>
        <w:rPr>
          <w:rFonts w:cs="TH SarabunPSK" w:ascii="TH SarabunPSK" w:hAnsi="TH SarabunPSK"/>
          <w:sz w:val="28"/>
          <w:lang w:val="en-GB"/>
        </w:rPr>
        <w:t>54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ชาย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57</w:t>
      </w:r>
      <w:r>
        <w:rPr>
          <w:rFonts w:cs="TH SarabunPSK" w:ascii="TH SarabunPSK" w:hAnsi="TH SarabunPSK"/>
          <w:sz w:val="28"/>
          <w:lang w:val="en-GB"/>
        </w:rPr>
        <w:t xml:space="preserve"> 3.56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25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ส่ว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 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92</w:t>
      </w:r>
      <w:r>
        <w:rPr>
          <w:rFonts w:cs="TH SarabunPSK" w:ascii="TH SarabunPSK" w:hAnsi="TH SarabunPSK"/>
          <w:sz w:val="28"/>
          <w:lang w:val="en-GB"/>
        </w:rPr>
        <w:t xml:space="preserve"> 4.04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48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โด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           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  <w:lang w:val="en-GB"/>
        </w:rPr>
      </w:pPr>
      <w:r>
        <w:rPr>
          <w:rFonts w:cs="TH SarabunPSK" w:ascii="TH SarabunPSK" w:hAnsi="TH SarabunPSK"/>
          <w:color w:val="000000"/>
          <w:sz w:val="4"/>
          <w:szCs w:val="4"/>
          <w:lang w:val="en-GB"/>
        </w:rPr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ระดับ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ระดับการศึกษา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14"/>
        <w:gridCol w:w="1195"/>
        <w:gridCol w:w="11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ู้ประเม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ต่ำกว่า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วามรู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73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11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7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ทักษะ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4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80</w:t>
            </w:r>
          </w:p>
        </w:tc>
        <w:tc>
          <w:tcPr>
            <w:tcW w:w="121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23</w:t>
            </w:r>
          </w:p>
        </w:tc>
        <w:tc>
          <w:tcPr>
            <w:tcW w:w="1197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5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ุณลักษณ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3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6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ind w:firstLine="709"/>
        <w:jc w:val="left"/>
        <w:rPr>
          <w:rFonts w:ascii="TH SarabunPSK" w:hAnsi="TH SarabunPSK" w:cs="TH SarabunPSK"/>
          <w:color w:val="FF0000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4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ในด้านความรู้ ด้านทักษะ และด้านคุณลักษณะ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ำแนกเป็น </w:t>
      </w:r>
      <w:r>
        <w:rPr>
          <w:rFonts w:ascii="TH SarabunPSK" w:hAnsi="TH SarabunPSK" w:cs="TH SarabunPSK"/>
          <w:sz w:val="28"/>
          <w:sz w:val="28"/>
        </w:rPr>
        <w:t xml:space="preserve">ระดับการศึกษาต่ำกว่าปริญญาตรี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 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 และ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สูงกว่าปริญญา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  <w:lang w:val="en-GB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ที่มี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</w:t>
      </w:r>
      <w:r>
        <w:rPr>
          <w:rFonts w:cs="TH SarabunPSK" w:ascii="TH SarabunPSK" w:hAnsi="TH SarabunPSK"/>
          <w:sz w:val="28"/>
          <w:lang w:val="en-GB"/>
        </w:rPr>
        <w:t xml:space="preserve">29 3.43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00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บุคลากรสำนักติดตามและประเมินผลการจัดการศึกษาขั้นพื้นฐานที่มีระดับการศึกษ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</w:t>
      </w:r>
      <w:r>
        <w:rPr>
          <w:rFonts w:cs="TH SarabunPSK" w:ascii="TH SarabunPSK" w:hAnsi="TH SarabunPSK"/>
          <w:sz w:val="28"/>
          <w:lang w:val="en-GB"/>
        </w:rPr>
        <w:t xml:space="preserve">73 3.80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>4.</w:t>
      </w:r>
      <w:r>
        <w:rPr>
          <w:rFonts w:cs="TH SarabunPSK" w:ascii="TH SarabunPSK" w:hAnsi="TH SarabunPSK"/>
          <w:sz w:val="28"/>
          <w:lang w:val="en-GB"/>
        </w:rPr>
        <w:t>31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และบุคลากรสำนักติดตามและประเมินผลการจัดการศึกษาขั้นพื้นฐาน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                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cs="TH SarabunPSK" w:ascii="TH SarabunPSK" w:hAnsi="TH SarabunPSK"/>
          <w:sz w:val="28"/>
          <w:lang w:val="en-GB"/>
        </w:rPr>
        <w:t xml:space="preserve">11 4.23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67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โดยบุคลากรสำนักติดตามและประเมินผลการจัดการศึกษา           ขั้นพื้นฐาน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ที่สุด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รองลงมา คือ บุคลากรที่มีระดับการศึกษาปริญญาตรี และระดับการศึกษาต่ำกว่าปริญญาตรี ตามลำดับ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เป็นการวิจัยเชิง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Survey research) 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</w:t>
      </w:r>
      <w:r>
        <w:rPr>
          <w:rFonts w:ascii="TH SarabunPSK" w:hAnsi="TH SarabunPSK" w:cs="TH SarabunPSK"/>
          <w:sz w:val="28"/>
          <w:sz w:val="28"/>
        </w:rPr>
        <w:t>ศึกษาระดับสมรรถนะผู้ประเมิ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 โดยเก็บรวบรวมข้อมูลจาก</w:t>
      </w:r>
      <w:r>
        <w:rPr>
          <w:rFonts w:ascii="TH SarabunPSK" w:hAnsi="TH SarabunPSK" w:cs="TH SarabunPSK"/>
          <w:sz w:val="28"/>
          <w:sz w:val="28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>คน ด้วยแบบสอบถามที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>.9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วิเคราะห์ข้อมูลโดยใช้สถิติ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ี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Frequenc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(Percentage)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>Standard Deviations)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สรุปผลและอภิปรายผลการวิจัยได้ ดั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ผลการวิเคราะห์ระดับสมรรถนะผู้ประเมินของบุคลากรสำนักติดตามและประเมินการจัดการศึกษาขั้นพื้นฐาน            ในภาพรวม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4.0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= .49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เมื่อพิจารณาระดับสมรรถนะผู้ประเมินเป็นรายด้าน พบว่า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สมรรถนะผู้ประเมินทั้งสามด้านอยู่ในระดับมาก โดยด้านคุณลักษณะมีค่าเฉลี่ยสูงสุด </w:t>
      </w:r>
      <w:r>
        <w:rPr>
          <w:rFonts w:cs="TH SarabunPSK" w:ascii="TH SarabunPSK" w:hAnsi="TH SarabunPSK"/>
          <w:spacing w:val="-6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4.44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.51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องลงมาคือด้านทักษะ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9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55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ด้านความรู้มีค่าเฉลี่ยต่ำสุด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8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69)</w:t>
      </w: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จำ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ำแนกตามระดับการศึกษา พบว่า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         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ที่สุด            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รองลงมา คือ บุคลากรที่มีระดับการศึกษาปริญญาตรี และระดับการศึกษาต่ำกว่าปริญญาตรี ตามลำดับ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lang w:val="en-GB"/>
        </w:rPr>
        <w:t>ระดับสมรรถนะผู้ประเมินของบุคลากรสำนักติดตามและประเมินการจัดการศึกษาขั้นพื้นฐานในภาพรวมและ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มรรถนะรายด้านอยู่ในระดับมาก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เนื่องมาจากบุคลากรของสำนักติดตามและประเมินการจัดการศึกษาขั้นพื้นฐานได้รับ             การอบรมพัฒนาความรู้และทักษะที่เกี่ยวข้องในการปฏิบัติงานอยู่เสมอ และบุคลากรมีหน้าที่หลักในการติดตามและประเมินผลการดำเนินงานต่าง ๆ ทำให้เกิดความชำนาญในงานที่ทำ สอดคล้องกับ ปภาวี โดนสันเทียะ </w:t>
      </w:r>
      <w:r>
        <w:rPr>
          <w:rFonts w:cs="TH SarabunPSK" w:ascii="TH SarabunPSK" w:hAnsi="TH SarabunPSK"/>
          <w:sz w:val="28"/>
          <w:lang w:val="en-GB"/>
        </w:rPr>
        <w:t>(2560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>ที่กล่าวไว้ว่า ความรู้ ทักษะ และคุณลักษณะ เป็นสมรรถนะหลักที่สำคัญซึ่งทุกคนต้องมีเพื่อช่วยให้การปฏิบัติงานบรรลุตามเป้าหมาย              ที่กำหนดไว้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โดยสมรรถนะผู้ประเมิ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ด้านคุณลักษณะมีค่าเฉลี่ยสูงสุด เนื่องจากเป็นคุณลักษณะของผู้ประเมินที่จะต้อง                      มีจรรยาบรรณในการประเมินผลตามข้อเท็จจริงอย่างถูกต้อง โปร่งใส ตามหลักเกณฑ์ที่กำหนด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และเป็นกัลยาณมิตรในการประเมิน ยินดีให้คำแนะนำแก่ผู้ถูกประเมิน สอดคล้องกับ </w:t>
      </w:r>
      <w:r>
        <w:rPr>
          <w:rFonts w:cs="TH SarabunPSK" w:ascii="TH SarabunPSK" w:hAnsi="TH SarabunPSK"/>
          <w:sz w:val="28"/>
          <w:lang w:val="en-GB"/>
        </w:rPr>
        <w:t>Galport and Azzam (2016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ซึ่งทำการ</w:t>
      </w:r>
      <w:r>
        <w:rPr>
          <w:rFonts w:ascii="TH SarabunPSK" w:hAnsi="TH SarabunPSK" w:cs="TH SarabunPSK"/>
          <w:sz w:val="28"/>
          <w:sz w:val="28"/>
          <w:lang w:val="en-GB"/>
        </w:rPr>
        <w:t>ศึกษาความต้องการในการจัดฝึกอบรมผู้ประเมิน พบว่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จริยธรรมและความซื่อสัตย์ในการ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เป็น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ส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คัญอันดับแรกของ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นอกจากนี้ สมรรถนะผู้ประเมิ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ด้านทักษะมีค่าเฉลี่ยรองลงมา เนื่องจากการติดตามและประเมินผล</w:t>
      </w:r>
      <w:r>
        <w:rPr>
          <w:rFonts w:ascii="TH SarabunPSK" w:hAnsi="TH SarabunPSK" w:cs="TH SarabunPSK"/>
          <w:sz w:val="28"/>
          <w:sz w:val="28"/>
          <w:lang w:val="en-GB"/>
        </w:rPr>
        <w:t>ในแต่ละครั้ง ผู้ประเมินต้องใช้ทักษะ             ในการวางแผน การเก็บรวบรวมข้อมูล และการประเมินผล ซึ่งผู้ประเมินต้องใช้ทักษะที่หลากหลายและปรับรูปแบบ                   การปฏิบัติงานแต่ละครั้งตามบริบทที่ต้องการประเมิน รวมถึงสมรรถนะผู้ประเมินด้านความรู้ที่มีค่าเฉลี่ยต่ำสุด เนื่องจากลักษณะงานของสำนักติดตามและประเมินการจัดการศึกษาขั้นพื้นฐานในการประเมินผลต่าง ๆ จะดำเนินการแต่งตั้ง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คณะทำงานการติดตามและประเมินผลดังกล่าว ซึ่งผู้ประเมินต้องทำการศึกษาข้อมูลและทำความเข้าใจในเรื่องที่ทำการ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  ซึ่งส่วนใหญ่เป็นการติดตามและประเมินผลโครงการใหม่ ทำให้ผู้ประเมินต้องศึกษาข้อมูลอยู่เสมอ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>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จำ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เมื่อพิจารณา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เป็นราย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จะเห็นได้ว่า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  </w:t>
      </w:r>
      <w:r>
        <w:rPr>
          <w:rFonts w:ascii="TH SarabunPSK" w:hAnsi="TH SarabunPSK" w:cs="TH SarabunPSK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ทั้งด้านความรู้ ด้านทักษะ และด้านคุณลักษณะของเพศหญิงสูงกว่าเพศชายทั้งสามด้าน เนื่องมาจากบุคลากร             เพศชาย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ส่วนใหญ่ปฏิบัติงานในตำแหน่งสนับสนุนงานวิชาการ                  ส่วนบุคลากรเพศหญิงส่วนใหญ่ปฏิบัติงานในตำแหน่งงานวิชาการ ทำให้ในการปฏิบัติงานต้องใช้ทั้งความรู้ ทักษะ และคุณลักษณะที่เกี่ยวข้องกับการติดตามและประเมินผลอยู่เสมอ จึงทำให้สมรรถนะผู้ประเมินทั้งสามด้านระหว่างเพศชายและเพศหญิงแตกต่างกัน สอดคล้องกับ </w:t>
      </w:r>
      <w:r>
        <w:rPr>
          <w:rFonts w:ascii="TH SarabunPSK" w:hAnsi="TH SarabunPSK" w:cs="TH SarabunPSK"/>
          <w:sz w:val="28"/>
          <w:sz w:val="28"/>
        </w:rPr>
        <w:t>วุฒิชัย อารักษ์โพชฌงค์</w:t>
      </w:r>
      <w:r>
        <w:rPr>
          <w:rFonts w:ascii="TH SarabunPSK" w:hAnsi="TH SarabunPSK" w:cs="TH SarabunPSK"/>
          <w:sz w:val="28"/>
          <w:sz w:val="28"/>
        </w:rPr>
        <w:t xml:space="preserve"> และ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การศึกษา</w:t>
      </w:r>
      <w:r>
        <w:rPr>
          <w:rFonts w:ascii="TH SarabunPSK" w:hAnsi="TH SarabunPSK" w:cs="TH SarabunPSK"/>
          <w:sz w:val="28"/>
          <w:sz w:val="28"/>
        </w:rPr>
        <w:t>การประเมินสมรรถนะหลักของบุคลากรภาครัฐที่สังกัดองค์การบริหารส่วนจังหวัดสมุทรสาคร</w:t>
      </w:r>
      <w:r>
        <w:rPr>
          <w:rFonts w:ascii="TH SarabunPSK" w:hAnsi="TH SarabunPSK" w:cs="TH SarabunPSK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sz w:val="28"/>
          <w:sz w:val="28"/>
        </w:rPr>
        <w:t>บุคลากรเพศชายและเพศหญิงมีสมรรถนะ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 xml:space="preserve">ในการปฏิบัติงานโดยรวมที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องบุคลากรสำนักติดตามและประเมินผลการจัด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 xml:space="preserve">จำแนกตามระดับการศึกษา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มรรถนะผู้ประเมินขอ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>บุคลากร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ที่มีระดับการศึกษาสูงกว่าปริญญาตรี             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ูงกว่าบุคลากรที่มีระดับการศึกษาปริญญาตรีและต่ำกว่าปริญญาตรี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ของ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</w:rPr>
        <w:t>ทุกคนปฏิบัติงานในตำแหน่งงานวิชาการ ส่วนบุคลากรที่</w:t>
      </w:r>
      <w:r>
        <w:rPr>
          <w:rFonts w:ascii="TH SarabunPSK" w:hAnsi="TH SarabunPSK" w:cs="TH SarabunPSK"/>
          <w:sz w:val="28"/>
          <w:sz w:val="28"/>
          <w:lang w:val="en-GB"/>
        </w:rPr>
        <w:t>มีระดับการศึกษาปริญญาตรีมีทั้ง</w:t>
      </w:r>
      <w:r>
        <w:rPr>
          <w:rFonts w:ascii="TH SarabunPSK" w:hAnsi="TH SarabunPSK" w:cs="TH SarabunPSK"/>
          <w:sz w:val="28"/>
          <w:sz w:val="28"/>
        </w:rPr>
        <w:t>ปฏิบัติงานในตำแหน่งงานวิชาการและสนับสนุนงานวิชาการ และบุคลากรที่</w:t>
      </w:r>
      <w:r>
        <w:rPr>
          <w:rFonts w:ascii="TH SarabunPSK" w:hAnsi="TH SarabunPSK" w:cs="TH SarabunPSK"/>
          <w:sz w:val="28"/>
          <w:sz w:val="28"/>
          <w:lang w:val="en-GB"/>
        </w:rPr>
        <w:t>มี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</w:rPr>
        <w:t>ปฏิบัติงานในตำแหน่งสนับสนุนงานวิชาการเท่านั้น ซึ่งบุคลากรที่ปฏิบัติงานในตำแหน่งงานวิชาการจะมีลักษณะงานที่เกี่ยวข้องกับการติดตามและประเมินผลมากกว่าบุคลากร             ที่ปฏิบัติงานในตำแหน่งสนับสนุนงานวิชาการ ทำให้ค่าเฉลี่ยสมรรถนะผู้ประเมินทั้งสามด้านของบุคลากร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ที่มีระดับการศึกษา สูงกว่าปริญญาตรีสูงที่สุด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ascii="TH SarabunPSK" w:hAnsi="TH SarabunPSK" w:cs="TH SarabunPSK"/>
          <w:sz w:val="28"/>
          <w:sz w:val="28"/>
        </w:rPr>
        <w:t>ธนิกานต์ สุขวัฒ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0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>ที่กล่าวไว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ศึกษามีความสำคัญ</w:t>
      </w:r>
      <w:r>
        <w:rPr>
          <w:rFonts w:ascii="TH SarabunPSK" w:hAnsi="TH SarabunPSK" w:cs="TH SarabunPSK"/>
          <w:sz w:val="28"/>
          <w:sz w:val="28"/>
        </w:rPr>
        <w:t>ในการพัฒนางานในอาชีพ ซึ่งการศึกษาในระดับที่สูงขึ้นจำเป็นต่อการพัฒนางานในอาชีพให้ก้าวหน้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สมรรถนะ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ascii="TH SarabunPSK" w:hAnsi="TH SarabunPSK" w:cs="TH SarabunPSK"/>
          <w:sz w:val="28"/>
          <w:sz w:val="28"/>
        </w:rPr>
        <w:t>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ควรจัดให้มีกิจกรรมหรือโครงการที่เกี่ยวข้องกับการส่งเสริมและพั</w:t>
      </w:r>
      <w:r>
        <w:rPr>
          <w:rFonts w:ascii="TH SarabunPSK" w:hAnsi="TH SarabunPSK" w:cs="TH SarabunPSK"/>
          <w:sz w:val="28"/>
          <w:sz w:val="28"/>
        </w:rPr>
        <w:t>ฒ</w:t>
      </w:r>
      <w:r>
        <w:rPr>
          <w:rFonts w:ascii="TH SarabunPSK" w:hAnsi="TH SarabunPSK" w:cs="TH SarabunPSK"/>
          <w:sz w:val="28"/>
          <w:sz w:val="28"/>
        </w:rPr>
        <w:t>นาสมรรถนะผ</w:t>
      </w:r>
      <w:r>
        <w:rPr>
          <w:rFonts w:ascii="TH SarabunPSK" w:hAnsi="TH SarabunPSK" w:cs="TH SarabunPSK"/>
          <w:sz w:val="28"/>
          <w:sz w:val="28"/>
        </w:rPr>
        <w:t>ู้ประเมินในด้านความรู้ ทักษะ และคุณลักษณะให้</w:t>
      </w:r>
      <w:r>
        <w:rPr>
          <w:rFonts w:ascii="TH SarabunPSK" w:hAnsi="TH SarabunPSK" w:cs="TH SarabunPSK"/>
          <w:sz w:val="28"/>
          <w:sz w:val="28"/>
        </w:rPr>
        <w:t>สู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จัดทำเป็นแผนพัฒนาบุคลากรของ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วรพัฒนารูปแบบหรือกระบวนการพัฒนาสมรรถนะผู้ประเมิน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รศึกษาความสัมพันธ์ระหว่างสมรรถนะผู้ประเมินกับประสิทธิภาพการปฏิบัติงาน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ธนิกานต์ สุขวัฒน์</w:t>
      </w:r>
      <w:r>
        <w:rPr>
          <w:rFonts w:cs="TH SarabunPSK" w:ascii="TH SarabunPSK" w:hAnsi="TH SarabunPSK"/>
          <w:sz w:val="28"/>
        </w:rPr>
        <w:t>. (2560</w:t>
      </w:r>
      <w:r>
        <w:rPr>
          <w:rFonts w:cs="TH SarabunPSK" w:ascii="TH SarabunPSK" w:hAnsi="TH SarabunPSK"/>
          <w:sz w:val="28"/>
          <w:lang w:val="en-GB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ัจจัยที่ส่งผลต่อสมรรถนะหลักของบุคลากรครูที่ปฏิบัติงานในสังกัดส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ักงานเขตพื้นที่การศึกษา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pacing w:val="-6"/>
          <w:sz w:val="28"/>
          <w:sz w:val="28"/>
        </w:rPr>
        <w:t xml:space="preserve">ประถมศึกษาชลบุรี เขต </w:t>
      </w:r>
      <w:r>
        <w:rPr>
          <w:rFonts w:cs="TH SarabunPSK" w:ascii="TH SarabunPSK" w:hAnsi="TH SarabunPSK"/>
          <w:i/>
          <w:iCs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(</w:t>
      </w:r>
      <w:r>
        <w:rPr>
          <w:rFonts w:ascii="TH SarabunPSK" w:hAnsi="TH SarabunPSK" w:cs="TH SarabunPSK"/>
          <w:spacing w:val="-6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). </w:t>
      </w:r>
      <w:r>
        <w:rPr>
          <w:rFonts w:ascii="TH SarabunPSK" w:hAnsi="TH SarabunPSK" w:cs="TH SarabunPSK"/>
          <w:spacing w:val="-6"/>
          <w:sz w:val="28"/>
          <w:sz w:val="28"/>
        </w:rPr>
        <w:t>มหาวิทยาลั</w:t>
      </w:r>
      <w:r>
        <w:rPr>
          <w:rFonts w:ascii="TH SarabunPSK" w:hAnsi="TH SarabunPSK" w:cs="TH SarabunPSK"/>
          <w:spacing w:val="-6"/>
          <w:sz w:val="28"/>
          <w:sz w:val="28"/>
        </w:rPr>
        <w:t>ย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บูรพา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ืบค้นจาก</w:t>
      </w:r>
      <w:r>
        <w:rPr>
          <w:rFonts w:cs="TH SarabunPSK" w:ascii="TH SarabunPSK" w:hAnsi="TH SarabunPSK"/>
          <w:spacing w:val="-6"/>
          <w:sz w:val="28"/>
          <w:lang w:val="en-GB"/>
        </w:rPr>
        <w:tab/>
        <w:t>http://digital_</w:t>
      </w:r>
      <w:r>
        <w:rPr>
          <w:rFonts w:cs="TH SarabunPSK" w:ascii="TH SarabunPSK" w:hAnsi="TH SarabunPSK"/>
          <w:spacing w:val="-2"/>
          <w:sz w:val="28"/>
          <w:lang w:val="en-GB"/>
        </w:rPr>
        <w:t>collect.lib.buu.ac.th/dcms/files/56920354.pdf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นภาภร ส่งแสง</w:t>
      </w:r>
      <w:r>
        <w:rPr>
          <w:rFonts w:cs="TH SarabunPSK" w:ascii="TH SarabunPSK" w:hAnsi="TH SarabunPSK"/>
          <w:sz w:val="28"/>
          <w:lang w:val="en-GB"/>
        </w:rPr>
        <w:t xml:space="preserve">. </w:t>
      </w:r>
      <w:r>
        <w:rPr>
          <w:rFonts w:cs="TH SarabunPSK" w:ascii="TH SarabunPSK" w:hAnsi="TH SarabunPSK"/>
          <w:sz w:val="28"/>
          <w:lang w:val="en-GB"/>
        </w:rPr>
        <w:t>(2561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sz w:val="28"/>
          <w:sz w:val="28"/>
          <w:lang w:val="en-GB"/>
        </w:rPr>
        <w:t>การวิเคราะห์องค์ประกอบสมรรถนะของผู้ประเมินภายนอกระดับการศึกษาขั้นพื้นฐานที่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เป็นต่อ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การปฏิบัติงานประเมินคุณภาพภายนอกรอบสี่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พ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ascii="TH SarabunPSK" w:hAnsi="TH SarabunPSK" w:cs="TH SarabunPSK"/>
          <w:sz w:val="28"/>
          <w:sz w:val="28"/>
          <w:lang w:val="en-GB"/>
        </w:rPr>
        <w:t>ศ</w:t>
      </w:r>
      <w:r>
        <w:rPr>
          <w:rFonts w:cs="TH SarabunPSK" w:ascii="TH SarabunPSK" w:hAnsi="TH SarabunPSK"/>
          <w:sz w:val="28"/>
          <w:lang w:val="en-GB"/>
        </w:rPr>
        <w:t xml:space="preserve">. 2559-2563) </w:t>
      </w:r>
      <w:r>
        <w:rPr>
          <w:rFonts w:ascii="TH SarabunPSK" w:hAnsi="TH SarabunPSK" w:cs="TH SarabunPSK"/>
          <w:sz w:val="28"/>
          <w:sz w:val="28"/>
          <w:lang w:val="en-GB"/>
        </w:rPr>
        <w:t>ของส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นักงานรับรองมาตรฐานและประเมิน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ุณภาพการศึกษา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องค์การมหาชน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ศรีปทุมปริทัศน์ ฉบับมนุษยศาสตร์และสังคมศาสตร์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  <w:lang w:val="en-GB"/>
        </w:rPr>
        <w:t>18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2), 123-134.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บุญชม ศรีสะอาด</w:t>
      </w:r>
      <w:r>
        <w:rPr>
          <w:rFonts w:cs="TH SarabunPSK" w:ascii="TH SarabunPSK" w:hAnsi="TH SarabunPSK"/>
          <w:sz w:val="28"/>
          <w:lang w:val="en-GB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การวิจัยเบื้องต้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ิมพ์ครั้งที่ </w:t>
      </w:r>
      <w:r>
        <w:rPr>
          <w:rFonts w:cs="TH SarabunPSK" w:ascii="TH SarabunPSK" w:hAnsi="TH SarabunPSK"/>
          <w:sz w:val="28"/>
          <w:lang w:val="en-GB"/>
        </w:rPr>
        <w:t xml:space="preserve">9). </w:t>
      </w:r>
      <w:r>
        <w:rPr>
          <w:rFonts w:ascii="TH SarabunPSK" w:hAnsi="TH SarabunPSK" w:cs="TH SarabunPSK"/>
          <w:sz w:val="28"/>
          <w:sz w:val="28"/>
          <w:lang w:val="en-GB"/>
        </w:rPr>
        <w:t>กรุงเทพฯ</w:t>
      </w:r>
      <w:r>
        <w:rPr>
          <w:rFonts w:cs="TH SarabunPSK" w:ascii="TH SarabunPSK" w:hAnsi="TH SarabunPSK"/>
          <w:sz w:val="28"/>
          <w:lang w:val="en-GB"/>
        </w:rPr>
        <w:t xml:space="preserve">: </w:t>
      </w:r>
      <w:r>
        <w:rPr>
          <w:rFonts w:ascii="TH SarabunPSK" w:hAnsi="TH SarabunPSK" w:cs="TH SarabunPSK"/>
          <w:sz w:val="28"/>
          <w:sz w:val="28"/>
          <w:lang w:val="en-GB"/>
        </w:rPr>
        <w:t>สุรีวิทยาสาส์น</w:t>
      </w:r>
      <w:r>
        <w:rPr>
          <w:rFonts w:cs="TH SarabunPSK" w:ascii="TH SarabunPSK" w:hAnsi="TH SarabunPSK"/>
          <w:sz w:val="28"/>
          <w:lang w:val="en-GB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GB"/>
        </w:rPr>
        <w:t>ปภาวี โดนสันเทียะ</w:t>
      </w:r>
      <w:r>
        <w:rPr>
          <w:rFonts w:cs="TH SarabunPSK" w:ascii="TH SarabunPSK" w:hAnsi="TH SarabunPSK"/>
          <w:sz w:val="28"/>
        </w:rPr>
        <w:t>. (2560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การพัฒนาตัวบ่งชี้และเกณฑ์การประเมินสมรรถนะของผู้ประเมินภายนอกด้านการอาชีวศึกษ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pacing w:val="-2"/>
          <w:sz w:val="28"/>
          <w:lang w:val="en-GB"/>
        </w:rPr>
        <w:t>(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2"/>
          <w:sz w:val="28"/>
          <w:lang w:val="en-GB"/>
        </w:rPr>
        <w:t xml:space="preserve">). </w:t>
      </w:r>
      <w:r>
        <w:rPr>
          <w:rFonts w:ascii="TH SarabunPSK" w:hAnsi="TH SarabunPSK" w:cs="TH SarabunPSK"/>
          <w:spacing w:val="-2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pacing w:val="-2"/>
          <w:sz w:val="28"/>
        </w:rPr>
        <w:t xml:space="preserve">. </w:t>
      </w:r>
      <w:r>
        <w:rPr>
          <w:rFonts w:ascii="TH SarabunPSK" w:hAnsi="TH SarabunPSK" w:cs="TH SarabunPSK"/>
          <w:spacing w:val="-2"/>
          <w:sz w:val="28"/>
          <w:sz w:val="28"/>
        </w:rPr>
        <w:t>สืบค้นจาก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http://thesis.swu.ac.th/swuthesis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Res_Hum/Phapavee_D.pdf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6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46, 3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  <w:lang w:val="en-GB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วุฒิชัย อารักษ์โพชฌงค์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ณะ</w:t>
      </w:r>
      <w:r>
        <w:rPr>
          <w:rFonts w:cs="TH SarabunPSK" w:ascii="TH SarabunPSK" w:hAnsi="TH SarabunPSK"/>
          <w:sz w:val="28"/>
        </w:rPr>
        <w:t>. (2561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sz w:val="28"/>
          <w:sz w:val="28"/>
          <w:lang w:val="en-GB"/>
        </w:rPr>
        <w:t>การประเมินสมรรถนะหลักของบุคลากรภาครัฐที่สังกัดองค์การบริหารส่วนจังหวัด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>สมุทรสาคร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วารสารสังคมศาสตร์บูรณาการ</w:t>
      </w:r>
      <w:r>
        <w:rPr>
          <w:rFonts w:cs="TH SarabunPSK" w:ascii="TH SarabunPSK" w:hAnsi="TH SarabunPSK"/>
          <w:i/>
          <w:iCs/>
          <w:sz w:val="28"/>
          <w:lang w:val="en-GB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  <w:lang w:val="en-GB"/>
        </w:rPr>
        <w:t>5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pacing w:val="-4"/>
          <w:sz w:val="28"/>
        </w:rPr>
        <w:t>1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, </w:t>
      </w:r>
      <w:r>
        <w:rPr>
          <w:rFonts w:cs="TH SarabunPSK" w:ascii="TH SarabunPSK" w:hAnsi="TH SarabunPSK"/>
          <w:color w:val="000000"/>
          <w:spacing w:val="-4"/>
          <w:sz w:val="28"/>
        </w:rPr>
        <w:t>208</w:t>
      </w:r>
      <w:r>
        <w:rPr>
          <w:rFonts w:cs="TH SarabunPSK" w:ascii="TH SarabunPSK" w:hAnsi="TH SarabunPSK"/>
          <w:color w:val="000000"/>
          <w:spacing w:val="-4"/>
          <w:sz w:val="28"/>
        </w:rPr>
        <w:t>-</w:t>
      </w:r>
      <w:r>
        <w:rPr>
          <w:rFonts w:cs="TH SarabunPSK" w:ascii="TH SarabunPSK" w:hAnsi="TH SarabunPSK"/>
          <w:color w:val="000000"/>
          <w:spacing w:val="-4"/>
          <w:sz w:val="28"/>
        </w:rPr>
        <w:t>239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สุกัญญา รัศมีธรรมโชติ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นวทางการพัฒนาศักยภาพมนุษย์ด้วย </w:t>
      </w:r>
      <w:r>
        <w:rPr>
          <w:rFonts w:cs="TH SarabunPSK" w:ascii="TH SarabunPSK" w:hAnsi="TH SarabunPSK"/>
          <w:i/>
          <w:iCs/>
          <w:sz w:val="28"/>
        </w:rPr>
        <w:t>Competency Based Learn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 ศิริวัฒนา อินเตอร์พริ้นท์ 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  <w:lang w:val="en-GB"/>
        </w:rPr>
        <w:t xml:space="preserve">Galport, N. &amp; Azzam, T. (2016). Evaluator Training Needs and Competencies: A Gap Analysis. </w:t>
      </w:r>
      <w:r>
        <w:rPr>
          <w:rFonts w:cs="TH SarabunPSK" w:ascii="TH SarabunPSK" w:hAnsi="TH SarabunPSK"/>
          <w:i/>
          <w:iCs/>
          <w:sz w:val="28"/>
          <w:lang w:val="en-GB"/>
        </w:rPr>
        <w:t xml:space="preserve">American </w:t>
        <w:tab/>
        <w:t>Journal of Evaluation, 38</w:t>
      </w:r>
      <w:r>
        <w:rPr>
          <w:rFonts w:cs="TH SarabunPSK" w:ascii="TH SarabunPSK" w:hAnsi="TH SarabunPSK"/>
          <w:sz w:val="28"/>
          <w:lang w:val="en-GB"/>
        </w:rPr>
        <w:t xml:space="preserve"> (1), 80-100.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 xml:space="preserve">Good, C. V. (1973). </w:t>
      </w:r>
      <w:r>
        <w:rPr>
          <w:rFonts w:cs="TH SarabunPSK" w:ascii="TH SarabunPSK" w:hAnsi="TH SarabunPSK"/>
          <w:i/>
          <w:iCs/>
          <w:sz w:val="28"/>
        </w:rPr>
        <w:t>Dictionary of education</w:t>
      </w:r>
      <w:r>
        <w:rPr>
          <w:rFonts w:cs="TH SarabunPSK" w:ascii="TH SarabunPSK" w:hAnsi="TH SarabunPSK"/>
          <w:sz w:val="28"/>
        </w:rPr>
        <w:t>. New York: McGraw-Hill Boo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Shermon. (2000). </w:t>
      </w:r>
      <w:r>
        <w:rPr>
          <w:rFonts w:cs="TH SarabunPSK" w:ascii="TH SarabunPSK" w:hAnsi="TH SarabunPSK"/>
          <w:i/>
          <w:iCs/>
          <w:sz w:val="28"/>
        </w:rPr>
        <w:t xml:space="preserve">Competency Based HRM: A Strategic Resource for Competency Mapping, Assessment </w:t>
        <w:tab/>
        <w:t>and Development Centers</w:t>
      </w:r>
      <w:r>
        <w:rPr>
          <w:rFonts w:cs="TH SarabunPSK" w:ascii="TH SarabunPSK" w:hAnsi="TH SarabunPSK"/>
          <w:sz w:val="28"/>
        </w:rPr>
        <w:t>. New Delhi: McGraw-Hill.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Lee Eun Hye</dc:creator>
  <dc:description/>
  <cp:keywords/>
  <dc:language>en-US</dc:language>
  <cp:lastModifiedBy>Windows User</cp:lastModifiedBy>
  <cp:lastPrinted>2016-06-06T10:22:00Z</cp:lastPrinted>
  <dcterms:modified xsi:type="dcterms:W3CDTF">2022-05-27T08:43:00Z</dcterms:modified>
  <cp:revision>427</cp:revision>
  <dc:subject/>
  <dc:title/>
</cp:coreProperties>
</file>