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สัมพันธ์ระหว่างทักษะการบริหารกับภาวะผู้นำดิจิทัลของผู้บริหารสถานศึกษา สังกัดสำนักงานเขตพื้นที่การศึกษาประถมศึกษาปัตตานี เข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ณดา เผือกผ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ัส อติวิทยาภรณ์ และเชาวนี แก้วมโน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ขาวิชาการบริหารการศึกษา คณะศึกษาศาสตร์และศิลปศาสตร์ มหาวิทยาลัยหาดใหญ่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patnada.phu007@hu.ac.th</w:t>
      </w:r>
    </w:p>
    <w:p>
      <w:pPr>
        <w:pStyle w:val="Style26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6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6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นี้มีวัตถุประสงค์เพื่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ทักษะการบริหารและ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ศึกษาความสัมพันธ์ระหว่างทักษะการบริหารกับภาวะผู้นำดิจิทัลของผู้บริหารสถานศึกษา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ังกัด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กงานเขตพื้นที่การศึกษาประถ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ัตตาน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 ได้แก่ ครูสังกัด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,424 </w:t>
      </w:r>
      <w:r>
        <w:rPr>
          <w:rFonts w:ascii="TH SarabunPSK" w:hAnsi="TH SarabunPSK" w:cs="TH SarabunPSK"/>
          <w:color w:val="000000"/>
          <w:sz w:val="28"/>
          <w:sz w:val="28"/>
        </w:rPr>
        <w:t>คน จากนั้นใช้วิธีการ</w:t>
      </w:r>
      <w:r>
        <w:rPr>
          <w:rFonts w:ascii="TH SarabunPSK" w:hAnsi="TH SarabunPSK" w:cs="TH SarabunPSK"/>
          <w:color w:val="000000"/>
          <w:sz w:val="28"/>
          <w:sz w:val="28"/>
        </w:rPr>
        <w:t>สุ่มอย่างง่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กลุ่มตัวอย่างทั้งหมด </w:t>
      </w:r>
      <w:r>
        <w:rPr>
          <w:rFonts w:cs="TH SarabunPSK" w:ascii="TH SarabunPSK" w:hAnsi="TH SarabunPSK"/>
          <w:color w:val="000000"/>
          <w:sz w:val="28"/>
        </w:rPr>
        <w:t xml:space="preserve">312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เครื่องมือที่ใช้ในการวิจัย ได้แก่ แบบสอบถามความสัมพันธ์ระหว่างทักษะการบริหารกับภาวะผู้นำดิจิทัลของผู้บริหาร ซึ่งมีความเชื่อมั่นของสัมประสิทธิ์แอลฟาของ       ครอนบาคเท่ากับ </w:t>
      </w:r>
      <w:r>
        <w:rPr>
          <w:rFonts w:cs="TH SarabunPSK" w:ascii="TH SarabunPSK" w:hAnsi="TH SarabunPSK"/>
          <w:sz w:val="28"/>
        </w:rPr>
        <w:t xml:space="preserve">.983 </w:t>
      </w:r>
      <w:r>
        <w:rPr>
          <w:rFonts w:ascii="TH SarabunPSK" w:hAnsi="TH SarabunPSK" w:cs="TH SarabunPSK"/>
          <w:sz w:val="28"/>
          <w:sz w:val="28"/>
        </w:rPr>
        <w:t xml:space="preserve">สถิติที่ใช้ในการวิจัย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ความถี่ ร้อยละ ค่าเฉลี่ย 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>ค่าสัมประสิทธิ์สหสัมพันธ์แบบเพียร์สัน</w:t>
      </w:r>
      <w:r>
        <w:rPr>
          <w:rFonts w:ascii="TH SarabunPSK" w:hAnsi="TH SarabunPSK" w:cs="TH SarabunPSK"/>
          <w:sz w:val="28"/>
          <w:sz w:val="28"/>
        </w:rPr>
        <w:t xml:space="preserve"> ผลการวิจัยพบว่า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บริหารและ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ตามความคิดเห็นของครู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ในภาพรวมและรายด้าน อยู่ในระดับมาก และ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ความสัมพันธ์ระหว่างทักษะการบริหารกับภาวะผู้นำดิจิทัลของผู้บริหารสถานศึกษา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ังกัด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กงานเขตพื้นที่การศึกษาประถ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ัตตาน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มีความสัมพันธ์ทางบวก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1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ความสัมพันธ์ในระดับค่อนข้างสู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r</w:t>
      </w:r>
      <w:r>
        <w:rPr>
          <w:rFonts w:cs="TH SarabunPSK" w:ascii="TH SarabunPSK" w:hAnsi="TH SarabunPSK"/>
          <w:sz w:val="28"/>
          <w:vertAlign w:val="subscript"/>
        </w:rPr>
        <w:t>xy</w:t>
      </w:r>
      <w:r>
        <w:rPr>
          <w:rFonts w:cs="TH SarabunPSK" w:ascii="TH SarabunPSK" w:hAnsi="TH SarabunPSK"/>
          <w:sz w:val="28"/>
        </w:rPr>
        <w:t>=.796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การบริหาร 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ดิจิทัล</w:t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Relationship between Administrative Skills and Digital Leadership of the School Administrators under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"/>
        </w:rPr>
        <w:t xml:space="preserve">Pattani Primary Educational Service Area </w:t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"/>
        </w:rPr>
        <w:t>District Office 1</w:t>
      </w:r>
    </w:p>
    <w:p>
      <w:pPr>
        <w:pStyle w:val="Style26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atnada Phueakphong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Jarus Ativittayaporn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nd Chaowanee Kaewmano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ducational Administration Department, Education and Liberal Arts Faculty, Hatyai University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patnada.phu007@hu.ac.th</w:t>
      </w:r>
    </w:p>
    <w:p>
      <w:pPr>
        <w:pStyle w:val="Style26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6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26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color w:val="000000"/>
          <w:sz w:val="28"/>
        </w:rPr>
        <w:tab/>
        <w:t>This research was aimed to 1) examin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administrative skills and digital leadership of the school administrators</w:t>
      </w:r>
      <w:r>
        <w:rPr>
          <w:rFonts w:cs="TH SarabunPSK" w:ascii="TH SarabunPSK" w:hAnsi="TH SarabunPSK"/>
          <w:sz w:val="28"/>
        </w:rPr>
        <w:t xml:space="preserve"> and2) study </w:t>
      </w:r>
      <w:bookmarkStart w:id="0" w:name="_Hlk103902926"/>
      <w:r>
        <w:rPr>
          <w:rFonts w:cs="TH SarabunPSK" w:ascii="TH SarabunPSK" w:hAnsi="TH SarabunPSK"/>
          <w:sz w:val="28"/>
        </w:rPr>
        <w:t xml:space="preserve">the relationship between </w:t>
      </w:r>
      <w:r>
        <w:rPr>
          <w:rFonts w:cs="TH SarabunPSK" w:ascii="TH SarabunPSK" w:hAnsi="TH SarabunPSK"/>
          <w:color w:val="000000"/>
          <w:sz w:val="28"/>
        </w:rPr>
        <w:t>administrative skills and digital leadership</w:t>
      </w:r>
      <w:bookmarkEnd w:id="0"/>
      <w:r>
        <w:rPr>
          <w:rFonts w:cs="TH SarabunPSK" w:ascii="TH SarabunPSK" w:hAnsi="TH SarabunPSK"/>
          <w:color w:val="000000"/>
          <w:sz w:val="28"/>
        </w:rPr>
        <w:t xml:space="preserve"> of the school administrator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under </w:t>
      </w:r>
      <w:r>
        <w:rPr>
          <w:rFonts w:cs="TH SarabunPSK" w:ascii="TH SarabunPSK" w:hAnsi="TH SarabunPSK"/>
          <w:color w:val="000000"/>
          <w:sz w:val="28"/>
          <w:lang w:val="en"/>
        </w:rPr>
        <w:t xml:space="preserve">Pattani Primary Educational Service Area District Office 1 </w:t>
      </w:r>
      <w:r>
        <w:rPr>
          <w:rFonts w:cs="TH SarabunPSK" w:ascii="TH SarabunPSK" w:hAnsi="TH SarabunPSK"/>
          <w:color w:val="000000"/>
          <w:sz w:val="28"/>
        </w:rPr>
        <w:t xml:space="preserve">which consists of 1,422 teachers. From that number, 312 teachers will be randomly selected, as a sample group. The research instruments will include a questionnaire, </w:t>
      </w:r>
      <w:r>
        <w:rPr>
          <w:rFonts w:cs="TH SarabunPSK" w:ascii="TH SarabunPSK" w:hAnsi="TH SarabunPSK"/>
          <w:sz w:val="28"/>
        </w:rPr>
        <w:t xml:space="preserve">the relationship between </w:t>
      </w:r>
      <w:r>
        <w:rPr>
          <w:rFonts w:cs="TH SarabunPSK" w:ascii="TH SarabunPSK" w:hAnsi="TH SarabunPSK"/>
          <w:color w:val="000000"/>
          <w:sz w:val="28"/>
        </w:rPr>
        <w:t>administrative skills and digital leadership of the school administrators that reliability was .983, statistics consisting of the frequency, percentage, mean, standard deviation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and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Pearson product moment correlation coefficients. The results were as follows 1) The overall level of administrative skills and digital leadership of the school administrator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under Pattani Primary Educational Service Area Office 1, was ultimately high and2) </w:t>
      </w:r>
      <w:r>
        <w:rPr>
          <w:rFonts w:cs="TH SarabunPSK" w:ascii="TH SarabunPSK" w:hAnsi="TH SarabunPSK"/>
          <w:sz w:val="28"/>
        </w:rPr>
        <w:t xml:space="preserve">the relationship between </w:t>
      </w:r>
      <w:r>
        <w:rPr>
          <w:rFonts w:cs="TH SarabunPSK" w:ascii="TH SarabunPSK" w:hAnsi="TH SarabunPSK"/>
          <w:color w:val="000000"/>
          <w:sz w:val="28"/>
        </w:rPr>
        <w:t>administrative skills and digital leadership of the school administrator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under </w:t>
      </w:r>
      <w:r>
        <w:rPr>
          <w:rFonts w:cs="TH SarabunPSK" w:ascii="TH SarabunPSK" w:hAnsi="TH SarabunPSK"/>
          <w:color w:val="000000"/>
          <w:sz w:val="28"/>
          <w:lang w:val="en"/>
        </w:rPr>
        <w:t xml:space="preserve">Pattani Primary Educational Service Area District Office 1, overall there was positive. It is moderate statistically significant at .01, </w:t>
      </w:r>
      <w:r>
        <w:rPr>
          <w:rFonts w:cs="TH SarabunPSK" w:ascii="TH SarabunPSK" w:hAnsi="TH SarabunPSK"/>
          <w:sz w:val="28"/>
        </w:rPr>
        <w:t xml:space="preserve">at a quite high level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r</w:t>
      </w:r>
      <w:r>
        <w:rPr>
          <w:rFonts w:cs="TH SarabunPSK" w:ascii="TH SarabunPSK" w:hAnsi="TH SarabunPSK"/>
          <w:sz w:val="28"/>
          <w:vertAlign w:val="subscript"/>
        </w:rPr>
        <w:t>xy</w:t>
      </w:r>
      <w:r>
        <w:rPr>
          <w:rFonts w:cs="TH SarabunPSK" w:ascii="TH SarabunPSK" w:hAnsi="TH SarabunPSK"/>
          <w:sz w:val="28"/>
        </w:rPr>
        <w:t>=.796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Keywords:</w:t>
      </w:r>
      <w:r>
        <w:rPr>
          <w:rFonts w:cs="TH SarabunPSK" w:ascii="TH SarabunPSK" w:hAnsi="TH SarabunPSK"/>
          <w:color w:val="000000"/>
          <w:sz w:val="28"/>
        </w:rPr>
        <w:t xml:space="preserve"> administrative skills , digital leadership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  <w:lang w:val="en-US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สังคมโลกในศตวรรษที่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21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ป็นสังคมยุคแห่งโลกไร้พรมแดนที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ระแ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ของโลกเกิ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เปลี่ยนแปลง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รวดเร็ว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รุนแรง ต่อเนื่อง ซับซ้อน และเกี่ยวข้องกัน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ันเป็นผลสืบเนื่องมาจากความก้าวหน้าทางเทคโนโลยีในแต่ละสาขา เช่น วิทยาศาสตร์ วิศวกรรมศาสตร์ วัสดุศาสตร์ คอมพิวเตอร์ การสื่อสารและโทรคมนาคม ฯลฯ โดยนวัตกรรมแขนงต่างๆ หรือแม้แต่การก้าวข้ามการ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นินชีวิตที่ต้องอาศัยการติดต่อกันทางกายภาพ หรือใช้อุปกรณ์สื่อสารข้อมูลอิเล็กทรอนิกส์พื้นฐาน มาเป็นการ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เนินชีวิตในโลกของสารสนเทศ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(Cyberspace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ความจริงเสมือน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(Virtual Reality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และพาณิชย์อิเล็กทรอนิก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์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E-commerce)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อีกทั้งความก้าวหน้าในสังคม ซึ่งส่งผลกระทบโดยตรงต่อความเป็นอยู่ของมนุษย์ในหลายด้านด้วยกัน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พราะฉะนั้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ุกคนต้องปรับตัวให้ทันต่อการเปลี่ยนแปลง มิเช่นนั้นอาจจะถูกละทิ้งให้ล้าหลังจนไม่สามารถตาม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ังคม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ได้ทั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จึงกล่าวได้ว่า ระบบ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ึกษาไทยใ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ศตวรรษที่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21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จะต้องมีการพัฒนา เพื่อให้สอดคล้องกับภาวะความเป็นจริงในปัจจุบัน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คนึงนิตย์ กิจวิธี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, </w:t>
      </w:r>
      <w:r>
        <w:rPr>
          <w:rFonts w:eastAsia="Times New Roman" w:cs="TH SarabunPSK" w:ascii="TH SarabunPSK" w:hAnsi="TH SarabunPSK"/>
          <w:color w:val="000000"/>
          <w:sz w:val="28"/>
        </w:rPr>
        <w:t>2564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)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้งนี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ศึกษา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เครื่องมือสําคัญที่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ใ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การส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คน ส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สังคม ส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ชาติ และ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กลไกหลักในการพัฒนากําลังคน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มีคุณภาพ สาม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ถดํารงชีวิตอย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วมกับบุคคลอื่นในสังคม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สุข เนื่องจากการศึกษามีบทบาทสําคัญในการส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ความ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ปรียบของประเทศเพื่อการแข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ขันและยืนหยัดในเวทีโลกภายใ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ะบบเศรษฐกิจและสังคมที่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นพลวัต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ดังนั้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ระเทศ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 ๆ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ั่วโลกจึง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ความสําคัญและทุ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มเทกับการพัฒนาการศึกษาเพื่อพัฒนาทรัพยากรมนุษ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ของตน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ามารถ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วทันการเปลี่ยนแปลงของระบบเศรษฐกิจและสังคมของประเทศ ภูมิภาค และของโลก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ํานักงานเลขาธิการสภาการศึกษา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, 2560)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  <w:lang w:val="en-US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มื่อยุคสมัยของสังคมม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เปลี่ยนแปลง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รวดเร็ว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ระเทศไทยจึง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ปรับ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ตัว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ันกับการเปลี่ยนแปลงเห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นี้ ซึ่ง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คําว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 “ยุคดิจิทัล”โดยเฉพาะ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ยิ่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เสริมการ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ทคโนโลยีใ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รจัดกิจกรรมการเรียนการสอน การพัฒนาเทคโนโลยีสารสนเทศและการสื่อสารเพื่อ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ข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ถึงแห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เรียนร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ซึ่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ทคโนโลยี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วเข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มามีบทบาทกับชีวิตประจําวันมากขึ้นในทุก ๆ 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น ไม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ว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จะ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การเดินทาง การสื่อสาร การศึกษา ซึ่งเทคโนโลยี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ข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มา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วย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มีความสะดวกสบายมากยิ่งขึ้น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จิณณวัตร ปะโคทัง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, 2561)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ซึ่งสอดคล้องกั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ยุทธศาสตร์ชาติระยะ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</w:t>
      </w:r>
      <w:r>
        <w:rPr>
          <w:rFonts w:eastAsia="Times New Roman" w:cs="TH SarabunPSK" w:ascii="TH SarabunPSK" w:hAnsi="TH SarabunPSK"/>
          <w:color w:val="000000"/>
          <w:sz w:val="28"/>
        </w:rPr>
        <w:t>. 2560</w:t>
      </w:r>
      <w:r>
        <w:rPr>
          <w:rFonts w:eastAsia="Times New Roman" w:cs="TH SarabunPSK" w:ascii="TH SarabunPSK" w:hAnsi="TH SarabunPSK"/>
          <w:color w:val="000000"/>
          <w:sz w:val="28"/>
        </w:rPr>
        <w:t>-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579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พื่อให้การพัฒนาประเทศมีความต่อเนื่องและมีแนวทางที่ชัดเจน โดยกำหนดวิสัยทัศน์ “ประเทศ 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ห้ประเทศไทยเข้าสู่การเป็นประเทศที่มีรา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ด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สูงภายใน ปี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579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ยใต้ระบบเศรษฐกิจและสังคมไทยที่มีการพัฒนาอย่างมั่นคง และยั่งยืน มีความเป็นธรรมในสังคมประเทศไทย มีบทบาทสำคัญในภูมิภาคและโลก ระบบเศรษฐกิจดิจิทัลเข้มแข็งและเติบโตอย่างมีคุณภาพ เศรษฐกิจ และสังคมพัฒนาอย่างเป็นมิตรกับสิ่งแวดล้อม ระบบการบริหารภาครัฐมีประสิทธิภาพทันสมัย รับผิดชอบ โปร่งใสตรวจสอบได้และประชาชนมีส่วนร่วม คนไทยในอนาคตจึงต้องมีศักยภาพ และร่วมกันพัฒนาประเทศ สามารถปรับตัวรองรับบริบทการพัฒนาในอนาคต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มีทักษะในการวิเคราะห์อย่างมีเหตุผล มีภูมิคุ้มกันต่อการเปลี่ยนแปลงภายใต้สังคมแห่งการเรียนรู้ที่คนไทยสามารถเรียนรู้ได้อย่างต่อเนื่องตลอดชีวิต และการพัฒนาการศึกษาของชาติจึงเป็นภารกิจหลักในการพัฒนาคน อันเป็นรากฐานของการพัฒนาประเทศในทุกระบบ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คณะกรรมการพัฒนาการเศรษฐกิจและสังคมแห่งชาติ</w:t>
      </w:r>
      <w:r>
        <w:rPr>
          <w:rFonts w:eastAsia="Times New Roman" w:cs="TH SarabunPSK" w:ascii="TH SarabunPSK" w:hAnsi="TH SarabunPSK"/>
          <w:color w:val="000000"/>
          <w:sz w:val="28"/>
        </w:rPr>
        <w:t>,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2561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บริหารสถาน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จึ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บทบาทห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ที่ที่สําคัญของ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สถานศึกษา ในฐานะ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ํานโยบายของรัฐไปส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ปฏิบัติ และ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ระสานกิจกรรมของสถานศึกษา มีบทบาทห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ที่ในการอํานวยการ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วยเหลือและสนับสนุน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ปฏิบัติงานของบุคลากรในสถานศึกษา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ไปโดยสะดวก การบริหารสถานศึกษาในยุคของการปฏิรูปและการกระจายอํานาจทางการศึกษาไปยังสถานศึกษา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มากที่สุด โดยมีความเชื่อว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 โรงเรียน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ห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วยสําคัญในการเปลี่ยนแปลงและพัฒนาการศึกษาของเด็ก จากการกระจายอํานาจดังก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ว ทํา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สถานศึกษา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ับอํานาจในการตัดสินใจเพื่อการบริหารการศึกษามากขึ้น ทั้งใน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นศาสต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แ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การบริหารเฉพาะตนและศิล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ในการบริหารจัดการที่เหมาะสม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บริบทขององค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ที่มีการเปลี่ยนแปลง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รวดเร็ว ซึ่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แนวคิดขอ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แคทซ์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(Katz, 1995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ได้กล่าวถึงทักษะที่จำเป็นของผู้บริหารที่ประสบความสำเร็จมี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ทักษะ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ทักษะด้านเทคนิควิธี หมายถึง ความสามารถของผู้บริหารสถานศึกษา ที่เกี่ยวกับวิธีการกระบวนการดำเนินงานและเทคนิคต่าง ๆ ในการจัดกิจกรรม รวมถึงความสามารถในการใช้เครื่องมือต่าง ๆ ได้อย่างถูกต้อง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ทักษะด้านมนุษย์ หมายถึง ความสามารถของผู้บริหารสถานศึกษา ในการทำงานร่วมกับบุคคลอื่นได้อย่างมีประสิทธิภาพ เช่น ความสามารถในการประสานงานกับผู้บังคับบัญชา เพื่อให้ได้รับการสนับสนุน และการยอมรับความสามารถในการติดต่อประสานงานกับหน่วยงานอื่น เพื่อที่จะให้ความร่วมมือกับหน่วยงานของตนเอง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3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ักษะด้านความคิดรวบยอด หมายถึง ความสามารถของผู้อำนวยการสถานศึกษา ในการเข้าใจระบบโครงสร้างของงานโครงสร้างตำแหน่งนโยบายการจัดการศึกษาและระบบการบริหารงานของสถานศึกษา เพื่อบริหารการศึกษาในสถานศึกษาให้บรรลุวัตถุประสงค์อย่างมีประสิทธิภาพ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ุชรี มั่นคง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, 2563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ดั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้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สถานศึกษาในยุคดิจิทัลมีความจํา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เข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ใจบริบทของสถานศึกษา โดยเฉพาะสภาพแวด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มทางเทคโนโลยีที่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ทั้ง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ัจจัยเอื้อและปัจจั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ุปสรรคในการดําเนินกิจกรรม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ๆ ของสถาน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ั้งการเปลี่ยนแปลงในระดับ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 ๆ ที่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ผลกระทบ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อการศึกษาของไทย การเปลี่ยนแปลงบริบทของสถานศึกษาในยุคดิจิทัล </w:t>
      </w:r>
      <w:bookmarkStart w:id="1" w:name="_Hlk94996431"/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วมไปถึงการทํา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ครูยอมรับเทคโนโลยี นวัตกรรม และการเปลี่ยนแปลง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 ๆ นั้นจึง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ภารกิจที่สําคัญของ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สถานศึกษา ซึ่งไม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รื่อง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ยโดยเฉพาะการเปลี่ยนแปลงวัฒนธรรมของสถานศึกษาที่มีความซับซ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น และมีความท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ทายหลากหลายเหตุผล 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จะ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ยอมรับและนําสิ่งเห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นั้นมา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ับตนเอง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นที่จะเผยแพ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หรือ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เสริม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ครู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ูรณาการเข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ส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ถานศึกษาและ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เรียน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ไ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bookmarkEnd w:id="1"/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ุกัญญา แ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ม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ย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, 2561)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bookmarkStart w:id="2" w:name="_Hlk94996505"/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ซึ่งสอดค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กับ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โยบา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ํา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ประถมศึกษาปัตตานี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ี่มีจุดเ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เพื่อการพัฒนาคุณภาพการศึกษา โดย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ทคโนโลยีมา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เครื่องมือในการพัฒนาคุณภาพสถานศึกษา 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ครูบุคลากรและนักเรียนผ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นระบบดิจิทัล 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เสริมและสนับสนุน ซึ่งมี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าหมายให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ด็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ัตตาน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เ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ขึ้น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วยนวัตกรรม อันจะ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ผล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การจัดการเรียนการสอน ที่ทํา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กเรียนมีความร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มีทักษะ มีคุณลักษณะที่พึงประสงค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เพื่อยกระดับคุณภาพการศึกษาของสํา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ประถมศึกษาปัตตานี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1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bookmarkEnd w:id="2"/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ํา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ประถมศึกษาปัตตานี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1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, 2564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  <w:lang w:val="en-US"/>
        </w:rPr>
      </w:pPr>
      <w:bookmarkStart w:id="3" w:name="_Hlk94997883"/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บริหารจัดการศึกษาของโรงเรียนบางแห่งในสังกั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ํา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ประถมศึกษาปัตตานี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พบว่า มีปัญหาด้านทักษะการบริหารของผู้บริหารซึ่งยังขาดระบบสารสนเทศเพื่อการศึกษาที่ทันสมัยและเป็นประโยชน์ต่อการวางแผน การบริหารจัดการศึกษาขาดความร่วมมือและประสานงานกับหน่วยงานที่เกี่ยวข้อง ดังนั้น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สถานศึกษาจึง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ม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ักษะการบริหารและ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ภาวะ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ําดิจิทัลเพื่อ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อดค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กับทิศทางการศึกษา มีวิสัยทัศ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ี่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วไกล สามารถตัดสินใจ คาดการณ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และวางแผนการดําเนินงานโดยนําเทคโนโลยีดิจิทัลมา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มีประสิทธิภาพ และมีนโยบายที่ทันสมัยพ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มปรับเปลี่ยน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ตามกระแสของโลก นอกจากนี้ยังสามารถ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เสริมและสนับสนุนครู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อนและ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รียน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กิดการเรียนร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และพัฒนาทักษะที่จํา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นในศตวรรษที่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21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วมถึงการอย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อดในสังคมที่มีการเปลี่ยนแปลง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รวดเร็วอย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ตลอดเวลา</w:t>
      </w:r>
      <w:bookmarkEnd w:id="3"/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ณัฏฐณิชา พรปทุมชัยกิจ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, 25</w:t>
      </w:r>
      <w:r>
        <w:rPr>
          <w:rFonts w:eastAsia="Times New Roman" w:cs="TH SarabunPSK" w:ascii="TH SarabunPSK" w:hAnsi="TH SarabunPSK"/>
          <w:color w:val="000000"/>
          <w:sz w:val="28"/>
        </w:rPr>
        <w:t>64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)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มื่อเทรนด์การศึกษาเปลี่ยนและมีการใช้เทคโนโลยีดิจิทัลเข้ามาส่งเสริมการเรียนรู้ วันนี้เปลี่ยนจากนักเรียน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ผู้เรียนรู้ เปลี่ยนไปตามการเปลี่ยนแปลงบริบทการเรียนรู้ ผู้มีส่วนสำคัญในการขับเคลื่อนนโยบายสู่การปฏิบัติคือ ผู้บริหารสถานศึกษา ต้องใช้ระบบดิจิทัลมาสร้างการเข้าถึงการศึกษา ต้องพัฒนาทัศนคติ ทักษะ รองรับการปรับใช้เทคโนโลยีดิจิทั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โดยปัจจุบัน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สำนักงานเลขาธิการสภาการศึกษา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กศ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.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)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เจ้าภาพหลักรับผิดชอบให้เกิดความสำเร็จด้านกฎหมายการศึกษา ส่วนอีกเรื่องกำลังพยายามผลักดันตัวชี้วัดสถาบันเพื่อพัฒนาการจัดการนานาชาติ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(IMD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ของประเทศไทยด้านการศึกษา อยู่อันดับ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56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จาก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63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ประเทศ ซึ่งต้องการบูรณาการขับเคลื่อนให้เกิดทีมไทยแลนด์สร้างพลังผลักดันอันดับที่ดีขึ้น การเปลี่ยนผ่านการศึกษาในยุคดิจิทัลเป็นวาระสำคัญที่ได้หารือในที่ประชุมสภาการศึกษา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กส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ระทั่งนำสู่การขับเคลื่อนโดยอาศัยพันธมิตรภายใต้ความเหมือนในความแตกต่างรวมพลังจากทุกภาคส่วนที่เกี่ยวข้องเข้ามาสนับสนุนพัฒนาการศึกษาที่ดียิ่งขึ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ความคาดหวังการเปลี่ยนผ่านจากสถานการณ์วิกฤตโควิ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2019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ำให้เห็นมิติการเปลี่ยนแปลงทั้งจากผู้บริหาร ครูผู้สอน ที่เชื่อมโยงระบบดิจิทัลต่างทั้งออนไลน์ ออนแอร์ มาช่วยส่งเสริมการเรียนการสอนที่มีประสิทธิภาพ ดังนั้นหากผู้บริหารดี ครูดี ร่วมกันวางมาตรฐานการจัดการศึกษาที่ดีย่อมนำไปสู่การพัฒนาคุณภาพการศึกษาที่ดีตามไปด้วย</w:t>
      </w:r>
      <w:bookmarkStart w:id="4" w:name="_Hlk95001629"/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ระทรวงศึกษาธิการ</w:t>
      </w:r>
      <w:r>
        <w:rPr>
          <w:rFonts w:eastAsia="Times New Roman" w:cs="TH SarabunPSK" w:ascii="TH SarabunPSK" w:hAnsi="TH SarabunPSK"/>
          <w:color w:val="000000"/>
          <w:sz w:val="28"/>
        </w:rPr>
        <w:t>, 2564)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ากข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มูล</w:t>
      </w:r>
      <w:bookmarkEnd w:id="4"/>
      <w:r>
        <w:rPr>
          <w:rFonts w:ascii="TH SarabunPSK" w:hAnsi="TH SarabunPSK" w:eastAsia="Times New Roman" w:cs="TH SarabunPSK"/>
          <w:color w:val="000000"/>
          <w:sz w:val="28"/>
          <w:sz w:val="28"/>
        </w:rPr>
        <w:t>ที่นําเสนอข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างต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</w:t>
      </w:r>
      <w:bookmarkStart w:id="5" w:name="_Hlk95001657"/>
      <w:r>
        <w:rPr>
          <w:rFonts w:ascii="TH SarabunPSK" w:hAnsi="TH SarabunPSK" w:eastAsia="Times New Roman" w:cs="TH SarabunPSK"/>
          <w:color w:val="000000"/>
          <w:sz w:val="28"/>
          <w:sz w:val="28"/>
        </w:rPr>
        <w:t>จะเห็นได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า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กษะการบริหารและ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วะ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ํายุคดิจิทัลของ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หารสถานศึกษามีความสําคัญและส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งผลโดยตรงต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การบริหารจัด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ในการพัฒนาคุณภาพการศึกษายุคป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ัจจุบัน เพื่อให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้ง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หาร ครู บุคลากร และนักเรียนมีทักษะจําเป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นในศตวรรษที่ </w:t>
      </w:r>
      <w:r>
        <w:rPr>
          <w:rFonts w:eastAsia="Times New Roman" w:cs="TH SarabunPSK" w:ascii="TH SarabunPSK" w:hAnsi="TH SarabunPSK"/>
          <w:color w:val="000000"/>
          <w:sz w:val="28"/>
        </w:rPr>
        <w:t>21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ซึ่งในการพัฒนาดังกล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าวจําเป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ต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นําเทคโนโลยีเข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ามามีบทบาทสําคัญ</w:t>
      </w:r>
      <w:bookmarkEnd w:id="5"/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อกจากนี้ยังไม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งานวิจัยเกี่ยวกั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กษะการบริหารและ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วะ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ําดิจิทัลของ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หารสถานศึกษา สังกัดสํา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ถม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ัตตานี เขต </w:t>
      </w:r>
      <w:r>
        <w:rPr>
          <w:rFonts w:eastAsia="Times New Roman" w:cs="TH SarabunPSK" w:ascii="TH SarabunPSK" w:hAnsi="TH SarabunPSK"/>
          <w:color w:val="000000"/>
          <w:sz w:val="28"/>
        </w:rPr>
        <w:t>1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ึงเป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สาเหตุให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ิจัยสนใจศึกษา</w:t>
      </w:r>
      <w:bookmarkStart w:id="6" w:name="_Hlk93053925"/>
      <w:r>
        <w:rPr>
          <w:rFonts w:ascii="TH SarabunPSK" w:hAnsi="TH SarabunPSK" w:eastAsia="Times New Roman" w:cs="TH SarabunPSK"/>
          <w:color w:val="000000"/>
          <w:sz w:val="28"/>
          <w:sz w:val="28"/>
        </w:rPr>
        <w:t>ความสัมพันธ์ระหว่างทักษะการบริหารกั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วะ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ําดิจิทัลของ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หารสถานศึกษา สังกัดสํา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ถม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ัตตานี เขต </w:t>
      </w:r>
      <w:r>
        <w:rPr>
          <w:rFonts w:eastAsia="Times New Roman" w:cs="TH SarabunPSK" w:ascii="TH SarabunPSK" w:hAnsi="TH SarabunPSK"/>
          <w:color w:val="000000"/>
          <w:sz w:val="28"/>
        </w:rPr>
        <w:t>1</w:t>
      </w:r>
      <w:bookmarkEnd w:id="6"/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พื่อให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ด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ลการวิจัยที่ใกล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คียงกับความเป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จริง จึงต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การข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มูลจากความคิดเห็นของครู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อนซึ่งเป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ฏิบัติงานใกล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ิดว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ามีความคิดเห็นเกี่ยวกั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กษะการบริหารกั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วะ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ํายุคดิจิทัลของ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หารสถานศึกษาอ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างไร</w:t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TextBodyIndent"/>
        <w:shd w:fill="FFFFFF" w:val="clear"/>
        <w:tabs>
          <w:tab w:val="left" w:pos="720" w:leader="none"/>
          <w:tab w:val="left" w:pos="1440" w:leader="none"/>
          <w:tab w:val="left" w:pos="1710" w:leader="none"/>
        </w:tabs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ทักษะการบริหารในภาพรวมและรายด้าน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  <w:lang w:val="en-US"/>
        </w:rPr>
      </w:pP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2.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พื่อศึกษาภาวะผู้นำดิจิทัล</w:t>
      </w:r>
      <w:r>
        <w:rPr>
          <w:rFonts w:ascii="TH SarabunPSK" w:hAnsi="TH SarabunPSK" w:cs="TH SarabunPSK"/>
          <w:color w:val="000000"/>
          <w:sz w:val="28"/>
          <w:sz w:val="28"/>
        </w:rPr>
        <w:t>ในภาพรวมและรายด้า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ของผู้บริหารสถาน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ังกัด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กงานเขตพื้นที่การศึกษาประถ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ัตตาน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1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  <w:lang w:val="en-US"/>
        </w:rPr>
      </w:pP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3.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เพื่อศึกษาความสัมพันธ์ระหว่างทักษะการบริหารกับภาวะผู้นำดิจิทัลของผู้บริหารสถานศึกษา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ังกัด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กงานเขตพื้นที่การศึกษาประถ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ัตตาน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1</w:t>
      </w:r>
    </w:p>
    <w:p>
      <w:pPr>
        <w:pStyle w:val="Style26"/>
        <w:jc w:val="center"/>
        <w:rPr>
          <w:rFonts w:ascii="TH SarabunPSK" w:hAnsi="TH SarabunPSK" w:eastAsia="Times New Roman" w:cs="TH SarabunPSK"/>
          <w:color w:val="FF0000"/>
          <w:sz w:val="28"/>
          <w:lang w:val="en-US"/>
        </w:rPr>
      </w:pPr>
      <w:r>
        <w:rPr>
          <w:rFonts w:eastAsia="Times New Roman" w:cs="TH SarabunPSK" w:ascii="TH SarabunPSK" w:hAnsi="TH SarabunPSK"/>
          <w:color w:val="FF0000"/>
          <w:sz w:val="28"/>
          <w:lang w:val="en-US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ทักษะการบริหารกับภาวะผู้นำดิจิทัลของผู้บริหาร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</w:rPr>
        <w:t>สังกัดส</w:t>
      </w:r>
      <w:r>
        <w:rPr>
          <w:rFonts w:ascii="TH SarabunPSK" w:hAnsi="TH SarabunPSK" w:cs="TH SarabunPSK"/>
          <w:color w:val="000000"/>
          <w:sz w:val="24"/>
          <w:sz w:val="24"/>
        </w:rPr>
        <w:t>ำ</w:t>
      </w:r>
      <w:r>
        <w:rPr>
          <w:rFonts w:ascii="TH SarabunPSK" w:hAnsi="TH SarabunPSK" w:cs="TH SarabunPSK"/>
          <w:color w:val="000000"/>
          <w:sz w:val="24"/>
          <w:sz w:val="24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4"/>
          <w:sz w:val="24"/>
        </w:rPr>
        <w:t>ปัตตานี</w:t>
      </w:r>
      <w:r>
        <w:rPr>
          <w:rFonts w:ascii="TH SarabunPSK" w:hAnsi="TH SarabunPSK" w:cs="TH SarabunPSK"/>
          <w:color w:val="000000"/>
          <w:sz w:val="24"/>
          <w:sz w:val="24"/>
        </w:rPr>
        <w:t xml:space="preserve"> เขต </w:t>
      </w:r>
      <w:r>
        <w:rPr>
          <w:rFonts w:cs="TH SarabunPSK" w:ascii="TH SarabunPSK" w:hAnsi="TH SarabunPSK"/>
          <w:color w:val="000000"/>
          <w:sz w:val="24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สัมพันธ์ทางบวก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ชาก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ละ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ครู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ตตานี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>1,42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จากนั้นทำการสุ่มอย่างง่าย ด้วยวิธีการหยิบสลากแบบไม่ใส่คืน โดยกลุ่มตัวอย่างมีจำนวน </w:t>
      </w:r>
      <w:r>
        <w:rPr>
          <w:rFonts w:cs="TH SarabunPSK" w:ascii="TH SarabunPSK" w:hAnsi="TH SarabunPSK"/>
          <w:color w:val="000000"/>
          <w:sz w:val="28"/>
        </w:rPr>
        <w:t xml:space="preserve">312 </w:t>
      </w:r>
      <w:r>
        <w:rPr>
          <w:rFonts w:ascii="TH SarabunPSK" w:hAnsi="TH SarabunPSK" w:cs="TH SarabunPSK"/>
          <w:color w:val="000000"/>
          <w:sz w:val="28"/>
          <w:sz w:val="28"/>
        </w:rPr>
        <w:t>คนซึ่งกำหนดขนา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ด้วยการใช้สูตรของยามาเน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Yamane, 1973)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เก็บรวบรวม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แก่ แบบสอบถาม โดยผู้วิจัยได้สร้าง เพื่อใช้ในการเก็บรวบรวมข้อมูล ดังนี้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หลักการ แนวคิด ทฤษฎีและความรู้ทั่วไปเกี่ยว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การบริหาร ตามแนวคิดของแคทซ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Katz, 1995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ภาวะผู้นำดิจิทัลของผู้บริหารสถานศึกษา จากการสังเคราะห์ของนักวิชาการทั้งในประเทศและต่างประเทศ   รวม </w:t>
      </w:r>
      <w:r>
        <w:rPr>
          <w:rFonts w:cs="TH SarabunPSK" w:ascii="TH SarabunPSK" w:hAnsi="TH SarabunPSK"/>
          <w:color w:val="000000"/>
          <w:sz w:val="28"/>
        </w:rPr>
        <w:t xml:space="preserve">28 </w:t>
      </w:r>
      <w:r>
        <w:rPr>
          <w:rFonts w:ascii="TH SarabunPSK" w:hAnsi="TH SarabunPSK" w:cs="TH SarabunPSK"/>
          <w:color w:val="000000"/>
          <w:sz w:val="28"/>
          <w:sz w:val="28"/>
        </w:rPr>
        <w:t>แหล่ง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สร้างแบบสอบถาม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>จากเอก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หนังสือ ตำรา</w:t>
      </w:r>
      <w:r>
        <w:rPr>
          <w:rFonts w:ascii="TH SarabunPSK" w:hAnsi="TH SarabunPSK" w:cs="TH SarabunPSK"/>
          <w:color w:val="000000"/>
          <w:sz w:val="28"/>
          <w:sz w:val="28"/>
        </w:rPr>
        <w:t>และงานวิจัยที่เกี่ยวข้อง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ำหนดวัตถุประสงค์และกรอบแนวคิดในการวิจัย เพื่อกำหนดขอบเขต คำถ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้ว</w:t>
      </w:r>
      <w:r>
        <w:rPr>
          <w:rFonts w:ascii="TH SarabunPSK" w:hAnsi="TH SarabunPSK" w:cs="TH SarabunPSK"/>
          <w:color w:val="000000"/>
          <w:sz w:val="28"/>
          <w:sz w:val="28"/>
        </w:rPr>
        <w:t>สร้างแบบสอบถามตามวัตถุประสงค์และกรอบแนวคิดในการวิจัย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สอบถามที่สร้างขึ้นเสนออาจารย์ที่ปรึกษา เพื่อตรวจสอบความถูกต้อง ข้อเสนอแนะเพื่อปรับปรุงแก้ไขให้เหมาะสม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นำแบบสอบถามที่ปรับปรุงแก้ไขแล้วเสนอให้ผู้เชี่ยวชาญ 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ท่าน เพื่อพิจารณาตรวจสอบความเที่ยงตรงตามเนื้อหา </w:t>
      </w:r>
      <w:r>
        <w:rPr>
          <w:rFonts w:ascii="TH SarabunPSK" w:hAnsi="TH SarabunPSK" w:cs="TH SarabunPSK"/>
          <w:sz w:val="28"/>
          <w:sz w:val="28"/>
        </w:rPr>
        <w:t>และ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การวิเคราะห์หาความเที่ยงตรงเชิงเน</w:t>
      </w:r>
      <w:r>
        <w:rPr>
          <w:rFonts w:ascii="TH SarabunPSK" w:hAnsi="TH SarabunPSK" w:cs="TH SarabunPSK"/>
          <w:sz w:val="28"/>
          <w:sz w:val="28"/>
        </w:rPr>
        <w:t>ื้</w:t>
      </w:r>
      <w:r>
        <w:rPr>
          <w:rFonts w:ascii="TH SarabunPSK" w:hAnsi="TH SarabunPSK" w:cs="TH SarabunPSK"/>
          <w:sz w:val="28"/>
          <w:sz w:val="28"/>
        </w:rPr>
        <w:t>อหาโดยใช้ดัชนีความสอดคล้องระหว่างข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อรายการ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ถามกับประเด็นหล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กของเน</w:t>
      </w:r>
      <w:r>
        <w:rPr>
          <w:rFonts w:ascii="TH SarabunPSK" w:hAnsi="TH SarabunPSK" w:cs="TH SarabunPSK"/>
          <w:sz w:val="28"/>
          <w:sz w:val="28"/>
        </w:rPr>
        <w:t>ื้</w:t>
      </w:r>
      <w:r>
        <w:rPr>
          <w:rFonts w:ascii="TH SarabunPSK" w:hAnsi="TH SarabunPSK" w:cs="TH SarabunPSK"/>
          <w:sz w:val="28"/>
          <w:sz w:val="28"/>
        </w:rPr>
        <w:t>อหาที่ต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อง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Index of Congruency : IOC)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>ผลการตรวจสอบ</w:t>
      </w:r>
      <w:r>
        <w:rPr>
          <w:rFonts w:ascii="TH SarabunPSK" w:hAnsi="TH SarabunPSK" w:cs="TH SarabunPSK"/>
          <w:sz w:val="28"/>
          <w:sz w:val="28"/>
        </w:rPr>
        <w:t xml:space="preserve">ดัชนีความสอดคล้องระหว่างข้อรายการกับคำถาม มีค่าระหว่าง </w:t>
      </w:r>
      <w:r>
        <w:rPr>
          <w:rFonts w:cs="TH SarabunPSK" w:ascii="TH SarabunPSK" w:hAnsi="TH SarabunPSK"/>
          <w:sz w:val="28"/>
        </w:rPr>
        <w:t xml:space="preserve">.8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.00</w:t>
      </w:r>
    </w:p>
    <w:p>
      <w:pPr>
        <w:pStyle w:val="Style26"/>
        <w:ind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สอบถามที่ทำการปรับปรุงแก้ไขแล้วไปทดลองใช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Try-out) </w:t>
      </w:r>
      <w:r>
        <w:rPr>
          <w:rFonts w:ascii="TH SarabunPSK" w:hAnsi="TH SarabunPSK" w:cs="TH SarabunPSK"/>
          <w:color w:val="000000"/>
          <w:sz w:val="28"/>
          <w:sz w:val="28"/>
        </w:rPr>
        <w:t>กับ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ใช่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>คน และ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ที่ทดลองใช้มาตรว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าความเชื่อมั่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Reliability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คำนวณหาค่าสัมประสิทธิ์แอลฟาตามวิธีของครอนบาค </w:t>
      </w:r>
      <w:bookmarkStart w:id="7" w:name="_Hlk102224752"/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Cronbach, 1970) </w:t>
      </w:r>
      <w:r>
        <w:rPr>
          <w:rFonts w:ascii="TH SarabunPSK" w:hAnsi="TH SarabunPSK" w:cs="TH SarabunPSK"/>
          <w:sz w:val="28"/>
          <w:sz w:val="28"/>
        </w:rPr>
        <w:t xml:space="preserve">ซึ่งแบบสอบถามทั้งฉบับมีค่าความเชื่อมั่นเท่ากับ </w:t>
      </w:r>
      <w:r>
        <w:rPr>
          <w:rFonts w:cs="TH SarabunPSK" w:ascii="TH SarabunPSK" w:hAnsi="TH SarabunPSK"/>
          <w:sz w:val="28"/>
        </w:rPr>
        <w:t>.98</w:t>
      </w:r>
      <w:r>
        <w:rPr>
          <w:rFonts w:cs="TH SarabunPSK" w:ascii="TH SarabunPSK" w:hAnsi="TH SarabunPSK"/>
          <w:sz w:val="28"/>
        </w:rPr>
        <w:t>3</w:t>
      </w:r>
    </w:p>
    <w:p>
      <w:pPr>
        <w:pStyle w:val="TextBodyIndent"/>
        <w:shd w:fill="FFFFFF" w:val="clear"/>
        <w:spacing w:before="0" w:after="0"/>
        <w:ind w:left="0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ที่ผ่านการทดลองใช้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การแก้ไข ปรับปรุงแบบสอบถาม และเสนออาจารย์ที่ปรึกษาตรวจสอบความสมบูรณ์อีกครั้งก่อน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ใช้จริง </w:t>
      </w:r>
      <w:bookmarkEnd w:id="7"/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ก็บรวบรวม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ู้วิจัยดำเนินการตามขั้นตอน ดังนี้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ส่งหนังสือขออนุญาต</w:t>
      </w:r>
      <w:r>
        <w:rPr>
          <w:rFonts w:ascii="TH SarabunPSK" w:hAnsi="TH SarabunPSK" w:cs="TH SarabunPSK"/>
          <w:color w:val="000000"/>
          <w:sz w:val="28"/>
          <w:sz w:val="28"/>
        </w:rPr>
        <w:t>ผู้อำนวยการ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ขอความร่วมมือในการเก็บรวบรวมข้อมูลจากกลุ่มตัวอย่างที่ใช้ในการวิจ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ขออนุญาต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และครู สังกัดสำ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ดำเนินการเก็บข้อมูล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 </w:t>
      </w:r>
      <w:r>
        <w:rPr>
          <w:rFonts w:cs="TH SarabunPSK" w:ascii="TH SarabunPSK" w:hAnsi="TH SarabunPSK"/>
          <w:color w:val="000000"/>
          <w:sz w:val="28"/>
        </w:rPr>
        <w:t xml:space="preserve">Google Form </w:t>
      </w:r>
      <w:r>
        <w:rPr>
          <w:rFonts w:ascii="TH SarabunPSK" w:hAnsi="TH SarabunPSK" w:cs="TH SarabunPSK"/>
          <w:color w:val="000000"/>
          <w:sz w:val="28"/>
          <w:sz w:val="28"/>
        </w:rPr>
        <w:t>สอบถามครู โดย</w:t>
      </w:r>
      <w:r>
        <w:rPr>
          <w:rFonts w:ascii="TH SarabunPSK" w:hAnsi="TH SarabunPSK" w:cs="TH SarabunPSK"/>
          <w:color w:val="000000"/>
          <w:sz w:val="28"/>
          <w:sz w:val="28"/>
        </w:rPr>
        <w:t>ผ่านทางระบบการสื่อสารข้อมูลอิเล็กทรอนิกส์ของ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>กำหนด</w:t>
      </w:r>
      <w:r>
        <w:rPr>
          <w:rFonts w:ascii="TH SarabunPSK" w:hAnsi="TH SarabunPSK" w:cs="TH SarabunPSK"/>
          <w:color w:val="000000"/>
          <w:sz w:val="28"/>
          <w:sz w:val="28"/>
        </w:rPr>
        <w:t>ให้ตอบแบบสอบถ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>ว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ตรวจสอบความถูกต้อง ความสมบูรณ์ของการตอบแบบสอบถาม เพื่อนำไปดำเนินการวิเคราะห์ทางสถิติและสรุปผลตามขั้นตอนของการวิจัย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ตามขั้นตอ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ตรวจสอบความสมบูรณ์ </w:t>
      </w:r>
      <w:r>
        <w:rPr>
          <w:rFonts w:ascii="TH SarabunPSK" w:hAnsi="TH SarabunPSK" w:cs="TH SarabunPSK"/>
          <w:color w:val="000000"/>
          <w:sz w:val="28"/>
          <w:sz w:val="28"/>
        </w:rPr>
        <w:t>คว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บถ้วนของคำตอบในแบบสอบถามแต่ละชุด นำแบบสอบถามที่มีความสมบูรณ์มาวิเคราะห์ด้วยเครื่องคอมพิวเตอร์ โดยใช้โปรแกรม </w:t>
      </w:r>
      <w:r>
        <w:rPr>
          <w:rFonts w:cs="TH SarabunPSK" w:ascii="TH SarabunPSK" w:hAnsi="TH SarabunPSK"/>
          <w:color w:val="000000"/>
          <w:sz w:val="28"/>
        </w:rPr>
        <w:t xml:space="preserve">SPSS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ข้อมูลทางสถิ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>2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อบถาม 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ตอนที่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เห็นของครู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กี่ยวกับทักษะการบริหารและภาวะผู้นำดิจิทัลของผู้บริหาร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ประถมศึกษา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 โดยการหา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(Mea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tandard Devia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้วแปลความหมายโดยเทียบกับเกณฑ์สัมบูรณ์ </w:t>
      </w:r>
      <w:r>
        <w:rPr>
          <w:rFonts w:cs="TH SarabunPSK" w:ascii="TH SarabunPSK" w:hAnsi="TH SarabunPSK"/>
          <w:color w:val="000000"/>
          <w:sz w:val="28"/>
        </w:rPr>
        <w:t>(Absolute Criteria) (</w:t>
      </w: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, 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TextBodyIndent"/>
        <w:shd w:fill="FFFFFF" w:val="clear"/>
        <w:spacing w:before="0" w:after="0"/>
        <w:ind w:left="0" w:firstLine="144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cs="TH SarabunPSK" w:ascii="TH SarabunPSK" w:hAnsi="TH SarabunPSK"/>
          <w:color w:val="000000"/>
          <w:sz w:val="28"/>
          <w:lang w:val="en-US"/>
        </w:rPr>
        <w:t>3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เป็นการ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ัมพันธ์ระหว่างทักษะการบริหารกับภาวะผู้นำดิจิทัลของผู้บริหาร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ประถมศึกษา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ใช้วิธีการหาค่าสัมประสิทธิ์สหสัมพันธ์ตามแบบเพียร์สัน</w:t>
      </w:r>
    </w:p>
    <w:p>
      <w:pPr>
        <w:pStyle w:val="TextBodyIndent"/>
        <w:shd w:fill="FFFFFF" w:val="clear"/>
        <w:spacing w:before="0" w:after="0"/>
        <w:ind w:left="283" w:firstLine="437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ิติที่ใช้ในการวิเคราะห์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ดังนี้</w:t>
      </w:r>
    </w:p>
    <w:p>
      <w:pPr>
        <w:pStyle w:val="TextBodyIndent"/>
        <w:shd w:fill="FFFFFF" w:val="clear"/>
        <w:spacing w:before="0" w:after="0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ิติพื้นฐาน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การ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ความถี่ ค่าร้อยละ ค่าเฉลี่ย และส่วนเบี่ยงเบนมาตรฐาน </w:t>
      </w:r>
    </w:p>
    <w:p>
      <w:pPr>
        <w:pStyle w:val="TextBodyIndent"/>
        <w:shd w:fill="FFFFFF" w:val="clear"/>
        <w:spacing w:before="0" w:after="0"/>
        <w:ind w:left="0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ิติที่ใช้ในการทดสอบสมมติฐ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การหาค่าสัมประสิทธิ์สหสัมพันธ์แบบเพียร์ส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หาความสัมพันธ์</w:t>
      </w:r>
      <w:r>
        <w:rPr>
          <w:rFonts w:ascii="TH SarabunPSK" w:hAnsi="TH SarabunPSK" w:cs="TH SarabunPSK"/>
          <w:color w:val="000000"/>
          <w:sz w:val="28"/>
          <w:sz w:val="28"/>
        </w:rPr>
        <w:t>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การบริหารกับภาวะผู้นำดิจิทัลของผู้บริหารสถานศึกษา สังกัดสำนักงานเขตพื้นที่การศึกษาประถมศึกษาปัตตานี เขต </w:t>
      </w:r>
      <w:r>
        <w:rPr>
          <w:rFonts w:cs="TH SarabunPSK" w:ascii="TH SarabunPSK" w:hAnsi="TH SarabunPSK"/>
          <w:color w:val="000000"/>
          <w:sz w:val="28"/>
        </w:rPr>
        <w:t>1</w:t>
      </w:r>
    </w:p>
    <w:p>
      <w:pPr>
        <w:pStyle w:val="Style26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26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lang w:val="en-US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ผล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บริหาร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ทักษะการบริหารของผู้บริหารสถานศึกษา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ด้าน</w:t>
      </w:r>
    </w:p>
    <w:p>
      <w:pPr>
        <w:pStyle w:val="TextBodyIndent"/>
        <w:shd w:fill="FFFFFF" w:val="clear"/>
        <w:spacing w:before="0" w:after="0"/>
        <w:ind w:left="6480" w:firstLine="720"/>
        <w:jc w:val="center"/>
        <w:rPr>
          <w:rFonts w:ascii="TH SarabunPSK" w:hAnsi="TH SarabunPSK" w:cs="TH SarabunPSK"/>
          <w:sz w:val="28"/>
          <w:lang w:val="en-US"/>
        </w:rPr>
      </w:pPr>
      <w:r>
        <w:rPr>
          <w:rFonts w:eastAsia="TH SarabunPSK" w:cs="TH SarabunPSK" w:ascii="TH SarabunPSK" w:hAnsi="TH SarabunPSK"/>
          <w:sz w:val="28"/>
          <w:lang w:val="en-US"/>
        </w:rPr>
        <w:t xml:space="preserve">         </w:t>
      </w: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350"/>
        <w:gridCol w:w="1410"/>
        <w:gridCol w:w="1784"/>
      </w:tblGrid>
      <w:tr>
        <w:trPr>
          <w:trHeight w:val="419" w:hRule="atLeast"/>
        </w:trPr>
        <w:tc>
          <w:tcPr>
            <w:tcW w:w="40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ทักษะ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องผู้บริหารสถานศึกษา</w:t>
            </w:r>
          </w:p>
        </w:tc>
        <w:tc>
          <w:tcPr>
            <w:tcW w:w="454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409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b/>
                <w:bCs/>
                <w:sz w:val="28"/>
                <w:lang w:val="en-US" w:eastAsia="en-US"/>
              </w:rPr>
              <w:object w:dxaOrig="180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25pt;height:15.75pt" filled="f" o:ole="">
                  <v:imagedata r:id="rId3" o:title=""/>
                </v:shape>
                <o:OLEObject Type="Embed" ProgID="" ShapeID="ole_rId2" DrawAspect="Content" ObjectID="_1941567633" r:id="rId2"/>
              </w:objec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เทคนิควิธี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3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46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409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มนุษย์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2</w:t>
            </w:r>
          </w:p>
        </w:tc>
        <w:tc>
          <w:tcPr>
            <w:tcW w:w="141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1</w:t>
            </w:r>
          </w:p>
        </w:tc>
        <w:tc>
          <w:tcPr>
            <w:tcW w:w="17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ความคิดรวบยอ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3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44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40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4.09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.44</w:t>
            </w:r>
          </w:p>
        </w:tc>
        <w:tc>
          <w:tcPr>
            <w:tcW w:w="17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28"/>
          <w:sz w:val="28"/>
          <w:lang w:val="en-US"/>
        </w:rPr>
        <w:t xml:space="preserve">จากตารางที่ </w:t>
      </w:r>
      <w:r>
        <w:rPr>
          <w:rFonts w:cs="TH SarabunPSK" w:ascii="TH SarabunPSK" w:hAnsi="TH SarabunPSK"/>
          <w:sz w:val="28"/>
          <w:lang w:val="en-US"/>
        </w:rPr>
        <w:t xml:space="preserve">1 </w:t>
      </w:r>
      <w:r>
        <w:rPr>
          <w:rFonts w:ascii="TH SarabunPSK" w:hAnsi="TH SarabunPSK" w:cs="TH SarabunPSK"/>
          <w:sz w:val="28"/>
          <w:sz w:val="28"/>
          <w:lang w:val="en-US"/>
        </w:rPr>
        <w:t>พบว่า กลุ่มตัวอย่างมี</w:t>
      </w:r>
      <w:r>
        <w:rPr>
          <w:rFonts w:ascii="TH SarabunPSK" w:hAnsi="TH SarabunPSK" w:cs="TH SarabunPSK"/>
          <w:sz w:val="28"/>
          <w:sz w:val="28"/>
        </w:rPr>
        <w:t>ความคิดเห็นต่อ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ทักษะการบริหารของผู้บริหารสถานศึกษา ภาพรวมอยู่ในระดับมาก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15.75pt" filled="f" o:ole="">
            <v:imagedata r:id="rId5" o:title=""/>
          </v:shape>
          <o:OLEObject Type="Embed" ProgID="" ShapeID="ole_rId4" DrawAspect="Content" ObjectID="_1172042322" r:id="rId4"/>
        </w:object>
      </w:r>
      <w:r>
        <w:rPr>
          <w:rFonts w:cs="TH SarabunPSK" w:ascii="TH SarabunPSK" w:hAnsi="TH SarabunPSK"/>
          <w:sz w:val="28"/>
          <w:lang w:val="en-US"/>
        </w:rPr>
        <w:t>= 4.</w:t>
      </w:r>
      <w:r>
        <w:rPr>
          <w:rFonts w:cs="TH SarabunPSK" w:ascii="TH SarabunPSK" w:hAnsi="TH SarabunPSK"/>
          <w:sz w:val="28"/>
          <w:lang w:val="en-US"/>
        </w:rPr>
        <w:t>09</w:t>
      </w:r>
      <w:r>
        <w:rPr>
          <w:rFonts w:cs="TH SarabunPSK" w:ascii="TH SarabunPSK" w:hAnsi="TH SarabunPSK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sz w:val="28"/>
          <w:lang w:val="en-US"/>
        </w:rPr>
        <w:t xml:space="preserve">.44)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เมื่อพิจารณารายด้าน พบว่า ทั้ง </w:t>
      </w:r>
      <w:r>
        <w:rPr>
          <w:rFonts w:cs="TH SarabunPSK" w:ascii="TH SarabunPSK" w:hAnsi="TH SarabunPSK"/>
          <w:sz w:val="28"/>
          <w:lang w:val="en-US"/>
        </w:rPr>
        <w:t xml:space="preserve">3 </w:t>
      </w:r>
      <w:r>
        <w:rPr>
          <w:rFonts w:ascii="TH SarabunPSK" w:hAnsi="TH SarabunPSK" w:cs="TH SarabunPSK"/>
          <w:sz w:val="28"/>
          <w:sz w:val="28"/>
          <w:lang w:val="en-US"/>
        </w:rPr>
        <w:t>ด้านอยู่ในระดับมาก โดย</w:t>
      </w:r>
      <w:r>
        <w:rPr>
          <w:rFonts w:ascii="TH SarabunPSK" w:hAnsi="TH SarabunPSK" w:cs="TH SarabunPSK"/>
          <w:sz w:val="28"/>
          <w:sz w:val="28"/>
        </w:rPr>
        <w:t>ด้านที่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มีค่าเฉลี่ยสูงสุด </w:t>
      </w:r>
      <w:r>
        <w:rPr>
          <w:rFonts w:ascii="TH SarabunPSK" w:hAnsi="TH SarabunPSK" w:cs="TH SarabunPSK"/>
          <w:sz w:val="28"/>
          <w:sz w:val="28"/>
        </w:rPr>
        <w:t xml:space="preserve">คือ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ด้านความคิดรวบยอด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5pt;height:15.75pt" filled="f" o:ole="">
            <v:imagedata r:id="rId7" o:title=""/>
          </v:shape>
          <o:OLEObject Type="Embed" ProgID="" ShapeID="ole_rId6" DrawAspect="Content" ObjectID="_329836584" r:id="rId6"/>
        </w:object>
      </w:r>
      <w:r>
        <w:rPr>
          <w:rFonts w:cs="TH SarabunPSK" w:ascii="TH SarabunPSK" w:hAnsi="TH SarabunPSK"/>
          <w:sz w:val="28"/>
          <w:lang w:val="en-US"/>
        </w:rPr>
        <w:t>= 4.1</w:t>
      </w:r>
      <w:r>
        <w:rPr>
          <w:rFonts w:cs="TH SarabunPSK" w:ascii="TH SarabunPSK" w:hAnsi="TH SarabunPSK"/>
          <w:sz w:val="28"/>
          <w:lang w:val="en-US"/>
        </w:rPr>
        <w:t>3</w:t>
      </w:r>
      <w:r>
        <w:rPr>
          <w:rFonts w:cs="TH SarabunPSK" w:ascii="TH SarabunPSK" w:hAnsi="TH SarabunPSK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sz w:val="28"/>
          <w:lang w:val="en-US"/>
        </w:rPr>
        <w:t xml:space="preserve">.44)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ด้านที่มีค่าเฉลี่ยรองลงมา คือ ด้านมนุษย์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5pt;height:15.75pt" filled="f" o:ole="">
            <v:imagedata r:id="rId9" o:title=""/>
          </v:shape>
          <o:OLEObject Type="Embed" ProgID="" ShapeID="ole_rId8" DrawAspect="Content" ObjectID="_2033678117" r:id="rId8"/>
        </w:object>
      </w:r>
      <w:r>
        <w:rPr>
          <w:rFonts w:cs="TH SarabunPSK" w:ascii="TH SarabunPSK" w:hAnsi="TH SarabunPSK"/>
          <w:sz w:val="28"/>
          <w:lang w:val="en-US"/>
        </w:rPr>
        <w:t>= 4.1</w:t>
      </w:r>
      <w:r>
        <w:rPr>
          <w:rFonts w:cs="TH SarabunPSK" w:ascii="TH SarabunPSK" w:hAnsi="TH SarabunPSK"/>
          <w:sz w:val="28"/>
          <w:lang w:val="en-US"/>
        </w:rPr>
        <w:t>2</w:t>
      </w:r>
      <w:r>
        <w:rPr>
          <w:rFonts w:cs="TH SarabunPSK" w:ascii="TH SarabunPSK" w:hAnsi="TH SarabunPSK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sz w:val="28"/>
          <w:lang w:val="en-US"/>
        </w:rPr>
        <w:t xml:space="preserve">.51) 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และด้านที่มีค่าเฉลี่ยต่ำสุด คือ ด้านเทคนิควิธี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5pt;height:15.75pt" filled="f" o:ole="">
            <v:imagedata r:id="rId11" o:title=""/>
          </v:shape>
          <o:OLEObject Type="Embed" ProgID="" ShapeID="ole_rId10" DrawAspect="Content" ObjectID="_508541697" r:id="rId10"/>
        </w:object>
      </w:r>
      <w:r>
        <w:rPr>
          <w:rFonts w:cs="TH SarabunPSK" w:ascii="TH SarabunPSK" w:hAnsi="TH SarabunPSK"/>
          <w:sz w:val="28"/>
          <w:lang w:val="en-US"/>
        </w:rPr>
        <w:t>= 4.</w:t>
      </w:r>
      <w:r>
        <w:rPr>
          <w:rFonts w:cs="TH SarabunPSK" w:ascii="TH SarabunPSK" w:hAnsi="TH SarabunPSK"/>
          <w:sz w:val="28"/>
          <w:lang w:val="en-US"/>
        </w:rPr>
        <w:t>03</w:t>
      </w:r>
      <w:r>
        <w:rPr>
          <w:rFonts w:cs="TH SarabunPSK" w:ascii="TH SarabunPSK" w:hAnsi="TH SarabunPSK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sz w:val="28"/>
          <w:lang w:val="en-US"/>
        </w:rPr>
        <w:t>.46)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2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ทักษะการบริหารของผู้บริหารสถานศึกษา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ด้าน</w:t>
      </w:r>
      <w:r>
        <w:rPr>
          <w:rFonts w:ascii="TH SarabunPSK" w:hAnsi="TH SarabunPSK" w:cs="TH SarabunPSK"/>
          <w:color w:val="000000"/>
          <w:sz w:val="28"/>
          <w:sz w:val="28"/>
        </w:rPr>
        <w:t>เทคนิควิธี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ข้อ</w:t>
      </w:r>
    </w:p>
    <w:p>
      <w:pPr>
        <w:pStyle w:val="TextBodyIndent"/>
        <w:shd w:fill="FFFFFF" w:val="clear"/>
        <w:spacing w:before="0" w:after="0"/>
        <w:ind w:left="7200" w:firstLine="720"/>
        <w:jc w:val="center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922"/>
        <w:gridCol w:w="941"/>
        <w:gridCol w:w="1108"/>
      </w:tblGrid>
      <w:tr>
        <w:trPr>
          <w:trHeight w:val="419" w:hRule="atLeast"/>
        </w:trPr>
        <w:tc>
          <w:tcPr>
            <w:tcW w:w="586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ทักษะการบริหาร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ทคนิควิธี</w:t>
            </w:r>
          </w:p>
        </w:tc>
        <w:tc>
          <w:tcPr>
            <w:tcW w:w="297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586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25pt;height:15.75pt" filled="f" o:ole="">
                  <v:imagedata r:id="rId13" o:title=""/>
                </v:shape>
                <o:OLEObject Type="Embed" ProgID="" ShapeID="ole_rId12" DrawAspect="Content" ObjectID="_341240070" r:id="rId12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ความรู้ความสามารถและความเข้าใจในแนวทางการบริหารงา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ถานศึกษา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1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4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มีวิธีการและการดำเนินการปฏิบัติงาน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ระบบอย่างมีประสิทธิภาพ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7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3</w:t>
            </w:r>
          </w:p>
        </w:tc>
        <w:tc>
          <w:tcPr>
            <w:tcW w:w="1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ข้าใจกระบวนการจัดทำหลักสูตรสถานศึกษาเหมาะสมกับเด็กนักเรียนและท้องถิ่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4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1</w:t>
            </w:r>
          </w:p>
        </w:tc>
        <w:tc>
          <w:tcPr>
            <w:tcW w:w="1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ส่วนร่วม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กระบวนการควบคุม เช่น การนิเทศ การเยี่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8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2</w:t>
            </w:r>
          </w:p>
        </w:tc>
        <w:tc>
          <w:tcPr>
            <w:tcW w:w="1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สามารถจัดทำเกณฑ์มาตรฐานการทำงานของบุคลากร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อย่างเหมาะสม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6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5</w:t>
            </w:r>
          </w:p>
        </w:tc>
        <w:tc>
          <w:tcPr>
            <w:tcW w:w="1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สามารถบริหารระบบงานการเงินและบัญชี เป็นไปตามระเบียบแบบแผนของทางราชการ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8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7</w:t>
            </w:r>
          </w:p>
        </w:tc>
        <w:tc>
          <w:tcPr>
            <w:tcW w:w="1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ความสามารถในการใช้เครื่องมือต่าง ๆ ได้อย่างถูกต้องและเห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ในการดำเนินงา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7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9</w:t>
            </w:r>
          </w:p>
        </w:tc>
        <w:tc>
          <w:tcPr>
            <w:tcW w:w="1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จัดระบบในการวางแผน การกำกับติดตาม และควบคุมการดำเนินงานเป็นไปตามเป้าหมายที่กำหนดพัฒนางานได้อย่างถูกต้อง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8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4.03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.46</w:t>
            </w:r>
          </w:p>
        </w:tc>
        <w:tc>
          <w:tcPr>
            <w:tcW w:w="11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บว่า กลุ่มตัวอย่างมีความคิดเห็นต่อ</w:t>
      </w:r>
      <w:r>
        <w:rPr>
          <w:rFonts w:ascii="TH SarabunPSK" w:hAnsi="TH SarabunPSK" w:cs="TH SarabunPSK"/>
          <w:sz w:val="28"/>
          <w:sz w:val="28"/>
          <w:lang w:val="en-US"/>
        </w:rPr>
        <w:t>ทักษะการบริหาร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ด้าน</w:t>
      </w:r>
      <w:r>
        <w:rPr>
          <w:rFonts w:ascii="TH SarabunPSK" w:hAnsi="TH SarabunPSK" w:cs="TH SarabunPSK"/>
          <w:color w:val="000000"/>
          <w:sz w:val="28"/>
          <w:sz w:val="28"/>
        </w:rPr>
        <w:t>เทคนิควิธี</w:t>
      </w:r>
      <w:r>
        <w:rPr>
          <w:rFonts w:ascii="TH SarabunPSK" w:hAnsi="TH SarabunPSK" w:cs="TH SarabunPSK"/>
          <w:sz w:val="28"/>
          <w:sz w:val="28"/>
        </w:rPr>
        <w:t xml:space="preserve"> ภาพรวมอยู่ในระดับมาก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25pt;height:15.75pt" filled="f" o:ole="">
            <v:imagedata r:id="rId15" o:title=""/>
          </v:shape>
          <o:OLEObject Type="Embed" ProgID="" ShapeID="ole_rId14" DrawAspect="Content" ObjectID="_1876010215" r:id="rId14"/>
        </w:object>
      </w:r>
      <w:r>
        <w:rPr>
          <w:rFonts w:cs="TH SarabunPSK" w:ascii="TH SarabunPSK" w:hAnsi="TH SarabunPSK"/>
          <w:sz w:val="28"/>
          <w:lang w:val="en-US"/>
        </w:rPr>
        <w:t xml:space="preserve">= 4.03 , S.D. = </w:t>
      </w:r>
      <w:r>
        <w:rPr>
          <w:rFonts w:cs="TH SarabunPSK" w:ascii="TH SarabunPSK" w:hAnsi="TH SarabunPSK"/>
          <w:sz w:val="28"/>
          <w:lang w:val="en-US"/>
        </w:rPr>
        <w:t>.4</w:t>
      </w:r>
      <w:r>
        <w:rPr>
          <w:rFonts w:cs="TH SarabunPSK" w:ascii="TH SarabunPSK" w:hAnsi="TH SarabunPSK"/>
          <w:sz w:val="28"/>
          <w:lang w:val="en-US"/>
        </w:rPr>
        <w:t>6</w:t>
      </w:r>
      <w:r>
        <w:rPr>
          <w:rFonts w:cs="TH SarabunPSK" w:ascii="TH SarabunPSK" w:hAnsi="TH SarabunPSK"/>
          <w:sz w:val="28"/>
          <w:lang w:val="en-US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พิจารณาเป็นรายข้อ พบว่า ทุกข้ออยู่ในระดับมาก โดยข้อ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สูง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มีวิธีการและการดำเนินการปฏิบัติงานของ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เป็นระบบอย่างมีประสิทธิภา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5pt;height:15.75pt" filled="f" o:ole="">
            <v:imagedata r:id="rId17" o:title=""/>
          </v:shape>
          <o:OLEObject Type="Embed" ProgID="" ShapeID="ole_rId16" DrawAspect="Content" ObjectID="_1439791544" r:id="rId16"/>
        </w:object>
      </w:r>
      <w:r>
        <w:rPr>
          <w:rFonts w:cs="TH SarabunPSK" w:ascii="TH SarabunPSK" w:hAnsi="TH SarabunPSK"/>
          <w:sz w:val="28"/>
          <w:lang w:val="en-US"/>
        </w:rPr>
        <w:t xml:space="preserve">= 4.17 ,       S.D. = </w:t>
      </w:r>
      <w:r>
        <w:rPr>
          <w:rFonts w:cs="TH SarabunPSK" w:ascii="TH SarabunPSK" w:hAnsi="TH SarabunPSK"/>
          <w:sz w:val="28"/>
          <w:lang w:val="en-US"/>
        </w:rPr>
        <w:t>.5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ที่มีค่าเฉลี่ยรองลงมา คือ </w:t>
      </w:r>
      <w:r>
        <w:rPr>
          <w:rFonts w:ascii="TH SarabunPSK" w:hAnsi="TH SarabunPSK" w:cs="TH SarabunPSK"/>
          <w:sz w:val="28"/>
          <w:sz w:val="28"/>
        </w:rPr>
        <w:t>ผู้บริหารมีความรู้ความสามารถและความเข้าใจในแนวทางการบริหารงานของ</w:t>
      </w:r>
      <w:r>
        <w:rPr>
          <w:rFonts w:ascii="TH SarabunPSK" w:hAnsi="TH SarabunPSK" w:cs="TH SarabunPSK"/>
          <w:sz w:val="28"/>
          <w:sz w:val="28"/>
        </w:rPr>
        <w:t xml:space="preserve">ผู้บริหารสถานศึกษา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25pt;height:15.75pt" filled="f" o:ole="">
            <v:imagedata r:id="rId19" o:title=""/>
          </v:shape>
          <o:OLEObject Type="Embed" ProgID="" ShapeID="ole_rId18" DrawAspect="Content" ObjectID="_1136030391" r:id="rId18"/>
        </w:object>
      </w:r>
      <w:r>
        <w:rPr>
          <w:rFonts w:cs="TH SarabunPSK" w:ascii="TH SarabunPSK" w:hAnsi="TH SarabunPSK"/>
          <w:sz w:val="28"/>
          <w:lang w:val="en-US"/>
        </w:rPr>
        <w:t xml:space="preserve">= 4.11 , S.D. = </w:t>
      </w:r>
      <w:r>
        <w:rPr>
          <w:rFonts w:cs="TH SarabunPSK" w:ascii="TH SarabunPSK" w:hAnsi="TH SarabunPSK"/>
          <w:sz w:val="28"/>
          <w:lang w:val="en-US"/>
        </w:rPr>
        <w:t>.5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ข้อที่มีค่าเฉลี่ยต่ำ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ามารถจัดทำเกณฑ์มาตรฐานการทำงานของบุคลากรใน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ได้อย่างเหมาะส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5pt;height:15.75pt" filled="f" o:ole="">
            <v:imagedata r:id="rId21" o:title=""/>
          </v:shape>
          <o:OLEObject Type="Embed" ProgID="" ShapeID="ole_rId20" DrawAspect="Content" ObjectID="_477964329" r:id="rId20"/>
        </w:object>
      </w:r>
      <w:r>
        <w:rPr>
          <w:rFonts w:cs="TH SarabunPSK" w:ascii="TH SarabunPSK" w:hAnsi="TH SarabunPSK"/>
          <w:sz w:val="28"/>
          <w:lang w:val="en-US"/>
        </w:rPr>
        <w:t xml:space="preserve">= </w:t>
      </w:r>
      <w:r>
        <w:rPr>
          <w:rFonts w:cs="TH SarabunPSK" w:ascii="TH SarabunPSK" w:hAnsi="TH SarabunPSK"/>
          <w:sz w:val="28"/>
          <w:lang w:val="en-US"/>
        </w:rPr>
        <w:t xml:space="preserve">3.96 </w:t>
      </w:r>
      <w:r>
        <w:rPr>
          <w:rFonts w:cs="TH SarabunPSK" w:ascii="TH SarabunPSK" w:hAnsi="TH SarabunPSK"/>
          <w:sz w:val="28"/>
          <w:lang w:val="en-US"/>
        </w:rPr>
        <w:t xml:space="preserve">, S.D. = </w:t>
      </w:r>
      <w:r>
        <w:rPr>
          <w:rFonts w:cs="TH SarabunPSK" w:ascii="TH SarabunPSK" w:hAnsi="TH SarabunPSK"/>
          <w:sz w:val="28"/>
          <w:lang w:val="en-US"/>
        </w:rPr>
        <w:t>.55)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3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ทักษะการบริหารของผู้บริหารสถานศึกษา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ด้าน</w:t>
      </w:r>
      <w:r>
        <w:rPr>
          <w:rFonts w:ascii="TH SarabunPSK" w:hAnsi="TH SarabunPSK" w:cs="TH SarabunPSK"/>
          <w:color w:val="000000"/>
          <w:sz w:val="28"/>
          <w:sz w:val="28"/>
        </w:rPr>
        <w:t>มนุษ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ข้อ</w:t>
      </w:r>
    </w:p>
    <w:p>
      <w:pPr>
        <w:pStyle w:val="TextBodyIndent"/>
        <w:shd w:fill="FFFFFF" w:val="clear"/>
        <w:spacing w:before="0" w:after="0"/>
        <w:ind w:left="6480" w:firstLine="720"/>
        <w:jc w:val="center"/>
        <w:rPr>
          <w:rFonts w:ascii="TH SarabunPSK" w:hAnsi="TH SarabunPSK" w:cs="TH SarabunPSK"/>
          <w:sz w:val="28"/>
          <w:lang w:val="en-US"/>
        </w:rPr>
      </w:pPr>
      <w:r>
        <w:rPr>
          <w:rFonts w:eastAsia="TH SarabunPSK" w:cs="TH SarabunPSK" w:ascii="TH SarabunPSK" w:hAnsi="TH SarabunPSK"/>
          <w:sz w:val="28"/>
          <w:lang w:val="en-US"/>
        </w:rPr>
        <w:t xml:space="preserve">        </w:t>
      </w: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922"/>
        <w:gridCol w:w="941"/>
        <w:gridCol w:w="970"/>
      </w:tblGrid>
      <w:tr>
        <w:trPr>
          <w:trHeight w:val="419" w:hRule="atLeast"/>
        </w:trPr>
        <w:tc>
          <w:tcPr>
            <w:tcW w:w="586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ทักษะการบริหาร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นุษย์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586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25pt;height:15.75pt" filled="f" o:ole="">
                  <v:imagedata r:id="rId23" o:title=""/>
                </v:shape>
                <o:OLEObject Type="Embed" ProgID="" ShapeID="ole_rId22" DrawAspect="Content" ObjectID="_1392189589" r:id="rId22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9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ความสามารถทำงานร่วมกับผู้อื่นได้อย่างมีประสิทธิภาพ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9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8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ความสามารถในการติดต่อสื่อสารและประสานงานระหว่างสถานศึกษากับชุมชนหรือหน่วยงานอื่น อย่างมีประสิทธิภาพ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0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4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ประพฤติตนเป็นแบบอย่างที่ดี เป็นที่ยอมรับนับถือของบุคลากรที่เกี่ยวข้องในการบริห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0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6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สามารถควบคุมอารมณ์ ใช้เหตุและผลในการบริหารงาน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ทักษะการบริหาร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นุษ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lang w:val="en-US" w:eastAsia="en-US"/>
              </w:rPr>
              <w:t xml:space="preserve">์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lang w:val="en-US" w:eastAsia="en-US"/>
              </w:rPr>
              <w:t>ต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lang w:val="en-US" w:eastAsia="en-US"/>
              </w:rPr>
              <w:t>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58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.25pt;height:15.75pt" filled="f" o:ole="">
                  <v:imagedata r:id="rId25" o:title=""/>
                </v:shape>
                <o:OLEObject Type="Embed" ProgID="" ShapeID="ole_rId24" DrawAspect="Content" ObjectID="_978464159" r:id="rId24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สามารถบังคับบัญชา สั่งการงานต่าง ๆ เป็นไปตามลำดับขั้นตอน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4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9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ออกคำสั่งมอบหมายหน้าที่ต่าง ๆ ให้บุคลากร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ความสามารถของแต่ละบุคคล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8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5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มีเครือข่ายในการ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ฏ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งาน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แลกเปลี่ยนประสบการณ์ในการทำงา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9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8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พัฒนาทีมงาน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ทุกคนมีความรู้สึกว่าตนเองมีความสำคัญต่อการทำงานเป็นทีม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1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8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การวาง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มาตรฐานการศึกษ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4.12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.51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พบว่า กลุ่มตัวอย่างมีความคิดเห็นต่อ</w:t>
      </w:r>
      <w:r>
        <w:rPr>
          <w:rFonts w:ascii="TH SarabunPSK" w:hAnsi="TH SarabunPSK" w:cs="TH SarabunPSK"/>
          <w:sz w:val="28"/>
          <w:sz w:val="28"/>
          <w:lang w:val="en-US"/>
        </w:rPr>
        <w:t>ทักษะการบริหาร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ด้าน</w:t>
      </w:r>
      <w:r>
        <w:rPr>
          <w:rFonts w:ascii="TH SarabunPSK" w:hAnsi="TH SarabunPSK" w:cs="TH SarabunPSK"/>
          <w:color w:val="000000"/>
          <w:sz w:val="28"/>
          <w:sz w:val="28"/>
        </w:rPr>
        <w:t>มนุษย์</w:t>
      </w:r>
      <w:r>
        <w:rPr>
          <w:rFonts w:ascii="TH SarabunPSK" w:hAnsi="TH SarabunPSK" w:cs="TH SarabunPSK"/>
          <w:sz w:val="28"/>
          <w:sz w:val="28"/>
        </w:rPr>
        <w:t xml:space="preserve"> ภาพรวมอยู่ในระดับมาก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25pt;height:15.75pt" filled="f" o:ole="">
            <v:imagedata r:id="rId27" o:title=""/>
          </v:shape>
          <o:OLEObject Type="Embed" ProgID="" ShapeID="ole_rId26" DrawAspect="Content" ObjectID="_722661748" r:id="rId26"/>
        </w:object>
      </w:r>
      <w:r>
        <w:rPr>
          <w:rFonts w:cs="TH SarabunPSK" w:ascii="TH SarabunPSK" w:hAnsi="TH SarabunPSK"/>
          <w:sz w:val="28"/>
          <w:lang w:val="en-US"/>
        </w:rPr>
        <w:t xml:space="preserve">= 4.12 , S.D. = </w:t>
      </w:r>
      <w:r>
        <w:rPr>
          <w:rFonts w:cs="TH SarabunPSK" w:ascii="TH SarabunPSK" w:hAnsi="TH SarabunPSK"/>
          <w:sz w:val="28"/>
          <w:lang w:val="en-US"/>
        </w:rPr>
        <w:t>.</w:t>
      </w:r>
      <w:r>
        <w:rPr>
          <w:rFonts w:cs="TH SarabunPSK" w:ascii="TH SarabunPSK" w:hAnsi="TH SarabunPSK"/>
          <w:sz w:val="28"/>
          <w:lang w:val="en-US"/>
        </w:rPr>
        <w:t>51</w:t>
      </w:r>
      <w:r>
        <w:rPr>
          <w:rFonts w:cs="TH SarabunPSK" w:ascii="TH SarabunPSK" w:hAnsi="TH SarabunPSK"/>
          <w:sz w:val="28"/>
          <w:lang w:val="en-US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ทุกข้ออยู่ในระดับมาก โดยข้อที่มีค่าเฉลี่ยสูงสุด คือ </w:t>
      </w:r>
      <w:r>
        <w:rPr>
          <w:rFonts w:ascii="TH SarabunPSK" w:hAnsi="TH SarabunPSK" w:cs="TH SarabunPSK"/>
          <w:sz w:val="28"/>
          <w:sz w:val="28"/>
        </w:rPr>
        <w:t>ผู้บริหารมีความสามารถทำงานร่วมกับผู้อื่นได้อย่างมีประสิทธิภา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5pt;height:15.75pt" filled="f" o:ole="">
            <v:imagedata r:id="rId29" o:title=""/>
          </v:shape>
          <o:OLEObject Type="Embed" ProgID="" ShapeID="ole_rId28" DrawAspect="Content" ObjectID="_157227293" r:id="rId28"/>
        </w:object>
      </w:r>
      <w:r>
        <w:rPr>
          <w:rFonts w:cs="TH SarabunPSK" w:ascii="TH SarabunPSK" w:hAnsi="TH SarabunPSK"/>
          <w:sz w:val="28"/>
          <w:lang w:val="en-US"/>
        </w:rPr>
        <w:t xml:space="preserve">= 4.19 , S.D. = </w:t>
      </w:r>
      <w:r>
        <w:rPr>
          <w:rFonts w:cs="TH SarabunPSK" w:ascii="TH SarabunPSK" w:hAnsi="TH SarabunPSK"/>
          <w:sz w:val="28"/>
          <w:lang w:val="en-US"/>
        </w:rPr>
        <w:t>.</w:t>
      </w:r>
      <w:r>
        <w:rPr>
          <w:rFonts w:cs="TH SarabunPSK" w:ascii="TH SarabunPSK" w:hAnsi="TH SarabunPSK"/>
          <w:sz w:val="28"/>
          <w:lang w:val="en-US"/>
        </w:rPr>
        <w:t>68</w:t>
      </w:r>
      <w:r>
        <w:rPr>
          <w:rFonts w:cs="TH SarabunPSK" w:ascii="TH SarabunPSK" w:hAnsi="TH SarabunPSK"/>
          <w:sz w:val="28"/>
          <w:lang w:val="en-US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ที่มีค่าเฉลี่ยรองลงมา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ามารถบังคับบัญชา สั่งการและงานต่าง ๆ เป็นไปตามลำดับขั้นต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25pt;height:15.75pt" filled="f" o:ole="">
            <v:imagedata r:id="rId31" o:title=""/>
          </v:shape>
          <o:OLEObject Type="Embed" ProgID="" ShapeID="ole_rId30" DrawAspect="Content" ObjectID="_1350746383" r:id="rId30"/>
        </w:object>
      </w:r>
      <w:r>
        <w:rPr>
          <w:rFonts w:cs="TH SarabunPSK" w:ascii="TH SarabunPSK" w:hAnsi="TH SarabunPSK"/>
          <w:sz w:val="28"/>
          <w:lang w:val="en-US"/>
        </w:rPr>
        <w:t xml:space="preserve">= 4.14 , S.D. = </w:t>
      </w:r>
      <w:r>
        <w:rPr>
          <w:rFonts w:cs="TH SarabunPSK" w:ascii="TH SarabunPSK" w:hAnsi="TH SarabunPSK"/>
          <w:sz w:val="28"/>
          <w:lang w:val="en-US"/>
        </w:rPr>
        <w:t>.5</w:t>
      </w:r>
      <w:r>
        <w:rPr>
          <w:rFonts w:cs="TH SarabunPSK" w:ascii="TH SarabunPSK" w:hAnsi="TH SarabunPSK"/>
          <w:sz w:val="28"/>
          <w:lang w:val="en-US"/>
        </w:rPr>
        <w:t>9</w:t>
      </w:r>
      <w:r>
        <w:rPr>
          <w:rFonts w:cs="TH SarabunPSK" w:ascii="TH SarabunPSK" w:hAnsi="TH SarabunPSK"/>
          <w:sz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lang w:val="en-US"/>
        </w:rPr>
        <w:t>และข้อที่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ต่ำสุด คือ </w:t>
      </w:r>
      <w:r>
        <w:rPr>
          <w:rFonts w:ascii="TH SarabunPSK" w:hAnsi="TH SarabunPSK" w:cs="TH SarabunPSK"/>
          <w:sz w:val="28"/>
          <w:sz w:val="28"/>
        </w:rPr>
        <w:t>ผู้บริหารออกคำสั่งมอบหมายหน้าที่ต่าง ๆ ให้บุคลากรใน</w:t>
      </w:r>
      <w:r>
        <w:rPr>
          <w:rFonts w:ascii="TH SarabunPSK" w:hAnsi="TH SarabunPSK" w:cs="TH SarabunPSK"/>
          <w:sz w:val="28"/>
          <w:sz w:val="28"/>
        </w:rPr>
        <w:t>สถานศึกษา</w:t>
      </w:r>
      <w:r>
        <w:rPr>
          <w:rFonts w:ascii="TH SarabunPSK" w:hAnsi="TH SarabunPSK" w:cs="TH SarabunPSK"/>
          <w:sz w:val="28"/>
          <w:sz w:val="28"/>
        </w:rPr>
        <w:t>เหมาะสมกับความสามารถของแต่ละ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25pt;height:15.75pt" filled="f" o:ole="">
            <v:imagedata r:id="rId33" o:title=""/>
          </v:shape>
          <o:OLEObject Type="Embed" ProgID="" ShapeID="ole_rId32" DrawAspect="Content" ObjectID="_1868936677" r:id="rId32"/>
        </w:object>
      </w:r>
      <w:r>
        <w:rPr>
          <w:rFonts w:cs="TH SarabunPSK" w:ascii="TH SarabunPSK" w:hAnsi="TH SarabunPSK"/>
          <w:sz w:val="28"/>
          <w:lang w:val="en-US"/>
        </w:rPr>
        <w:t xml:space="preserve">= </w:t>
      </w:r>
      <w:r>
        <w:rPr>
          <w:rFonts w:cs="TH SarabunPSK" w:ascii="TH SarabunPSK" w:hAnsi="TH SarabunPSK"/>
          <w:sz w:val="28"/>
          <w:lang w:val="en-US"/>
        </w:rPr>
        <w:t xml:space="preserve">4.08 </w:t>
      </w:r>
      <w:r>
        <w:rPr>
          <w:rFonts w:cs="TH SarabunPSK" w:ascii="TH SarabunPSK" w:hAnsi="TH SarabunPSK"/>
          <w:sz w:val="28"/>
          <w:lang w:val="en-US"/>
        </w:rPr>
        <w:t xml:space="preserve">, S.D. = </w:t>
      </w:r>
      <w:r>
        <w:rPr>
          <w:rFonts w:cs="TH SarabunPSK" w:ascii="TH SarabunPSK" w:hAnsi="TH SarabunPSK"/>
          <w:sz w:val="28"/>
          <w:lang w:val="en-US"/>
        </w:rPr>
        <w:t>.65)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4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ทักษะการบริหารของผู้บริหารสถานศึกษา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ความคิดรวบยอ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ข้อ</w:t>
      </w:r>
    </w:p>
    <w:p>
      <w:pPr>
        <w:pStyle w:val="TextBodyIndent"/>
        <w:shd w:fill="FFFFFF" w:val="clear"/>
        <w:spacing w:before="0" w:after="0"/>
        <w:ind w:left="7200" w:hanging="0"/>
        <w:jc w:val="center"/>
        <w:rPr>
          <w:rFonts w:ascii="TH SarabunPSK" w:hAnsi="TH SarabunPSK" w:cs="TH SarabunPSK"/>
          <w:sz w:val="28"/>
          <w:lang w:val="en-US"/>
        </w:rPr>
      </w:pPr>
      <w:r>
        <w:rPr>
          <w:rFonts w:eastAsia="TH SarabunPSK" w:cs="TH SarabunPSK" w:ascii="TH SarabunPSK" w:hAnsi="TH SarabunPSK"/>
          <w:sz w:val="28"/>
          <w:lang w:val="en-US"/>
        </w:rPr>
        <w:t xml:space="preserve">        </w:t>
      </w: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922"/>
        <w:gridCol w:w="941"/>
        <w:gridCol w:w="970"/>
      </w:tblGrid>
      <w:tr>
        <w:trPr>
          <w:trHeight w:val="419" w:hRule="atLeast"/>
        </w:trPr>
        <w:tc>
          <w:tcPr>
            <w:tcW w:w="597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ทักษะ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ความคิดรวบยอด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5973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25pt;height:15.75pt" filled="f" o:ole="">
                  <v:imagedata r:id="rId35" o:title=""/>
                </v:shape>
                <o:OLEObject Type="Embed" ProgID="" ShapeID="ole_rId34" DrawAspect="Content" ObjectID="_42810727" r:id="rId34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นโยบายการศึกษาได้บรรลุวัตถุประสงค์อย่างมีประสิทธิภาพ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6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3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ความเข้าใจกฎหมาย ระเบียบต่าง ๆ ที่เกี่ยวกับการบริหาร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8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7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ปรับเปลี่ยนกลยุทธ์การบริหารให้ทันต่อการเปลี่ยนแปลง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3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49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การจัดสรรทรัพยากรให้พอเพียงต่อการบริหารจัดการ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2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6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นำความรู้และวิธีการที่หลากหลายมาช่วยในการวางแผ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6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4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2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การกำหนดเป้าหมายให้สอดคล้องกับภารกิจ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21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5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24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บริหารงานการศึกษา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รลุวัตถุประสงค์อย่างมีประสิทธิภาพ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4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6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4.13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.44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กลุ่มตัวอย่างมีความคิดเห็นต่อ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ทักษะการบริหาร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ความคิดรวบยอด ภาพรวมอยู่ในระดับมาก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25pt;height:15.75pt" filled="f" o:ole="">
            <v:imagedata r:id="rId37" o:title=""/>
          </v:shape>
          <o:OLEObject Type="Embed" ProgID="" ShapeID="ole_rId36" DrawAspect="Content" ObjectID="_1934681897" r:id="rId36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>= 4.1</w:t>
      </w:r>
      <w:r>
        <w:rPr>
          <w:rFonts w:cs="TH SarabunPSK" w:ascii="TH SarabunPSK" w:hAnsi="TH SarabunPSK"/>
          <w:color w:val="000000"/>
          <w:sz w:val="28"/>
          <w:lang w:val="en-US"/>
        </w:rPr>
        <w:t>3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color w:val="000000"/>
          <w:sz w:val="28"/>
          <w:lang w:val="en-US"/>
        </w:rPr>
        <w:t>.44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พิจารณาเป็นรายข้อ พบว่า ทุกข้ออยู่ในระดับมาก โดยข้อที่มีค่าเฉลี่ยสูงสุด ค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มีการกำหนดเป้าหมายของการทำงานให้สอดคล้องกับภารกิจ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ศึกษา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5pt;height:15.75pt" filled="f" o:ole="">
            <v:imagedata r:id="rId39" o:title=""/>
          </v:shape>
          <o:OLEObject Type="Embed" ProgID="" ShapeID="ole_rId38" DrawAspect="Content" ObjectID="_1987987375" r:id="rId38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>= 4.</w:t>
      </w:r>
      <w:r>
        <w:rPr>
          <w:rFonts w:cs="TH SarabunPSK" w:ascii="TH SarabunPSK" w:hAnsi="TH SarabunPSK"/>
          <w:color w:val="000000"/>
          <w:sz w:val="28"/>
          <w:lang w:val="en-US"/>
        </w:rPr>
        <w:t>21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,       S.D. = </w:t>
      </w:r>
      <w:r>
        <w:rPr>
          <w:rFonts w:cs="TH SarabunPSK" w:ascii="TH SarabunPSK" w:hAnsi="TH SarabunPSK"/>
          <w:color w:val="000000"/>
          <w:sz w:val="28"/>
          <w:lang w:val="en-US"/>
        </w:rPr>
        <w:t>.55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ที่มีค่าเฉลี่ยรองลงมา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มีความรู้ ความเข้าใจกฎหมาย ระเบียบต่าง ๆ ที่เกี่ยวข้องกับการ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ศึกษา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25pt;height:15.75pt" filled="f" o:ole="">
            <v:imagedata r:id="rId41" o:title=""/>
          </v:shape>
          <o:OLEObject Type="Embed" ProgID="" ShapeID="ole_rId40" DrawAspect="Content" ObjectID="_1916564598" r:id="rId40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4.18 , S.D. = </w:t>
      </w:r>
      <w:r>
        <w:rPr>
          <w:rFonts w:cs="TH SarabunPSK" w:ascii="TH SarabunPSK" w:hAnsi="TH SarabunPSK"/>
          <w:color w:val="000000"/>
          <w:sz w:val="28"/>
          <w:lang w:val="en-US"/>
        </w:rPr>
        <w:t>.5</w:t>
      </w:r>
      <w:r>
        <w:rPr>
          <w:rFonts w:cs="TH SarabunPSK" w:ascii="TH SarabunPSK" w:hAnsi="TH SarabunPSK"/>
          <w:color w:val="000000"/>
          <w:sz w:val="28"/>
          <w:lang w:val="en-US"/>
        </w:rPr>
        <w:t>7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ข้อที่มีค่าเฉลี่ยต่ำ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มีการจัดสรรทรัพยากรให้พอเพียงต่อการบริหารจัดก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25pt;height:15.75pt" filled="f" o:ole="">
            <v:imagedata r:id="rId43" o:title=""/>
          </v:shape>
          <o:OLEObject Type="Embed" ProgID="" ShapeID="ole_rId42" DrawAspect="Content" ObjectID="_1535548447" r:id="rId42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4.02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, S.D. = </w:t>
      </w:r>
      <w:r>
        <w:rPr>
          <w:rFonts w:cs="TH SarabunPSK" w:ascii="TH SarabunPSK" w:hAnsi="TH SarabunPSK"/>
          <w:color w:val="000000"/>
          <w:sz w:val="28"/>
          <w:lang w:val="en-US"/>
        </w:rPr>
        <w:t>.66)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ศึกษาภาวะผู้นำดิจิทัล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5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  <w:lang w:val="en-US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ด้าน</w:t>
      </w:r>
    </w:p>
    <w:p>
      <w:pPr>
        <w:pStyle w:val="TextBodyIndent"/>
        <w:shd w:fill="FFFFFF" w:val="clear"/>
        <w:spacing w:before="0" w:after="0"/>
        <w:ind w:left="6480" w:firstLine="720"/>
        <w:jc w:val="center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0"/>
        <w:gridCol w:w="1410"/>
        <w:gridCol w:w="1784"/>
      </w:tblGrid>
      <w:tr>
        <w:trPr>
          <w:trHeight w:val="419" w:hRule="atLeast"/>
        </w:trPr>
        <w:tc>
          <w:tcPr>
            <w:tcW w:w="370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วะผู้นำดิจิทัลของผู้บริหารสถานศึกษา</w:t>
            </w:r>
          </w:p>
        </w:tc>
        <w:tc>
          <w:tcPr>
            <w:tcW w:w="454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370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25pt;height:15.75pt" filled="f" o:ole="">
                  <v:imagedata r:id="rId45" o:title=""/>
                </v:shape>
                <o:OLEObject Type="Embed" ProgID="" ShapeID="ole_rId44" DrawAspect="Content" ObjectID="_1865641073" r:id="rId44"/>
              </w:objec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สื่อสารดิจิทัล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1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8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3708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มีวิสัยทัศน์ดิจิทัล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7</w:t>
            </w:r>
          </w:p>
        </w:tc>
        <w:tc>
          <w:tcPr>
            <w:tcW w:w="141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2</w:t>
            </w:r>
          </w:p>
        </w:tc>
        <w:tc>
          <w:tcPr>
            <w:tcW w:w="17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รู้ดิจิทัล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2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8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37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0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6</w:t>
            </w:r>
          </w:p>
        </w:tc>
        <w:tc>
          <w:tcPr>
            <w:tcW w:w="17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พบว่า 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คิดเห็นต่อภาวะผู้นำดิจิทัล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 ภาพรวมอยู่ในระดับมาก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25pt;height:15.75pt" filled="f" o:ole="">
            <v:imagedata r:id="rId47" o:title=""/>
          </v:shape>
          <o:OLEObject Type="Embed" ProgID="" ShapeID="ole_rId46" DrawAspect="Content" ObjectID="_783995646" r:id="rId46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4.00 , S.D. =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.56)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เมื่อพิจารณารายด้าน พบว่า ทั้ง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ด้านอยู่ในระดับมาก โดย</w:t>
      </w:r>
      <w:r>
        <w:rPr>
          <w:rFonts w:ascii="TH SarabunPSK" w:hAnsi="TH SarabunPSK" w:cs="TH SarabunPSK"/>
          <w:color w:val="000000"/>
          <w:sz w:val="28"/>
          <w:sz w:val="28"/>
        </w:rPr>
        <w:t>ด้านที่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มีค่าเฉลี่ยสูงสุด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ด้าน</w:t>
      </w:r>
      <w:r>
        <w:rPr>
          <w:rFonts w:ascii="TH SarabunPSK" w:hAnsi="TH SarabunPSK" w:cs="TH SarabunPSK"/>
          <w:color w:val="000000"/>
          <w:sz w:val="28"/>
          <w:sz w:val="28"/>
        </w:rPr>
        <w:t>การรู้ดิจิทัล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bookmarkStart w:id="8" w:name="_Hlk102226311"/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25pt;height:15.75pt" filled="f" o:ole="">
            <v:imagedata r:id="rId49" o:title=""/>
          </v:shape>
          <o:OLEObject Type="Embed" ProgID="" ShapeID="ole_rId48" DrawAspect="Content" ObjectID="_926660041" r:id="rId48"/>
        </w:object>
      </w:r>
      <w:bookmarkEnd w:id="8"/>
      <w:r>
        <w:rPr>
          <w:rFonts w:cs="TH SarabunPSK" w:ascii="TH SarabunPSK" w:hAnsi="TH SarabunPSK"/>
          <w:color w:val="000000"/>
          <w:sz w:val="28"/>
          <w:lang w:val="en-US"/>
        </w:rPr>
        <w:t>= 4.</w:t>
      </w:r>
      <w:r>
        <w:rPr>
          <w:rFonts w:cs="TH SarabunPSK" w:ascii="TH SarabunPSK" w:hAnsi="TH SarabunPSK"/>
          <w:color w:val="000000"/>
          <w:sz w:val="28"/>
          <w:lang w:val="en-US"/>
        </w:rPr>
        <w:t>02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.58)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ด้านที่มีค่าเฉลี่ยรองลงมา คือ ด้าน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ดิจิทัล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15.75pt" filled="f" o:ole="">
            <v:imagedata r:id="rId51" o:title=""/>
          </v:shape>
          <o:OLEObject Type="Embed" ProgID="" ShapeID="ole_rId50" DrawAspect="Content" ObjectID="_591020199" r:id="rId50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>= 4.</w:t>
      </w:r>
      <w:r>
        <w:rPr>
          <w:rFonts w:cs="TH SarabunPSK" w:ascii="TH SarabunPSK" w:hAnsi="TH SarabunPSK"/>
          <w:color w:val="000000"/>
          <w:sz w:val="28"/>
          <w:lang w:val="en-US"/>
        </w:rPr>
        <w:t>01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.58)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และด้านที่มีค่าเฉลี่ยต่ำสุด คือ ด้าน</w:t>
      </w:r>
      <w:r>
        <w:rPr>
          <w:rFonts w:ascii="TH SarabunPSK" w:hAnsi="TH SarabunPSK" w:cs="TH SarabunPSK"/>
          <w:color w:val="000000"/>
          <w:sz w:val="28"/>
          <w:sz w:val="28"/>
        </w:rPr>
        <w:t>การมีวิสัยทัศน์ดิจิทัล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25pt;height:15.75pt" filled="f" o:ole="">
            <v:imagedata r:id="rId53" o:title=""/>
          </v:shape>
          <o:OLEObject Type="Embed" ProgID="" ShapeID="ole_rId52" DrawAspect="Content" ObjectID="_2086006672" r:id="rId52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</w:t>
      </w:r>
      <w:r>
        <w:rPr>
          <w:rFonts w:cs="TH SarabunPSK" w:ascii="TH SarabunPSK" w:hAnsi="TH SarabunPSK"/>
          <w:color w:val="000000"/>
          <w:sz w:val="28"/>
          <w:lang w:val="en-US"/>
        </w:rPr>
        <w:t>3.97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color w:val="000000"/>
          <w:sz w:val="28"/>
          <w:lang w:val="en-US"/>
        </w:rPr>
        <w:t>.62)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cs="TH SarabunPSK" w:ascii="TH SarabunPSK" w:hAnsi="TH SarabunPSK"/>
          <w:color w:val="000000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6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  <w:lang w:val="en-US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สื่อสารดิจิทั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ข้อ</w:t>
      </w:r>
    </w:p>
    <w:p>
      <w:pPr>
        <w:pStyle w:val="TextBodyIndent"/>
        <w:shd w:fill="FFFFFF" w:val="clear"/>
        <w:spacing w:before="0" w:after="0"/>
        <w:ind w:left="0" w:hanging="0"/>
        <w:jc w:val="righ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922"/>
        <w:gridCol w:w="941"/>
        <w:gridCol w:w="970"/>
      </w:tblGrid>
      <w:tr>
        <w:trPr>
          <w:trHeight w:val="419" w:hRule="atLeast"/>
        </w:trPr>
        <w:tc>
          <w:tcPr>
            <w:tcW w:w="602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วะผู้นำดิจิทัลของผู้บริหาร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สื่อสารดิจิทัล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6029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.25pt;height:15.75pt" filled="f" o:ole="">
                  <v:imagedata r:id="rId55" o:title=""/>
                </v:shape>
                <o:OLEObject Type="Embed" ProgID="" ShapeID="ole_rId54" DrawAspect="Content" ObjectID="_1316172752" r:id="rId54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602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1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ใช้สื่อดิจิทัลในการติดต่อ ประสานงาน เช่น ไลน์ เฟซบุ๊ก อีเมล์ 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6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0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2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ใช้สื่อดิจิทัลเป็นสื่อกลางในการประชุม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5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6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แบ่งปันข้อมูลที่เป็นประโยชน์ให้กับครูโดยใช้สื่อดิจิทัล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8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7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ใช้สื่อดิจิทัลในการประชาสัมพันธ์ให้กับผู้ปกครองและชุมช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8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0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5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ใช้สื่อดิจิทัลในการสร้างความสัมพันธ์ภาย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3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0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6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สามารถใช้สื่อดิจิทัลสร้างภาพลักษณ์ที่ดีให้ก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4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4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7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่งเสริมการใช้เทคโนโลยีดิจิทัลในการติดต่อสื่อสารระหว่างครู ผู้ปกครอง และผู้เรียนผ่านทางสื่อดิจิทัลต่าง ๆ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3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8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8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ใช้สื่อดิจิทัลในการสร้างวัฒนธรรมองค์กรผ่านการแลกเปลี่ยนคิดเห็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7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8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9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่งเสริมให้ครูและบุคลากรใช้เทคโนโลยีดิจิทัลเป็นกิจวัตรในการพัฒนางานใน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4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2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10.</w:t>
            </w: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ใช้สื่อดิจิทัลในการบันทึกข้อมูลและสื่อสารผ่านสื่อดิจิทัลได้อย่างรวดเร็วและถูกต้อง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1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8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พบว่า กลุ่มตัวอย่างมีความคิดเห็นต่อ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สื่อสารดิจิทัล</w:t>
      </w:r>
      <w:r>
        <w:rPr>
          <w:rFonts w:ascii="TH SarabunPSK" w:hAnsi="TH SarabunPSK" w:cs="TH SarabunPSK"/>
          <w:sz w:val="28"/>
          <w:sz w:val="28"/>
        </w:rPr>
        <w:t xml:space="preserve"> ภาพรวมอยู่ในระดับมาก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25pt;height:15.75pt" filled="f" o:ole="">
            <v:imagedata r:id="rId57" o:title=""/>
          </v:shape>
          <o:OLEObject Type="Embed" ProgID="" ShapeID="ole_rId56" DrawAspect="Content" ObjectID="_1221835907" r:id="rId56"/>
        </w:object>
      </w:r>
      <w:r>
        <w:rPr>
          <w:rFonts w:cs="TH SarabunPSK" w:ascii="TH SarabunPSK" w:hAnsi="TH SarabunPSK"/>
          <w:sz w:val="28"/>
          <w:lang w:val="en-US"/>
        </w:rPr>
        <w:t>= 4.</w:t>
      </w:r>
      <w:r>
        <w:rPr>
          <w:rFonts w:cs="TH SarabunPSK" w:ascii="TH SarabunPSK" w:hAnsi="TH SarabunPSK"/>
          <w:sz w:val="28"/>
          <w:lang w:val="en-US"/>
        </w:rPr>
        <w:t>01</w:t>
      </w:r>
      <w:r>
        <w:rPr>
          <w:rFonts w:cs="TH SarabunPSK" w:ascii="TH SarabunPSK" w:hAnsi="TH SarabunPSK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sz w:val="28"/>
          <w:lang w:val="en-US"/>
        </w:rPr>
        <w:t>.</w:t>
      </w:r>
      <w:r>
        <w:rPr>
          <w:rFonts w:cs="TH SarabunPSK" w:ascii="TH SarabunPSK" w:hAnsi="TH SarabunPSK"/>
          <w:sz w:val="28"/>
          <w:lang w:val="en-US"/>
        </w:rPr>
        <w:t>5</w:t>
      </w:r>
      <w:r>
        <w:rPr>
          <w:rFonts w:cs="TH SarabunPSK" w:ascii="TH SarabunPSK" w:hAnsi="TH SarabunPSK"/>
          <w:sz w:val="28"/>
          <w:lang w:val="en-US"/>
        </w:rPr>
        <w:t>8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ทุกข้ออยู่ในระดับมาก โดยข้อที่มีค่าเฉลี่ยสูงสุด คือ </w:t>
      </w:r>
      <w:r>
        <w:rPr>
          <w:rFonts w:ascii="TH SarabunPSK" w:hAnsi="TH SarabunPSK" w:cs="TH SarabunPSK"/>
          <w:sz w:val="28"/>
          <w:sz w:val="28"/>
        </w:rPr>
        <w:t>ผู้บริหารสามารถแบ่งปันข้อมูลต่าง ๆ ที่เป็นประโยชน์ให้กับครูและบุคลากรโดยใช้สื่อดิจิทั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5pt;height:15.75pt" filled="f" o:ole="">
            <v:imagedata r:id="rId59" o:title=""/>
          </v:shape>
          <o:OLEObject Type="Embed" ProgID="" ShapeID="ole_rId58" DrawAspect="Content" ObjectID="_1711725698" r:id="rId58"/>
        </w:object>
      </w:r>
      <w:r>
        <w:rPr>
          <w:rFonts w:cs="TH SarabunPSK" w:ascii="TH SarabunPSK" w:hAnsi="TH SarabunPSK"/>
          <w:sz w:val="28"/>
          <w:lang w:val="en-US"/>
        </w:rPr>
        <w:t>= 4.</w:t>
      </w:r>
      <w:r>
        <w:rPr>
          <w:rFonts w:cs="TH SarabunPSK" w:ascii="TH SarabunPSK" w:hAnsi="TH SarabunPSK"/>
          <w:sz w:val="28"/>
          <w:lang w:val="en-US"/>
        </w:rPr>
        <w:t>08</w:t>
      </w:r>
      <w:r>
        <w:rPr>
          <w:rFonts w:cs="TH SarabunPSK" w:ascii="TH SarabunPSK" w:hAnsi="TH SarabunPSK"/>
          <w:sz w:val="28"/>
          <w:lang w:val="en-US"/>
        </w:rPr>
        <w:t xml:space="preserve"> ,          S.D. = </w:t>
      </w:r>
      <w:r>
        <w:rPr>
          <w:rFonts w:cs="TH SarabunPSK" w:ascii="TH SarabunPSK" w:hAnsi="TH SarabunPSK"/>
          <w:sz w:val="28"/>
          <w:lang w:val="en-US"/>
        </w:rPr>
        <w:t>.77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ที่มีค่าเฉลี่ยรองลงมา คือ </w:t>
      </w:r>
      <w:r>
        <w:rPr>
          <w:rFonts w:ascii="TH SarabunPSK" w:hAnsi="TH SarabunPSK" w:cs="TH SarabunPSK"/>
          <w:sz w:val="28"/>
          <w:sz w:val="28"/>
        </w:rPr>
        <w:t xml:space="preserve">ผู้บริหารใช้สื่อดิจิทัลในการติดต่อประสานงาน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25pt;height:15.75pt" filled="f" o:ole="">
            <v:imagedata r:id="rId61" o:title=""/>
          </v:shape>
          <o:OLEObject Type="Embed" ProgID="" ShapeID="ole_rId60" DrawAspect="Content" ObjectID="_2046156661" r:id="rId60"/>
        </w:object>
      </w:r>
      <w:r>
        <w:rPr>
          <w:rFonts w:cs="TH SarabunPSK" w:ascii="TH SarabunPSK" w:hAnsi="TH SarabunPSK"/>
          <w:sz w:val="28"/>
          <w:lang w:val="en-US"/>
        </w:rPr>
        <w:t xml:space="preserve">= 4.06 , S.D. = </w:t>
      </w:r>
      <w:r>
        <w:rPr>
          <w:rFonts w:cs="TH SarabunPSK" w:ascii="TH SarabunPSK" w:hAnsi="TH SarabunPSK"/>
          <w:sz w:val="28"/>
          <w:lang w:val="en-US"/>
        </w:rPr>
        <w:t>.</w:t>
      </w:r>
      <w:r>
        <w:rPr>
          <w:rFonts w:cs="TH SarabunPSK" w:ascii="TH SarabunPSK" w:hAnsi="TH SarabunPSK"/>
          <w:sz w:val="28"/>
          <w:lang w:val="en-US"/>
        </w:rPr>
        <w:t>70</w:t>
      </w:r>
      <w:r>
        <w:rPr>
          <w:rFonts w:cs="TH SarabunPSK" w:ascii="TH SarabunPSK" w:hAnsi="TH SarabunPSK"/>
          <w:sz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ข้อที่มีค่าเฉลี่ยต่ำ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ใช้สื่อดิจิทัลในการสร้างความสัมพันธ์ภายใน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25pt;height:15.75pt" filled="f" o:ole="">
            <v:imagedata r:id="rId63" o:title=""/>
          </v:shape>
          <o:OLEObject Type="Embed" ProgID="" ShapeID="ole_rId62" DrawAspect="Content" ObjectID="_1777864248" r:id="rId62"/>
        </w:object>
      </w:r>
      <w:r>
        <w:rPr>
          <w:rFonts w:cs="TH SarabunPSK" w:ascii="TH SarabunPSK" w:hAnsi="TH SarabunPSK"/>
          <w:sz w:val="28"/>
          <w:lang w:val="en-US"/>
        </w:rPr>
        <w:t>= 3.93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 xml:space="preserve">, S.D. = </w:t>
      </w:r>
      <w:r>
        <w:rPr>
          <w:rFonts w:cs="TH SarabunPSK" w:ascii="TH SarabunPSK" w:hAnsi="TH SarabunPSK"/>
          <w:sz w:val="28"/>
          <w:lang w:val="en-US"/>
        </w:rPr>
        <w:t>.</w:t>
      </w:r>
      <w:r>
        <w:rPr>
          <w:rFonts w:cs="TH SarabunPSK" w:ascii="TH SarabunPSK" w:hAnsi="TH SarabunPSK"/>
          <w:sz w:val="28"/>
          <w:lang w:val="en-US"/>
        </w:rPr>
        <w:t>70</w:t>
      </w:r>
      <w:r>
        <w:rPr>
          <w:rFonts w:cs="TH SarabunPSK" w:ascii="TH SarabunPSK" w:hAnsi="TH SarabunPSK"/>
          <w:sz w:val="28"/>
          <w:lang w:val="en-US"/>
        </w:rPr>
        <w:t>)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7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  <w:lang w:val="en-US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วิสัยทัศน์ดิจิทั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ข้อ</w:t>
      </w:r>
    </w:p>
    <w:p>
      <w:pPr>
        <w:pStyle w:val="TextBodyIndent"/>
        <w:shd w:fill="FFFFFF" w:val="clear"/>
        <w:spacing w:before="0" w:after="0"/>
        <w:ind w:left="0" w:hanging="0"/>
        <w:jc w:val="righ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22"/>
        <w:gridCol w:w="941"/>
        <w:gridCol w:w="970"/>
      </w:tblGrid>
      <w:tr>
        <w:trPr>
          <w:trHeight w:val="419" w:hRule="atLeast"/>
        </w:trPr>
        <w:tc>
          <w:tcPr>
            <w:tcW w:w="553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วะผู้นำดิจิทัลของผู้บริหาร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มีวิสัยทัศน์ดิจิทัล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553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.25pt;height:15.75pt" filled="f" o:ole="">
                  <v:imagedata r:id="rId65" o:title=""/>
                </v:shape>
                <o:OLEObject Type="Embed" ProgID="" ShapeID="ole_rId64" DrawAspect="Content" ObjectID="_189491834" r:id="rId64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5536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ร่วมกับครูและบุคลากร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ดนโยบายดิจิทัลและข้อตกลงร่วมกันอย่างเป็นรูปธรรม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89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0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 ครู และชุมชนร่วมกันสร้างกลยุทธ์ดิจิทัลและแนวทางในการนากลยุทธ์ไปปฏิบัติใน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87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6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สัยทัศน์สู่การปฏิบัติโดยการมอบหมายหน้าที่ในการปฏิบัติงานให้แก่ครูและบุคลากร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3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0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่งเสริมให้ครู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ดิจิทัลมาใช้ในการปฏิบัติงา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1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5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สนับสนุนให้ครูได้พัฒนาตนเองจนสามารถสร้างนวัตกรรมจากเทคโนโลยีดิจิทัล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7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5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ปิดโอกาสให้ครูได้ใช้สื่อดิจิทัลในการวางแผนการปฏิบัติงานอย่างสร้างสรรค์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4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4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ส่งเสริมให้ครูประยุกต์ใช้สื่อดิจิทัลในการปฏิบัติงาน โดยมีความสอดคล้องกับบริบ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6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9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กระตุ้นให้ครูใช้สื่อดิจิทัลในการพัฒนาการปฏิบัติงานจนเกิดเป็นนวัตกรรม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5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7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่งเสริมให้ครูมีจรรยาบรรณในการพัฒนานวัตกรรม โดยไม่คัดลอกผลงานผู้อื่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1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ริเริ่ม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าเทคโนโลยีดิจิทัลเข้ามาใช้ในการปฏิบัติงาน โดย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ึงถึงความเป็นธรรม จริยธรรมและกฎหมาย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7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2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กลุ่มตัวอย่างมีความคิดเห็นต่อภาวะผู้นำดิจิทัลของผู้บริหารสถานศึกษา ด้านการมีวิสัยทัศน์ดิจิทัลภาพรวมอยู่ในระดับมาก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25pt;height:15.75pt" filled="f" o:ole="">
            <v:imagedata r:id="rId67" o:title=""/>
          </v:shape>
          <o:OLEObject Type="Embed" ProgID="" ShapeID="ole_rId66" DrawAspect="Content" ObjectID="_1471016129" r:id="rId66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3.97 , S.D. = 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  <w:r>
        <w:rPr>
          <w:rFonts w:cs="TH SarabunPSK" w:ascii="TH SarabunPSK" w:hAnsi="TH SarabunPSK"/>
          <w:color w:val="000000"/>
          <w:sz w:val="28"/>
          <w:lang w:val="en-US"/>
        </w:rPr>
        <w:t>62</w:t>
      </w:r>
      <w:r>
        <w:rPr>
          <w:rFonts w:cs="TH SarabunPSK" w:ascii="TH SarabunPSK" w:hAnsi="TH SarabunPSK"/>
          <w:color w:val="000000"/>
          <w:sz w:val="28"/>
          <w:lang w:val="en-US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ข้อ พบว่า ทุกข้ออยู่ในระดับมาก โดยข้อที่มีค่าเฉลี่ยสูง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่งเสริมให้ครูมีจรรยาบรรณในการพัฒนานวัตกรรม โดยไม่คัดลอกผลงานผู้อื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25pt;height:15.75pt" filled="f" o:ole="">
            <v:imagedata r:id="rId69" o:title=""/>
          </v:shape>
          <o:OLEObject Type="Embed" ProgID="" ShapeID="ole_rId68" DrawAspect="Content" ObjectID="_1926334517" r:id="rId68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4.11 ,      S.D. = 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  <w:r>
        <w:rPr>
          <w:rFonts w:cs="TH SarabunPSK" w:ascii="TH SarabunPSK" w:hAnsi="TH SarabunPSK"/>
          <w:color w:val="000000"/>
          <w:sz w:val="28"/>
          <w:lang w:val="en-US"/>
        </w:rPr>
        <w:t>61</w:t>
      </w:r>
      <w:r>
        <w:rPr>
          <w:rFonts w:cs="TH SarabunPSK" w:ascii="TH SarabunPSK" w:hAnsi="TH SarabunPSK"/>
          <w:color w:val="000000"/>
          <w:sz w:val="28"/>
          <w:lang w:val="en-US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ที่มีค่าเฉลี่ยรองลงมา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เปิดโอกาสให้ครูได้ใช้สื่อดิจิทัลในการวางแผนการปฏิบัติงานอย่างสร้างสรรค์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25pt;height:15.75pt" filled="f" o:ole="">
            <v:imagedata r:id="rId71" o:title=""/>
          </v:shape>
          <o:OLEObject Type="Embed" ProgID="" ShapeID="ole_rId70" DrawAspect="Content" ObjectID="_1531719832" r:id="rId70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4.04 , S.D. = 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  <w:r>
        <w:rPr>
          <w:rFonts w:cs="TH SarabunPSK" w:ascii="TH SarabunPSK" w:hAnsi="TH SarabunPSK"/>
          <w:color w:val="000000"/>
          <w:sz w:val="28"/>
          <w:lang w:val="en-US"/>
        </w:rPr>
        <w:t>64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ข้อที่มีค่าเฉลี่ยต่ำ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 ครู และชุมชนร่วมกันสร้างกลยุทธ์ดิจิทัลและแนวทางในการนากลยุทธ์ไปปฏิบัติในสถานศึกษา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25pt;height:15.75pt" filled="f" o:ole="">
            <v:imagedata r:id="rId73" o:title=""/>
          </v:shape>
          <o:OLEObject Type="Embed" ProgID="" ShapeID="ole_rId72" DrawAspect="Content" ObjectID="_1989383602" r:id="rId72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>= 3.87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, S.D. = 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  <w:r>
        <w:rPr>
          <w:rFonts w:cs="TH SarabunPSK" w:ascii="TH SarabunPSK" w:hAnsi="TH SarabunPSK"/>
          <w:color w:val="000000"/>
          <w:sz w:val="28"/>
          <w:lang w:val="en-US"/>
        </w:rPr>
        <w:t>76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  <w:szCs w:val="32"/>
          <w:lang w:val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  <w:lang w:val="en-US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28"/>
        </w:rPr>
        <w:t>8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วามคิดเห็นของครูที่มีต่อ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ภาวะผู้นำดิจิทัลของผู้บริหารสถานศึกษา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ังกัด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กงานเขตพื้นที่การศึกษาประถ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ัตตาน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ด้านการรู้ดิจิทัล</w:t>
      </w:r>
      <w:r>
        <w:rPr>
          <w:rFonts w:ascii="TH SarabunPSK" w:hAnsi="TH SarabunPSK" w:eastAsia="Times New Roman" w:cs="TH SarabunPSK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โดยภาพรวมและรายข้อ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 n = 312 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922"/>
        <w:gridCol w:w="941"/>
        <w:gridCol w:w="970"/>
      </w:tblGrid>
      <w:tr>
        <w:trPr>
          <w:trHeight w:val="419" w:hRule="atLeast"/>
        </w:trPr>
        <w:tc>
          <w:tcPr>
            <w:tcW w:w="601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US"/>
              </w:rPr>
              <w:t>ภาวะผู้นำดิจิทัลของผู้บริหารสถาน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US"/>
              </w:rPr>
              <w:t>ด้านการรู้ดิจิทัล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6010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sz w:val="28"/>
              </w:rPr>
              <w:object w:dxaOrig="180" w:dyaOrig="3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.25pt;height:15.75pt" filled="f" o:ole="">
                  <v:imagedata r:id="rId75" o:title=""/>
                </v:shape>
                <o:OLEObject Type="Embed" ProgID="" ShapeID="ole_rId74" DrawAspect="Content" ObjectID="_1610658506" r:id="rId74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/>
              </w:rPr>
              <w:t>S.D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่งเสริมครูให้มีการพัฒนาทักษะดิจิทัลเพื่อ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ำ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ไปใช้ในการออกแบบการจัดการเรียนรู้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1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8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่งเสริมสนับสนุนให้ครูเข้าถึงการศึกษาผ่านการเรียนรู้การอบรมออนไลน์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่งเสริมให้ครูออกแบบการจัดการเรียนการสอนโดยใช้เทคโนโลยีดิจิทัลในการสร้างนวัตกรรมในการจัดการเรียนรู้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4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lang w:val="en-US"/>
              </w:rPr>
              <w:t>ผู้บริหารส่งเสริมให้ครู ผู้เรียนได้เรียนรู้ร่วมกันอย่างสร้างสรรค์และสามารถต่อยอดผลงานเป็นนวัตกรรมทางการศึกษา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5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นับสนุนส่งเสริมการแลกเปลี่ยนเรียนรู้เทคโนโลยีดิจิทัลและสร้างนวัตกรรมร่วมกับชุมชนในท้องถิ่น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6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ร้างบรรยากาศห้องเรียนที่เอื้อต่อการเรียนรู้โดยใช้เทคโนโลยีดิจิทัล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9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7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นับสนุนเทคโนโลยีดิจิทัลให้เพียงพอต่อการใช้งาน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8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ร้างแหล่งเรียนรู้ภาย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สถาน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โดยใช้เทคโนโลยีดิจิทัล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9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่งเสริมและเปิดโอกาสให้ผู้เรียนได้ใช้เทคโนโลยีดิจิทัลเป็นเครื่องมือในการเข้าถึงองค์ความรู้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5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0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่งเสริมและสนับสนุนให้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สถาน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 xml:space="preserve">มีการใช้ระบบ </w:t>
            </w:r>
            <w:r>
              <w:rPr>
                <w:rFonts w:eastAsia="Times New Roman" w:cs="TH SarabunPSK" w:ascii="TH SarabunPSK" w:hAnsi="TH SarabunPSK"/>
                <w:sz w:val="28"/>
                <w:lang w:val="en-US"/>
              </w:rPr>
              <w:t xml:space="preserve">Cloud Computing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7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 xml:space="preserve">ผู้บริหารพัฒนาระบบ </w:t>
            </w:r>
            <w:r>
              <w:rPr>
                <w:rFonts w:eastAsia="Times New Roman" w:cs="TH SarabunPSK" w:ascii="TH SarabunPSK" w:hAnsi="TH SarabunPSK"/>
                <w:sz w:val="28"/>
                <w:lang w:val="en-US"/>
              </w:rPr>
              <w:t xml:space="preserve">Big Data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ในการจัดเก็บข้อมูลสารสนเทศ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9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 xml:space="preserve">ผู้บริหารส่งเสริมให้ครูสร้างแหล่งข้อมูลสารสนเทศผ่านการใช้เทคโนโลยีดิจิทัล เช่น </w:t>
            </w:r>
            <w:r>
              <w:rPr>
                <w:rFonts w:eastAsia="Times New Roman" w:cs="TH SarabunPSK" w:ascii="TH SarabunPSK" w:hAnsi="TH SarabunPSK"/>
                <w:sz w:val="28"/>
                <w:lang w:val="en-US"/>
              </w:rPr>
              <w:t xml:space="preserve">Facebook, Google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lang w:val="en-US"/>
              </w:rPr>
              <w:t>E-Classroom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่งเสริมให้โรงเรียนมีช่องสื่อดิจิทัลเพื่อการศึกษ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2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58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กลุ่มตัวอย่างมีความคิดเห็นต่อภาวะผู้นำดิจิทัล</w:t>
      </w:r>
      <w:r>
        <w:rPr>
          <w:rFonts w:ascii="TH SarabunPSK" w:hAnsi="TH SarabunPSK" w:cs="TH SarabunPSK"/>
          <w:color w:val="000000"/>
        </w:rPr>
        <w:t>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การรู้ดิจิทัล ภาพรวมอยู่ในระดับมา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Calibri" w:cs="TH SarabunPSK" w:ascii="TH SarabunPSK" w:hAnsi="TH SarabunPSK"/>
          <w:color w:val="000000"/>
          <w:sz w:val="28"/>
        </w:rPr>
        <w:object w:dxaOrig="180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25pt;height:15.75pt" filled="f" o:ole="">
            <v:imagedata r:id="rId77" o:title=""/>
          </v:shape>
          <o:OLEObject Type="Embed" ProgID="" ShapeID="ole_rId76" DrawAspect="Content" ObjectID="_435527932" r:id="rId76"/>
        </w:object>
      </w:r>
      <w:r>
        <w:rPr>
          <w:rFonts w:cs="TH SarabunPSK" w:ascii="TH SarabunPSK" w:hAnsi="TH SarabunPSK"/>
          <w:color w:val="000000"/>
          <w:sz w:val="28"/>
        </w:rPr>
        <w:t xml:space="preserve">= </w:t>
      </w:r>
      <w:r>
        <w:rPr>
          <w:rFonts w:cs="TH SarabunPSK" w:ascii="TH SarabunPSK" w:hAnsi="TH SarabunPSK"/>
          <w:color w:val="000000"/>
          <w:sz w:val="28"/>
        </w:rPr>
        <w:t>4.02</w:t>
      </w:r>
      <w:r>
        <w:rPr>
          <w:rFonts w:cs="TH SarabunPSK" w:ascii="TH SarabunPSK" w:hAnsi="TH SarabunPSK"/>
          <w:color w:val="000000"/>
          <w:sz w:val="28"/>
        </w:rPr>
        <w:t xml:space="preserve"> , S.D. = 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58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ข้อ พบว่า ทุกข้ออยู่ในระดับมาก โดยข้อที่มีค่าเฉลี่ยสูง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นับสนุนส่งเสริมการแลกเปลี่ยนเรียนรู้เทคโนโลยีดิจิทัลและสร้างนวัตกรรมร่วมกับชุมชนในท้องถิ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Calibri" w:cs="TH SarabunPSK" w:ascii="TH SarabunPSK" w:hAnsi="TH SarabunPSK"/>
          <w:color w:val="000000"/>
          <w:sz w:val="28"/>
        </w:rPr>
        <w:object w:dxaOrig="180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25pt;height:15.75pt" filled="f" o:ole="">
            <v:imagedata r:id="rId79" o:title=""/>
          </v:shape>
          <o:OLEObject Type="Embed" ProgID="" ShapeID="ole_rId78" DrawAspect="Content" ObjectID="_556718950" r:id="rId78"/>
        </w:object>
      </w:r>
      <w:r>
        <w:rPr>
          <w:rFonts w:cs="TH SarabunPSK" w:ascii="TH SarabunPSK" w:hAnsi="TH SarabunPSK"/>
          <w:color w:val="000000"/>
          <w:sz w:val="28"/>
        </w:rPr>
        <w:t>= 4.1</w:t>
      </w:r>
      <w:r>
        <w:rPr>
          <w:rFonts w:cs="TH SarabunPSK" w:ascii="TH SarabunPSK" w:hAnsi="TH SarabunPSK"/>
          <w:color w:val="000000"/>
          <w:sz w:val="28"/>
        </w:rPr>
        <w:t>0</w:t>
      </w:r>
      <w:r>
        <w:rPr>
          <w:rFonts w:cs="TH SarabunPSK" w:ascii="TH SarabunPSK" w:hAnsi="TH SarabunPSK"/>
          <w:color w:val="000000"/>
          <w:sz w:val="28"/>
        </w:rPr>
        <w:t xml:space="preserve"> , S.D. = </w:t>
      </w:r>
      <w:r>
        <w:rPr>
          <w:rFonts w:cs="TH SarabunPSK" w:ascii="TH SarabunPSK" w:hAnsi="TH SarabunPSK"/>
          <w:color w:val="000000"/>
          <w:sz w:val="28"/>
        </w:rPr>
        <w:t xml:space="preserve">.7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ที่มีค่าเฉลี่ยรองลงมา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่งเสริมและเปิดโอกาสให้ผู้เรียนได้ใช้เทคโนโลยีดิจิทัลเป็นเครื่องมือในการเข้าถึงองค์ความ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Calibri" w:cs="TH SarabunPSK" w:ascii="TH SarabunPSK" w:hAnsi="TH SarabunPSK"/>
          <w:color w:val="000000"/>
          <w:sz w:val="28"/>
        </w:rPr>
        <w:object w:dxaOrig="180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25pt;height:15.75pt" filled="f" o:ole="">
            <v:imagedata r:id="rId81" o:title=""/>
          </v:shape>
          <o:OLEObject Type="Embed" ProgID="" ShapeID="ole_rId80" DrawAspect="Content" ObjectID="_971865802" r:id="rId80"/>
        </w:object>
      </w:r>
      <w:r>
        <w:rPr>
          <w:rFonts w:cs="TH SarabunPSK" w:ascii="TH SarabunPSK" w:hAnsi="TH SarabunPSK"/>
          <w:color w:val="000000"/>
          <w:sz w:val="28"/>
        </w:rPr>
        <w:t>= 4.0</w:t>
      </w:r>
      <w:r>
        <w:rPr>
          <w:rFonts w:cs="TH SarabunPSK" w:ascii="TH SarabunPSK" w:hAnsi="TH SarabunPSK"/>
          <w:color w:val="000000"/>
          <w:sz w:val="28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 , S.D. = </w:t>
      </w:r>
      <w:r>
        <w:rPr>
          <w:rFonts w:cs="TH SarabunPSK" w:ascii="TH SarabunPSK" w:hAnsi="TH SarabunPSK"/>
          <w:color w:val="000000"/>
          <w:sz w:val="28"/>
        </w:rPr>
        <w:t xml:space="preserve">.5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ข้อที่มีค่าเฉลี่ยต่ำ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่งเสริมและสนับสนุนให้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ใช้ระบบ </w:t>
      </w:r>
      <w:r>
        <w:rPr>
          <w:rFonts w:cs="TH SarabunPSK" w:ascii="TH SarabunPSK" w:hAnsi="TH SarabunPSK"/>
          <w:color w:val="000000"/>
          <w:sz w:val="28"/>
        </w:rPr>
        <w:t xml:space="preserve">Cloud Computing 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ศึกษ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Calibri" w:cs="TH SarabunPSK" w:ascii="TH SarabunPSK" w:hAnsi="TH SarabunPSK"/>
          <w:color w:val="000000"/>
          <w:sz w:val="28"/>
        </w:rPr>
        <w:object w:dxaOrig="180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25pt;height:15.75pt" filled="f" o:ole="">
            <v:imagedata r:id="rId83" o:title=""/>
          </v:shape>
          <o:OLEObject Type="Embed" ProgID="" ShapeID="ole_rId82" DrawAspect="Content" ObjectID="_1460719988" r:id="rId82"/>
        </w:object>
      </w:r>
      <w:r>
        <w:rPr>
          <w:rFonts w:cs="TH SarabunPSK" w:ascii="TH SarabunPSK" w:hAnsi="TH SarabunPSK"/>
          <w:color w:val="000000"/>
          <w:sz w:val="28"/>
        </w:rPr>
        <w:t>= 3.</w:t>
      </w:r>
      <w:r>
        <w:rPr>
          <w:rFonts w:cs="TH SarabunPSK" w:ascii="TH SarabunPSK" w:hAnsi="TH SarabunPSK"/>
          <w:color w:val="000000"/>
          <w:sz w:val="28"/>
        </w:rPr>
        <w:t xml:space="preserve">92 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S.D. = 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>0)</w:t>
      </w:r>
    </w:p>
    <w:p>
      <w:pPr>
        <w:pStyle w:val="Style26"/>
        <w:tabs>
          <w:tab w:val="clear" w:pos="720"/>
          <w:tab w:val="left" w:pos="1395" w:leader="none"/>
        </w:tabs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ผลการ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ความสัมพันธ์ระหว่างทักษะการบริหารกับภาวะผู้นำดิจิทัลของผู้บริหาร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</w:rPr>
        <w:t>สังกัด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</w:rPr>
        <w:t>ปัตตานี</w:t>
      </w:r>
      <w:r>
        <w:rPr>
          <w:rFonts w:ascii="TH SarabunPSK" w:hAnsi="TH SarabunPSK" w:cs="TH SarabunPSK"/>
          <w:color w:val="000000"/>
        </w:rPr>
        <w:t xml:space="preserve"> เขต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lang w:val="en-US"/>
        </w:rPr>
        <w:t>9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ระหว่างทักษะการบริหารกับภาวะผู้นำดิจิทัลของผู้บริหาร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</w:rPr>
        <w:t>สังกัด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</w:rPr>
        <w:t>ปัตตานี</w:t>
      </w:r>
      <w:r>
        <w:rPr>
          <w:rFonts w:ascii="TH SarabunPSK" w:hAnsi="TH SarabunPSK" w:cs="TH SarabunPSK"/>
          <w:color w:val="000000"/>
        </w:rPr>
        <w:t xml:space="preserve"> เขต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TextBodyIndent"/>
        <w:shd w:fill="FFFFFF" w:val="clear"/>
        <w:spacing w:before="0" w:after="0"/>
        <w:ind w:left="0" w:hanging="0"/>
        <w:jc w:val="righ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31"/>
        <w:gridCol w:w="1877"/>
        <w:gridCol w:w="1255"/>
        <w:gridCol w:w="1077"/>
      </w:tblGrid>
      <w:tr>
        <w:trPr>
          <w:trHeight w:val="419" w:hRule="atLeast"/>
        </w:trPr>
        <w:tc>
          <w:tcPr>
            <w:tcW w:w="247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ทักษะการบริห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ผู้บริหารสถานศึกษา</w:t>
            </w:r>
          </w:p>
        </w:tc>
        <w:tc>
          <w:tcPr>
            <w:tcW w:w="574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วะผู้นำดิจิทัลของผู้บริหารสถานศึกษา</w:t>
            </w:r>
          </w:p>
        </w:tc>
      </w:tr>
      <w:tr>
        <w:trPr>
          <w:trHeight w:val="419" w:hRule="atLeast"/>
        </w:trPr>
        <w:tc>
          <w:tcPr>
            <w:tcW w:w="2472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สื่อสารดิจิท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/>
              </w:rPr>
              <w:t xml:space="preserve">ล </w:t>
            </w: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  <w:lang w:val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การมีวิสัยทัศน์ดิจิทัล 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y</w:t>
            </w:r>
            <w:r>
              <w:rPr>
                <w:rFonts w:cs="TH SarabunPSK" w:ascii="TH SarabunPSK" w:hAnsi="TH SarabunPSK"/>
                <w:sz w:val="28"/>
                <w:vertAlign w:val="subscript"/>
                <w:lang w:val="en-US"/>
              </w:rPr>
              <w:t>2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การรู้ดิจิทัล 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y</w:t>
            </w:r>
            <w:r>
              <w:rPr>
                <w:rFonts w:cs="TH SarabunPSK" w:ascii="TH SarabunPSK" w:hAnsi="TH SarabunPSK"/>
                <w:sz w:val="28"/>
                <w:vertAlign w:val="subscript"/>
                <w:lang w:val="en-US"/>
              </w:rPr>
              <w:t>3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เทคนิควิธี</w:t>
            </w: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  <w:lang w:val="en-US"/>
              </w:rPr>
              <w:t>1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45**</w:t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26**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11**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36**</w:t>
            </w:r>
          </w:p>
        </w:tc>
      </w:tr>
      <w:tr>
        <w:trPr>
          <w:trHeight w:val="419" w:hRule="atLeast"/>
        </w:trPr>
        <w:tc>
          <w:tcPr>
            <w:tcW w:w="2472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มนุษย์ 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  <w:lang w:val="en-US"/>
              </w:rPr>
              <w:t>2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28**</w:t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53**</w:t>
            </w:r>
          </w:p>
        </w:tc>
        <w:tc>
          <w:tcPr>
            <w:tcW w:w="125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60**</w:t>
            </w:r>
          </w:p>
        </w:tc>
        <w:tc>
          <w:tcPr>
            <w:tcW w:w="107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59**</w:t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ความคิดรวบยอ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764**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92**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95**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24**</w:t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97**</w:t>
            </w:r>
          </w:p>
        </w:tc>
        <w:tc>
          <w:tcPr>
            <w:tcW w:w="18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73**</w:t>
            </w:r>
          </w:p>
        </w:tc>
        <w:tc>
          <w:tcPr>
            <w:tcW w:w="12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79**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96**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cs="TH SarabunPSK" w:ascii="TH SarabunPSK" w:hAnsi="TH SarabunPSK"/>
          <w:sz w:val="28"/>
        </w:rPr>
        <w:t xml:space="preserve">**  </w:t>
      </w:r>
      <w:r>
        <w:rPr>
          <w:rFonts w:ascii="TH SarabunPSK" w:hAnsi="TH SarabunPSK" w:cs="TH SarabunPSK"/>
          <w:sz w:val="28"/>
          <w:sz w:val="28"/>
        </w:rPr>
        <w:t xml:space="preserve">แทน ความ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  <w:lang w:val="en-US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ัมพันธ์ระหว่างทักษะการบริหารกับภาวะผู้นำดิจิทัลของผู้บริหาร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มีความสัมพันธ์ทางบวก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มีความสัมพันธ์ในระดับค่อนข้างสูง </w:t>
      </w:r>
      <w:r>
        <w:rPr>
          <w:rFonts w:cs="TH SarabunPSK" w:ascii="TH SarabunPSK" w:hAnsi="TH SarabunPSK"/>
          <w:color w:val="000000"/>
          <w:sz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lang w:val="en-US"/>
        </w:rPr>
        <w:t>r</w:t>
      </w:r>
      <w:r>
        <w:rPr>
          <w:rFonts w:cs="TH SarabunPSK" w:ascii="TH SarabunPSK" w:hAnsi="TH SarabunPSK"/>
          <w:color w:val="000000"/>
          <w:sz w:val="28"/>
          <w:vertAlign w:val="subscript"/>
          <w:lang w:val="en-US"/>
        </w:rPr>
        <w:t>xy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= .796** ) </w:t>
      </w:r>
    </w:p>
    <w:p>
      <w:pPr>
        <w:pStyle w:val="TextBodyIndent"/>
        <w:shd w:fill="FFFFFF" w:val="clear"/>
        <w:spacing w:before="0" w:after="0"/>
        <w:ind w:left="0" w:firstLine="144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ครู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คิดเห็นต่อ</w:t>
      </w:r>
      <w:r>
        <w:rPr>
          <w:rFonts w:ascii="TH SarabunPSK" w:hAnsi="TH SarabunPSK" w:cs="TH SarabunPSK"/>
          <w:sz w:val="28"/>
          <w:sz w:val="28"/>
          <w:lang w:val="en-US"/>
        </w:rPr>
        <w:t>ทักษะการบริหาร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ในภาพรวมและรายด้าน อยู่ในระดับมาก ทั้งนี้อาจเป็นเพราะว่าผู้บริหารมีความรู้ความสามารถ เชี่ยวชาญในการบริหารงาน มีประสบการณ์การบริหารสถานศึกษา อีกทั้งยังเป็นผู้นำที่มีวุฒิภาวะ สามารถควบคุมอารมณ์ มีอัธยาศัย มีมนุษยสัมพันธ์ที่ดีกับผู้ร่วมงาน มีระเบียบแบบแผน มีเหตุมีผลในการบริหารงาน และปฏิบัติตามนโยบายทางการศึกษาอย่างเคร่งครัด สอดคล้องกับงานวิจัยของนุชรี มั่นคง </w:t>
      </w:r>
      <w:r>
        <w:rPr>
          <w:rFonts w:cs="TH SarabunPSK" w:ascii="TH SarabunPSK" w:hAnsi="TH SarabunPSK"/>
          <w:sz w:val="28"/>
        </w:rPr>
        <w:t xml:space="preserve">(2563) </w:t>
      </w:r>
      <w:r>
        <w:rPr>
          <w:rFonts w:ascii="TH SarabunPSK" w:hAnsi="TH SarabunPSK" w:cs="TH SarabunPSK"/>
          <w:sz w:val="28"/>
          <w:sz w:val="28"/>
        </w:rPr>
        <w:t>พบว่า ทักษะการบริหารงานของศูนย์พัฒนาเด็กเล็กขององค์กรปกครองส่วนท้องถิ่นในอำเภอระโนด จังหวัดสงขลา ภาพรวมอยู่ในระดับมาก เพราะผู้บริหารมีความรู้ความเข้าใจในการบริหารงาน แสดงออกต่อกันในทางที่ดีกับผู้ร่วมงานทุกคน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รู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คิดเห็นต่อ</w:t>
      </w:r>
      <w:r>
        <w:rPr>
          <w:rFonts w:ascii="TH SarabunPSK" w:hAnsi="TH SarabunPSK" w:cs="TH SarabunPSK"/>
          <w:sz w:val="28"/>
          <w:sz w:val="28"/>
          <w:lang w:val="en-US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ในภาพรวมและรายด้าน อยู่ในระดับมาก ทั้งนี้อาจเป็นเพราะว่าผู้บริหารในยุคดิจิทัลจะต้องมีความสามารถในการใช้เทคโนโลยีดิจิทัลในการสื่อสารเพื่อแสดงออกถึงการมีวิสัยทัศน์และเป็นผู้นำตนเอง สามารถใช้สื่อดิจิทัลในการส่งเสริม ประชาสัมพันธ์ การจัดการเรียนรู้ และนำมาบริหารงานภายในโรงเรียนได้อย่างเหมาะสมและมีประสิทธิภาพ สอดคล้องกับงานวิจัยของสุชญา โกมลวานิช </w:t>
      </w:r>
      <w:r>
        <w:rPr>
          <w:rFonts w:cs="TH SarabunPSK" w:ascii="TH SarabunPSK" w:hAnsi="TH SarabunPSK"/>
          <w:sz w:val="28"/>
        </w:rPr>
        <w:t xml:space="preserve">(2563) </w:t>
      </w:r>
      <w:r>
        <w:rPr>
          <w:rFonts w:ascii="TH SarabunPSK" w:hAnsi="TH SarabunPSK" w:cs="TH SarabunPSK"/>
          <w:sz w:val="28"/>
          <w:sz w:val="28"/>
        </w:rPr>
        <w:t xml:space="preserve">พบว่า ภาวะผู้นำดิจิทัลของผู้บริหารสถานศึกษาของโรงเรียนใน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>โดยภาพรวมอยู่ในระดับมาก เพราะถ้าผู้บริหารมีความเป็นผู้นำดิจิทัลสูง จะได้เปรียบในการแข่งขันเพื่อนำพาไปสู่การบรรลุผลสำเร็จตามเป้าหมาย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ัมพันธ์ระหว่างทักษะการบริหารกับภาวะผู้นำดิจิทัลของผู้บริหาร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มีความสัมพันธ์ทางบวก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มีความสัมพันธ์ในระดับค่อนข้างสูง สอดคล้องกับสมมติฐานการวิจัย </w:t>
      </w:r>
      <w:r>
        <w:rPr>
          <w:rFonts w:ascii="TH SarabunPSK" w:hAnsi="TH SarabunPSK" w:cs="TH SarabunPSK"/>
          <w:sz w:val="28"/>
          <w:sz w:val="28"/>
        </w:rPr>
        <w:t xml:space="preserve">แสดงให้เห็นว่าทักษะผู้บริหารมีความสัมพันธ์ต่อภาวะผู้นำดิจิทัลของผู้บริหารสถานศึกษา ซึ่งผู้บริหารควรมีความรู้ความเข้าใจและมีทักษะด้านเทคนิค ด้านมนุษย์และด้านความคิดรวบยอดที่ดีเยี่ยม จึงสามารถใช้ทักษะการบริหารมาประยุกต์กับเทคโนโลยีการสื่อสารและเทคโนโลยีสารสนเทศ เพื่อให้เกิดประโยชน์สูงสุดต่อสถานศึกษาในยุคศตวรรษที่ </w:t>
      </w:r>
      <w:r>
        <w:rPr>
          <w:rFonts w:cs="TH SarabunPSK" w:ascii="TH SarabunPSK" w:hAnsi="TH SarabunPSK"/>
          <w:sz w:val="28"/>
        </w:rPr>
        <w:t xml:space="preserve">21 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ควร</w:t>
      </w:r>
      <w:r>
        <w:rPr>
          <w:rFonts w:ascii="TH SarabunPSK" w:hAnsi="TH SarabunPSK" w:cs="TH SarabunPSK"/>
          <w:color w:val="000000"/>
          <w:sz w:val="28"/>
          <w:sz w:val="28"/>
        </w:rPr>
        <w:t>จัดทำเกณฑ์มาตรฐานการทำงานของบุคลากร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ศึกษาให้เหมาะสมกับสถานการณ์การแพร่ระบาดของโรคไวรัสโคโรนา </w:t>
      </w:r>
      <w:r>
        <w:rPr>
          <w:rFonts w:cs="TH SarabunPSK" w:ascii="TH SarabunPSK" w:hAnsi="TH SarabunPSK"/>
          <w:color w:val="000000"/>
          <w:sz w:val="28"/>
        </w:rPr>
        <w:t>2019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ผู้</w:t>
      </w:r>
      <w:r>
        <w:rPr>
          <w:rFonts w:ascii="TH SarabunPSK" w:hAnsi="TH SarabunPSK" w:cs="TH SarabunPSK"/>
          <w:color w:val="000000"/>
          <w:sz w:val="28"/>
          <w:sz w:val="28"/>
        </w:rPr>
        <w:t>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ควร</w:t>
      </w:r>
      <w:r>
        <w:rPr>
          <w:rFonts w:ascii="TH SarabunPSK" w:hAnsi="TH SarabunPSK" w:cs="TH SarabunPSK"/>
          <w:color w:val="000000"/>
          <w:sz w:val="28"/>
          <w:sz w:val="28"/>
        </w:rPr>
        <w:t>ใช้สื่อดิจิทัล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สร้างสรรค์ โดย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ความสัมพันธ์ภายใน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และนำวิสัยทัศน์สู่การปฏิบัติงานในสถานศึกษา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eastAsia="Times New Roman" w:cs="TH SarabunPSK"/>
          <w:sz w:val="28"/>
          <w:sz w:val="28"/>
          <w:lang w:val="en-US"/>
        </w:rPr>
        <w:t>ผู้บริหารส่งเสริมและสนับสนุนให้</w:t>
      </w:r>
      <w:r>
        <w:rPr>
          <w:rFonts w:ascii="TH SarabunPSK" w:hAnsi="TH SarabunPSK" w:eastAsia="Times New Roman" w:cs="TH SarabunPSK"/>
          <w:sz w:val="28"/>
          <w:sz w:val="28"/>
          <w:lang w:val="en-US"/>
        </w:rPr>
        <w:t>สถานศึกษา</w:t>
      </w:r>
      <w:r>
        <w:rPr>
          <w:rFonts w:ascii="TH SarabunPSK" w:hAnsi="TH SarabunPSK" w:eastAsia="Times New Roman" w:cs="TH SarabunPSK"/>
          <w:sz w:val="28"/>
          <w:sz w:val="28"/>
          <w:lang w:val="en-US"/>
        </w:rPr>
        <w:t xml:space="preserve">มีการใช้ระบบ </w:t>
      </w:r>
      <w:r>
        <w:rPr>
          <w:rFonts w:eastAsia="Times New Roman" w:cs="TH SarabunPSK" w:ascii="TH SarabunPSK" w:hAnsi="TH SarabunPSK"/>
          <w:sz w:val="28"/>
          <w:lang w:val="en-US"/>
        </w:rPr>
        <w:t xml:space="preserve">Cloud Computing </w:t>
      </w:r>
      <w:r>
        <w:rPr>
          <w:rFonts w:ascii="TH SarabunPSK" w:hAnsi="TH SarabunPSK" w:eastAsia="Times New Roman" w:cs="TH SarabunPSK"/>
          <w:sz w:val="28"/>
          <w:sz w:val="28"/>
          <w:lang w:val="en-US"/>
        </w:rPr>
        <w:t>ใน</w:t>
      </w:r>
      <w:r>
        <w:rPr>
          <w:rFonts w:ascii="TH SarabunPSK" w:hAnsi="TH SarabunPSK" w:eastAsia="Times New Roman" w:cs="TH SarabunPSK"/>
          <w:sz w:val="28"/>
          <w:sz w:val="28"/>
          <w:lang w:val="en-US"/>
        </w:rPr>
        <w:t>สถานศึกษา</w:t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ศึกษาปัจจัยที่ส่งผลต่อทักษะการบริหารของผู้บริหารสถานศึกษา เพื่อนำไปสู่การพัฒนาและสร้างประสิทธิภาพการดำเนินงานมากยิ่งขึ้น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ศึกษาและพัฒนาตัวบ่งชี้ด้านภาวะผู้นำดิจิทัลทางด้านการมีวิสัยทัศน์ดิจิทัลของผู้บริหารสถานศึกษาอย่างเป็นรูปธรรม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28"/>
        </w:rPr>
        <w:t>. (25</w:t>
      </w:r>
      <w:r>
        <w:rPr>
          <w:rFonts w:cs="TH SarabunPSK" w:ascii="TH SarabunPSK" w:hAnsi="TH SarabunPSK"/>
          <w:color w:val="000000"/>
          <w:sz w:val="28"/>
        </w:rPr>
        <w:t>64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นโยบายการจัดการศึกษาของกระทรวงศึกษาธิการ ปีงบประมาณ พ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000000"/>
          <w:sz w:val="28"/>
        </w:rPr>
        <w:t>.2564-2565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การศาส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นึงนิตย์ กิจวิธี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256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คุณลักษณะผู้นำในศตวรรษที่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1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ตามการรับรู้ของครูผู้สอนในโรงเรียนเครือข่ายที่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34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สำนักงานเขตมีนบุรี สังกัดกรุงเทพมหานคร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ิณณวัตร ปะโคทัง</w:t>
      </w:r>
      <w:r>
        <w:rPr>
          <w:rFonts w:cs="TH SarabunPSK" w:ascii="TH SarabunPSK" w:hAnsi="TH SarabunPSK"/>
          <w:color w:val="000000"/>
          <w:sz w:val="28"/>
        </w:rPr>
        <w:t xml:space="preserve">. (2561). </w:t>
      </w:r>
      <w:r>
        <w:rPr>
          <w:rFonts w:ascii="TH SarabunPSK" w:hAnsi="TH SarabunPSK" w:cs="TH SarabunPSK"/>
          <w:color w:val="000000"/>
          <w:sz w:val="28"/>
          <w:sz w:val="28"/>
        </w:rPr>
        <w:t>รูปแบบการพัฒนาภาวะผู้นำทางวิชาการของครูในยุคดิจิทัล โรงเรียนมัธยมศึกษาขนาดเล็ก สังกัดสำนักงานคณะกรรมการการศึกษาขั้นพื้นฐา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สันติศึกษาปริทรรศน์ มหาวิทยาลัยมหาจุฬาลงกรณ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lang w:val="en-US"/>
        </w:rPr>
        <w:t>ราชวิทยาลัย</w:t>
      </w:r>
      <w:r>
        <w:rPr>
          <w:rFonts w:cs="TH SarabunPSK" w:ascii="TH SarabunPSK" w:hAnsi="TH SarabunPSK"/>
          <w:i/>
          <w:iCs/>
          <w:color w:val="000000"/>
          <w:sz w:val="28"/>
          <w:lang w:val="en-US"/>
        </w:rPr>
        <w:t xml:space="preserve">, </w:t>
      </w:r>
      <w:r>
        <w:rPr>
          <w:rFonts w:cs="TH SarabunPSK" w:ascii="TH SarabunPSK" w:hAnsi="TH SarabunPSK"/>
          <w:color w:val="000000"/>
          <w:sz w:val="28"/>
          <w:lang w:val="en-US"/>
        </w:rPr>
        <w:t>9(5), 1953-1963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ณัฏฐฌิชา พรปทุมชัยกิจ</w:t>
      </w:r>
      <w:r>
        <w:rPr>
          <w:rFonts w:cs="TH SarabunPSK" w:ascii="TH SarabunPSK" w:hAnsi="TH SarabunPSK"/>
          <w:color w:val="000000"/>
          <w:sz w:val="28"/>
        </w:rPr>
        <w:t xml:space="preserve">. (2564). 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ยุคดิจิทัลของผู้บริหารสถานศึกษา สังกัดสำนักงานเขตพื้นที่การศึกษามัธยมศึกษา ศรีสะเกษ ยโสธร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วิชาการมหาวิทยาลัยราชภัฏศรีสะเกษ</w:t>
      </w:r>
      <w:r>
        <w:rPr>
          <w:rFonts w:cs="TH SarabunPSK" w:ascii="TH SarabunPSK" w:hAnsi="TH SarabunPSK"/>
          <w:color w:val="000000"/>
          <w:sz w:val="28"/>
        </w:rPr>
        <w:t>, 15(2), 50-64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นุชรี </w:t>
      </w:r>
      <w:r>
        <w:rPr>
          <w:rFonts w:ascii="TH SarabunPSK" w:hAnsi="TH SarabunPSK" w:cs="TH SarabunPSK"/>
          <w:color w:val="000000"/>
          <w:sz w:val="28"/>
          <w:sz w:val="28"/>
        </w:rPr>
        <w:t>มั่นคง</w:t>
      </w:r>
      <w:r>
        <w:rPr>
          <w:rFonts w:cs="TH SarabunPSK" w:ascii="TH SarabunPSK" w:hAnsi="TH SarabunPSK"/>
          <w:color w:val="000000"/>
          <w:sz w:val="28"/>
        </w:rPr>
        <w:t xml:space="preserve">. (2563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วามสัมพันธ์ระหว่างทักษะการบริหารกับประสิทธิผลการดำเนินงานศูนย์พัฒนาเด็กเล็ก สังกัดองค์กรปกครองส่วนท้องถิ่นในอำเภอระโนด จังหวัดสงขล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ศาสตร</w:t>
      </w:r>
      <w:r>
        <w:rPr>
          <w:rFonts w:ascii="TH SarabunPSK" w:hAnsi="TH SarabunPSK" w:cs="TH SarabunPSK"/>
          <w:color w:val="000000"/>
          <w:sz w:val="28"/>
          <w:sz w:val="28"/>
        </w:rPr>
        <w:t>มหาบัณฑิต สาขาวิชาการบริหารการศึกษา มหาวิทยาลัย</w:t>
      </w:r>
      <w:r>
        <w:rPr>
          <w:rFonts w:ascii="TH SarabunPSK" w:hAnsi="TH SarabunPSK" w:cs="TH SarabunPSK"/>
          <w:color w:val="000000"/>
          <w:sz w:val="28"/>
          <w:sz w:val="28"/>
        </w:rPr>
        <w:t>หาดใหญ่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งขล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. (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วิจัยเบื้องต้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พิมพ์ครั้ง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0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กัญญา แช่มช้อย</w:t>
      </w:r>
      <w:r>
        <w:rPr>
          <w:rFonts w:cs="TH SarabunPSK" w:ascii="TH SarabunPSK" w:hAnsi="TH SarabunPSK"/>
          <w:color w:val="000000"/>
          <w:sz w:val="28"/>
        </w:rPr>
        <w:t xml:space="preserve">. (2561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บริหารสถานศึกษาในยุคดิจิทัล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2) 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ชญา โกมลวานิช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. (2563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lang w:val="en-US"/>
        </w:rPr>
        <w:t xml:space="preserve">ภาวะผู้นำดิจิทัลของผู้บริหารสถานศึกษาที่ส่งผลต่อสมรรถนะครูในศตวรรษที่ </w:t>
      </w:r>
      <w:r>
        <w:rPr>
          <w:rFonts w:cs="TH SarabunPSK" w:ascii="TH SarabunPSK" w:hAnsi="TH SarabunPSK"/>
          <w:i/>
          <w:iCs/>
          <w:color w:val="000000"/>
          <w:sz w:val="28"/>
          <w:lang w:val="en-US"/>
        </w:rPr>
        <w:t xml:space="preserve">21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lang w:val="en-US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i/>
          <w:iCs/>
          <w:color w:val="000000"/>
          <w:sz w:val="28"/>
          <w:lang w:val="en-US"/>
        </w:rPr>
        <w:t>23.</w:t>
      </w:r>
      <w:r>
        <w:rPr>
          <w:rFonts w:cs="TH SarabunPSK" w:ascii="TH SarabunPSK" w:hAnsi="TH SarabunPSK"/>
          <w:i/>
          <w:iCs/>
          <w:color w:val="000000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วิทยานิพนธ์ศึกษาศาสตรมหาบัณฑิต สาขาการบริหารการศึกษา มหาวิทยาลัยขอนแก่น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ขอนแก่น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นักงาน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ตตานี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</w:t>
      </w:r>
      <w:r>
        <w:rPr>
          <w:rFonts w:cs="TH SarabunPSK" w:ascii="TH SarabunPSK" w:hAnsi="TH SarabunPSK"/>
          <w:color w:val="000000"/>
          <w:sz w:val="28"/>
        </w:rPr>
        <w:t>1. (25</w:t>
      </w:r>
      <w:r>
        <w:rPr>
          <w:rFonts w:cs="TH SarabunPSK" w:ascii="TH SarabunPSK" w:hAnsi="TH SarabunPSK"/>
          <w:color w:val="000000"/>
          <w:sz w:val="28"/>
        </w:rPr>
        <w:t>64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แผนพัฒนาการศึกษาขั้นพื้นฐาน พ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000000"/>
          <w:sz w:val="28"/>
        </w:rPr>
        <w:t>.2563-2565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นโยบายและแผ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นักงานการศึกษาประถม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นักงานคณะกรรมการพัฒนาการเศรษฐกิจและสังคมแห่งชาติ</w:t>
      </w:r>
      <w:r>
        <w:rPr>
          <w:rFonts w:eastAsia="Times New Roman" w:cs="TH SarabunPSK" w:ascii="TH SarabunPSK" w:hAnsi="TH SarabunPSK"/>
          <w:color w:val="000000"/>
          <w:sz w:val="28"/>
        </w:rPr>
        <w:t>. (2561</w:t>
      </w:r>
      <w:r>
        <w:rPr>
          <w:rFonts w:eastAsia="Times New Roman" w:cs="TH SarabunPSK" w:ascii="TH SarabunPSK" w:hAnsi="TH SarabunPSK"/>
          <w:i/>
          <w:iCs/>
          <w:color w:val="000000"/>
          <w:sz w:val="28"/>
        </w:rPr>
        <w:t xml:space="preserve">).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</w:rPr>
        <w:t xml:space="preserve">ยุทธศาสตร์ชาติ ระยะ </w:t>
      </w:r>
      <w:r>
        <w:rPr>
          <w:rFonts w:eastAsia="Times New Roman" w:cs="TH SarabunPSK" w:ascii="TH SarabunPSK" w:hAnsi="TH SarabunPSK"/>
          <w:i/>
          <w:iCs/>
          <w:color w:val="000000"/>
          <w:sz w:val="28"/>
        </w:rPr>
        <w:t xml:space="preserve">20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</w:rPr>
        <w:t>ปี พ</w:t>
      </w:r>
      <w:r>
        <w:rPr>
          <w:rFonts w:eastAsia="Times New Roman" w:cs="TH SarabunPSK" w:ascii="TH SarabunPSK" w:hAnsi="TH SarabunPSK"/>
          <w:i/>
          <w:iCs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</w:rPr>
        <w:t>ศ</w:t>
      </w:r>
      <w:r>
        <w:rPr>
          <w:rFonts w:eastAsia="Times New Roman" w:cs="TH SarabunPSK" w:ascii="TH SarabunPSK" w:hAnsi="TH SarabunPSK"/>
          <w:i/>
          <w:iCs/>
          <w:color w:val="000000"/>
          <w:sz w:val="28"/>
        </w:rPr>
        <w:t>.2561-2580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รุงเทพฯ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: </w:t>
      </w:r>
      <w:bookmarkStart w:id="9" w:name="_Hlk102178294"/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นักงานคณะกรรมการพัฒนาการเศรษฐกิจและสังคมแห่งชาติ</w:t>
      </w:r>
      <w:bookmarkEnd w:id="9"/>
      <w:r>
        <w:rPr>
          <w:rFonts w:eastAsia="Times New Roman" w:cs="TH SarabunPSK" w:ascii="TH SarabunPSK" w:hAnsi="TH SarabunPSK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color w:val="000000"/>
          <w:sz w:val="28"/>
          <w:lang w:val="en-US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ำนักงานเลขาธิการสภาการศึกษา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.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(2560).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lang w:val="en-US"/>
        </w:rPr>
        <w:t>แผนการศึกษาแห่งชาติ พ</w:t>
      </w:r>
      <w:r>
        <w:rPr>
          <w:rFonts w:eastAsia="Times New Roman" w:cs="TH SarabunPSK" w:ascii="TH SarabunPSK" w:hAnsi="TH SarabunPSK"/>
          <w:i/>
          <w:iCs/>
          <w:color w:val="000000"/>
          <w:sz w:val="28"/>
          <w:lang w:val="en-US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lang w:val="en-US"/>
        </w:rPr>
        <w:t>ศ</w:t>
      </w:r>
      <w:r>
        <w:rPr>
          <w:rFonts w:eastAsia="Times New Roman" w:cs="TH SarabunPSK" w:ascii="TH SarabunPSK" w:hAnsi="TH SarabunPSK"/>
          <w:i/>
          <w:iCs/>
          <w:color w:val="000000"/>
          <w:sz w:val="28"/>
          <w:lang w:val="en-US"/>
        </w:rPr>
        <w:t>. 2560-2579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รุงเทพฯ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ำนักงานเลขาธิการสภาการศึกษา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Cronbach, Lee J. (1970). </w:t>
      </w:r>
      <w:r>
        <w:rPr>
          <w:rFonts w:cs="TH SarabunPSK" w:ascii="TH SarabunPSK" w:hAnsi="TH SarabunPSK"/>
          <w:i/>
          <w:iCs/>
          <w:color w:val="000000"/>
          <w:sz w:val="28"/>
        </w:rPr>
        <w:t>Essential of Psychological Testing</w:t>
      </w:r>
      <w:r>
        <w:rPr>
          <w:rFonts w:cs="TH SarabunPSK" w:ascii="TH SarabunPSK" w:hAnsi="TH SarabunPSK"/>
          <w:color w:val="000000"/>
          <w:sz w:val="28"/>
        </w:rPr>
        <w:t>. (5th ed). New York: Harper and Row Publishers Inc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Katz, L.G. (1955). </w:t>
      </w:r>
      <w:r>
        <w:rPr>
          <w:rFonts w:eastAsia="Times New Roman" w:cs="TH SarabunPSK" w:ascii="TH SarabunPSK" w:hAnsi="TH SarabunPSK"/>
          <w:i/>
          <w:iCs/>
          <w:color w:val="000000"/>
          <w:sz w:val="28"/>
        </w:rPr>
        <w:t>A developmental approach to assessment of young children</w:t>
      </w:r>
      <w:r>
        <w:rPr>
          <w:rFonts w:eastAsia="Times New Roman" w:cs="TH SarabunPSK" w:ascii="TH SarabunPSK" w:hAnsi="TH SarabunPSK"/>
          <w:color w:val="000000"/>
          <w:sz w:val="28"/>
        </w:rPr>
        <w:t>. ERIC Clearinghouse on Elementary and Early Childhood Education, University of Illinois.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</w:rPr>
        <w:t>Taro Yamane. (1973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i/>
          <w:iCs/>
          <w:color w:val="000000"/>
          <w:sz w:val="28"/>
        </w:rPr>
        <w:t>Statistic: An Introductory Analysis</w:t>
      </w:r>
      <w:r>
        <w:rPr>
          <w:rFonts w:cs="TH SarabunPSK" w:ascii="TH SarabunPSK" w:hAnsi="TH SarabunPSK"/>
          <w:color w:val="000000"/>
          <w:sz w:val="28"/>
        </w:rPr>
        <w:t>. (3</w:t>
      </w:r>
      <w:r>
        <w:rPr>
          <w:rFonts w:cs="TH SarabunPSK" w:ascii="TH SarabunPSK" w:hAnsi="TH SarabunPSK"/>
          <w:color w:val="000000"/>
          <w:sz w:val="28"/>
          <w:vertAlign w:val="superscript"/>
        </w:rPr>
        <w:t>rd</w:t>
      </w:r>
      <w:r>
        <w:rPr>
          <w:rFonts w:cs="TH SarabunPSK" w:ascii="TH SarabunPSK" w:hAnsi="TH SarabunPSK"/>
          <w:color w:val="000000"/>
          <w:sz w:val="28"/>
        </w:rPr>
        <w:t xml:space="preserve"> Ed). New York: Harper and Row Publications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sectPr>
      <w:headerReference w:type="default" r:id="rId8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yle22">
    <w:name w:val="ข้อความข้อคิดเห็น อักขระ"/>
    <w:qFormat/>
    <w:rPr>
      <w:rFonts w:ascii="Times New Roman" w:hAnsi="Times New Roman" w:eastAsia="Times New Roman" w:cs="Angsana New"/>
      <w:szCs w:val="25"/>
      <w:lang w:val="en-US"/>
    </w:rPr>
  </w:style>
  <w:style w:type="character" w:styleId="Style23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ข้อความข้อคิดเห็น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5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56:00Z</dcterms:created>
  <dc:creator>Lee Eun Hye</dc:creator>
  <dc:description/>
  <cp:keywords/>
  <dc:language>en-US</dc:language>
  <cp:lastModifiedBy>Sakeenah</cp:lastModifiedBy>
  <cp:lastPrinted>2016-06-06T10:22:00Z</cp:lastPrinted>
  <dcterms:modified xsi:type="dcterms:W3CDTF">2022-05-21T00:28:00Z</dcterms:modified>
  <cp:revision>47</cp:revision>
  <dc:subject/>
  <dc:title/>
</cp:coreProperties>
</file>