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ออกแบบกิจกรรมการเรียนรู้ตามแนวคิดทฤษฎีคอนสตรัคติวิสต์ 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sign of Learning Activities Based on The Constructivism Theory 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in Computing Science for Grade 5 </w:t>
      </w:r>
    </w:p>
    <w:p>
      <w:pPr>
        <w:pStyle w:val="Style23"/>
        <w:tabs>
          <w:tab w:val="clear" w:pos="720"/>
          <w:tab w:val="left" w:pos="0" w:leader="none"/>
          <w:tab w:val="left" w:pos="561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พย์สุดา หมีทอง</w:t>
      </w:r>
      <w:r>
        <w:rPr>
          <w:rFonts w:ascii="TH SarabunPSK" w:hAnsi="TH SarabunPSK" w:cs="TH SarabunPSK"/>
          <w:b/>
          <w:b/>
          <w:bCs/>
          <w:szCs w:val="22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การออกแบบการเรียนการ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สวนสุนันทา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  <w:shd w:fill="FFFFFF" w:val="clear"/>
        </w:rPr>
        <w:t>s60561804005@ssru.ac.th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3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เปรียบเทียบผลสัมฤทธิ์ทางการเรียนก่อนและหลังเรียน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2) </w:t>
      </w:r>
      <w:r>
        <w:rPr>
          <w:rFonts w:ascii="TH SarabunPSK" w:hAnsi="TH SarabunPSK" w:cs="TH SarabunPSK"/>
          <w:sz w:val="28"/>
          <w:sz w:val="28"/>
        </w:rPr>
        <w:t xml:space="preserve">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เรียน เรื่อง วิทยาการคำนวณ โดยการจัดการเรียนรู้ตามแนวคิดทฤษฎีคอนสตรัคติวิสต์ กลุ่มตัวอย่างที่ใช้ในการวิจัยในครั้งนี้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โดยใช้วิธีการสุ่มแบบกลุ่ม </w:t>
      </w:r>
      <w:r>
        <w:rPr>
          <w:rFonts w:cs="TH SarabunPSK" w:ascii="TH SarabunPSK" w:hAnsi="TH SarabunPSK"/>
          <w:sz w:val="28"/>
        </w:rPr>
        <w:t xml:space="preserve">(Cluster Random Sampling) </w:t>
      </w:r>
      <w:r>
        <w:rPr>
          <w:rFonts w:ascii="TH SarabunPSK" w:hAnsi="TH SarabunPSK" w:cs="TH SarabunPSK"/>
          <w:sz w:val="28"/>
          <w:sz w:val="28"/>
        </w:rPr>
        <w:t xml:space="preserve">ใช้ห้องเรียนเป็นหน่วยการสุ่ม ด้วยการจับฉลากมา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เป็น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/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ิจกรรมการจัด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2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แบบวัดความพึงพอใจของนักเรียนที่มีต่อการเรียนการจัด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ิจกรรม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ผลการวิจัย พบว่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ก่อนและหลังเรียน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2) </w:t>
      </w:r>
      <w:r>
        <w:rPr>
          <w:rFonts w:ascii="TH SarabunPSK" w:hAnsi="TH SarabunPSK" w:cs="TH SarabunPSK"/>
          <w:sz w:val="28"/>
          <w:sz w:val="28"/>
        </w:rPr>
        <w:t xml:space="preserve">นักเรียนส่วนใหญ่มีความพึงพอใจต่อการเรียน เรื่อง วิทยาการคำนวณโดยการจัดการเรียนรู้ตามแนวคิดทฤษฎีคอนสตรัคติวิสต์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อยู่ในระดั</w:t>
      </w:r>
      <w:r>
        <w:rPr>
          <w:rFonts w:ascii="TH SarabunPSK" w:hAnsi="TH SarabunPSK" w:cs="TH SarabunPSK"/>
          <w:sz w:val="28"/>
          <w:sz w:val="28"/>
        </w:rPr>
        <w:t xml:space="preserve">บมากที่สุด </w:t>
      </w:r>
      <w:r>
        <w:rPr>
          <w:rFonts w:cs="TH SarabunPSK" w:ascii="TH SarabunPSK" w:hAnsi="TH SarabunPSK"/>
          <w:color w:val="000000"/>
          <w:sz w:val="28"/>
        </w:rPr>
        <w:t>(</w:t>
      </w:r>
      <w:r>
        <w:fldChar w:fldCharType="begin"/>
      </w:r>
      <w:r>
        <w:rPr>
          <w:position w:val="-10"/>
          <w:sz w:val="28"/>
        </w:rPr>
        <w:instrText xml:space="preserve"> QUOTE _x0001_ </w:instrText>
      </w:r>
      <w:r>
        <w:rPr>
          <w:position w:val="-10"/>
          <w:sz w:val="28"/>
        </w:rPr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</w:r>
      <w:r>
        <w:rPr>
          <w:position w:val="-10"/>
          <w:sz w:val="28"/>
        </w:rPr>
        <w:drawing>
          <wp:inline distT="0" distB="0" distL="0" distR="0">
            <wp:extent cx="755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</w:rPr>
      </w:r>
      <w:r>
        <w:rPr>
          <w:position w:val="-10"/>
          <w:sz w:val="28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4.64</w:t>
      </w:r>
      <w:r>
        <w:rPr>
          <w:rFonts w:cs="TH SarabunPSK" w:ascii="TH SarabunPSK" w:hAnsi="TH SarabunPSK"/>
          <w:color w:val="000000"/>
          <w:sz w:val="28"/>
        </w:rPr>
        <w:t>, S.D. = .</w:t>
      </w:r>
      <w:r>
        <w:rPr>
          <w:rFonts w:cs="TH SarabunPSK" w:ascii="TH SarabunPSK" w:hAnsi="TH SarabunPSK"/>
          <w:color w:val="010205"/>
          <w:sz w:val="28"/>
        </w:rPr>
        <w:t>114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left="2835" w:hanging="283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อกแบบกิจกรรมการเรียน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แนวคิดทฤษฎีคอนสตรัคติวิสต์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วิทยาการคำนวณ</w:t>
      </w:r>
    </w:p>
    <w:p>
      <w:pPr>
        <w:pStyle w:val="Style23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>The purpose of this study were to 1</w:t>
      </w:r>
      <w:r>
        <w:rPr>
          <w:rFonts w:cs="TH SarabunPSK" w:ascii="TH SarabunPSK" w:hAnsi="TH SarabunPSK"/>
          <w:color w:val="222222"/>
          <w:sz w:val="28"/>
        </w:rPr>
        <w:t xml:space="preserve">) compare the learning achievement before and after school with learning activities based on the concept of constructivist theory on </w:t>
      </w:r>
      <w:r>
        <w:rPr>
          <w:rFonts w:cs="TH SarabunPSK" w:ascii="TH SarabunPSK" w:hAnsi="TH SarabunPSK"/>
          <w:sz w:val="28"/>
        </w:rPr>
        <w:t xml:space="preserve">Computing Science for Grade 5 </w:t>
      </w:r>
      <w:r>
        <w:rPr>
          <w:rFonts w:cs="TH SarabunPSK" w:ascii="TH SarabunPSK" w:hAnsi="TH SarabunPSK"/>
          <w:color w:val="222222"/>
          <w:sz w:val="28"/>
        </w:rPr>
        <w:t>2) Student Satisfaction Measurement Form for Studying Science Subject Groups by organizing learning activities based on the concept of constructivist theory on computational science</w:t>
      </w:r>
      <w:r>
        <w:rPr>
          <w:rFonts w:cs="TH SarabunPSK" w:ascii="TH SarabunPSK" w:hAnsi="TH SarabunPSK"/>
          <w:sz w:val="28"/>
        </w:rPr>
        <w:t xml:space="preserve"> The research results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The research results: 1) </w:t>
      </w:r>
      <w:r>
        <w:rPr>
          <w:rFonts w:cs="TH SarabunPSK" w:ascii="TH SarabunPSK" w:hAnsi="TH SarabunPSK"/>
          <w:color w:val="222222"/>
          <w:sz w:val="28"/>
        </w:rPr>
        <w:t>Eduational achievement before and after school with learning activities based on the concept of constructivist theory on computational science. For grade 5 students, after school was significantly higher than before at the .05 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cs="TH SarabunPSK" w:ascii="TH SarabunPSK" w:hAnsi="TH SarabunPSK"/>
          <w:color w:val="111111"/>
          <w:sz w:val="28"/>
        </w:rPr>
        <w:t>Most of the students were satisfied with learning about computational science by organizing learning based on the concept of constructivist theory. Overall, at the highest level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fldChar w:fldCharType="begin"/>
      </w:r>
      <w:r>
        <w:rPr>
          <w:position w:val="-10"/>
          <w:sz w:val="20"/>
          <w:szCs w:val="20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0"/>
          <w:szCs w:val="20"/>
        </w:rPr>
      </w:r>
      <w:r>
        <w:rPr>
          <w:position w:val="-10"/>
          <w:sz w:val="20"/>
          <w:szCs w:val="2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0"/>
          <w:sz w:val="20"/>
          <w:szCs w:val="20"/>
        </w:rPr>
      </w:r>
      <w:r>
        <w:rPr>
          <w:rFonts w:cs="TH SarabunPSK" w:ascii="TH SarabunPSK" w:hAnsi="TH SarabunPSK"/>
          <w:position w:val="-10"/>
          <w:sz w:val="20"/>
          <w:szCs w:val="20"/>
        </w:rPr>
        <w:drawing>
          <wp:inline distT="0" distB="0" distL="0" distR="0">
            <wp:extent cx="74930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0"/>
          <w:szCs w:val="20"/>
        </w:rPr>
      </w:r>
      <w:r>
        <w:rPr>
          <w:position w:val="-10"/>
          <w:sz w:val="20"/>
          <w:szCs w:val="20"/>
          <w:rFonts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4.64</w:t>
      </w:r>
      <w:r>
        <w:rPr>
          <w:rFonts w:cs="TH SarabunPSK" w:ascii="TH SarabunPSK" w:hAnsi="TH SarabunPSK"/>
          <w:color w:val="000000"/>
          <w:sz w:val="28"/>
        </w:rPr>
        <w:t>, S.D. = .</w:t>
      </w:r>
      <w:r>
        <w:rPr>
          <w:rFonts w:cs="TH SarabunPSK" w:ascii="TH SarabunPSK" w:hAnsi="TH SarabunPSK"/>
          <w:color w:val="010205"/>
          <w:sz w:val="28"/>
        </w:rPr>
        <w:t>114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left" w:pos="5977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Keywords: </w:t>
      </w:r>
      <w:r>
        <w:rPr>
          <w:rFonts w:cs="TH SarabunPSK" w:ascii="TH SarabunPSK" w:hAnsi="TH SarabunPSK"/>
          <w:sz w:val="28"/>
        </w:rPr>
        <w:t>Design of Learning Activities, Constructivism, Computing Science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ระทรวงศึกษาธิการโดยสำนักงานคณะกรรมการการศึกษาขั้นพื้นฐานได้ดำเนินการทบทว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 xml:space="preserve">255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นำข้อมูลจากแผนพัฒนาเศรษฐกิจและสังคมแห่งชาติฉบับที่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ุทธศาสตร์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ปี และแผนการศึกษาแห่งชาติ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560-257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ใช้เป็นกรอบและทิศทางในการพัฒนาหลักสูตรให้มีความเหมาะสมชัดเจนยิ่งขึ้น ในระยะสั้นเห็นควรปรับปรุงหลักสูตรในกลุ่มการเรียนรู้คณิตศาสตร์ วิทยาศาสตร์ และสาระภูมิศาสตร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, 2560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1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 xml:space="preserve">กลุ่มสาระการเรียนรู้วิทยาศาสตร์ 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>(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>ฉบับปรับปรุง พ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>.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>ศ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 xml:space="preserve">. 2560) 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 xml:space="preserve">ตามหลักสูตรแกนกลางการศึกษาขั้นพื้นฐาน พุทธศักราช </w:t>
      </w:r>
      <w:r>
        <w:rPr>
          <w:rStyle w:val="M8497222295750282505appleconvertedspace"/>
          <w:rFonts w:cs="TH SarabunPSK" w:ascii="TH SarabunPSK" w:hAnsi="TH SarabunPSK"/>
          <w:color w:val="222222"/>
          <w:sz w:val="28"/>
        </w:rPr>
        <w:t xml:space="preserve">2551 </w:t>
      </w:r>
      <w:r>
        <w:rPr>
          <w:rStyle w:val="M8497222295750282505appleconvertedspace"/>
          <w:rFonts w:ascii="TH SarabunPSK" w:hAnsi="TH SarabunPSK" w:cs="TH SarabunPSK"/>
          <w:color w:val="222222"/>
          <w:sz w:val="28"/>
          <w:sz w:val="28"/>
        </w:rPr>
        <w:t xml:space="preserve">ได้ปรับปรุงให้มีความสอดคล้องและเชื่อมโยงกันภายในสาระการเรียนรู้เดียวกันและระหว่างกลุ่มสาระการเรียนรู้วิทยาศาสตร์ ตลอดจนการเชื่อมโยงเนื้อหาความรู้ทางวิทยาศาสตร์กับคณิตศาสตร์ ได้ปรับปรุงเพื่อให้มีความทันสมัยต่อการเปลี่ยนแปลงและความเจริญก้าวหน้าของวิทยาการต่าง ๆ ให้ทัดเทียมกับนานาชาติ ซึ่งได้วางแผนคิดกำหนดความสำคัญคิด เรื่อง 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 xml:space="preserve">วิทยาการคำนวณ 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>(Computing Science) 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 xml:space="preserve">ที่เรื่องใหม่ของนักเรียนไทยใน ปีการศึกษา 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 xml:space="preserve">2561 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 xml:space="preserve">ในกลุ่มสาระการเรียนรู้วิทยาศาสตร์ 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>(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>ฉบับปรับปรุง พ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>.</w:t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>ศ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 xml:space="preserve">. 256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มาแทนที่วิชาคอมพิวเตอร์หรือเทคโนโลยีที่มีสอนอยู่ในตอนนี้ สิ่งที่เปลี่ยนไปในหลักสูตร ไม่ใช่แค่เรียนเพื่อใช้คอมพิวเตอร์เป็น แต่จะต้องมี </w:t>
      </w:r>
      <w:r>
        <w:rPr>
          <w:rFonts w:cs="TH SarabunPSK" w:ascii="TH SarabunPSK" w:hAnsi="TH SarabunPSK"/>
          <w:color w:val="000000"/>
          <w:sz w:val="28"/>
        </w:rPr>
        <w:t>"</w:t>
      </w:r>
      <w:r>
        <w:rPr>
          <w:rFonts w:ascii="TH SarabunPSK" w:hAnsi="TH SarabunPSK" w:cs="TH SarabunPSK"/>
          <w:color w:val="000000"/>
          <w:sz w:val="28"/>
          <w:sz w:val="28"/>
        </w:rPr>
        <w:t>ระบบคิดและแก้ไขปัญหาได้อย่างสร้างสรรค์</w:t>
      </w:r>
      <w:r>
        <w:rPr>
          <w:rFonts w:cs="TH SarabunPSK" w:ascii="TH SarabunPSK" w:hAnsi="TH SarabunPSK"/>
          <w:color w:val="000000"/>
          <w:sz w:val="28"/>
        </w:rPr>
        <w:t xml:space="preserve">"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อินเทอร์เน็ตในทางที่เหมาะสม ไม่สร้างความเดือดร้อนให้กับบุคคลอื่นด้วย โดย ร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ยืน ภู่วรวรรณ ที่ปรึกษาของ สสวท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หน่วยงานหลักในการพัฒนาหลักสูตร เรื่อง วิทยาการคำนวณ โดยกำหนดขอบเขต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ความรู้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ิดเชิงคำนวณ </w:t>
      </w:r>
      <w:r>
        <w:rPr>
          <w:rFonts w:cs="TH SarabunPSK" w:ascii="TH SarabunPSK" w:hAnsi="TH SarabunPSK"/>
          <w:color w:val="000000"/>
          <w:sz w:val="28"/>
        </w:rPr>
        <w:t xml:space="preserve">(computational think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้าใจและเรียนรู้วิธีคิดและแก้ปัญหาเชิงวิเคราะห์ มีลำดับวิธีคิด ซึ่งนอกจากการเรียนการเขียนโปรแกรมแล้ว หัวใจที่สำคัญกว่า คือ สอนให้เราเชื่อมโยงปัญหาต่าง ๆ และแก้ไขปัญหาได้อย่างมีประสิทธิภาพ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เทคโนโลยีอย่างเหมาะสม </w:t>
      </w:r>
      <w:r>
        <w:rPr>
          <w:rFonts w:cs="TH SarabunPSK" w:ascii="TH SarabunPSK" w:hAnsi="TH SarabunPSK"/>
          <w:color w:val="000000"/>
          <w:sz w:val="28"/>
        </w:rPr>
        <w:t xml:space="preserve">(digital technolog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เทคนิควิธีการต่าง ๆ เกี่ยวกับเทคโนโลยีดิจิทัลในยุค </w:t>
      </w:r>
      <w:r>
        <w:rPr>
          <w:rFonts w:cs="TH SarabunPSK" w:ascii="TH SarabunPSK" w:hAnsi="TH SarabunPSK"/>
          <w:color w:val="000000"/>
          <w:sz w:val="28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บูรณาการเข้ากับวิชาอื่น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้เท่าทันสื่อและเทคโนโลยีดิจิทัล </w:t>
      </w:r>
      <w:r>
        <w:rPr>
          <w:rFonts w:cs="TH SarabunPSK" w:ascii="TH SarabunPSK" w:hAnsi="TH SarabunPSK"/>
          <w:color w:val="000000"/>
          <w:sz w:val="28"/>
        </w:rPr>
        <w:t xml:space="preserve">(media and information literacy) </w:t>
      </w:r>
      <w:r>
        <w:rPr>
          <w:rFonts w:ascii="TH SarabunPSK" w:hAnsi="TH SarabunPSK" w:cs="TH SarabunPSK"/>
          <w:color w:val="000000"/>
          <w:sz w:val="28"/>
          <w:sz w:val="28"/>
        </w:rPr>
        <w:t>คือ แยกแยะได้ว่าข้อมูลไหนเป็นจริง รู้กฎหมายและลิขสิทธิ์ต่าง ๆ บนโลกไซเบอร์ เพื่อให้ใช้งานได้อย่างถูกต้องและปลอดภ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รูปแบบการเรียนการสอนที่เน้นผู้เรียนเป็นสำคัญของผู้เรียนในระดับประถมศึกษา เพื่อกระตุ้นให้ผู้เรียนแสวงหาความรู้ด้วยตนเอง ได้เรียนกับสภาพเหตุการณ์ที่มีอยู่จริง </w:t>
      </w:r>
      <w:r>
        <w:rPr>
          <w:rFonts w:ascii="TH SarabunPSK" w:hAnsi="TH SarabunPSK" w:cs="TH SarabunPSK"/>
          <w:color w:val="000000"/>
          <w:sz w:val="28"/>
          <w:sz w:val="28"/>
        </w:rPr>
        <w:t>โดยนำ</w:t>
      </w:r>
      <w:r>
        <w:rPr>
          <w:rFonts w:ascii="TH SarabunPSK" w:hAnsi="TH SarabunPSK" w:cs="TH SarabunPSK"/>
          <w:color w:val="000000"/>
          <w:sz w:val="28"/>
          <w:sz w:val="28"/>
        </w:rPr>
        <w:t>แนวคิดทฤษฎีคอนสตรัคติวิสต์</w:t>
      </w:r>
      <w:r>
        <w:rPr>
          <w:rFonts w:ascii="TH SarabunPSK" w:hAnsi="TH SarabunPSK" w:cs="TH SarabunPSK"/>
          <w:color w:val="000000"/>
          <w:sz w:val="28"/>
          <w:sz w:val="28"/>
        </w:rPr>
        <w:t>มาใช้ในการออกแบบการ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รากฐานมาจากทฤษฎีพัฒนาการทางสติปัญญาของ </w:t>
      </w:r>
      <w:r>
        <w:rPr>
          <w:rFonts w:cs="TH SarabunPSK" w:ascii="TH SarabunPSK" w:hAnsi="TH SarabunPSK"/>
          <w:color w:val="000000"/>
          <w:sz w:val="28"/>
        </w:rPr>
        <w:t xml:space="preserve">Piag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รียกว่า </w:t>
      </w:r>
      <w:r>
        <w:rPr>
          <w:rFonts w:cs="TH SarabunPSK" w:ascii="TH SarabunPSK" w:hAnsi="TH SarabunPSK"/>
          <w:color w:val="000000"/>
          <w:sz w:val="28"/>
        </w:rPr>
        <w:t xml:space="preserve">Cognitive Constructivism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Vygotsky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น้นเกี่ยวกับบริบททางสังคม เรียกว่า </w:t>
      </w:r>
      <w:r>
        <w:rPr>
          <w:rFonts w:cs="TH SarabunPSK" w:ascii="TH SarabunPSK" w:hAnsi="TH SarabunPSK"/>
          <w:color w:val="000000"/>
          <w:sz w:val="28"/>
        </w:rPr>
        <w:t xml:space="preserve">Social Constructivism </w:t>
      </w:r>
      <w:r>
        <w:rPr>
          <w:rFonts w:ascii="TH SarabunPSK" w:hAnsi="TH SarabunPSK" w:cs="TH SarabunPSK"/>
          <w:color w:val="000000"/>
          <w:sz w:val="28"/>
          <w:sz w:val="28"/>
        </w:rPr>
        <w:t>แนวคิดของทฤษฎีนี้ มุ่งเน้นการสร้างมากกว่าการรับรู้</w:t>
      </w:r>
      <w:r>
        <w:rPr>
          <w:rFonts w:ascii="TH SarabunPSK" w:hAnsi="TH SarabunPSK" w:cs="TH SarabunPSK"/>
          <w:sz w:val="28"/>
          <w:sz w:val="28"/>
        </w:rPr>
        <w:t xml:space="preserve"> โดยอธิบายลักษณะการจัด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องค์ประก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ประการ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ระบวนการเรียนรู้เป็นของผู้เรียนและเน้นความสำคัญของความรู้เดิม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ปิดโอกาสให้ผู้เรียนเป็นผู้แสดงความรู้และสร้างองค์ประกอบด้วยตนเอง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ู้เรียนได้ฝึกปฏิบัติจึงแสวงหาความรู้ด้วยตนเองจนพบความรู้และรู้จักสิ่งที่ค้นพบได้เรียนรู้วิเคราะห์ศึกษาค้นหาจนถึงรู้แจ้ง และ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ผู้เรียนได้ฝึกทักษะกระบวนการทำงานเป็นกลุ่มอันเป็นพื้นฐานของการดำเนินชีวิตในสังคม ผู้สอนจะเป็นผู้ชี้แนะไม่ใช่ผู้ชี้นำกระตุ้นให้ผู้เรียนคิดมากกว่าการบอกความรู้ให้ผู้เรียน จากนั้นผู้เรียนก็เป็นผู้แสวงหาความรู้ฝึกฝนวิธีการความรู้ด้วยตนเองเป็นเจ้าของบทเรียนและลงมือปฏิบั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มาลี ชัยเจริญ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02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บริบทขอ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>)</w:t>
      </w:r>
      <w:r>
        <w:rPr>
          <w:rFonts w:cs="TH SarabunPSK" w:ascii="TH SarabunPSK" w:hAnsi="TH SarabunPSK"/>
          <w:i/>
          <w:iCs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ักเรียนมีความหลากหลายทางศาสนา และ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่ว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ใหญ่เป็นคนที่อาศัยอยู่ในชุมชนบริเวณใกล้โรง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ตามแนวคิดทฤษฎีคอนสตรัคติวิสต์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การจัด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รียนการสอนที่เหมาะกับสภาพแวดล้อมหรือการดำเนินชีวิตที่มีความแตกต่างของแต่ละบุคคล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พื่อช่วยส่งเสริมการเรียนรู้ในตัวของผู้เรียนเองได้มีคุณภาพมากขึ้น</w:t>
      </w:r>
      <w:r>
        <w:rPr>
          <w:rFonts w:ascii="TH SarabunPSK" w:hAnsi="TH SarabunPSK" w:cs="TH SarabunPSK"/>
          <w:sz w:val="28"/>
          <w:sz w:val="28"/>
        </w:rPr>
        <w:t>ด้วยเหตุผลที่กล่าวมาข้างต้นผู้วิจัยจึงสนใจ ที่จะนำ</w:t>
      </w:r>
      <w:r>
        <w:rPr>
          <w:rFonts w:ascii="TH SarabunPSK" w:hAnsi="TH SarabunPSK" w:cs="TH SarabunPSK"/>
          <w:color w:val="000000"/>
          <w:sz w:val="28"/>
          <w:sz w:val="28"/>
        </w:rPr>
        <w:t>ทฤษฎีคอนสตรัคติวิสต์ มาออกแบบกิจกรรมการเรียนรู้ ตามสภาพบริบทของการเรียนการสอน โดยอาศัยสถานการณ์จำลองที่ทำให้ผู้เรียนได้รู้สึกร่วม และสามารถดึงดูดความสนใจในกิจกรรมการ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ผู้วิจัยจึงทำการวิจัยเรื่อง การออกแบบ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เพื่อเพิ่มผลสัมฤทธิ์ทางการเรียนให้สูงขึ้น และนำแนวทางไปขยายผลไปใช้ในเรื่องอื่น ๆ ตลอดถึงนำไปประยุกต์ใช้ในรูปแบบบูรณาการกับรายวิชาอื่น ๆ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นักเรียน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หลังเรียนสูงกว่าก่อน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ี่มีต่อการเรียน เรื่อง วิทยาการคำนวณ โดยการจัดการเรียนรู้ตามแนวคิดทฤษฎีคอนสตรัคติวิสต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ก่อนและหลังเรียนด้วยกิจกรรมการเรียนรู้ตามแนวคิดทฤษฎี  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ลังเรียนสูงกว่าก่อนเรียน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นักเรียนมีความพึงพอใจต่อการเรียน เรื่อง วิทยาการคำนวณ โดยการจัดกิจกรรมการเรียนรู้ตามแนวคิดทฤษฎีคอนสตรัคติวิสต์ อยู่ในระดับมา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อบแนวคิดการวิจั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แปรต้น                                                             ตัวแปรตามที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7825</wp:posOffset>
                </wp:positionH>
                <wp:positionV relativeFrom="paragraph">
                  <wp:posOffset>374015</wp:posOffset>
                </wp:positionV>
                <wp:extent cx="2641600" cy="1119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88.15pt;mso-wrap-distance-left:9.05pt;mso-wrap-distance-right:9.05pt;mso-wrap-distance-top:0pt;mso-wrap-distance-bottom:0pt;margin-top:29.4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8775</wp:posOffset>
                </wp:positionH>
                <wp:positionV relativeFrom="paragraph">
                  <wp:posOffset>393065</wp:posOffset>
                </wp:positionV>
                <wp:extent cx="2597150" cy="1078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เรียนรู้ตามแนวคิดคอนสตรัคติวิสต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รื่อ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ทยาการคำนวณ สำหรับนักเรียนชั้นประถ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4.9pt;mso-wrap-distance-left:9.05pt;mso-wrap-distance-right:9.05pt;mso-wrap-distance-top:0pt;mso-wrap-distance-bottom:0pt;margin-top:30.9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เรียนรู้ตามแนวคิดคอนสตรัคติวิสต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เรื่อ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ิทยาการคำนวณ สำหรับนักเรียนชั้นประถมศึกษาปี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278765</wp:posOffset>
                </wp:positionV>
                <wp:extent cx="3035300" cy="1290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ท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รู้ตามแนวคิดคอนสตรัคติวิสต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ทยาการคำนวณ สำหรับนักเรียนชั้นประถ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พึงพอใจ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อการจัดการเรียนรู้ตามแนวคิดทฤษฎีคอนสตัคติวิสต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01.6pt;mso-wrap-distance-left:9.05pt;mso-wrap-distance-right:9.05pt;mso-wrap-distance-top:0pt;mso-wrap-distance-bottom:0pt;margin-top:21.9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สัมฤทธิ์ทาง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รู้ตามแนวคิดคอนสตรัคติวิสต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เรื่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ิทยาการคำนวณ สำหรับนักเรียนชั้นประถมศึกษาปี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พึงพอใจ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อการจัดการเรียนรู้ตามแนวคิดทฤษฎีคอนสตัคติวิสต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56155</wp:posOffset>
                </wp:positionH>
                <wp:positionV relativeFrom="paragraph">
                  <wp:posOffset>62230</wp:posOffset>
                </wp:positionV>
                <wp:extent cx="601980" cy="635"/>
                <wp:effectExtent l="0" t="0" r="0" b="0"/>
                <wp:wrapNone/>
                <wp:docPr id="6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1" stroked="t" o:allowincell="f" style="position:absolute;margin-left:177.65pt;margin-top:4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eastAsia="TH SarabunPSK" w:cs="TH SarabunPSK"/>
          <w:sz w:val="28"/>
          <w:sz w:val="28"/>
        </w:rPr>
        <w:t xml:space="preserve">การวิจัย เรื่อง </w:t>
      </w:r>
      <w:r>
        <w:rPr>
          <w:rFonts w:ascii="TH SarabunPSK" w:hAnsi="TH SarabunPSK" w:cs="TH SarabunPSK"/>
          <w:sz w:val="28"/>
          <w:sz w:val="28"/>
        </w:rPr>
        <w:t xml:space="preserve">การออกแบบกิจกรรมการเรียนรู้ตามแนวคิดทฤษฎีคอนสตรัคติวิสต์ เรื่อง วิทยาการ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5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H SarabunPSK" w:cs="TH SarabunPSK"/>
          <w:sz w:val="28"/>
          <w:sz w:val="28"/>
        </w:rPr>
        <w:t xml:space="preserve">เป็นการวิจัยเชิงทดลอง </w:t>
      </w:r>
      <w:r>
        <w:rPr>
          <w:rFonts w:eastAsia="TH SarabunPSK" w:cs="TH SarabunPSK" w:ascii="TH SarabunPSK" w:hAnsi="TH SarabunPSK"/>
          <w:sz w:val="28"/>
        </w:rPr>
        <w:t xml:space="preserve">(Experimental Research)  </w:t>
      </w:r>
      <w:r>
        <w:rPr>
          <w:rFonts w:ascii="TH SarabunPSK" w:hAnsi="TH SarabunPSK" w:eastAsia="TH SarabunPSK" w:cs="TH SarabunPSK"/>
          <w:sz w:val="28"/>
          <w:sz w:val="28"/>
        </w:rPr>
        <w:t>โดยผู้วิจัยได้ดำเนินการตามขั้นตอนต่างๆ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กรและกลุ่มตัวอย่า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>)</w:t>
      </w:r>
      <w:r>
        <w:rPr>
          <w:rFonts w:cs="TH SarabunPSK" w:ascii="TH SarabunPSK" w:hAnsi="TH SarabunPSK"/>
          <w:i/>
          <w:iCs/>
          <w:sz w:val="28"/>
          <w:shd w:fill="FFFFFF" w:val="clear"/>
        </w:rPr>
        <w:t xml:space="preserve">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งหวัด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้องเรียน จำนวนนักเรียน </w:t>
      </w:r>
      <w:r>
        <w:rPr>
          <w:rFonts w:cs="TH SarabunPSK" w:ascii="TH SarabunPSK" w:hAnsi="TH SarabunPSK"/>
          <w:sz w:val="28"/>
        </w:rPr>
        <w:t xml:space="preserve">64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ที่ใช้ในการวิจัย ได้แก่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ังหวัดกรุงเทพมหานคร </w:t>
      </w:r>
      <w:r>
        <w:rPr>
          <w:rFonts w:ascii="TH SarabunPSK" w:hAnsi="TH SarabunPSK" w:cs="TH SarabunPSK"/>
          <w:sz w:val="28"/>
          <w:sz w:val="28"/>
        </w:rPr>
        <w:t xml:space="preserve">ซึ่งในแต่ละห้องประกอบด้วยผู้เรียนที่มีระดับความสามารถ เก่ง ปานกลาง อ่อน คละกัน โดยใช้วิธีการสุ่มแบบกลุ่ม </w:t>
      </w:r>
      <w:r>
        <w:rPr>
          <w:rFonts w:cs="TH SarabunPSK" w:ascii="TH SarabunPSK" w:hAnsi="TH SarabunPSK"/>
          <w:sz w:val="28"/>
        </w:rPr>
        <w:t xml:space="preserve">(Cluster Random Sampling) </w:t>
      </w:r>
      <w:r>
        <w:rPr>
          <w:rFonts w:ascii="TH SarabunPSK" w:hAnsi="TH SarabunPSK" w:cs="TH SarabunPSK"/>
          <w:sz w:val="28"/>
          <w:sz w:val="28"/>
        </w:rPr>
        <w:t xml:space="preserve">ใช้ห้องเรียนเป็นหน่วยการสุ่ม ด้วยการจับฉลากมา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เป็น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/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ที่ใช้ในการทำ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เก็บรวบรวมข้อมูลเป็นเครื่องมือที่ผู้วิจัยสร้างขึ้นมี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ผนจัดการเรียนรู้ด้วยกิจกรรม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แผน แผน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าบ ทั้งหมด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า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วิเคราะห์ข้อมูลพื้นฐานเกี่ยวกับกิจกรรมการเรียนรู้ตามแนวคิดทฤษฎีคอนสตรัคติวิสต์ และงานวิจัยที่เกี่ยวข้องโดยนำมาวิเคราะห์โครงสร้างและสังเคราะห์ เป็นองค์ประกอบของการ การเรียนการสอนตามแนวคิดทฤษฎีคอนสตรัคติวิสต์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1.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ศึกษาแนวคิดและทฤษฎีคอนสตรัคติวิสต์ที่นำมาประยุกต์ใช้ประกอบด้วยทฤษฎีพัฒนาทางเชาว์ปัญญาขอ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Piaget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Vygotsky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ศึกษางานวิจัยที่เกี่ยวข้อง เรื่อง การจัดกิจกรรมการเรียนรู้ตามแนวคิดทฤษฎีคอนสตรัคติวิสต์ โดยมีจุดมุ่งหมายหลัก เพื่อออกแบบการจัดกิจกรรมการเรียนรู้ตามแนวคิดทฤษฎีคอนสตรัคติวิสต์ เรื่อง วิทยาการคำนวณ สำหรับนักเรียน 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ากการสังเคราะห์ การจัดกิจกรรมตามแนวคิดทฤษฎีคอนสตรัคติวิสต์ ได้ขั้นตอน ประกอบด้ว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ั้น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ขั้นนำเข้าสู่บทเรียน คือ ผู้สอนกระตุ้นให้ผู้เรียนมีความสนใจในเนื้อหาที่ จะเรียนและทบทวนความรู้เดิม โดยใช้การตอบคำถามในเรื่องที่เกี่ยวข้องกับเนื้อหาหรือสถานการณ์ใกล้เคียงกับเรื่องที่เรียน จากนั้นผู้สอนเปิดโอกาสให้ผู้เรียนได้แสดงความรู้เดิมเป็นการทำความเข้าใจ เพื่อให้ผู้เรียนปรับแนวคิดเป็นการเตรียมความพร้อมในการวางแผนจัดกิจกรรมการเรียนรู้ให้ผู้เรียนทบทวนความรู้เดิมเพื่อเป็นพื้นฐานในการสร้างความรู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ั้นเสนอปัญญา คือ ขั้นที่ผู้สอนเสนอปัญหาที่นำไปสู่ความขัดแย้งทางปัญญา ให้ผู้เรียนทำความเข้าใจวางแผนแก้ปัญหาและแสดงวิธีทำเพื่อหาคำตอบและสรุป จากนั้นจัดผู้เรียนให้เป็นกลุ่มย่อย </w:t>
      </w:r>
      <w:r>
        <w:rPr>
          <w:rFonts w:cs="TH SarabunPSK" w:ascii="TH SarabunPSK" w:hAnsi="TH SarabunPSK"/>
          <w:sz w:val="28"/>
        </w:rPr>
        <w:t xml:space="preserve">4-5 </w:t>
      </w:r>
      <w:r>
        <w:rPr>
          <w:rFonts w:ascii="TH SarabunPSK" w:hAnsi="TH SarabunPSK" w:cs="TH SarabunPSK"/>
          <w:sz w:val="28"/>
          <w:sz w:val="28"/>
        </w:rPr>
        <w:t xml:space="preserve">คน แบบคละความสามารถให้ผู้เรียนแสดงแนวคิดของตนเองต่อสมาชิกในกลุ่มและร่วมกันสรุปแนวคิดเพื่อเตรียมการนำเสนอ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ขั้นไตร่ตรอง คือ ผู้สอนให้สมาชิกทุกกลุ่มมานำเสนอหน้าชั้นเรียนเพื่อแสดงความคิดการหาคำตอบโดยผู้เรียนทุกคนร่วมกันตรวจสอบขั้นตอน การแก้ปัญหาและคำตอบ เพื่อนำไปสู่การสรุป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ั้นสรุปโครงสร้างความรู้ คือ สรุปผลของการเรียนรู้เน้นกระบวนการคิดแก้ปัญหา โดยผู้เรียนและผู้สอนร่วมกันสรุปคำตอบหรือสรุปผลข้อมูล และนำความรู้ไปใช้ในชีวิตประจำวันหรือสถานการณ์อื่นๆ หรือผู้สอนวัดได้จากแบบทดสอบ ใบงานและแบบประเมิ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1.2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ำขั้นตอนการจัดกิจกรรมการเรียนรู้ตามแนวคิดทฤษฎีคอนสตรัคติวิสต์ ที่สังเคราะห์ขึ้นมาเสนอต่ออาจารย์ที่ปรึกษาวิทยานิพนธ์ เพื่อพิจารณาตรวจสอบความเหมาะสมของรูปแบบการสอนและนำไปปรับปรุ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พื่อนำไป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สร้างแผนการจัดการเรียนรู้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>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1.2  </w:t>
      </w:r>
      <w:r>
        <w:rPr>
          <w:rFonts w:ascii="TH SarabunPSK" w:hAnsi="TH SarabunPSK" w:cs="TH SarabunPSK"/>
          <w:sz w:val="28"/>
          <w:sz w:val="28"/>
        </w:rPr>
        <w:t>ศึกษาหลักสูตร และหลักสูตรสถานศึกษา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งหวัดกรุงเทพมหานคร การศึกษาหลักสูตรจุดมุ่งหมายขอบข่ายสาระการเรียนรู้กลุ่มสาระการเรียนรู้วิทยาศาสตร์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3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วิเคราะห์จุดประสงค์ผลการเรียนรู้ที่คาดหวังหน่วยการเรียนรู้กิจกรรมการเรียนการสอนจากคู่มือครู และหนังสือแบบเรียนสาระการเรียนรู้พื้นฐานวิทยาศาสตร์ เรื่อง วิทยาการคำนวณ 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4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สร้างแผนการจัดการเรียนรู้ เรื่อง วิทยาการคำนวณ 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1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ผน ดังนี้ </w:t>
      </w:r>
    </w:p>
    <w:p>
      <w:pPr>
        <w:pStyle w:val="Normal"/>
        <w:spacing w:before="0" w:after="0"/>
        <w:ind w:left="1080" w:firstLine="3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color w:val="000000"/>
          <w:sz w:val="28"/>
          <w:sz w:val="28"/>
        </w:rPr>
        <w:t>การแก้ปัญหาด้วยเหตุผลเชิงตรรกะ</w:t>
      </w:r>
    </w:p>
    <w:p>
      <w:pPr>
        <w:pStyle w:val="Normal"/>
        <w:spacing w:before="0" w:after="0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>การทำนายผลลัพธ์จากปัญหาอย่างสร้างสรรค์</w:t>
      </w:r>
    </w:p>
    <w:p>
      <w:pPr>
        <w:pStyle w:val="Normal"/>
        <w:spacing w:before="0" w:after="0"/>
        <w:ind w:left="1080" w:firstLine="360"/>
        <w:rPr/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โปรแกรมด้วยการเขียนแผนผัง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รวจสอบความผิดพลาดของโปรแกรม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ู้จัก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ักษณะของข้อมูลที่ดี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7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หล่ง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มวลผลข้อมูล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การสืบค้นข้อมูลโดยใช้อินเทอร์เน็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5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ผนการจัดการเรียนรู้ที่ผู้วิจัยสร้างขึ้นเสนอให้อาจารย์ที่ปรึกษาวิทยานิพนธ์ตรวจสอบความถูกต้องเหมาะสมทางด้าน สาระการเรียนรู้ ผลการเรียนรู้ที่คาดหวัง การจัดกิจกรรม การเรียนการสอน และการวัดผลประเมิน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6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ำแผนการจัดกิจกรรมการเรียนรู้ตามแนวคิดทฤษฎีคอนสตรัคติวิสต์ มาปรับปรุงแก้ไขตามข้อเสนอแนะอาจารย์ที่ปรึกษาวิทยานิพนธ์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1.7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ำแผนการจัดการเรียนรู้ที่ได้มาปรับปรุงแก้ไขเรียบร้อยแล้วเสนอต่อผู้เชี่ยวชาญ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่านโดยพิจารณาตามแบบประเมินความเหมาะสม ที่มีลักษณะเป็นมาตราส่วนประมาณค่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ดับ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ุญชุม ศรีสะอาด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2553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74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ังนี้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5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มากที่สุด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มาก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3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ปานกลาง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น้อย</w:t>
      </w:r>
    </w:p>
    <w:p>
      <w:pPr>
        <w:pStyle w:val="Style24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มายถึ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หมาะสมน้อย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8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ปรับปรุงแก้ไขแผนจัดการเรียนรู้ตามข้อเสนอแนะของผู้เชี่ยวชาญ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</w:t>
      </w:r>
      <w:r>
        <w:rPr>
          <w:rFonts w:cs="TH SarabunPSK" w:ascii="TH SarabunPSK" w:hAnsi="TH SarabunPSK"/>
          <w:sz w:val="28"/>
          <w:shd w:fill="FFFFFF" w:val="clear"/>
        </w:rPr>
        <w:t xml:space="preserve">1.9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นำแผนการจัดการเรียนรู้ที่ปรับปรุงแก้ไขแล้ว ให้อาจารย์ที่ปรึกษาวิทยานิพนธ์ตรวจสอบอีกครั้งหนึ่ง แล้วนำมาปรับปรุงเพื่อให้สมบูรณ์ยิ่ง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</w:t>
      </w:r>
      <w:r>
        <w:rPr>
          <w:rFonts w:cs="TH SarabunPSK" w:ascii="TH SarabunPSK" w:hAnsi="TH SarabunPSK"/>
          <w:sz w:val="28"/>
          <w:shd w:fill="FFFFFF" w:val="clear"/>
        </w:rPr>
        <w:t xml:space="preserve">1.10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ดพิมพ์แผนการเรียนรู้ฉบับสมบูรณ์ สำหรับเก็บรวบรวมข้อมูลกับกลุ่มตัวอย่างต่อไป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</w:t>
      </w:r>
      <w:r>
        <w:rPr>
          <w:rFonts w:cs="TH SarabunPSK" w:ascii="TH SarabunPSK" w:hAnsi="TH SarabunPSK"/>
          <w:sz w:val="28"/>
          <w:shd w:fill="FFFFFF" w:val="clear"/>
        </w:rPr>
        <w:t xml:space="preserve">1.1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ำการทดสอบประสิทธิภาพของกิจกรรมการเรียนรู้ตามแนวคิดทฤษฎีคอนสตรัคติวิสต์ 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พื่อหาประสิทธิภาพตามเกณฑ์กำหนด </w:t>
      </w:r>
      <w:r>
        <w:rPr>
          <w:rFonts w:cs="TH SarabunPSK" w:ascii="TH SarabunPSK" w:hAnsi="TH SarabunPSK"/>
          <w:sz w:val="28"/>
          <w:shd w:fill="FFFFFF" w:val="clear"/>
        </w:rPr>
        <w:t xml:space="preserve">80/8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โดย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น ที่ผ่านการเรียน เรื่อง วิทยาการคำนวณ โดยทดลองกับนักเรียนที่ไม่ใช้กลุ่มตัวอย่าง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</w:t>
      </w:r>
      <w:r>
        <w:rPr>
          <w:rFonts w:cs="TH SarabunPSK" w:ascii="TH SarabunPSK" w:hAnsi="TH SarabunPSK"/>
          <w:sz w:val="28"/>
          <w:shd w:fill="FFFFFF" w:val="clear"/>
        </w:rPr>
        <w:t xml:space="preserve">1.12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ำการ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>5</w:t>
      </w:r>
      <w:r>
        <w:rPr>
          <w:rStyle w:val="Emphasis"/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น เพื่อหาประสิทธิของกิจกรรมการเรียนรู้ตามแนวคิดทฤษฎีคอนสตรัคติวิสต์ 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สร้างขึ้นให้ได้ตามเกณฑ์ประสิทธิภาพ </w:t>
      </w:r>
      <w:r>
        <w:rPr>
          <w:rFonts w:cs="TH SarabunPSK" w:ascii="TH SarabunPSK" w:hAnsi="TH SarabunPSK"/>
          <w:sz w:val="28"/>
          <w:shd w:fill="FFFFFF" w:val="clear"/>
        </w:rPr>
        <w:t xml:space="preserve">80/80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ั้นในประเมินผลระหว่างเรียน และขั้นประเมินผลหลังเรียน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fldChar w:fldCharType="begin"/>
      </w:r>
      <w:r>
        <w:rPr>
          <w:position w:val="-11"/>
          <w:sz w:val="20"/>
          <w:szCs w:val="20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20"/>
          <w:szCs w:val="20"/>
        </w:rPr>
      </w:r>
      <w:r>
        <w:rPr>
          <w:rFonts w:cs="TH SarabunPSK" w:ascii="TH SarabunPSK" w:hAnsi="TH SarabunPSK"/>
          <w:position w:val="-11"/>
          <w:sz w:val="20"/>
          <w:szCs w:val="20"/>
        </w:rPr>
        <w:drawing>
          <wp:inline distT="0" distB="0" distL="0" distR="0">
            <wp:extent cx="158115" cy="20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52" r="-1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hd w:fill="FFFFFF" w:val="clear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  <w:shd w:fill="FFFFFF" w:val="clear"/>
        </w:rPr>
      </w:pPr>
      <w:r>
        <w:rPr>
          <w:rFonts w:eastAsia="TH SarabunPSK" w:cs="TH SarabunPSK" w:ascii="TH SarabunPSK" w:hAnsi="TH SarabunPSK"/>
          <w:i/>
          <w:sz w:val="28"/>
          <w:shd w:fill="FFFFFF" w:val="clear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ให้ผู้เรียนศึกษาเนื้อหาทำกิจกรรมการเรียนรู้ด้วย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และทำแบบฝึกหัดระหว่างเรียนจากนั้นเก็บรวบรวมคะแนนที่ได้เพื่อนำมาหาประสิทธิภาพของกิจกรรม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i/>
          <w:sz w:val="28"/>
          <w:shd w:fill="FFFFFF" w:val="clear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ั้นในประเมินผลหลังเรียน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fldChar w:fldCharType="begin"/>
      </w:r>
      <w:r>
        <w:rPr>
          <w:position w:val="-11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28"/>
        </w:rPr>
      </w:r>
      <w:r>
        <w:rPr>
          <w:position w:val="-11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28"/>
        </w:rPr>
      </w:r>
      <w:r>
        <w:rPr>
          <w:rFonts w:cs="TH SarabunPSK" w:ascii="TH SarabunPSK" w:hAnsi="TH SarabunPSK"/>
          <w:position w:val="-11"/>
          <w:sz w:val="28"/>
        </w:rPr>
        <w:drawing>
          <wp:inline distT="0" distB="0" distL="0" distR="0">
            <wp:extent cx="158115" cy="203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52" r="-1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28"/>
        </w:rPr>
      </w:r>
      <w:r>
        <w:rPr>
          <w:position w:val="-11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hd w:fill="FFFFFF" w:val="clear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เมื่อผู้เรียนศึกษาเนื้อหาทำกิจกรรมการเรียนรู้ด้วยแนวคิดทฤษฎีคอนสตรัคติวิสต์ 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และทำแบบฝึกหัดก่อนเรียนแต่ละบทเสร็จเรียบร้อยแล้วผู้สอนได้ทำการนัดหมายให้ผู้เรียนทุกคนทำแบบทดสอบหลังเรียนซึ่งเป็นแบบทดสอบของทั้งบทเรียน จากนั้นเก็บรวบรวมคะแนนที่ได้จากการทดสอบ เพื่อนำมาหาประสิทธิภาพกิจกรรม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แบบปรนั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Style22"/>
        <w:spacing w:lineRule="auto" w:line="240" w:before="0" w:after="0"/>
        <w:ind w:left="435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การสร้างและหาคุณภาพวัดผลการเรียนเรื่อง เรื่อง วิทยาการคำนวณ สำหรับประถมศึกษา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ผู้วิจัยได้ดำเนินการสร้างและหาคุณภาพตามลำดับ ดังนี้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Style22"/>
        <w:spacing w:lineRule="auto" w:line="240" w:before="0" w:after="0"/>
        <w:ind w:left="81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ศึกษาทฤษฏีและวิธีการสร้างแบบทดสอบวัดผลสัมฤทธิ์ทางการเรียนและเกณฑ์การ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ะแนนจากเอกสารและงานวิจัย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2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ศึกษาวิเคราะห์มาตรฐานการเรียนรู้ ตัวชี้วัด สาระสำคัญ ขอบเขตเนื้อ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รื่อง วิทยาการคำนวณ สำหรับนักเรียนชั้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จากหลักสูตรของโรงเรียนสุเหร่าบางมะเขือ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ทำตารางวิเคราะห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นื้อหา </w:t>
      </w:r>
      <w:r>
        <w:rPr>
          <w:rFonts w:ascii="TH SarabunPSK" w:hAnsi="TH SarabunPSK" w:cs="TH SarabunPSK"/>
          <w:sz w:val="28"/>
          <w:sz w:val="28"/>
        </w:rPr>
        <w:t>จุดประสงค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เรียนรู้ เรื่อง วิทยาการคำนวณ สำหรับนักเรียนชั้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ตารางที่ </w:t>
      </w:r>
      <w:r>
        <w:rPr>
          <w:rFonts w:cs="TH SarabunPSK" w:ascii="TH SarabunPSK" w:hAnsi="TH SarabunPSK"/>
          <w:sz w:val="28"/>
        </w:rPr>
        <w:t xml:space="preserve">3.1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3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ผลมาวิเคราะห์มาสร้างแบบทดสอบวัดผลสัมฤทธิ์ทางการเรียน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ป็นแบบปรนัย </w:t>
      </w:r>
      <w:r>
        <w:rPr>
          <w:rFonts w:cs="TH SarabunPSK" w:ascii="TH SarabunPSK" w:hAnsi="TH SarabunPSK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ัวเลือก 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 ต้องการใช้จริง </w:t>
      </w:r>
      <w:r>
        <w:rPr>
          <w:rFonts w:cs="TH SarabunPSK" w:ascii="TH SarabunPSK" w:hAnsi="TH SarabunPSK"/>
          <w:sz w:val="28"/>
          <w:shd w:fill="FFFFFF" w:val="clear"/>
        </w:rPr>
        <w:t xml:space="preserve">2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้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ทดสอบที่ปรับแก้แล้วไปให้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เพื่อตรวจสอบดัชนีความสอดคล้องข้อสอบกับจุดประสงค์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(IOC: Item objective congruency index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พิจารณาค่าดัชนีความสอดคล้องของข้อสอบ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>กับจุดประสงค์การเรียนรู้ใช้เกณฑ์การให้คะแนนดังนี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ห้คะแนน     </w:t>
      </w:r>
      <w:r>
        <w:rPr>
          <w:rFonts w:cs="TH SarabunPSK" w:ascii="TH SarabunPSK" w:hAnsi="TH SarabunPSK"/>
          <w:sz w:val="28"/>
          <w:shd w:fill="FFFFFF" w:val="clear"/>
        </w:rPr>
        <w:t xml:space="preserve">+1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มื่อแน่ใจว่าข้อสอบนั้นวัดตรงตามจุดประสงค์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ห้คะแนน      </w:t>
      </w:r>
      <w:r>
        <w:rPr>
          <w:rFonts w:cs="TH SarabunPSK" w:ascii="TH SarabunPSK" w:hAnsi="TH SarabunPSK"/>
          <w:sz w:val="28"/>
          <w:shd w:fill="FFFFFF" w:val="clear"/>
        </w:rPr>
        <w:t xml:space="preserve">0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มื่อไม่แน่ใจว่าข้อสอบนั้นวัดตรงตามจุดประสงค์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ให้คะแนน    </w:t>
      </w:r>
      <w:r>
        <w:rPr>
          <w:rFonts w:cs="TH SarabunPSK" w:ascii="TH SarabunPSK" w:hAnsi="TH SarabunPSK"/>
          <w:sz w:val="28"/>
          <w:shd w:fill="FFFFFF" w:val="clear"/>
        </w:rPr>
        <w:t xml:space="preserve">- 1   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มื่อแน่ใจว่าข้อสอบนั้นไม่วัดตรงจุดประสงค์ที่กำหนด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5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บบทดสอบที่ได้รับการทดสอบจากผู้เชี่ยวชาญพิจารณาความเหมาะสม และความสอดคล้องแล้วนำมาคำนวณหาค่า </w:t>
      </w:r>
      <w:r>
        <w:rPr>
          <w:rFonts w:cs="TH SarabunPSK" w:ascii="TH SarabunPSK" w:hAnsi="TH SarabunPSK"/>
          <w:sz w:val="28"/>
          <w:shd w:fill="FFFFFF" w:val="clear"/>
        </w:rPr>
        <w:t xml:space="preserve">IOC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้วเลือกข้อที่มีค่า ตั้งแต่ </w:t>
      </w:r>
      <w:r>
        <w:rPr>
          <w:rFonts w:cs="TH SarabunPSK" w:ascii="TH SarabunPSK" w:hAnsi="TH SarabunPSK"/>
          <w:sz w:val="28"/>
          <w:shd w:fill="FFFFFF" w:val="clear"/>
        </w:rPr>
        <w:t xml:space="preserve">0.5 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ึ้นไป ซึ่งแสดงว่าแบบทดสอบที่สร้างขึ้นมามีความเที่ยงตรงในการวัดตามจุดประสงค์เชิงพฤติกรรมที่ต้อ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6  </w:t>
      </w:r>
      <w:r>
        <w:rPr>
          <w:rFonts w:ascii="TH SarabunPSK" w:hAnsi="TH SarabunPSK" w:cs="TH SarabunPSK"/>
          <w:sz w:val="28"/>
          <w:sz w:val="28"/>
        </w:rPr>
        <w:t xml:space="preserve">นำแบบทดสอบที่ได้ปรับปรุงแล้วไป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ี่ไม่ใช่กลุ่มตัวอย่าง และผ่านการเรียนใน เรื่อง วิทยาการคำนวณ มา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7  </w:t>
      </w:r>
      <w:r>
        <w:rPr>
          <w:rFonts w:ascii="TH SarabunPSK" w:hAnsi="TH SarabunPSK" w:cs="TH SarabunPSK"/>
          <w:sz w:val="28"/>
          <w:sz w:val="28"/>
        </w:rPr>
        <w:t xml:space="preserve">นำข้อมูลมาวิเคราะห์หา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ค่า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และค่าความเชื่อมั่น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8  </w:t>
      </w:r>
      <w:r>
        <w:rPr>
          <w:rFonts w:ascii="TH SarabunPSK" w:hAnsi="TH SarabunPSK" w:cs="TH SarabunPSK"/>
          <w:sz w:val="28"/>
          <w:sz w:val="28"/>
        </w:rPr>
        <w:t>เลือกข้อสอบที่มีค่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วามยากง่าย </w:t>
      </w:r>
      <w:r>
        <w:rPr>
          <w:rFonts w:cs="TH SarabunPSK" w:ascii="TH SarabunPSK" w:hAnsi="TH SarabunPSK"/>
          <w:sz w:val="28"/>
          <w:shd w:fill="FFFFFF" w:val="clear"/>
        </w:rPr>
        <w:t xml:space="preserve">(p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ยู่ระหว่าง </w:t>
      </w:r>
      <w:r>
        <w:rPr>
          <w:rFonts w:cs="TH SarabunPSK" w:ascii="TH SarabunPSK" w:hAnsi="TH SarabunPSK"/>
          <w:sz w:val="28"/>
          <w:shd w:fill="FFFFFF" w:val="clear"/>
        </w:rPr>
        <w:t xml:space="preserve">.20 - .8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มีค่าอำนาจจำแนก </w:t>
      </w:r>
      <w:r>
        <w:rPr>
          <w:rFonts w:cs="TH SarabunPSK" w:ascii="TH SarabunPSK" w:hAnsi="TH SarabunPSK"/>
          <w:sz w:val="28"/>
          <w:shd w:fill="FFFFFF" w:val="clear"/>
        </w:rPr>
        <w:t xml:space="preserve">(r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ั้งแต่ </w:t>
      </w:r>
      <w:r>
        <w:rPr>
          <w:rFonts w:cs="TH SarabunPSK" w:ascii="TH SarabunPSK" w:hAnsi="TH SarabunPSK"/>
          <w:sz w:val="28"/>
          <w:shd w:fill="FFFFFF" w:val="clear"/>
        </w:rPr>
        <w:t xml:space="preserve">0.20-1.00 </w:t>
      </w:r>
      <w:r>
        <w:rPr>
          <w:rFonts w:ascii="TH SarabunPSK" w:hAnsi="TH SarabunPSK" w:cs="TH SarabunPSK"/>
          <w:sz w:val="28"/>
          <w:sz w:val="28"/>
          <w:shd w:fill="FFFFFF" w:val="clear"/>
        </w:rPr>
        <w:t>ซึ่งถือว่าข้อมูลอยู่ในเกณฑ์ที่ใช้ได้ และนำข้อสอบไปหาค่าความเชื่อมั่น</w:t>
      </w:r>
      <w:r>
        <w:rPr>
          <w:rFonts w:ascii="TH SarabunPSK" w:hAnsi="TH SarabunPSK" w:cs="TH SarabunPSK"/>
          <w:sz w:val="28"/>
          <w:sz w:val="28"/>
        </w:rPr>
        <w:t xml:space="preserve">โดยใช้สูตรของ </w:t>
      </w:r>
      <w:r>
        <w:rPr>
          <w:rFonts w:cs="TH SarabunPSK" w:ascii="TH SarabunPSK" w:hAnsi="TH SarabunPSK"/>
          <w:sz w:val="28"/>
        </w:rPr>
        <w:t>KR-20 (Kuder – Richardson - 20)</w:t>
      </w:r>
      <w:r>
        <w:rPr>
          <w:rFonts w:cs="TH SarabunPSK" w:ascii="TH SarabunPSK" w:hAnsi="TH SarabunPSK"/>
          <w:sz w:val="28"/>
          <w:shd w:fill="FFFFFF" w:val="clear"/>
        </w:rPr>
        <w:t xml:space="preserve">    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9 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ากการนำแบบทดสอบไปใช้ทดลองที่ไม่ใช่กลุ่มตัวอย่างตามข้อ </w:t>
      </w:r>
      <w:r>
        <w:rPr>
          <w:rFonts w:cs="TH SarabunPSK" w:ascii="TH SarabunPSK" w:hAnsi="TH SarabunPSK"/>
          <w:sz w:val="28"/>
          <w:shd w:fill="FFFFFF" w:val="clear"/>
        </w:rPr>
        <w:t xml:space="preserve">2.6 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บว่า ข้อสอบมี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>โดยเฉลี่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ท่ากับ </w:t>
      </w:r>
      <w:r>
        <w:rPr>
          <w:rFonts w:cs="TH SarabunPSK" w:ascii="TH SarabunPSK" w:hAnsi="TH SarabunPSK"/>
          <w:sz w:val="28"/>
          <w:shd w:fill="FFFFFF" w:val="clear"/>
        </w:rPr>
        <w:t xml:space="preserve">0.22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่าความยากง่าย </w:t>
      </w:r>
      <w:r>
        <w:rPr>
          <w:rFonts w:cs="TH SarabunPSK" w:ascii="TH SarabunPSK" w:hAnsi="TH SarabunPSK"/>
          <w:sz w:val="28"/>
          <w:shd w:fill="FFFFFF" w:val="clear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>โดยเฉลี่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ท่ากับ </w:t>
      </w:r>
      <w:r>
        <w:rPr>
          <w:rFonts w:cs="TH SarabunPSK" w:ascii="TH SarabunPSK" w:hAnsi="TH SarabunPSK"/>
          <w:sz w:val="28"/>
          <w:shd w:fill="FFFFFF" w:val="clear"/>
        </w:rPr>
        <w:t xml:space="preserve">0.76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ความเชื่อมั่นมีค่า </w:t>
      </w:r>
      <w:r>
        <w:rPr>
          <w:rFonts w:ascii="TH SarabunPSK" w:hAnsi="TH SarabunPSK" w:cs="TH SarabunPSK"/>
          <w:sz w:val="28"/>
          <w:sz w:val="28"/>
        </w:rPr>
        <w:t>โดยเฉลี่ย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ท่ากับ </w:t>
      </w:r>
      <w:r>
        <w:rPr>
          <w:rFonts w:eastAsia="Times New Roman" w:cs="TH SarabunPSK" w:ascii="TH SarabunPSK" w:hAnsi="TH SarabunPSK"/>
          <w:sz w:val="28"/>
        </w:rPr>
        <w:t>0.75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2.10 </w:t>
      </w:r>
      <w:r>
        <w:rPr>
          <w:rFonts w:ascii="TH SarabunPSK" w:hAnsi="TH SarabunPSK" w:cs="TH SarabunPSK"/>
          <w:sz w:val="28"/>
          <w:sz w:val="28"/>
          <w:shd w:fill="FFFFFF" w:val="clear"/>
        </w:rPr>
        <w:t>จัดพิมพ์แบบทดสอบ เพื่อใช้เตรียมเก็บรวบรวมข้อมูลกับกลุ่มตัวอย่าง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แบบวัดความพึงพอใจของนักเรียนที่มีต่อการเรียนกลุ่มสาระวิทยา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ดยจัดกิจกรรมการเรียนรู้ตามแนวคิดทฤษฎีคอนสตรัคติวิสต์</w:t>
      </w:r>
      <w:r>
        <w:rPr>
          <w:rFonts w:ascii="TH SarabunPSK" w:hAnsi="TH SarabunPSK" w:cs="TH SarabunPSK"/>
          <w:sz w:val="28"/>
          <w:sz w:val="28"/>
        </w:rPr>
        <w:t xml:space="preserve"> เรื่อง วิทยาการคำนวณ ส่วนประมาณค่า </w:t>
      </w:r>
      <w:r>
        <w:rPr>
          <w:rFonts w:cs="TH SarabunPSK" w:ascii="TH SarabunPSK" w:hAnsi="TH SarabunPSK"/>
          <w:sz w:val="28"/>
        </w:rPr>
        <w:t xml:space="preserve">(Rating Scale) </w:t>
      </w:r>
      <w:r>
        <w:rPr>
          <w:rFonts w:ascii="TH SarabunPSK" w:hAnsi="TH SarabunPSK" w:cs="TH SarabunPSK"/>
          <w:sz w:val="28"/>
          <w:sz w:val="28"/>
        </w:rPr>
        <w:t xml:space="preserve">แบ่งระดับความพึงพอใจเป็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คือ มากที่สุด มาก ปานกลาง น้อย และน้อยที่สุด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shd w:fill="FFFFFF" w:val="clear"/>
        <w:spacing w:before="0" w:after="0"/>
        <w:ind w:firstLine="435"/>
        <w:jc w:val="left"/>
        <w:rPr>
          <w:rFonts w:ascii="TH SarabunPSK" w:hAnsi="TH SarabunPSK" w:cs="TH SarabunPSK"/>
          <w:b/>
          <w:b/>
          <w:bCs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ารสร้างแบบวัดความพึงพอใจผู้วิจัยได้ดำเนินการสร้างและหาคุณภาพตามลำดับดังนี้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ศึกษาเอกสารและงานวิจัยที่เกี่ยวกับการวัดความพึงพอใจของผู้เรียน เป็นแนวทางในการสร้างแบบวัดความพึงพอใจของผู้เรียนที่มีต่อการเรียนรู้ตามแนวคิดทฤษฎีคอนสตรัคติวิสต์      โดยผู้วิจัยกำหนดขอบเขตเนื้อหาของแบบสอบถามเป็นด้านต่าง ๆ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2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ำหนดรูปแบบและฉบับร่างของแบบวัดความพึงพอใจของผู้เรียนที่มีต่อการออกแบบการกิจกรรมการเรียนรู้ตามแนวคิดทฤษฎีคอนสตรัคติวิสต์ โดยผู้วิจัยกำหนดรูปแบบ เป็นแบบมาตราส่วนประมาณค่า </w:t>
      </w:r>
      <w:r>
        <w:rPr>
          <w:rFonts w:cs="TH SarabunPSK" w:ascii="TH SarabunPSK" w:hAnsi="TH SarabunPSK"/>
          <w:sz w:val="28"/>
          <w:shd w:fill="FFFFFF" w:val="clear"/>
        </w:rPr>
        <w:t xml:space="preserve">(Rating Scale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ามวิธีของลิเคอร์ท </w:t>
      </w:r>
      <w:r>
        <w:rPr>
          <w:rFonts w:cs="TH SarabunPSK" w:ascii="TH SarabunPSK" w:hAnsi="TH SarabunPSK"/>
          <w:sz w:val="28"/>
          <w:shd w:fill="FFFFFF" w:val="clear"/>
        </w:rPr>
        <w:t xml:space="preserve">(Likert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โดยกำหนดระดับคะแนนของความพึงพอใจเป็น </w:t>
      </w: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ระดับ คือ ระดับ </w:t>
      </w:r>
      <w:r>
        <w:rPr>
          <w:rFonts w:cs="TH SarabunPSK" w:ascii="TH SarabunPSK" w:hAnsi="TH SarabunPSK"/>
          <w:sz w:val="28"/>
          <w:shd w:fill="FFFFFF" w:val="clear"/>
        </w:rPr>
        <w:t xml:space="preserve">5 4 3 2 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กำหนดเกณฑ์การแปลความหมายค่าเฉลี่ยความพึงพอใจ ดังต่อไปนี้ ระดับความพึงพอใจ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5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มากที่สุด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มาก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ปานกลาง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2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น้อย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 พึงพอใจน้อยที่สุด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3 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หาคุณภาพแบบวัดความพึงพอใจ</w:t>
      </w:r>
    </w:p>
    <w:p>
      <w:pPr>
        <w:pStyle w:val="Normal"/>
        <w:shd w:fill="FFFFFF" w:val="clear"/>
        <w:spacing w:before="0" w:after="0"/>
        <w:ind w:left="72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</w:t>
      </w:r>
      <w:r>
        <w:rPr>
          <w:rFonts w:cs="TH SarabunPSK" w:ascii="TH SarabunPSK" w:hAnsi="TH SarabunPSK"/>
          <w:sz w:val="28"/>
          <w:shd w:fill="FFFFFF" w:val="clear"/>
        </w:rPr>
        <w:t xml:space="preserve">3.3.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บบวัดความพึงพอใจไปเสนอผู้เชี่ยวชาญ จำนวน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่าน ซึ่งเป็นผู้เชี่ยวชาญ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ascii="TH SarabunPSK" w:hAnsi="TH SarabunPSK" w:cs="TH SarabunPSK"/>
          <w:sz w:val="28"/>
          <w:sz w:val="28"/>
          <w:shd w:fill="FFFFFF" w:val="clear"/>
        </w:rPr>
        <w:t>ชุดเดิมกับการหาคุณภาพแบบทดสอบวัดผลสัมฤทธิ์ทางการเรียน พิจารณาความตรงเชิงเนื้อหา โดย ให้ผู้เชี่ยวชาญประเมินความเหมาะสมของข้อคำถา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  <w:t xml:space="preserve">+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แน่ใจว่าข้อคำถามวัดเนื้อหานั้น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 xml:space="preserve">0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ไม่แน่ใจว่าข้อคำถามวัดเนื้อหานั้น      </w:t>
      </w:r>
    </w:p>
    <w:p>
      <w:pPr>
        <w:pStyle w:val="Normal"/>
        <w:shd w:fill="FFFFFF" w:val="clear"/>
        <w:spacing w:before="0" w:after="0"/>
        <w:ind w:left="2160" w:hanging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 xml:space="preserve">-1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หมายถึง แน่ใจว่าข้อคำถามไม่ได้วัดเนื้อหานั้น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3.2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คะแนนความคิดเห็นของผู้เชี่ยวชาญมาหาค่าดัชนีความสอดคล้องที่มีความตรงเชิงเนื้อหา </w:t>
      </w:r>
      <w:r>
        <w:rPr>
          <w:rFonts w:cs="TH SarabunPSK" w:ascii="TH SarabunPSK" w:hAnsi="TH SarabunPSK"/>
          <w:sz w:val="28"/>
          <w:shd w:fill="FFFFFF" w:val="clear"/>
        </w:rPr>
        <w:t xml:space="preserve">(Index of Item Objective Congruence: IOC)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และค่าดัชนีความสอดคล้องที่ยอมรับได้ คือ </w:t>
      </w:r>
      <w:r>
        <w:rPr>
          <w:rFonts w:cs="TH SarabunPSK" w:ascii="TH SarabunPSK" w:hAnsi="TH SarabunPSK"/>
          <w:sz w:val="28"/>
          <w:shd w:fill="FFFFFF" w:val="clear"/>
        </w:rPr>
        <w:t xml:space="preserve">0.51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ึ้นไป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          </w:t>
      </w:r>
      <w:r>
        <w:rPr>
          <w:rFonts w:cs="TH SarabunPSK" w:ascii="TH SarabunPSK" w:hAnsi="TH SarabunPSK"/>
          <w:sz w:val="28"/>
          <w:shd w:fill="FFFFFF" w:val="clear"/>
        </w:rPr>
        <w:t xml:space="preserve">3.4 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ำแบบวัดความพึงพอใจที่ปรับปรุงแก้ไขข้อเสนอแนะของผู้เชี่ยวชาญจัดเตรียมไว้ สำหรับเก็บรวบข้อมูลของกลุ่มตัวอย่างต่อไป </w:t>
      </w:r>
    </w:p>
    <w:p>
      <w:pPr>
        <w:pStyle w:val="Normal"/>
        <w:shd w:fill="FFFFFF" w:val="clear"/>
        <w:spacing w:before="0" w:after="0"/>
        <w:jc w:val="left"/>
        <w:rPr>
          <w:rFonts w:ascii="TH SarabunPSK" w:hAnsi="TH SarabunPSK" w:cs="TH SarabunPSK"/>
          <w:sz w:val="24"/>
          <w:szCs w:val="24"/>
          <w:shd w:fill="FFFFFF" w:val="clear"/>
        </w:rPr>
      </w:pPr>
      <w:r>
        <w:rPr>
          <w:rFonts w:cs="TH SarabunPSK" w:ascii="TH SarabunPSK" w:hAnsi="TH SarabunPSK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ผู้วิจัยวิเคราะห์ข้อมูลโดยใช้สถิติพื้นฐาน  ได้แก่  ค่าเฉลี่ยเลขคณิ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0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75565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และ เปรียบเทียบคะแนนโดยใช้ </w:t>
      </w:r>
      <w:r>
        <w:rPr>
          <w:rFonts w:cs="TH SarabunPSK" w:ascii="TH SarabunPSK" w:hAnsi="TH SarabunPSK"/>
          <w:sz w:val="28"/>
        </w:rPr>
        <w:t xml:space="preserve">t-test for Dependent Samples  </w:t>
      </w:r>
      <w:r>
        <w:rPr>
          <w:rFonts w:ascii="TH SarabunPSK" w:hAnsi="TH SarabunPSK" w:cs="TH SarabunPSK"/>
          <w:sz w:val="28"/>
          <w:sz w:val="28"/>
        </w:rPr>
        <w:t>และนำเสนอผลการวิเคราะห์ข้อมูลที่เชิงบรรยายผู้วิจัยได้นำเสนอผลการวิเคราะห์ข้อมูลตามวัตถุประสงค์ของการวิจัย โดยแบ่งการนำเสนอผลการวิเคราะห์ข้อมูลออกเป็นดังนี้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ปรียบเทียบผลสัมฤทธิ์ทางการเรียนรู้ตามแนวคิดทฤษฎีคอนสตรัคติวิสต์ เรื่อง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วามพึงพอใจที่มีต่อการจัดกิจกรรมการเรียนรู้ตามแนวคิดทฤษฎีคอนสตรัคติวิสต์เรื่อง วิทยาการคำนวณ สำหรับนักเรียนชั้นประถมศึก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ปรียบเทียบผลสัมฤทธิ์ทาง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จากการศึกษาวิจัยโดยการออกแบบกิจกรรมการเรียนรู้ตามแนวคิดทฤษฎีคอนสตรัคติวิสต์ เรื่อง วิทยาการคำนวณ ประกอบไปด้วยขั้นตอนการเรียนการสอน เนื้อหาบทเรียน ข้อสอบก่อนและหลังเรียนที่ได้สร้างไว้กับกลุ่มตัวอย่างทั้งหมด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โดยให้ผู้เรียนทำแบบทดสอบก่อนเรียนและดำเนินกิจกรรมการเรียนการสอนตามลำดับขั้นตอน เมื่อเสร็จสิ้นการเรียนให้ผู้เรียนทำแบบทดสอบหลังเรียนและเปรียบเทียบคะแนนที่ได้จากการทำแบบวัดผลสัมฤทธิ์ก่อนเรียนและหลังเรียนโดยใช้สูตร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dependent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 ดังตาราง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สดงคะแนนเปรียบเทียบค่าเฉลี่ยผลสัมฤทธิ์ก่อนเรียนและหลังเรียนของผู้เรียนที่เรียนรู้ด้วยกิจกรรมการเรียนรู้ตามแนวคิดทฤษฎีคอนสตรัคติวิสต์ เรื่อง วิทยาการคำนวณ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54"/>
        <w:gridCol w:w="1415"/>
        <w:gridCol w:w="1720"/>
        <w:gridCol w:w="1139"/>
        <w:gridCol w:w="1851"/>
      </w:tblGrid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เรีย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71*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</w:tr>
      <w:tr>
        <w:trPr>
          <w:trHeight w:val="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เรีย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tLeast" w:line="2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พึงพอใจที่มีต่อการจัดกิจกรรมการเรียนรู้ตามแนวคิดทฤษฎีคอนสตรัคติวิสต์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นำแบบวัด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ี่ผู้วิจัยสร้างขึ้นให้กับผู้เรียนเพื่อศึกษาความพึงพอใจปรากฏผลดังตารางที่ </w:t>
      </w:r>
      <w:r>
        <w:rPr>
          <w:rFonts w:cs="TH SarabunPSK" w:ascii="TH SarabunPSK" w:hAnsi="TH SarabunPSK"/>
          <w:sz w:val="28"/>
        </w:rPr>
        <w:t>4.6</w:t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2</w:t>
      </w:r>
      <w:r>
        <w:rPr/>
        <w:t xml:space="preserve"> </w:t>
      </w:r>
      <w:r>
        <w:rPr/>
        <w:t xml:space="preserve">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/>
        <w:t>5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84"/>
        <w:gridCol w:w="1384"/>
        <w:gridCol w:w="1777"/>
      </w:tblGrid>
      <w:tr>
        <w:trPr>
          <w:trHeight w:val="4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ำถา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6680" cy="2743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131" r="-33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วิทยาการคำนวณเป็นวิชาที่น่าสนใ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สึกมีความสุขเมื่อได้เรียนวิชาวิทยาการคำนว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เรียงลำดับจากง่ายไปสู่ยา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่วนร่วมในการทำกิจกรรมร่วมกั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วิทยาการคำนวณเป็นวิชาที่ฝึกคิด ฝึกแก้ปัญห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ปฏิบัติกิจกรรมเป็นไปตามขั้นตอ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21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ส่งเสริมให้ผู้เรียนมีความกระตือรือร้นในการเรียนรู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36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อาความรู้ที่ได้เรียนไปใช้ในชีวิตประจำวันได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วิทยาการคำนวณจะช่วยให้สังคมก้าวหน้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ร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ซึ่งมีคำถามทั้ง โดยรวมอยู่ในระดับมากที่สุด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.4.64, S.D. = .114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ผู้เรียนมีความพึงพอใจอยู่ในระดับมากที่สุดเป็นลำดับแรก คือ สามารถเอาความรู้ที่ได้เรียนไปใช้ในชีวิตประจำวันได้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94, S.D. = .242) </w:t>
      </w:r>
      <w:r>
        <w:rPr>
          <w:rFonts w:ascii="TH SarabunPSK" w:hAnsi="TH SarabunPSK" w:cs="TH SarabunPSK"/>
          <w:sz w:val="28"/>
          <w:sz w:val="28"/>
        </w:rPr>
        <w:t xml:space="preserve">รองลงมา คือ รู้สึกมีความสุขเมื่อได้เรียนวิชาวิทยาการคำนวณ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และผู้เรียนมีส่วนร่วมในการทำกิจกรรมร่วมกั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น่าสนใจ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79, S.D. = .415)</w:t>
      </w:r>
      <w:r>
        <w:rPr>
          <w:rFonts w:ascii="TH SarabunPSK" w:hAnsi="TH SarabunPSK" w:cs="TH SarabunPSK"/>
          <w:sz w:val="28"/>
          <w:sz w:val="28"/>
        </w:rPr>
        <w:t xml:space="preserve">เนื้อหาเรียงลำดับจากง่ายไปสู่ยาก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ฝึกคิด ฝึกแก้ปัญห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</w:t>
      </w:r>
      <w:r>
        <w:rPr>
          <w:rFonts w:ascii="TH SarabunPSK" w:hAnsi="TH SarabunPSK" w:cs="TH SarabunPSK"/>
          <w:sz w:val="28"/>
          <w:sz w:val="28"/>
        </w:rPr>
        <w:t xml:space="preserve">การเรียนวิชาวิทยาการคำนวณทำให้เราได้รับความรู้ใหม่ ๆ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52, S.D. = .508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จะช่วยให้สังคมก้าวหน้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45, S.D. = .506) </w:t>
      </w:r>
      <w:r>
        <w:rPr>
          <w:rFonts w:ascii="TH SarabunPSK" w:hAnsi="TH SarabunPSK" w:cs="TH SarabunPSK"/>
          <w:sz w:val="28"/>
          <w:sz w:val="28"/>
        </w:rPr>
        <w:t xml:space="preserve">ผู้เรียนปฏิบัติกิจกรรมเป็นไปตามขั้นตอน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</w:t>
      </w:r>
      <w:r>
        <w:rPr>
          <w:rFonts w:ascii="TH SarabunPSK" w:hAnsi="TH SarabunPSK" w:cs="TH SarabunPSK"/>
          <w:sz w:val="28"/>
          <w:sz w:val="28"/>
        </w:rPr>
        <w:t xml:space="preserve">ผู้สอนส่งเสริมให้ผู้เรียนมีความกระตือรือร้นในการเรียนรู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75565" cy="1841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 w:val="28"/>
          <w:rFonts w:ascii="TH SarabunPSK" w:hAnsi="TH SarabunPSK" w:eastAsia="Times New Roman" w:cs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sz w:val="28"/>
          <w:rFonts w:ascii="TH SarabunPSK" w:hAnsi="TH SarabunPSK" w:eastAsia="Times New Roman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สรุป</w:t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1C1E21"/>
          <w:sz w:val="28"/>
        </w:rPr>
      </w:pPr>
      <w:r>
        <w:rPr>
          <w:rFonts w:ascii="TH SarabunPSK" w:hAnsi="TH SarabunPSK" w:eastAsia="Times New Roman" w:cs="TH SarabunPSK"/>
          <w:color w:val="1C1E21"/>
          <w:sz w:val="28"/>
          <w:sz w:val="28"/>
        </w:rPr>
        <w:t xml:space="preserve">การวิจัยด้วยแนวคิดทฤษฎีคอนสตรัคติวิสต์ เรื่อง วิทยาการคำนวณสำหรับนักเรียนชั้นประถมศึกษาปีที่ </w:t>
      </w:r>
      <w:r>
        <w:rPr>
          <w:rFonts w:eastAsia="Times New Roman" w:cs="TH SarabunPSK" w:ascii="TH SarabunPSK" w:hAnsi="TH SarabunPSK"/>
          <w:color w:val="1C1E21"/>
          <w:sz w:val="28"/>
        </w:rPr>
        <w:t xml:space="preserve">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โรงเรียนสุเหร่าบางมะเขือ</w:t>
      </w:r>
      <w:r>
        <w:rPr>
          <w:rFonts w:ascii="TH SarabunPSK" w:hAnsi="TH SarabunPSK" w:cs="TH SarabunPSK"/>
          <w:i/>
          <w:i/>
          <w:iCs/>
          <w:sz w:val="28"/>
          <w:sz w:val="28"/>
          <w:shd w:fill="FFFFFF" w:val="clear"/>
        </w:rPr>
        <w:t> 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hd w:fill="FFFFFF" w:val="clear"/>
        </w:rPr>
        <w:t>ปรีดีพนมยงค์อนุสรณ์</w:t>
      </w:r>
      <w:r>
        <w:rPr>
          <w:rFonts w:cs="TH SarabunPSK" w:ascii="TH SarabunPSK" w:hAnsi="TH SarabunPSK"/>
          <w:sz w:val="28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color w:val="1C1E21"/>
          <w:sz w:val="28"/>
          <w:sz w:val="28"/>
        </w:rPr>
        <w:t>มีผลการวิจัยดัง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ก่อนและหลังเรียน ด้วย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ลังเรียนมีคะแน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โดยค่าเฉลี่ยผลสัมฤทธิ์ทางการเรียนก่อนเรีย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120" cy="1784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8.91</w:t>
      </w:r>
      <w:r>
        <w:rPr>
          <w:rFonts w:cs="TH SarabunPSK" w:ascii="TH SarabunPSK" w:hAnsi="TH SarabunPSK"/>
          <w:color w:val="000000"/>
          <w:sz w:val="28"/>
        </w:rPr>
        <w:t xml:space="preserve">, S.D. = </w:t>
      </w:r>
      <w:r>
        <w:rPr>
          <w:rFonts w:cs="TH SarabunPSK" w:ascii="TH SarabunPSK" w:hAnsi="TH SarabunPSK"/>
          <w:color w:val="010205"/>
          <w:sz w:val="28"/>
        </w:rPr>
        <w:t>1.5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ค่าเฉลี่ยผลสัมฤทธิ์ทางการเรียนหลังเรียนมีค่า เท่ากับ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10205"/>
          <w:sz w:val="28"/>
        </w:rPr>
        <w:t>17.36,</w:t>
      </w:r>
      <w:r>
        <w:rPr>
          <w:rFonts w:cs="TH SarabunPSK" w:ascii="TH SarabunPSK" w:hAnsi="TH SarabunPSK"/>
          <w:color w:val="000000"/>
          <w:sz w:val="28"/>
        </w:rPr>
        <w:t xml:space="preserve"> S.D. = </w:t>
      </w:r>
      <w:r>
        <w:rPr>
          <w:rFonts w:cs="TH SarabunPSK" w:ascii="TH SarabunPSK" w:hAnsi="TH SarabunPSK"/>
          <w:color w:val="010205"/>
          <w:sz w:val="28"/>
        </w:rPr>
        <w:t>1.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sz w:val="28"/>
        </w:rPr>
        <w:t xml:space="preserve">23.71 </w:t>
      </w:r>
      <w:r>
        <w:rPr>
          <w:rFonts w:ascii="TH SarabunPSK" w:hAnsi="TH SarabunPSK" w:cs="TH SarabunPSK"/>
          <w:sz w:val="28"/>
          <w:sz w:val="28"/>
        </w:rPr>
        <w:t xml:space="preserve">ซึ่งมากกว่า ค่า </w:t>
      </w:r>
      <w:r>
        <w:rPr>
          <w:rFonts w:cs="TH SarabunPSK" w:ascii="TH SarabunPSK" w:hAnsi="TH SarabunPSK"/>
          <w:sz w:val="28"/>
        </w:rPr>
        <w:t xml:space="preserve">t </w:t>
      </w:r>
      <w:r>
        <w:rPr>
          <w:rFonts w:ascii="TH SarabunPSK" w:hAnsi="TH SarabunPSK" w:cs="TH SarabunPSK"/>
          <w:sz w:val="28"/>
          <w:sz w:val="28"/>
        </w:rPr>
        <w:t xml:space="preserve">ที่ได้จากการเปิดตารางที่ตำแหน่ง </w:t>
      </w:r>
      <w:r>
        <w:rPr>
          <w:rFonts w:cs="Calibri"/>
          <w:sz w:val="28"/>
        </w:rPr>
        <w:t>α</w:t>
      </w:r>
      <w:r>
        <w:rPr>
          <w:rFonts w:cs="TH SarabunPSK" w:ascii="TH SarabunPSK" w:hAnsi="TH SarabunPSK"/>
          <w:sz w:val="28"/>
        </w:rPr>
        <w:t xml:space="preserve"> = .05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df = 33-1 </w:t>
      </w:r>
      <w:r>
        <w:rPr>
          <w:rFonts w:ascii="TH SarabunPSK" w:hAnsi="TH SarabunPSK" w:cs="TH SarabunPSK"/>
          <w:sz w:val="28"/>
          <w:sz w:val="28"/>
        </w:rPr>
        <w:t xml:space="preserve">ดังนั้น แสดงว่าผลสัมฤทธิ์ทางการเรียน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งานวิจัยข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ศุภลักษณ์ บุญสอน</w:t>
      </w:r>
      <w:r>
        <w:rPr>
          <w:rFonts w:cs="TH SarabunPSK" w:ascii="TH SarabunPSK" w:hAnsi="TH SarabunPSK"/>
          <w:sz w:val="28"/>
        </w:rPr>
        <w:t xml:space="preserve">, 2554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150-151) </w:t>
      </w:r>
      <w:r>
        <w:rPr>
          <w:rFonts w:ascii="TH SarabunPSK" w:hAnsi="TH SarabunPSK" w:cs="TH SarabunPSK"/>
          <w:sz w:val="28"/>
          <w:sz w:val="28"/>
        </w:rPr>
        <w:t xml:space="preserve">ได้ศึกษาการพัฒนาบทเรียนสังคมออนไลน์ตามแนวทฤษฎีคอนสตรัคติวิสต์ เพื่อส่งเสริมการทำงานเป็นทีม เรื่อง การสื่อสารข้อมูลและเครือข่ายคอมพิวเตอร์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ความพึงพอใจ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มีคำถามทั้ง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คะแนนความพึงพอใจที่มีต่อการจัดกิจกรรมการเรียนรู้ตามแนวคิดทฤษฎีคอนสตรัคติวิสต์ เรื่อง วิทยาการคำนวณ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ซึ่งมีคำถามทั้ง โดยรวม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.4.64, S.D. = .114) 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ผู้เรียนมีความพึงพอใจอยู่ในระดับมากที่สุดเป็นลำดับแรก คือ สามารถเอาความรู้ที่ได้เรียนไปใช้ในชีวิตประจำวันได้ 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94, S.D. = .242) </w:t>
      </w:r>
      <w:r>
        <w:rPr>
          <w:rFonts w:ascii="TH SarabunPSK" w:hAnsi="TH SarabunPSK" w:cs="TH SarabunPSK"/>
          <w:sz w:val="28"/>
          <w:sz w:val="28"/>
        </w:rPr>
        <w:t xml:space="preserve">รองลงมา คือ รู้สึกมีความสุขเมื่อได้เรียนวิชาวิทยาการคำนวณ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และผู้เรียนมีส่วนร่วมในการทำกิจกรรมร่วมกัน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82, S.D. = .392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น่าสนใจ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79, S.D. = .415)</w:t>
      </w:r>
      <w:r>
        <w:rPr>
          <w:rFonts w:ascii="TH SarabunPSK" w:hAnsi="TH SarabunPSK" w:cs="TH SarabunPSK"/>
          <w:sz w:val="28"/>
          <w:sz w:val="28"/>
        </w:rPr>
        <w:t xml:space="preserve">เนื้อหาเรียงลำดับจากง่ายไปสู่ยาก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เป็นวิชาที่ฝึกคิด ฝึกแก้ปัญหา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67, S.D. = .469) </w:t>
      </w:r>
      <w:r>
        <w:rPr>
          <w:rFonts w:ascii="TH SarabunPSK" w:hAnsi="TH SarabunPSK" w:cs="TH SarabunPSK"/>
          <w:sz w:val="28"/>
          <w:sz w:val="28"/>
        </w:rPr>
        <w:t xml:space="preserve">การเรียนวิชาวิทยาการคำนวณทำให้เราได้รับความรู้ใหม่ ๆ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52, S.D. = .508) </w:t>
      </w:r>
      <w:r>
        <w:rPr>
          <w:rFonts w:ascii="TH SarabunPSK" w:hAnsi="TH SarabunPSK" w:cs="TH SarabunPSK"/>
          <w:sz w:val="28"/>
          <w:sz w:val="28"/>
        </w:rPr>
        <w:t xml:space="preserve">วิชาวิทยาการคำนวณจะช่วยให้สังคมก้าวหน้า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45, S.D. = .506) </w:t>
      </w:r>
      <w:r>
        <w:rPr>
          <w:rFonts w:ascii="TH SarabunPSK" w:hAnsi="TH SarabunPSK" w:cs="TH SarabunPSK"/>
          <w:sz w:val="28"/>
          <w:sz w:val="28"/>
        </w:rPr>
        <w:t xml:space="preserve">ผู้เรียนปฏิบัติกิจกรรมเป็นไปตามขั้นตอน 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</w:t>
      </w:r>
      <w:r>
        <w:rPr>
          <w:rFonts w:ascii="TH SarabunPSK" w:hAnsi="TH SarabunPSK" w:cs="TH SarabunPSK"/>
          <w:sz w:val="28"/>
          <w:sz w:val="28"/>
        </w:rPr>
        <w:t xml:space="preserve">ผู้สอนส่งเสริมให้ผู้เรียนมีความกระตือรือร้นในการเรียนรู้ </w:t>
      </w:r>
      <w:r>
        <w:rPr>
          <w:rFonts w:cs="TH SarabunPSK" w:ascii="TH SarabunPSK" w:hAnsi="TH SarabunPSK"/>
          <w:sz w:val="28"/>
        </w:rPr>
        <w:t>(</w:t>
      </w:r>
      <w:r>
        <w:rPr/>
        <w:drawing>
          <wp:inline distT="0" distB="0" distL="0" distR="0">
            <wp:extent cx="71120" cy="1784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4" t="-148" r="-3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rFonts w:eastAsia="Times New Roman" w:cs="TH SarabunPSK" w:ascii="TH SarabunPSK" w:hAnsi="TH SarabunPSK"/>
        </w:rPr>
        <w:instrText xml:space="preserve"> QUOTE _x0001_ </w:instrText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separate"/>
      </w:r>
      <w:r>
        <w:rPr>
          <w:rFonts w:eastAsia="Times New Roman" w:cs="TH SarabunPSK" w:ascii="TH SarabunPSK" w:hAnsi="TH SarabunPSK"/>
          <w:sz w:val="28"/>
        </w:rPr>
      </w:r>
      <w:r>
        <w:rPr>
          <w:rFonts w:eastAsia="Times New Roman" w:cs="TH SarabunPSK" w:ascii="TH SarabunPSK" w:hAnsi="TH SarabunPSK"/>
          <w:sz w:val="28"/>
        </w:rPr>
      </w:r>
      <w:r>
        <w:rPr>
          <w:sz w:val="28"/>
          <w:rFonts w:eastAsia="Times New Roman"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09, S.D. = .292)  </w:t>
      </w:r>
      <w:r>
        <w:rPr>
          <w:rFonts w:ascii="TH SarabunPSK" w:hAnsi="TH SarabunPSK" w:cs="TH SarabunPSK"/>
          <w:sz w:val="28"/>
          <w:sz w:val="28"/>
        </w:rPr>
        <w:t xml:space="preserve">ตามลำดับ และสอดคล้องกับงานวิจัยข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็มชาติ พงษ์พาน</w:t>
      </w:r>
      <w:r>
        <w:rPr>
          <w:rFonts w:cs="TH SarabunPSK" w:ascii="TH SarabunPSK" w:hAnsi="TH SarabunPSK"/>
          <w:sz w:val="28"/>
        </w:rPr>
        <w:t xml:space="preserve">, 2554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107) </w:t>
      </w:r>
      <w:r>
        <w:rPr>
          <w:rFonts w:ascii="TH SarabunPSK" w:hAnsi="TH SarabunPSK" w:cs="TH SarabunPSK"/>
          <w:sz w:val="28"/>
          <w:sz w:val="28"/>
        </w:rPr>
        <w:t xml:space="preserve">ได้ศึกษาการพัฒนาการออกแบบการเรียนการสอนผ่านเครือข่ายอินเทอร์เน็ตสังคมออนไลน์ </w:t>
      </w:r>
      <w:r>
        <w:rPr>
          <w:rFonts w:cs="TH SarabunPSK" w:ascii="TH SarabunPSK" w:hAnsi="TH SarabunPSK"/>
          <w:sz w:val="28"/>
        </w:rPr>
        <w:t xml:space="preserve">facebook </w:t>
      </w:r>
      <w:r>
        <w:rPr>
          <w:rFonts w:ascii="TH SarabunPSK" w:hAnsi="TH SarabunPSK" w:cs="TH SarabunPSK"/>
          <w:sz w:val="28"/>
          <w:sz w:val="28"/>
        </w:rPr>
        <w:t xml:space="preserve">เรื่อง การสร้างสูตรและฟังก์ชั่นในการคำนวณรายวิชาการใช้โปรแกรมตารางงานพบว่านักเรียนมีความพึงพอใจอยู่ในระดับมาก สอดคล้องก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ัยเดช บุญสอน</w:t>
      </w:r>
      <w:r>
        <w:rPr>
          <w:rFonts w:cs="TH SarabunPSK" w:ascii="TH SarabunPSK" w:hAnsi="TH SarabunPSK"/>
          <w:sz w:val="28"/>
        </w:rPr>
        <w:t xml:space="preserve">, 2554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141) </w:t>
      </w:r>
      <w:r>
        <w:rPr>
          <w:rFonts w:ascii="TH SarabunPSK" w:hAnsi="TH SarabunPSK" w:cs="TH SarabunPSK"/>
          <w:sz w:val="28"/>
          <w:sz w:val="28"/>
        </w:rPr>
        <w:t xml:space="preserve">ได้ศึกษาการพัฒนากระบวนการเรียนออนไลน์ด้วยกรณีศึกษาผ่านสื่อสังคมออนไลน์เพื่อส่งเสริมการเรียนรู้และการแก้ปัญหาการควบคุมหุ่นยนต์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พบว่า นักเรียนมีความพึงพอใจโดยรวมอยู่ในระดับมากที่สุด</w:t>
      </w:r>
    </w:p>
    <w:p>
      <w:pPr>
        <w:pStyle w:val="Normal"/>
        <w:tabs>
          <w:tab w:val="clear" w:pos="720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</w:tabs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้อเสนอแนะสำหรับการนำผลการวิจัยไปใช้ในการเรียนการสอ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ออกแบบกิจกรรมการเรียนรู้ตามแนวคิดทฤษฎีคอนสตรัคติวิสต์ สามารถนำไปประยุกต์ใช้กับเนื้อหาวิชาอื่น ๆ ได้โดยผู้สอนต้องวิเคราะห์เนื้อหาให้เหมาะสมกับรูปแบบการเรียนการสอนก่อนนำไปใช้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ถานศึกษาที่นำแนวคิดทฤษฎีคอนสตรัคติวิสต์ เพื่อใช้ในการเรียนการสอนควรเตรียมความพร้อมด้านสมรรถนะในการเรียนการสอน และให้เหมาะสมกับระดับชั้นความยากง่ายของเนื้อหาและผู้เรีย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เพื่อประโยชน์ในการนำการออกแบบกิจกรรมการจัดดารเรียนรู้ตามแนวคิดทฤษฎีคอนสตรัคติวิสต์ เรื่อง วิทยาการคำนวณ ไปใช้งานจะต้องปรับปรุงหรือประยุกต์ใช้ให้เหมาะสมให้สอดคล้องกับสภาพแวดล้อมของโรงเรียนของตัวผู้เรียนซึ่งมีความแตกต่างกันออก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สำหรับการวิจัยครั้งต่อไป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ออกแบบกิจกรรมการเรียนรู้ตามแนวคิดทฤษฎีคอนสตรัคติวิสต์ควรใช้บริบทเนื้อหาที่ใกล้ตัวกับผู้เรียนจะสามารถเข้าใจได้ง่าย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วรมีการศึกษาในการเรียนการสอนตามรูปแบบการเรียนรู้ตามแนวคิดทฤษฎีคอนสตรัคติวิสต์ในระดับมัธยมศึกษา เพื่อจัดทำให้การสร้างสรรค์ผลงานมีคุณภาพมากขึ้น เนื่องจากมีความพร้อมที่สูงกว่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ู้สอนควรจัดกิจกรรมในแต่ละขั้นตอนตามแนวคิดทฤษฎีคอนสตรัคติวิสต์โดยเลือกใช้เทคนิคที่หลากหลายพิจารณาเนื้อหาให้เหมาะสมกับความรู้เดิมสภาพแวดล้อมสังคมของผู้เรียน เป็นต้น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ตัวชี้วัดและหลักสูตรแกนกลางกลุ่มสาระการเรียนรู้วิทยาศาสตร์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ฉบับปรับปรุง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560 )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55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ำนักคณะกรรมการการศึกษาขั้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พื้นฐานกระทรวงศึกษาธิการ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ชุมชนสหกรณ์การเกษตรแห่งประเทศไทยจำกัด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ทิศนา แขมมณี</w:t>
      </w:r>
      <w:r>
        <w:rPr>
          <w:rFonts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ศาสตร์การสอน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องค์ความรู้เพื่อการจัดกระบวนการเรียนรู้ที่มีประสิทธิภา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เวชฤทธิ์ อังกนะภัทรขจร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รบเครื่องเรื่องความรู้สำหรับครูคณิตศาสตร์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ลักสูตร การสอน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และการวิจั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รัสสนิทวงศ์การ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ศุภลักษณ์ บุญสอน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พัฒนาบทเรียนสังคมออนไลน์ตามแนวทฤษฎีคอนสตรัคติวิสต์เพื่อส่งเสริมการ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ำงานเป็นทีม เรื่องการสื่อสารข้อมูลและเครือข่ายคอมพิวเตอร์ สำหรับนักเรียนชั้นมัธยมศึกษาปีที่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ิทยานิพนธ์ ค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อ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ม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ครุศาสตร์เทคโนโลยี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ัณฑิตวิทยาลัย มหาวิทยาลัยเทคโนโลยีพระจอม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เกล้าธน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ู่มือการใช้หลักสูตรรายวิชาพื้นฐา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วิทยาศาสตร์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ามมาตรฐานการเรียนรู้และตัวชี้วัด กลุ่มสาระการเรียนรู้วิทยาศาสตร์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sz w:val="28"/>
        </w:rPr>
        <w:t>.2560) 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 xml:space="preserve">2551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าระเทคโนโลยี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ิทยาการคำนวณ</w:t>
      </w:r>
      <w:r>
        <w:rPr>
          <w:rFonts w:cs="TH SarabunPSK" w:ascii="TH SarabunPSK" w:hAnsi="TH SarabunPSK"/>
          <w:i/>
          <w:iCs/>
          <w:sz w:val="28"/>
        </w:rPr>
        <w:t>) 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ะดับ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ระถมศึกษาและมัธยมศึก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</w:t>
      </w:r>
      <w:r>
        <w:rPr>
          <w:rFonts w:ascii="TH SarabunPSK" w:hAnsi="TH SarabunPSK" w:cs="TH SarabunPSK"/>
          <w:sz w:val="28"/>
          <w:sz w:val="28"/>
        </w:rPr>
        <w:t>เทคโนโลย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สุมาลี ชัยเจริญ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ทคโนโลยีการศึกษาหลักการ ทฤษฎีสู่การปฏิบัติ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วิชาเทคโนโลยี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ณะศึกษาศาสตร์ มหาวิทยาลัยขอนแก่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shd w:fill="0084FF" w:val="clear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color w:val="000000"/>
          <w:sz w:val="28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>อมรินทร์ อำพลพงษ์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>การพัฒนาบทเรียนบนเครือข่ายอินเทอร์เน็ตตามแนวทฤษฎีคอนสตรัคติวิตส์เพื่อ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color w:val="000000"/>
          <w:sz w:val="28"/>
          <w:shd w:fill="FFFFFF" w:val="clear"/>
        </w:rPr>
      </w:pPr>
      <w:r>
        <w:rPr>
          <w:rFonts w:eastAsia="TH SarabunPSK" w:cs="TH SarabunPSK" w:ascii="TH SarabunPSK" w:hAnsi="TH SarabunPSK"/>
          <w:i/>
          <w:iCs/>
          <w:color w:val="000000"/>
          <w:sz w:val="28"/>
          <w:shd w:fill="FFFFFF" w:val="clear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 xml:space="preserve">ส่งเสริมความสามารถในการออกแบบและเทคโนโลยี ของนักเรียน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>โรงเรียนสาธิต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i/>
          <w:iCs/>
          <w:color w:val="000000"/>
          <w:sz w:val="28"/>
          <w:shd w:fill="FFFFFF" w:val="clear"/>
        </w:rPr>
        <w:t xml:space="preserve">                 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hd w:fill="FFFFFF" w:val="clear"/>
        </w:rPr>
        <w:t>จุฬาลงกรณ์มหาวิทยาลัย ฝ่ายมัธยม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CFDFD" w:val="clear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28"/>
          <w:shd w:fill="FCFDFD" w:val="clear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hd w:fill="FCFDFD" w:val="clear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  <w:shd w:fill="FCFDFD" w:val="clear"/>
        </w:rPr>
        <w:t>.</w:t>
      </w:r>
    </w:p>
    <w:sectPr>
      <w:headerReference w:type="default" r:id="rId3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  <w:r>
      <w:rPr>
        <w:rFonts w:cs="TH SarabunPSK" w:ascii="TH SarabunPSK" w:hAnsi="TH SarabunPSK"/>
        <w:b/>
        <w:bCs/>
        <w:sz w:val="28"/>
      </w:rPr>
      <w:t xml:space="preserve">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22860</wp:posOffset>
              </wp:positionH>
              <wp:positionV relativeFrom="paragraph">
                <wp:posOffset>73025</wp:posOffset>
              </wp:positionV>
              <wp:extent cx="570992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3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M8497222295750282505appleconvertedspace">
    <w:name w:val="m_-8497222295750282505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33:00Z</dcterms:created>
  <dc:creator>Lee Eun Hye</dc:creator>
  <dc:description/>
  <cp:keywords/>
  <dc:language>en-US</dc:language>
  <cp:lastModifiedBy>SUDA</cp:lastModifiedBy>
  <cp:lastPrinted>2020-04-03T22:52:00Z</cp:lastPrinted>
  <dcterms:modified xsi:type="dcterms:W3CDTF">2022-05-3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