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ศึกษาความสามารถในการ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</w:rPr>
        <w:t>เปลี่ยนแปลงข้อกล่าวอ้างและคำชี้แจงเหตุผลใ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โต้แย้งทางวิทยาศาสตร์เกี่ยวกับปฏิกิริยาเคมีในชีวิตประจำวันของ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ริชญา เล้าศศิวัฒนพงศ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รัตน์ ทานา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รมิดา รัตนคาม</w:t>
      </w:r>
    </w:p>
    <w:p>
      <w:pPr>
        <w:pStyle w:val="Style27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คณะศึกษาศาสตร์ มหาวิทยาลัยเกษตรศาสตร์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E-mail: purichaya.l@ku.th</w:t>
      </w:r>
      <w:r>
        <w:rPr>
          <w:rFonts w:cs="TH SarabunPSK" w:ascii="TH SarabunPSK" w:hAnsi="TH SarabunPSK"/>
          <w:b/>
          <w:bCs/>
          <w:color w:val="000000"/>
          <w:vertAlign w:val="superscript"/>
        </w:rPr>
        <w:t>1</w:t>
      </w:r>
      <w:r>
        <w:rPr>
          <w:rFonts w:cs="TH SarabunPSK" w:ascii="TH SarabunPSK" w:hAnsi="TH SarabunPSK"/>
          <w:b/>
          <w:bCs/>
          <w:color w:val="000000"/>
        </w:rPr>
        <w:t>, akarat.t@ku.th</w:t>
      </w:r>
      <w:r>
        <w:rPr>
          <w:rFonts w:cs="TH SarabunPSK" w:ascii="TH SarabunPSK" w:hAnsi="TH SarabunPSK"/>
          <w:b/>
          <w:bCs/>
          <w:color w:val="000000"/>
          <w:vertAlign w:val="superscript"/>
        </w:rPr>
        <w:t>2</w:t>
      </w:r>
      <w:r>
        <w:rPr>
          <w:rFonts w:cs="TH SarabunPSK" w:ascii="TH SarabunPSK" w:hAnsi="TH SarabunPSK"/>
          <w:b/>
          <w:bCs/>
          <w:color w:val="000000"/>
        </w:rPr>
        <w:t xml:space="preserve">, </w:t>
      </w:r>
      <w:r>
        <w:rPr>
          <w:rFonts w:cs="TH SarabunPSK" w:ascii="TH SarabunPSK" w:hAnsi="TH SarabunPSK"/>
          <w:b/>
          <w:bCs/>
          <w:color w:val="222222"/>
          <w:shd w:fill="FFFFFF" w:val="clear"/>
        </w:rPr>
        <w:t>fscirdr@ku.ac.th</w:t>
      </w:r>
      <w:r>
        <w:rPr>
          <w:rFonts w:cs="TH SarabunPSK" w:ascii="TH SarabunPSK" w:hAnsi="TH SarabunPSK"/>
          <w:b/>
          <w:bCs/>
          <w:vertAlign w:val="superscript"/>
        </w:rPr>
        <w:t>3</w:t>
      </w:r>
    </w:p>
    <w:p>
      <w:pPr>
        <w:pStyle w:val="Style27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Style27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color w:val="000000"/>
          <w:sz w:val="28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4"/>
        </w:rPr>
      </w:r>
    </w:p>
    <w:p>
      <w:pPr>
        <w:pStyle w:val="Style27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Style27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วิจัยในครั้งนี้มีวัตถุประสงค์เพื่อศึกษาความสามารถในการเปลี่ยนแปลงข้อกล่าวอ้างและคำชี้แจงเหตุผลในการโต้แย้งทางวิทยาศาสตร์เกี่ยวกับปฏิกิริยาเคมีในชีวิตประจำวัน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42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ascii="TH SarabunPSK" w:hAnsi="TH SarabunPSK" w:cs="TH SarabunPSK"/>
          <w:sz w:val="28"/>
          <w:sz w:val="28"/>
        </w:rPr>
        <w:t>เก็บรวบรวมข้อมูลโดยใช้แบบวัด</w:t>
      </w:r>
      <w:r>
        <w:rPr>
          <w:rFonts w:ascii="TH SarabunPSK" w:hAnsi="TH SarabunPSK" w:cs="TH SarabunPSK"/>
          <w:color w:val="000000"/>
          <w:sz w:val="28"/>
          <w:sz w:val="28"/>
        </w:rPr>
        <w:t>ทักษะการโต้แย้งทางวิทยาศาสตร์</w:t>
      </w:r>
      <w:r>
        <w:rPr>
          <w:rFonts w:ascii="TH SarabunPSK" w:hAnsi="TH SarabunPSK" w:cs="TH SarabunPSK"/>
          <w:color w:val="000000"/>
          <w:sz w:val="28"/>
          <w:sz w:val="28"/>
        </w:rPr>
        <w:t>ซึ่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ลักษณะเป็นสถานการณ์ปัญหาที่เกี่ยวข้องกับไฟไหม้ และข้อคำถามปลายเปิดจำนวน </w:t>
      </w:r>
      <w:r>
        <w:rPr>
          <w:rFonts w:cs="TH SarabunPSK" w:ascii="TH SarabunPSK" w:hAnsi="TH SarabunPSK"/>
          <w:color w:val="000000"/>
          <w:sz w:val="28"/>
        </w:rPr>
        <w:t>6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ครอบคลุมองค์ประกอบของการโต้แย้งทางวิทยาศาสตร์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องค์ประกอบ ได้แก่ ข้อกล่าวอ้าง หลักฐาน และคำชี้แจงเหตุผ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ช้วิธีการวิเคราะห์เชิงเนื้อหาในการวิเคราะห์ข้อมูลเชิงคุณภาพและใช้สถิติบรรยาย ได้แก่ ร้อยละ ในการวิเคราะห์ข้อมูลเชิงปริมาณ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การวิจัยพบว่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นักเรียนส่วนใหญ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้อย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38.10) </w:t>
      </w:r>
      <w:r>
        <w:rPr>
          <w:rFonts w:ascii="TH SarabunPSK" w:hAnsi="TH SarabunPSK" w:cs="TH SarabunPSK"/>
          <w:color w:val="000000"/>
          <w:sz w:val="28"/>
          <w:sz w:val="28"/>
        </w:rPr>
        <w:t>มีทักษะการโต้แย้งทางวิทยาศาสตร์คงที่ซึ่งเกิดจาก</w:t>
      </w:r>
      <w:r>
        <w:rPr>
          <w:rFonts w:ascii="TH SarabunPSK" w:hAnsi="TH SarabunPSK" w:cs="TH SarabunPSK"/>
          <w:color w:val="000000"/>
          <w:sz w:val="28"/>
          <w:sz w:val="28"/>
        </w:rPr>
        <w:t>เมื่อ</w:t>
      </w:r>
      <w:r>
        <w:rPr>
          <w:rFonts w:ascii="TH SarabunPSK" w:hAnsi="TH SarabunPSK" w:cs="TH SarabunPSK"/>
          <w:color w:val="000000"/>
          <w:sz w:val="28"/>
          <w:sz w:val="28"/>
        </w:rPr>
        <w:t>นักเรียนได้รับหลักฐานใหม่หรือพบว่ามีความผิดปกติของข้อมู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นักเรียนไม่ได้นำมาพิจารณาประกอบการสร้า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>ข้อกล่าวอ้าง</w:t>
      </w:r>
      <w:r>
        <w:rPr>
          <w:rFonts w:ascii="TH SarabunPSK" w:hAnsi="TH SarabunPSK" w:cs="TH SarabunPSK"/>
          <w:color w:val="000000"/>
          <w:sz w:val="28"/>
          <w:sz w:val="28"/>
        </w:rPr>
        <w:t>เนื่องจากนักเรียนที่มีความเข้าใจคลาดเคลื่อนในแนวคิดทางวิทยาศาสตร์เกี่ยวกับประเด็นการเผาไหม้ ซึ่งส่งผลให้ไม่มีการเปลี่ยนคำชี้แจงเหตุผล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นัก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ียง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color w:val="000000"/>
          <w:sz w:val="28"/>
        </w:rPr>
        <w:t>26.19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ท่านั้นที่มี</w:t>
      </w:r>
      <w:r>
        <w:rPr>
          <w:rFonts w:ascii="TH SarabunPSK" w:hAnsi="TH SarabunPSK" w:cs="TH SarabunPSK"/>
          <w:color w:val="000000"/>
          <w:sz w:val="28"/>
          <w:sz w:val="28"/>
        </w:rPr>
        <w:t>ทักษะการโต้แย้งทางวิทยาศาสตร์สูงขึ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ดย</w:t>
      </w:r>
      <w:r>
        <w:rPr>
          <w:rFonts w:ascii="TH SarabunPSK" w:hAnsi="TH SarabunPSK" w:cs="TH SarabunPSK"/>
          <w:color w:val="000000"/>
          <w:sz w:val="28"/>
          <w:sz w:val="28"/>
        </w:rPr>
        <w:t>นักเรียนกลุ่ม</w:t>
      </w:r>
      <w:r>
        <w:rPr>
          <w:rFonts w:ascii="TH SarabunPSK" w:hAnsi="TH SarabunPSK" w:cs="TH SarabunPSK"/>
          <w:color w:val="000000"/>
          <w:sz w:val="28"/>
          <w:sz w:val="28"/>
        </w:rPr>
        <w:t>นี้</w:t>
      </w:r>
      <w:r>
        <w:rPr>
          <w:rFonts w:ascii="TH SarabunPSK" w:hAnsi="TH SarabunPSK" w:cs="TH SarabunPSK"/>
          <w:color w:val="000000"/>
          <w:sz w:val="28"/>
          <w:sz w:val="28"/>
        </w:rPr>
        <w:t>สามารถเปลี่ยนแปลงข้อกล่าวอ้างโดยสามารถให้คำชี้แจงเหตุผลเชื่อมโยงกับข้อกล่าวอ้างใหม่ซึ่งมีแนวคิดทางวิทยาศาสตร์ที่ถูกต้อง และแสดงหลักฐานใหม่ในการสนับสนุนข้อกล่าวอ้างได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นักเรียนได้รับหลักฐานใหม่เป็นความรู้เพิ่มเติมและแตกต่างจากหลักฐานเดิม </w:t>
      </w:r>
    </w:p>
    <w:p>
      <w:pPr>
        <w:pStyle w:val="Style27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595959"/>
          <w:sz w:val="32"/>
          <w:szCs w:val="32"/>
        </w:rPr>
      </w:pPr>
      <w:r>
        <w:rPr>
          <w:rFonts w:cs="TH SarabunPSK" w:ascii="TH SarabunPSK" w:hAnsi="TH SarabunPSK"/>
          <w:color w:val="595959"/>
          <w:sz w:val="32"/>
          <w:szCs w:val="32"/>
        </w:rPr>
      </w:r>
    </w:p>
    <w:p>
      <w:pPr>
        <w:pStyle w:val="Style27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ักษะการโต้แย้งทางวิทยาศาสตร์</w:t>
      </w:r>
    </w:p>
    <w:p>
      <w:pPr>
        <w:pStyle w:val="Style27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2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HTML1"/>
        <w:spacing w:lineRule="atLeast" w:line="54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A study of Grade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/>
        </w:rPr>
        <w:t xml:space="preserve">9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Students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/>
        </w:rPr>
        <w:t>A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bility to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/>
        </w:rPr>
        <w:t>C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hange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/>
        </w:rPr>
        <w:t>C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laims and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/>
        </w:rPr>
        <w:t>J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ustification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in Scientific Argumentation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/>
        </w:rPr>
        <w:t>on</w:t>
      </w:r>
      <w:r>
        <w:rPr>
          <w:rFonts w:cs="TH SarabunPSK" w:ascii="TH SarabunPSK" w:hAnsi="TH SarabunPSK"/>
          <w:b/>
          <w:bCs/>
          <w:color w:val="595959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The Topic of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w:t>D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" w:eastAsia="en-US"/>
        </w:rPr>
        <w:t xml:space="preserve">aily Chemical Reactions </w:t>
      </w:r>
    </w:p>
    <w:p>
      <w:pPr>
        <w:pStyle w:val="HTML1"/>
        <w:spacing w:lineRule="atLeast" w:line="54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urichaya Laosasiwattanapong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 Akarat Tanak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and </w:t>
      </w:r>
      <w:r>
        <w:rPr>
          <w:rFonts w:cs="TH SarabunPSK" w:ascii="TH SarabunPSK" w:hAnsi="TH SarabunPSK"/>
          <w:b/>
          <w:bCs/>
          <w:color w:val="202124"/>
          <w:spacing w:val="3"/>
          <w:sz w:val="32"/>
          <w:szCs w:val="32"/>
          <w:shd w:fill="FFFFFF" w:val="clear"/>
        </w:rPr>
        <w:t>Ramida Rattanakam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3</w:t>
      </w:r>
    </w:p>
    <w:p>
      <w:pPr>
        <w:pStyle w:val="Style27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  <w:vertAlign w:val="superscript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Faculty of Education, Kasetsart University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E-mail: purichaya.l@ku.th</w:t>
      </w:r>
      <w:r>
        <w:rPr>
          <w:rFonts w:cs="TH SarabunPSK" w:ascii="TH SarabunPSK" w:hAnsi="TH SarabunPSK"/>
          <w:b/>
          <w:bCs/>
          <w:color w:val="000000"/>
          <w:vertAlign w:val="superscript"/>
        </w:rPr>
        <w:t>1</w:t>
      </w:r>
      <w:r>
        <w:rPr>
          <w:rFonts w:cs="TH SarabunPSK" w:ascii="TH SarabunPSK" w:hAnsi="TH SarabunPSK"/>
          <w:b/>
          <w:bCs/>
          <w:color w:val="000000"/>
        </w:rPr>
        <w:t>, akarat.t@ku.th</w:t>
      </w:r>
      <w:r>
        <w:rPr>
          <w:rFonts w:cs="TH SarabunPSK" w:ascii="TH SarabunPSK" w:hAnsi="TH SarabunPSK"/>
          <w:b/>
          <w:bCs/>
          <w:color w:val="000000"/>
          <w:vertAlign w:val="superscript"/>
        </w:rPr>
        <w:t>2</w:t>
      </w:r>
      <w:r>
        <w:rPr>
          <w:rFonts w:cs="TH SarabunPSK" w:ascii="TH SarabunPSK" w:hAnsi="TH SarabunPSK"/>
          <w:b/>
          <w:bCs/>
          <w:color w:val="000000"/>
        </w:rPr>
        <w:t xml:space="preserve">, </w:t>
      </w:r>
      <w:r>
        <w:rPr>
          <w:rFonts w:cs="TH SarabunPSK" w:ascii="TH SarabunPSK" w:hAnsi="TH SarabunPSK"/>
          <w:b/>
          <w:bCs/>
          <w:color w:val="222222"/>
          <w:shd w:fill="FFFFFF" w:val="clear"/>
        </w:rPr>
        <w:t>fscirdr@ku.ac.th</w:t>
      </w:r>
      <w:r>
        <w:rPr>
          <w:rFonts w:cs="TH SarabunPSK" w:ascii="TH SarabunPSK" w:hAnsi="TH SarabunPSK"/>
          <w:b/>
          <w:bCs/>
          <w:vertAlign w:val="superscript"/>
        </w:rPr>
        <w:t>3</w:t>
      </w:r>
    </w:p>
    <w:p>
      <w:pPr>
        <w:pStyle w:val="Style27"/>
        <w:tabs>
          <w:tab w:val="clear" w:pos="720"/>
          <w:tab w:val="center" w:pos="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ABSTRACT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The purpose of this research was to study grade 9 students’ ability to change claims and justification in scientific argumentation on the topic of d</w:t>
      </w:r>
      <w:r>
        <w:rPr>
          <w:rFonts w:cs="TH SarabunPSK" w:ascii="TH SarabunPSK" w:hAnsi="TH SarabunPSK"/>
          <w:color w:val="000000"/>
          <w:sz w:val="28"/>
          <w:szCs w:val="28"/>
          <w:lang w:val="en"/>
        </w:rPr>
        <w:t>aily chemical reactions</w:t>
      </w:r>
      <w:r>
        <w:rPr>
          <w:rFonts w:cs="TH SarabunPSK" w:ascii="TH SarabunPSK" w:hAnsi="TH SarabunPSK"/>
          <w:color w:val="000000"/>
          <w:sz w:val="28"/>
          <w:szCs w:val="28"/>
        </w:rPr>
        <w:t>. Data were collected from 42 students by a Scientific argumentation skills test with two parts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that </w:t>
      </w:r>
      <w:r>
        <w:rPr>
          <w:rFonts w:cs="TH SarabunPSK" w:ascii="TH SarabunPSK" w:hAnsi="TH SarabunPSK"/>
          <w:color w:val="000000"/>
          <w:sz w:val="28"/>
          <w:szCs w:val="28"/>
        </w:rPr>
        <w:t>include</w:t>
      </w:r>
      <w:r>
        <w:rPr>
          <w:rFonts w:cs="TH SarabunPSK" w:ascii="TH SarabunPSK" w:hAnsi="TH SarabunPSK"/>
          <w:color w:val="000000"/>
          <w:sz w:val="28"/>
          <w:szCs w:val="28"/>
        </w:rPr>
        <w:t>d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a fire-related problematic situation and six open-ended questions that cover the three elements of a scientific argument: claim, evidence, and justification. Quantitative data was analyzed using descriptive statistics ; Percentage. Whereas qualitative data was analyzed using content analysis approaches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The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findings </w:t>
      </w:r>
      <w:r>
        <w:rPr>
          <w:rFonts w:cs="TH SarabunPSK" w:ascii="TH SarabunPSK" w:hAnsi="TH SarabunPSK"/>
          <w:color w:val="000000"/>
          <w:sz w:val="28"/>
          <w:szCs w:val="28"/>
        </w:rPr>
        <w:t>show</w:t>
      </w:r>
      <w:r>
        <w:rPr>
          <w:rFonts w:cs="TH SarabunPSK" w:ascii="TH SarabunPSK" w:hAnsi="TH SarabunPSK"/>
          <w:color w:val="000000"/>
          <w:sz w:val="28"/>
          <w:szCs w:val="28"/>
        </w:rPr>
        <w:t>ed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that </w:t>
      </w:r>
      <w:r>
        <w:rPr>
          <w:rFonts w:cs="TH SarabunPSK" w:ascii="TH SarabunPSK" w:hAnsi="TH SarabunPSK"/>
          <w:color w:val="000000"/>
          <w:sz w:val="28"/>
          <w:szCs w:val="28"/>
        </w:rPr>
        <w:t>t</w:t>
      </w:r>
      <w:r>
        <w:rPr>
          <w:rFonts w:cs="TH SarabunPSK" w:ascii="TH SarabunPSK" w:hAnsi="TH SarabunPSK"/>
          <w:color w:val="000000"/>
          <w:sz w:val="28"/>
          <w:szCs w:val="28"/>
        </w:rPr>
        <w:t>he majority of students (38.10 percent) possessed fixed science argument skills, which appeared when they were presented with additional evidence or noticed a discrepancy in the data. Because of their misunderstanding of the scientific concept around the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combustion</w:t>
      </w:r>
      <w:r>
        <w:rPr>
          <w:rFonts w:cs="TH SarabunPSK" w:ascii="TH SarabunPSK" w:hAnsi="TH SarabunPSK"/>
          <w:color w:val="000000"/>
          <w:sz w:val="28"/>
          <w:szCs w:val="28"/>
        </w:rPr>
        <w:t>, students did not consider such information or data while revising a claim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Only 26.19 percent of students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had higher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scientific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argumentation skills.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This group of students was able to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change </w:t>
      </w:r>
      <w:r>
        <w:rPr>
          <w:rFonts w:cs="TH SarabunPSK" w:ascii="TH SarabunPSK" w:hAnsi="TH SarabunPSK"/>
          <w:color w:val="000000"/>
          <w:sz w:val="28"/>
          <w:szCs w:val="28"/>
        </w:rPr>
        <w:t>the claim by presenting a rationale in support of a new claim based on a scientific concept. and may demonstrate new evidence to back up the claim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when receiving </w:t>
      </w:r>
      <w:r>
        <w:rPr>
          <w:rFonts w:cs="TH SarabunPSK" w:ascii="TH SarabunPSK" w:hAnsi="TH SarabunPSK"/>
          <w:color w:val="000000"/>
          <w:sz w:val="28"/>
          <w:szCs w:val="28"/>
        </w:rPr>
        <w:t>new evidence that is distinct from and in addition to the original evidence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</w:r>
    </w:p>
    <w:p>
      <w:pPr>
        <w:pStyle w:val="Style2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scientific argumentation skills</w:t>
      </w:r>
    </w:p>
    <w:p>
      <w:pPr>
        <w:pStyle w:val="Style27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7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7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7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7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7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7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7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7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7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7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7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ทนำ</w:t>
      </w:r>
    </w:p>
    <w:p>
      <w:pPr>
        <w:pStyle w:val="Style28"/>
        <w:spacing w:before="0" w:after="0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ักษะการโต้แย้งทางวิทยาศาสตร์เป็นสิ่งที่กำลังได้รับความสนใจในปัจจุบัน เพราะเป็นประเด็นที่เกี่ยวข้องกับกระบวนการและทฤษฎีของความรู้สำหรับนำไปใช้ในการจัดการเรียนการสอนวิทยาศาสตร์ </w:t>
      </w:r>
      <w:r>
        <w:fldChar w:fldCharType="begin"/>
      </w:r>
      <w:r>
        <w:rPr>
          <w:sz w:val="28"/>
          <w:sz w:val="28"/>
          <w:szCs w:val="28"/>
          <w:rFonts w:ascii="TH SarabunPSK" w:hAnsi="TH SarabunPSK" w:cs="TH SarabunPSK"/>
          <w:lang w:val="en-US" w:eastAsia="en-US"/>
        </w:rPr>
        <w:instrText xml:space="preserve"> ADDIN EN.CITE &lt;EndNote&gt;&lt;Cite&gt;&lt;Author&gt;Lin&lt;/Author&gt;&lt;Year&gt;2010&lt;/Year&gt;&lt;RecNum&gt;14&lt;/RecNum&gt;&lt;DisplayText&gt;(Lin &amp;amp; Mintzes, 2010)&lt;/DisplayText&gt;&lt;record&gt;&lt;rec-number&gt;14&lt;/rec-number&gt;&lt;foreign-keys&gt;&lt;key app="EN" db-id="rpp0fpf0705z29e9rd7pxzsq9zasx2fa2pwf" timestamp="1649825806"&gt;14&lt;/key&gt;&lt;/foreign-keys&gt;&lt;ref-type name="Journal Article"&gt;17&lt;/ref-type&gt;&lt;contributors&gt;&lt;authors&gt;&lt;author&gt;Lin, Shu-Sheng&lt;/author&gt;&lt;author&gt;Mintzes, Joel&lt;/author&gt;&lt;/authors&gt;&lt;/contributors&gt;&lt;titles&gt;&lt;title&gt;Learning Argumentation Skills Through Instruction In Socioscientific Issues: The Effect Of Ability Level&lt;/title&gt;&lt;secondary-title&gt;International Journal of Science and Mathematics Education&lt;/secondary-title&gt;&lt;/titles&gt;&lt;periodical&gt;&lt;full-title&gt;International Journal of Science and Mathematics Education&lt;/full-title&gt;&lt;/periodical&gt;&lt;pages&gt;993-1017&lt;/pages&gt;&lt;volume&gt;8&lt;/volume&gt;&lt;dates&gt;&lt;year&gt;2010&lt;/year&gt;&lt;pub-dates&gt;&lt;date&gt;12/01&lt;/date&gt;&lt;/pub-dates&gt;&lt;/dates&gt;&lt;urls&gt;&lt;/urls&gt;&lt;electronic-resource-num&gt;10.1007/s10763-010-9215-6&lt;/electronic-resource-num&gt;&lt;/record&gt;&lt;/Cite&gt;&lt;/EndNote&gt;</w:instrText>
      </w: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w:rPr>
          <w:sz w:val="28"/>
          <w:sz w:val="28"/>
          <w:szCs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szCs w:val="28"/>
          <w:lang w:val="en-US" w:eastAsia="en-US"/>
        </w:rPr>
        <w:t>(Lin &amp; Mintzes, 2010)</w:t>
      </w: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w:rPr>
          <w:sz w:val="28"/>
          <w:sz w:val="28"/>
          <w:szCs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0D0D0D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D0D0D"/>
          <w:sz w:val="28"/>
          <w:sz w:val="28"/>
          <w:szCs w:val="28"/>
        </w:rPr>
        <w:t>และยังถูกกำหนดไว้ในแนวปฏิบัติ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ฏิบัติทางวิทยาศาสตร์และวิศวกรรม </w:t>
      </w:r>
      <w:r>
        <w:rPr>
          <w:rFonts w:cs="TH SarabunPSK" w:ascii="TH SarabunPSK" w:hAnsi="TH SarabunPSK"/>
          <w:sz w:val="28"/>
          <w:szCs w:val="28"/>
        </w:rPr>
        <w:t>(Science and Engineering Practices)</w:t>
      </w:r>
      <w:r>
        <w:rPr>
          <w:rFonts w:cs="TH SarabunPSK" w:ascii="TH SarabunPSK" w:hAnsi="TH SarabunPSK"/>
          <w:color w:val="0D0D0D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D0D0D"/>
          <w:sz w:val="28"/>
          <w:sz w:val="28"/>
          <w:szCs w:val="28"/>
        </w:rPr>
        <w:t xml:space="preserve">ของมาตรฐานการเรียนรู้วิทยาศาสตร์ยุคใหม่ของประเทศสหรัฐอเมริกา </w:t>
      </w:r>
      <w:r>
        <w:rPr>
          <w:rFonts w:cs="TH SarabunPSK" w:ascii="TH SarabunPSK" w:hAnsi="TH SarabunPSK"/>
          <w:color w:val="0D0D0D"/>
          <w:sz w:val="28"/>
          <w:szCs w:val="28"/>
        </w:rPr>
        <w:t>(Next Generation Science Standards : NGSS) (</w:t>
      </w:r>
      <w:r>
        <w:rPr>
          <w:rFonts w:cs="TH SarabunPSK" w:ascii="TH SarabunPSK" w:hAnsi="TH SarabunPSK"/>
          <w:color w:val="000000"/>
          <w:sz w:val="28"/>
          <w:szCs w:val="28"/>
          <w:lang w:val="en"/>
        </w:rPr>
        <w:t>NGSS Lead States, 2013)</w:t>
      </w:r>
      <w:r>
        <w:rPr>
          <w:rFonts w:cs="TH SarabunPSK" w:ascii="TH SarabunPSK" w:hAnsi="TH SarabunPSK"/>
          <w:color w:val="0D0D0D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ารส่งเสริมให้นักเรียนมีทักษะดังกล่าวทำให้นักเรียนเป็นผู้รู้วิทยาศาสตร์ กล่าวคือมีความสามารถในการคิดที่ซับซ้อนเพื่อให้ได้คำตอบหรือบรรลุจุดประสงค์ที่ต้องการ  มีทักษะกระบวนการทางวิทยาศาสตร์ ทักษะการสื่อสาร สามารถตัดสินใจที่จะเชื่อหรือไม่เชื่อในสิ่งใดสิ่งหนึ่งจากการใช้หลักฐานที่</w:t>
      </w:r>
      <w:r>
        <w:rPr>
          <w:rFonts w:ascii="TH SarabunPSK" w:hAnsi="TH SarabunPSK" w:cs="TH SarabunPSK"/>
          <w:sz w:val="28"/>
          <w:sz w:val="28"/>
          <w:szCs w:val="28"/>
        </w:rPr>
        <w:t>มี</w:t>
      </w:r>
      <w:r>
        <w:rPr>
          <w:rFonts w:ascii="TH SarabunPSK" w:hAnsi="TH SarabunPSK" w:cs="TH SarabunPSK"/>
          <w:sz w:val="28"/>
          <w:sz w:val="28"/>
          <w:szCs w:val="28"/>
        </w:rPr>
        <w:t>ความน่าเชื่อถื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ซึ่งล้วนแต่เป็นเป้าหมายผู้รู้วิทยาศาสตร์ในปัจจุบัน </w:t>
      </w:r>
      <w:r>
        <w:fldChar w:fldCharType="begin"/>
      </w:r>
      <w:r>
        <w:rPr>
          <w:sz w:val="28"/>
          <w:sz w:val="28"/>
          <w:szCs w:val="28"/>
          <w:rFonts w:ascii="TH SarabunPSK" w:hAnsi="TH SarabunPSK" w:cs="TH SarabunPSK"/>
          <w:lang w:val="en-US" w:eastAsia="en-US"/>
        </w:rPr>
        <w:instrText xml:space="preserve"> ADDIN EN.CITE </w:instrText>
      </w: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w:rPr>
          <w:sz w:val="28"/>
          <w:sz w:val="28"/>
          <w:szCs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เอกภูมิ จันทรขันตี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, 2559)</w:t>
      </w: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w:rPr>
          <w:sz w:val="28"/>
          <w:sz w:val="28"/>
          <w:szCs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นอกจากนี้การโต้แย้งทางวิทยาศาสตร์ยังเป็นองค์ประกอบสำคัญของการสนทนาของบุคคลที่ปฏิบัติงานวิทยาศาสตร์  มีบทบาทในการสร้างคำอธิบาย รูปแบบ และทฤษฎีโดยการเสนอข้อกล่าวอ้า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ลักฐาน ซึ่งนำไปสู่การโต้เถียงทบทวน วิพากษ์ จากผู้เชี่ยวชาญในประชาคมวิทยาศาสตร์ จะเห็นได้ว่าการทำงานของนักวิทยาศาสตร์เพื่อพัฒนาการค้นคว้านั้นจำเป็นต้องใช้ทักษะการโต้แย้งทางวิทยาศาสตร์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วรัญญา จีระวิพูลวรรณ</w:t>
      </w:r>
      <w:r>
        <w:rPr>
          <w:rFonts w:cs="TH SarabunPSK" w:ascii="TH SarabunPSK" w:hAnsi="TH SarabunPSK"/>
          <w:color w:val="000000"/>
          <w:sz w:val="28"/>
          <w:szCs w:val="28"/>
        </w:rPr>
        <w:t>, 2563)</w:t>
      </w:r>
    </w:p>
    <w:p>
      <w:pPr>
        <w:pStyle w:val="IThesisStyleNormal1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โต้แย้งทางวิทยาศาสตร์คือ การนำเสนอข้อกล่าวอ้างที่มีความน่าเชื่อถือโดยมีหลักฐานและเหตุผลมาสนับสนุนและทำให้ข้อกล่าวอ้างที่ต่างออกไปมีความน่าเชื่อถือน้อยลง </w:t>
      </w:r>
      <w:r>
        <w:fldChar w:fldCharType="begin"/>
      </w:r>
      <w:r>
        <w:rPr>
          <w:sz w:val="28"/>
          <w:sz w:val="28"/>
          <w:szCs w:val="28"/>
          <w:rFonts w:ascii="TH SarabunPSK" w:hAnsi="TH SarabunPSK" w:cs="TH SarabunPSK"/>
          <w:lang w:val="en-US" w:eastAsia="en-US"/>
        </w:rPr>
        <w:instrText xml:space="preserve"> ADDIN EN.CITE &lt;EndNote&gt;&lt;Cite&gt;&lt;Author&gt;Osborne&lt;/Author&gt;&lt;Year&gt;2010&lt;/Year&gt;&lt;RecNum&gt;21&lt;/RecNum&gt;&lt;DisplayText&gt;(J. Osborne, 2010; T. Sadler &amp;amp; Fowler, 2006)&lt;/DisplayText&gt;&lt;record&gt;&lt;rec-number&gt;21&lt;/rec-number&gt;&lt;foreign-keys&gt;&lt;key app="EN" db-id="rpp0fpf0705z29e9rd7pxzsq9zasx2fa2pwf" timestamp="1649828153"&gt;21&lt;/key&gt;&lt;/foreign-keys&gt;&lt;ref-type name="Journal Article"&gt;17&lt;/ref-type&gt;&lt;contributors&gt;&lt;authors&gt;&lt;author&gt;Osborne, Jonathan&lt;/author&gt;&lt;/authors&gt;&lt;/contributors&gt;&lt;titles&gt;&lt;title&gt;Arguing to learn in science: The role of collaborative, critical discourse&lt;/title&gt;&lt;secondary-title&gt;science&lt;/secondary-title&gt;&lt;/titles&gt;&lt;periodical&gt;&lt;full-title&gt;science&lt;/full-title&gt;&lt;/periodical&gt;&lt;pages&gt;463-466&lt;/pages&gt;&lt;volume&gt;328&lt;/volume&gt;&lt;number&gt;5977&lt;/number&gt;&lt;dates&gt;&lt;year&gt;2010&lt;/year&gt;&lt;/dates&gt;&lt;isbn&gt;0036-8075&lt;/isbn&gt;&lt;urls&gt;&lt;/urls&gt;&lt;/record&gt;&lt;/Cite&gt;&lt;Cite&gt;&lt;Author&gt;Sadler&lt;/Author&gt;&lt;Year&gt;2006&lt;/Year&gt;&lt;RecNum&gt;10&lt;/RecNum&gt;&lt;record&gt;&lt;rec-number&gt;10&lt;/rec-number&gt;&lt;foreign-keys&gt;&lt;key app="EN" db-id="rpp0fpf0705z29e9rd7pxzsq9zasx2fa2pwf" timestamp="1649816907"&gt;10&lt;/key&gt;&lt;/foreign-keys&gt;&lt;ref-type name="Journal Article"&gt;17&lt;/ref-type&gt;&lt;contributors&gt;&lt;authors&gt;&lt;author&gt;Sadler, TD&lt;/author&gt;&lt;author&gt;Fowler, SR&lt;/author&gt;&lt;/authors&gt;&lt;/contributors&gt;&lt;titles&gt;&lt;title&gt;A threshold model of content knowledge transfer for socioscientific argumentation&lt;/title&gt;&lt;secondary-title&gt;Science Education&lt;/secondary-title&gt;&lt;/titles&gt;&lt;periodical&gt;&lt;full-title&gt;Science Education&lt;/full-title&gt;&lt;/periodical&gt;&lt;pages&gt;986-1004&lt;/pages&gt;&lt;section&gt;986&lt;/section&gt;&lt;dates&gt;&lt;year&gt;2006&lt;/year&gt;&lt;/dates&gt;&lt;urls&gt;&lt;/urls&gt;&lt;/record&gt;&lt;/Cite&gt;&lt;/EndNote&gt;</w:instrText>
      </w: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w:rPr>
          <w:sz w:val="28"/>
          <w:sz w:val="28"/>
          <w:szCs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szCs w:val="28"/>
          <w:lang w:val="en-US" w:eastAsia="en-US"/>
        </w:rPr>
        <w:t>(Osborne, 2010; T. Sadler &amp; Fowler, 2006)</w:t>
      </w: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w:rPr>
          <w:sz w:val="28"/>
          <w:sz w:val="28"/>
          <w:szCs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0D0D0D"/>
          <w:sz w:val="28"/>
          <w:szCs w:val="28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ซึ่งหลักฐานที่นำมาใช้ในการโต้แย้งทางวิทยาศาสตร์จะต้องเป็นหลักฐานเชิงประจักษ์ สามารถพิสูจน์ได้ทั้งเป็นจริงและเท็จ  </w:t>
      </w:r>
      <w:r>
        <w:fldChar w:fldCharType="begin"/>
      </w:r>
      <w:r>
        <w:rPr>
          <w:sz w:val="28"/>
          <w:sz w:val="28"/>
          <w:szCs w:val="28"/>
          <w:rFonts w:ascii="TH SarabunPSK" w:hAnsi="TH SarabunPSK" w:cs="TH SarabunPSK"/>
          <w:lang w:val="en-US" w:eastAsia="en-US"/>
        </w:rPr>
        <w:instrText xml:space="preserve"> ADDIN EN.CITE &lt;EndNote&gt;&lt;Cite&gt;&lt;Author&gt;Nussbaum&lt;/Author&gt;&lt;Year&gt;2012&lt;/Year&gt;&lt;RecNum&gt;15&lt;/RecNum&gt;&lt;DisplayText&gt;(Nussbaum, Sinatra, &amp;amp; Owens, 2012)&lt;/DisplayText&gt;&lt;record&gt;&lt;rec-number&gt;15&lt;/rec-number&gt;&lt;foreign-keys&gt;&lt;key app="EN" db-id="rpp0fpf0705z29e9rd7pxzsq9zasx2fa2pwf" timestamp="1649825932"&gt;15&lt;/key&gt;&lt;/foreign-keys&gt;&lt;ref-type name="Book Section"&gt;5&lt;/ref-type&gt;&lt;contributors&gt;&lt;authors&gt;&lt;author&gt;Nussbaum, Michael&lt;/author&gt;&lt;author&gt;Sinatra, Gale&lt;/author&gt;&lt;author&gt;Owens, Marissa&lt;/author&gt;&lt;/authors&gt;&lt;/contributors&gt;&lt;titles&gt;&lt;title&gt;The Two Faces of Scientific Argumentation: Applications to Global Climate Change&lt;/title&gt;&lt;alt-title&gt;Perspectives on Scientific Argumentation: Theory, Practice and Research&lt;/alt-title&gt;&lt;/titles&gt;&lt;pages&gt;17-37&lt;/pages&gt;&lt;dates&gt;&lt;year&gt;2012&lt;/year&gt;&lt;/dates&gt;&lt;isbn&gt;978-94-007-2469-3&lt;/isbn&gt;&lt;urls&gt;&lt;/urls&gt;&lt;electronic-resource-num&gt;10.1007/978-94-007-2470-9_2&lt;/electronic-resource-num&gt;&lt;/record&gt;&lt;/Cite&gt;&lt;/EndNote&gt;</w:instrText>
      </w: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w:rPr>
          <w:sz w:val="28"/>
          <w:sz w:val="28"/>
          <w:szCs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szCs w:val="28"/>
          <w:lang w:val="en-US" w:eastAsia="en-US"/>
        </w:rPr>
        <w:t>(Nussbaum, Sinatra, &amp; Owens, 2012)</w:t>
      </w: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w:rPr>
          <w:sz w:val="28"/>
          <w:sz w:val="28"/>
          <w:szCs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ื่อผู้เรียนได้รับการจัดการเรียนรู้ที่ส่งเสริมทักษะการโต้แย้งทางวิทยาศาสตร์ นักเรียนจะมีความสามารถในการสืบเสาะหาข้อมูล หลักฐานเชิงประจักษ์ที่สามารถตรวจสอบได้ในการสนับสนุนหรือลบล้างข้อกล่าวอ้าง สามารถประเมิน ความน่าเชื่อถือของข้อมูล หลักฐาน จนนักเรียนสามารถตัดสินใจได้ด้วยตนเอง </w:t>
      </w:r>
      <w:r>
        <w:rPr>
          <w:rFonts w:cs="TH SarabunPSK" w:ascii="TH SarabunPSK" w:hAnsi="TH SarabunPSK"/>
          <w:sz w:val="28"/>
          <w:szCs w:val="28"/>
        </w:rPr>
        <w:t>(Driver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et al., 2000) </w:t>
      </w:r>
      <w:r>
        <w:rPr>
          <w:rFonts w:ascii="TH SarabunPSK" w:hAnsi="TH SarabunPSK" w:cs="TH SarabunPSK"/>
          <w:sz w:val="28"/>
          <w:sz w:val="28"/>
          <w:szCs w:val="28"/>
        </w:rPr>
        <w:t>ตลอดจนสามารถนำเสนอข้อมูลหรือหลักฐานเชิงประจักษ์เพื่อทำให้ผู้อื่นเชื่อในความคิดของตนเองได้</w:t>
      </w:r>
    </w:p>
    <w:p>
      <w:pPr>
        <w:pStyle w:val="IThesisStyleNormal1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ากการศึกษางานวิจัยที่เกี่ยวข้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ง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ไลวรรณ  ทรงศิลป์ และชาตรี ฝ่ายคำต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2560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ได้ทำการศึกษ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โต้แย้งทางวิทยาศาสตร์ของนักเรียน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</w:rPr>
        <w:t>ในประเด็นทางสังคมที่เกี่ยวข้องกับวิทยาศาสตร์พบว่า นักเรียนทักษะการโต้แย้งในระดับดีขึ้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ต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ื่อพิจารณาองค์ประกอบของการโต้แย้งพบว่า องค์ประกอบที่พัฒนาได้น้อยที่สุดคือการใช้หลักฐาน  </w:t>
      </w:r>
      <w:r>
        <w:rPr>
          <w:rFonts w:ascii="TH SarabunPSK" w:hAnsi="TH SarabunPSK" w:cs="TH SarabunPSK"/>
          <w:sz w:val="28"/>
          <w:sz w:val="28"/>
          <w:szCs w:val="28"/>
        </w:rPr>
        <w:t>โด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เรียนส่วนใหญ่มีการแสดงข้อกล่าวอ้างและให้เหตุผลสนับสนุนข้อกล่าวอ้างในระดับดีแต่ยังขาดทักษะในการหาหลักฐานเพื่อสนับสนุนให้เหตุผลนั้นน่าเชื่อถือ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ฤษฎา ทองประไพ และคณะ</w:t>
      </w:r>
      <w:r>
        <w:rPr>
          <w:rFonts w:cs="TH SarabunPSK" w:ascii="TH SarabunPSK" w:hAnsi="TH SarabunPSK"/>
          <w:sz w:val="28"/>
          <w:szCs w:val="28"/>
        </w:rPr>
        <w:t>, 2559</w:t>
      </w:r>
      <w:r>
        <w:rPr>
          <w:rFonts w:cs="TH SarabunPSK" w:ascii="TH SarabunPSK" w:hAnsi="TH SarabunPSK"/>
          <w:sz w:val="28"/>
          <w:szCs w:val="28"/>
        </w:rPr>
        <w:t xml:space="preserve">; </w:t>
      </w:r>
      <w:r>
        <w:rPr>
          <w:rFonts w:ascii="TH SarabunPSK" w:hAnsi="TH SarabunPSK" w:cs="TH SarabunPSK"/>
          <w:sz w:val="28"/>
          <w:sz w:val="28"/>
          <w:szCs w:val="28"/>
        </w:rPr>
        <w:t>วิไลวรรณ  ทรงศิลป์ และชาตรี ฝ่ายคำตา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cs="TH SarabunPSK" w:ascii="TH SarabunPSK" w:hAnsi="TH SarabunPSK"/>
          <w:sz w:val="28"/>
          <w:szCs w:val="28"/>
        </w:rPr>
        <w:t xml:space="preserve"> 2560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นอกจากนี้ยังพบว่า</w:t>
      </w:r>
      <w:r>
        <w:rPr>
          <w:rFonts w:ascii="TH SarabunPSK" w:hAnsi="TH SarabunPSK" w:cs="TH SarabunPSK"/>
          <w:sz w:val="28"/>
          <w:sz w:val="28"/>
          <w:szCs w:val="28"/>
        </w:rPr>
        <w:t>นักการศึกษาส่วนใหญ่มุ่งเน้นไปที่การศึกษาทักษะการโต้แย้งทางวิทยาศาสตร์แบ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ภาพรวมว่านักเรียนมีทักษะอยู่ในระดับใด เช่น </w:t>
      </w:r>
      <w:r>
        <w:fldChar w:fldCharType="begin"/>
      </w:r>
      <w:r>
        <w:rPr>
          <w:sz w:val="28"/>
          <w:sz w:val="28"/>
          <w:szCs w:val="28"/>
          <w:rFonts w:ascii="TH SarabunPSK" w:hAnsi="TH SarabunPSK" w:cs="TH SarabunPSK"/>
          <w:color w:val="0D0D0D"/>
          <w:lang w:val="en-US" w:eastAsia="en-US"/>
        </w:rPr>
        <w:instrText xml:space="preserve"> ADDIN EN.CITE </w:instrText>
      </w:r>
      <w:r>
        <w:rPr>
          <w:rFonts w:cs="TH SarabunPSK" w:ascii="TH SarabunPSK" w:hAnsi="TH SarabunPSK"/>
          <w:color w:val="0D0D0D"/>
          <w:sz w:val="28"/>
          <w:szCs w:val="28"/>
          <w:lang w:val="en-US" w:eastAsia="en-US"/>
        </w:rPr>
      </w:r>
      <w:r>
        <w:rPr>
          <w:sz w:val="28"/>
          <w:sz w:val="28"/>
          <w:szCs w:val="28"/>
          <w:rFonts w:ascii="TH SarabunPSK" w:hAnsi="TH SarabunPSK" w:cs="TH SarabunPSK"/>
          <w:color w:val="0D0D0D"/>
          <w:lang w:val="en-US" w:eastAsia="en-US"/>
        </w:rPr>
        <w:fldChar w:fldCharType="separate"/>
      </w:r>
      <w:r>
        <w:rPr>
          <w:rFonts w:cs="TH SarabunPSK" w:ascii="TH SarabunPSK" w:hAnsi="TH SarabunPSK"/>
          <w:color w:val="0D0D0D"/>
          <w:sz w:val="28"/>
          <w:szCs w:val="28"/>
          <w:lang w:val="en-US" w:eastAsia="en-US"/>
        </w:rPr>
      </w:r>
      <w:r>
        <w:rPr>
          <w:rFonts w:ascii="TH SarabunPSK" w:hAnsi="TH SarabunPSK" w:cs="TH SarabunPSK"/>
          <w:color w:val="0D0D0D"/>
          <w:sz w:val="28"/>
          <w:sz w:val="28"/>
          <w:szCs w:val="28"/>
          <w:lang w:val="en-US" w:eastAsia="en-US"/>
        </w:rPr>
        <w:t xml:space="preserve">ภาวิณี จันทร์หอม และ ร่มเกล้า จันทราษี </w:t>
      </w:r>
      <w:r>
        <w:rPr>
          <w:rFonts w:cs="TH SarabunPSK" w:ascii="TH SarabunPSK" w:hAnsi="TH SarabunPSK"/>
          <w:color w:val="0D0D0D"/>
          <w:sz w:val="28"/>
          <w:szCs w:val="28"/>
          <w:lang w:val="en-US" w:eastAsia="en-US"/>
        </w:rPr>
        <w:t>(2562)</w:t>
      </w:r>
      <w:r>
        <w:rPr>
          <w:rFonts w:cs="TH SarabunPSK" w:ascii="TH SarabunPSK" w:hAnsi="TH SarabunPSK"/>
          <w:color w:val="0D0D0D"/>
          <w:sz w:val="28"/>
          <w:szCs w:val="28"/>
          <w:lang w:val="en-US" w:eastAsia="en-US"/>
        </w:rPr>
      </w:r>
      <w:r>
        <w:rPr>
          <w:sz w:val="28"/>
          <w:sz w:val="28"/>
          <w:szCs w:val="28"/>
          <w:rFonts w:ascii="TH SarabunPSK" w:hAnsi="TH SarabunPSK" w:cs="TH SarabunPSK"/>
          <w:color w:val="0D0D0D"/>
          <w:lang w:val="en-US" w:eastAsia="en-US"/>
        </w:rPr>
        <w:fldChar w:fldCharType="end"/>
      </w:r>
      <w:r>
        <w:rPr>
          <w:rFonts w:cs="TH SarabunPSK" w:ascii="TH SarabunPSK" w:hAnsi="TH SarabunPSK"/>
          <w:color w:val="0D0D0D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D0D0D"/>
          <w:sz w:val="28"/>
          <w:sz w:val="28"/>
          <w:szCs w:val="28"/>
        </w:rPr>
        <w:t xml:space="preserve">ได้ศึกษาการจัดการเรียนรู้สืบเสาะแบบมีการโต้แย้งในปฏิบัติการรายวิชาเคมีที่มีผลต่อการโต้แย้งทางวิทยาศาสตร์ของนักเรียนชั้นมัธยมศึกษาปีที่ </w:t>
      </w:r>
      <w:r>
        <w:rPr>
          <w:rFonts w:cs="TH SarabunPSK" w:ascii="TH SarabunPSK" w:hAnsi="TH SarabunPSK"/>
          <w:color w:val="0D0D0D"/>
          <w:sz w:val="28"/>
          <w:szCs w:val="28"/>
        </w:rPr>
        <w:t xml:space="preserve">5 </w:t>
      </w:r>
      <w:r>
        <w:rPr>
          <w:rFonts w:ascii="TH SarabunPSK" w:hAnsi="TH SarabunPSK" w:cs="TH SarabunPSK"/>
          <w:color w:val="0D0D0D"/>
          <w:sz w:val="28"/>
          <w:sz w:val="28"/>
          <w:szCs w:val="28"/>
        </w:rPr>
        <w:t>พบว่า นักเรียนส่วนใหญ่พัฒนาระดับการโต้แย้งทางวิทยาศาสตร์ได้ดีขึ้นจากระดับพอใช้เป็นระดับดีมากและพัฒนาได้ทุกองค์ประกอบของการโต้แย้ง นักเรียนสามารถให้ข้อกล่าวอ้างและสามารถให้เหตุผลประกอบโดยใช้ผลการทดลองมาเป็นหลักฐานเชิงประจักษ์ในการยืนยันคำตอบได้</w:t>
      </w:r>
      <w:r>
        <w:rPr>
          <w:rFonts w:ascii="TH SarabunPSK" w:hAnsi="TH SarabunPSK" w:cs="TH SarabunPSK"/>
          <w:color w:val="0D0D0D"/>
        </w:rPr>
        <w:t xml:space="preserve"> </w:t>
      </w:r>
      <w:r>
        <w:rPr>
          <w:rFonts w:ascii="TH SarabunPSK" w:hAnsi="TH SarabunPSK" w:cs="TH SarabunPSK"/>
          <w:color w:val="0D0D0D"/>
          <w:sz w:val="28"/>
          <w:sz w:val="28"/>
          <w:szCs w:val="28"/>
        </w:rPr>
        <w:t>อย่างไรก็ตา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ังไม่มีงานวิจัยที่ศึกษาเกี่ยวกับความสัมพันธ์ระหว่างองค์ประกอบของการโต้แย้งทางวิทยาศาสตร์ โดยเฉพาะการเปลี่ยนแปลงของข้อกล่าวอ้างและคำชี้แจงเหตุผลเมื่อมีหลักฐานใหม่ที่แตกต่างไปจากเดิม </w:t>
      </w:r>
    </w:p>
    <w:p>
      <w:pPr>
        <w:pStyle w:val="IThesisStyleNormal1"/>
        <w:ind w:firstLine="562"/>
        <w:jc w:val="left"/>
        <w:rPr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จากการจัดการเรียนรู้ในโรงเรียนมัธยมศึกษาขนาดใหญ่พิเศษ สังกัดเขตพื้นที่การศึกษามัธยมศึกษาราชบุรีแห่งหนึ่งเป็นระยะเวลา </w:t>
      </w: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พบว่านักเรียน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>ที่ผู้วิจัยรับผิดชอบในการสอนรายวิชาวิทยาศาสตร์นั้นไม่ค่อยมีส่วนร่วมในการแสดงความคิดเห็นหรือซักถาม  นักเรียนส่วนใหญ่ยอมรับความคิดเห็นของเพื่อนโดยปราศจากการคิดไตร่ตรองเสียก่อน และการให้เหตุผลของนักเรียนมีการใช้อารมณ์และความรู้สึกร่วมด้วย  ไม่มีการเชื่อมโยงเข้ากับแนวคิดทางวิทยาศาสตร์  หลักฐานที่นำมาประกอบไม่สามารถทำให้เหตุผลดังกล่าวมีความน่าเชื่อถือเนื่องจากมาจากแหล่งที่ไม่น่าเชื่อถือทำให้ไม่สามารถสนับสนุนข้อกล่าวอ้างได้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ด้วยเหตุนี้ผู้วิจัยสนใจทำวิจัยการศึกษาความสัมพันธ์ของแต่ละองค์ประกอบของการโต้แย้งทางวิทยาศาสตร์โดยมุ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งเน้นไปที่ความสามารถในการเปลี่ยนแปลงข้อกล่าวอ้างและคำชี้แจงเหตุผลของนักเรียนหลังจากที่ได้รับหลักฐานใหม่เกี่ยวกับปฏิกิริยาเคมีในชีวิตประจำวั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นื่องจากนักเรียนจะสามารถใช้ผลการทดลองมาเป็นหลักฐานเชิงประจักษ์ในการสนับสนุนหรือลบล้างข้อกล่าวอ้างและคำชี้แจงเหตุผลเดิมได้ เพื่อเป็นข้อมูลทำให้เข้าใจถึงระดับทักษะการโต้แย้งทางวิทยาศาสตร์ของนักเรียนและใช้ในการตัดสินใจเลือกแนวทางการจัดการเรียนรู้ที่เหมาะสมในการพัฒนาทักษะการโต้แย้งทางวิทยาศาสตร์ต่อไป</w:t>
      </w:r>
    </w:p>
    <w:p>
      <w:pPr>
        <w:pStyle w:val="Style27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810" w:leader="none"/>
        </w:tabs>
        <w:ind w:firstLine="562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พื่อศึกษาความสามารถในการเปลี่ยนแปลงข้อกล่าวอ้างและคำชี้แจงเหตุผลในการโต้แย้งทางวิทยาศาสตร์เกี่ยวกับปฏิกิริยาเคมีในชีวิตประจำวัน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  <w:szCs w:val="28"/>
        </w:rPr>
        <w:t>3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</w:p>
    <w:p>
      <w:pPr>
        <w:pStyle w:val="Style27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tabs>
          <w:tab w:val="clear" w:pos="720"/>
          <w:tab w:val="left" w:pos="810" w:leader="none"/>
        </w:tabs>
        <w:ind w:firstLine="562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รูปแบบของการวิจัยนี้เป็นการวิจัยเชิง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Survey research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พื่อศึกษาความสามารถในการเปลี่ยนแปลงข้อกล่าวอ้างและคำชี้แจงเหตุผลในการโต้แย้งทางวิทยาศาสตร์เกี่ยวกับปฏิกิริยาเคมีในชีวิตประจำวัน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  <w:szCs w:val="28"/>
        </w:rPr>
        <w:t>3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ซึ่งมีการนำเสนอข้อมูลเชิงปริมาณและเชิงคุณภาพ โดยวิเคราะห์ข้อมูลเชิงปริมาณด้วยสถิติร้อยละ และวิเคราะห์ข้อมูลเชิงคุณภาพด้วยวิธีการวิเคราะห์เชิงเนื้อห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Content Analysis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ซึ่งมีวิธีการดำเนินการวิจัย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ระชากรและกลุ่มตัวอย่าง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D0D0D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ลุ่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ป้าหมาย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คือ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้องเรียนเน้นวิทยาศาสตร์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ณิตศาสตร์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รงเรียนสังกัดสำนักงาน   เขตพื้นที่การศึกษามัธยมศึกษาราชบุรี จังหวัดราชบุรี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เรียนในรายวิชาวิทยาศาสตร์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ภาคเรียน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564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้อง มีจำนวนนักเรีย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42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น ประกอบด้วยนักเรียนชาย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น และนักเรียนหญิง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7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น ได้มาจากการเลือกแบบเจาะจง </w:t>
      </w:r>
      <w:r>
        <w:rPr>
          <w:rFonts w:cs="TH SarabunPSK" w:ascii="TH SarabunPSK" w:hAnsi="TH SarabunPSK"/>
          <w:color w:val="0D0D0D"/>
          <w:sz w:val="28"/>
          <w:szCs w:val="28"/>
        </w:rPr>
        <w:t xml:space="preserve">(purposive sampling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นื่องจากเป็นห้องเรียนที่ผู้วิจัยรับผิดชอบสอน </w:t>
      </w:r>
      <w:r>
        <w:rPr>
          <w:rFonts w:ascii="TH SarabunPSK" w:hAnsi="TH SarabunPSK" w:cs="TH SarabunPSK"/>
          <w:color w:val="0D0D0D"/>
          <w:sz w:val="28"/>
          <w:sz w:val="28"/>
          <w:szCs w:val="28"/>
        </w:rPr>
        <w:t xml:space="preserve">ผู้วิจัยอ้างอิงนักเรียนรายบุคคลโดยใช้สัญลักษณ์ </w:t>
      </w:r>
      <w:r>
        <w:rPr>
          <w:rFonts w:cs="TH SarabunPSK" w:ascii="TH SarabunPSK" w:hAnsi="TH SarabunPSK"/>
          <w:color w:val="0D0D0D"/>
          <w:sz w:val="28"/>
          <w:szCs w:val="28"/>
        </w:rPr>
        <w:t xml:space="preserve">S </w:t>
      </w:r>
      <w:r>
        <w:rPr>
          <w:rFonts w:ascii="TH SarabunPSK" w:hAnsi="TH SarabunPSK" w:cs="TH SarabunPSK"/>
          <w:color w:val="0D0D0D"/>
          <w:sz w:val="28"/>
          <w:sz w:val="28"/>
          <w:szCs w:val="28"/>
        </w:rPr>
        <w:t xml:space="preserve">ตามด้วยหมายเลข </w:t>
      </w:r>
      <w:r>
        <w:rPr>
          <w:rFonts w:cs="TH SarabunPSK" w:ascii="TH SarabunPSK" w:hAnsi="TH SarabunPSK"/>
          <w:color w:val="0D0D0D"/>
          <w:sz w:val="28"/>
          <w:szCs w:val="28"/>
        </w:rPr>
        <w:t xml:space="preserve">1-42 </w:t>
      </w:r>
      <w:r>
        <w:rPr>
          <w:rFonts w:ascii="TH SarabunPSK" w:hAnsi="TH SarabunPSK" w:cs="TH SarabunPSK"/>
          <w:color w:val="0D0D0D"/>
          <w:sz w:val="28"/>
          <w:sz w:val="28"/>
          <w:szCs w:val="28"/>
        </w:rPr>
        <w:t xml:space="preserve">เช่น </w:t>
      </w:r>
      <w:r>
        <w:rPr>
          <w:rFonts w:cs="TH SarabunPSK" w:ascii="TH SarabunPSK" w:hAnsi="TH SarabunPSK"/>
          <w:color w:val="0D0D0D"/>
          <w:sz w:val="28"/>
          <w:szCs w:val="28"/>
        </w:rPr>
        <w:t xml:space="preserve">S01, S02, S03 </w:t>
      </w:r>
      <w:r>
        <w:rPr>
          <w:rFonts w:ascii="TH SarabunPSK" w:hAnsi="TH SarabunPSK" w:cs="TH SarabunPSK"/>
          <w:color w:val="0D0D0D"/>
          <w:sz w:val="28"/>
          <w:sz w:val="28"/>
          <w:szCs w:val="28"/>
        </w:rPr>
        <w:t>เพื่อไม่ให้งานวิจัยนี้ส่งผลกระทบต่อโรงเรียนและนักเรียนในภายหลังซึ่งเป็นไปตามหลักจริยธรรมในการวิจัยในมนุษย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ครื่องมือที่ใช้ในการเก็บรวบรวมข้อมูล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ครื่องมือที่ใช้คือ แบบวัดทักษะการโต้แย้งทางวิทยาศาสตร์ซึ่งประกอบด้วยสถานการณ์ปัญหาที่เกี่ยวข้องกับไฟไหม้กิ่งแก้วเมื่อวัน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รกฎาคม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564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ากนั้นให้นักเรียนตอบข้อคำถามปลายเปิ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ข้อ ครอบคลุมองค์ประกอบของการโต้แย้งทางวิทยาศาสตร์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งค์ประกอบ </w:t>
      </w:r>
      <w:r>
        <w:rPr>
          <w:rFonts w:cs="TH SarabunPSK" w:ascii="TH SarabunPSK" w:hAnsi="TH SarabunPSK"/>
          <w:sz w:val="28"/>
          <w:szCs w:val="28"/>
        </w:rPr>
        <w:t xml:space="preserve">(Sampson and Schlegh, 2013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ได้แก่ ข้อกล่าวอ้าง หลักฐาน และคำชี้แจงเหตุผล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โดยคำถาม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ข้อแรกเป็นการให้นักเรียนสร้างข้อโต้แย้งเกี่ยวกับสถานการณ์ปัญหาที่กำหนดให้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ากนั้นมีการเพิ่มหลักฐานที่เกี่ยวข้องกับการดับเพลิง คำแนะแนะของผู้เชี่ยวชาญด้านการดับเพลิงและบทความที่เกี่ยวของการสารประกอบไฮโดรคาร์บอนเข้าไปเพื่อให้นักเรียนวิเคราะห์และตอบคำถามปลายเปิด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ีก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ข้อ ครอบคลุมองค์ประกอบของการโต้แย้งทางวิทยาศาสตร์เช่นเดิม ผู้วิจัยสร้างความน่าเชื่อถือให้กับเครื่องมือวิจัยโดยการให้ผู้เชี่ยวชาญด้านการสอนวิทยาศาสตร์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ท่าน ประเมินความสอดคล้องและความเหมาะสมของสถานการณ์และข้อคำถามและประเมินความเหมาะสมของเกณฑ์การตรวจให้คะแนนซึ่งมีความสอดคล้องกับนิยามศัพท์เฉพาะ โดยพบว่าข้อคำถามแต่ละข้อมีค่า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ดัชนีความสอดคล้องระหว่างข้อคำถามกับนิยามศัพท์เฉพาะ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IOC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ท่ากับ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มายความว่าคำถามมีความสอดคล้องกับนิยามศัพท์เฉพาะ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มีความเหมาะสมอยู่ที่ระหว่าง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4-5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มายความว่า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มีความเหมาะสมอยู่ที่ระดับมากที่สุด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3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ารเก็บรวบรวมข้อมูล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ู้วิจัยเก็บรวบรวมข้อมูลในภาคเรียน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sz w:val="28"/>
          <w:szCs w:val="28"/>
        </w:rPr>
        <w:t>2564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โดยนำแบบวัดทักษะการโต้แย้งทางวิทยาศาสตร์ที่ได้รับการตรวจสอบคุณภาพและแก้ไขตามคำแนะนำของผู้เชี่ยวชาญแล้วไปเก็บข้อมูลจาก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42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น โดยแบ่งเป็นนักเรียนที่เรีย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อนไซต์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ด้วยการเขียนตอบแบบกระดาษ และนักเรียนที่เรีย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อนไลน์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ด้วยการตอบผ่า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google form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ใช้เวล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นาทีในการทำแบบทดสอบ</w:t>
      </w:r>
    </w:p>
    <w:p>
      <w:pPr>
        <w:pStyle w:val="Style2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และสถิติที่ใช้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วิจัยนำคำตอบจากแบบวัดทักษะการโต้แย้งทางวิทยาศาสตร์มาอ่านอย่างละเอียดเป็นรายบุคคล จากนั้นวิเคราะห์ข้อมูลเชิงคุณภาพโดยการวิเคราะห์เชิงเนื้อห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content analysis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และแบ่งระดับความสามารถของแต่ละองค์ประกอบออกเป็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ระดับ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0-3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ซึ่งปรับจากเกณฑ์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Sampson and Schlegh (2013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ดังตาราง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 </w:t>
      </w:r>
    </w:p>
    <w:p>
      <w:pPr>
        <w:pStyle w:val="Style27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จัดระดับการโต้แย้งทางวิทยาศาสตร์แบบแยกองค์ประกอบ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  <w:gridCol w:w="1849"/>
        <w:gridCol w:w="1849"/>
      </w:tblGrid>
      <w:tr>
        <w:trPr>
          <w:tblHeader w:val="true"/>
        </w:trPr>
        <w:tc>
          <w:tcPr>
            <w:tcW w:w="18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ของการโต้แย้งทางวิทยาศาสตร์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tblHeader w:val="true"/>
        </w:trPr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กล่าวอ้าง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2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2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ข้อกล่าวอ้าง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ระบุข้อกล่าวอ้าง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ชี้แจงเหตุผล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ระบุเหตุผลที่น่าเชื่อถือ แสดงถึงแนวคิดวิทยาศาสตร์แสดงความเชื่อมโยงระหว่างหลักฐานและข้อกล่าวอ้างได้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ระบุเหตุผลที่น่าเชื่อถือ แสดงถึงแนวคิดวิทยาศาสตร์ แต่ไม่แสดงถึงความเชื่อมโยงระหว่างข้อกล่าวอ้างและหลักฐาน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ระบุเหตุผลที่ไม่น่าเชื่อถือ โดยเหตุผลนั้นแสดงถึงอารมณ์และความรู้สึก ความเชื่อหรือประสบการณ์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ไม่ระบุเหตุผล หรือระบุสิ่งที่ไม่ใช่เหตุผลหรือระบุเหตุผลไม่สอดคล้องกับข้อกล่าวอ้าง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วิเคราะห์หลักฐานจากข้อมูลที่กำหนดให้ และระบุแหล่งที่มาของหลักฐาน ซึ่งแสดงความเชื่อมโยงกับข้อกล่าวอ้างและคำชี้แจงเหตุผล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ระบุหลักฐานและแหล่งที่มาที่โดยพิจารณาจากข้อมูลที่กำหนดให้ ซึ่งแสดงความเชื่อมโยงกับข้อกล่าวอ้างและคำชี้แจงเหตุผล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ุแค่แหล่งที่มาของหลักฐาน โดยไม่แสดงความเชื่อมโยงกับข้อกล่าวอ้างและคำชี้แจงเหตุผล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การระบุหลักฐาน 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บุสิ่งอื่นที่ไม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ลัก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รือระบุหลักฐานไม่สอดคล้องกับเหตุผลและข้อกล่าวอ้าง 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ิ่มหลักฐานใหม่ที่เป็นความรู้และแตกต่างจากหลักฐานเดิม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กล่าวอ้าง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2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2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ข้อกล่าวอ้าง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ระบุข้อกล่าวอ้าง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ชี้แจงเหตุผล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การระบุเหตุผลที่น่าเชื่อถือ แสดงถึงแนวคิดวิทยาศาสตร์แสดงความเชื่อมโยงระหว่างหลักฐานใหม่หรือข้อกล่าวอ้างข้อ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ด้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การระบุเหตุผลที่น่าเชื่อถือ แสดงถึงแนวคิดวิทยาศาสตร์แต่ไม่แสดงความเชื่อมโยงระหว่างหลักฐานใหม่หรือข้อกล่าวอ้างข้อ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ระบุเหตุผลที่ไม่น่าเชื่อถือ โดยเหตุผลนั้นแสดงถึงอารมณ์และความรู้สึก ความเชื่อหรือประสบการณ์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ระบุเหตุผล หรือระบุสิ่งที่ไม่ใช่เหตุผลหรือระบุเหตุผลไม่สอดคล้องกับข้อกล่าวอ้าง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วิเคราะห์หลักฐานจากข้อมูลที่กำหนดให้ และระบุแหล่งที่มาของหลักฐาน ซึ่งแสดงความเชื่อมโยงกับข้อกล่าวอ้างและคำชี้แจงเหตุผล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ระบุหลักฐานและแหล่งที่มาที่โดยพิจารณาจากข้อมูลที่กำหนดให้ ซึ่งแสดงความเชื่อมโยงกับข้อกล่าวอ้างและคำชี้แจงเหตุผล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บุแค่แหล่งที่มาของหลักฐานโดยไม่แสดงความเชื่อมโยงกับข้อกล่าวอ้างและคำชี้แจงเหตุผล 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การระบุหลักฐาน 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ุสิ่งอื่นที่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ระบุหลักฐานไม่สอดคล้องกับเหตุผลและข้อกล่าวอ้าง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วิเคราะห์ทักษะการโต้แย้งทางวิทยาศาสตร์ก่อนและหลังได้รับหลักฐานใหม่ โดยผู้วิจัยทำการวิเคราะห์ความสัมพันธ์ของ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>องค์ประกอบของการโต้แย้งทางวิทยาศาสตร์ และจัดให้นักเรียนที่มีลักษณะคำตอบที่คล้ายคลึงกันอยู่กลุ่มเดียวกั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อกเป็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ลุ่ม ได้แก่ มีทักษะการโต้แย้งทางวิทยาศาสตร์สูงขึ้น คงที่ ลดลง และไม่มีทักษะการโต้แย้งทางวิทยาศาสตร์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ังแสดงในตาราง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กณฑ์การจัดกลุ่มทักษะการโต้แย้งทางวิทยาศาสตร์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40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การโต้แย้งทางวิทยาศาสตร์หลังได้รับหลักฐานใหม่</w:t>
            </w:r>
          </w:p>
        </w:tc>
        <w:tc>
          <w:tcPr>
            <w:tcW w:w="474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การประเมิน</w:t>
            </w:r>
          </w:p>
        </w:tc>
      </w:tr>
      <w:tr>
        <w:trPr/>
        <w:tc>
          <w:tcPr>
            <w:tcW w:w="45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ที่มีทักษะการโต้แย้งทางวิทยาศาสตร์สูงขึ้น</w:t>
            </w:r>
          </w:p>
        </w:tc>
        <w:tc>
          <w:tcPr>
            <w:tcW w:w="474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ามารถเปลี่ยนแปลงข้อกล่าวอ้างได้ โดยสามารถให้คำชี้แจงเหตุผลเชื่อมโยงกับข้อกล่าวอ้างใหม่ซึ่งมีแนวคิดทางวิทยาศาสตร์ที่ถูกต้อง และแสดงหลักฐานใหม่ในการสนับสนุนข้อกล่าวอ้างได้ดีขึ้น</w:t>
            </w:r>
          </w:p>
        </w:tc>
      </w:tr>
      <w:tr>
        <w:trPr>
          <w:trHeight w:val="1326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ที่มีทักษะการโต้แย้งทางวิทยาศาสตร์คงที่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ามารถสร้างข้อกล่าวอ้างใหม่และยืนยันข้อกล่างอ้างเดิมซึ่งยังไม่ใช่วิธีการที่เหมาะสมที่สุด แสดงคำชี้แจงเหตุผลและให้หลักฐานในรูปแบบเดิมทั้งก่อนและหลังได้รับหลักฐานใหม่ซึ่งมีแนวคิดทางวิทยาศาสตร์ที่ถูกต้อง</w:t>
            </w:r>
          </w:p>
        </w:tc>
      </w:tr>
      <w:tr>
        <w:trPr>
          <w:trHeight w:val="351" w:hRule="atLeast"/>
        </w:trPr>
        <w:tc>
          <w:tcPr>
            <w:tcW w:w="45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ที่มีทักษะการโต้แย้งทางวิทยาศาสตร์ลดลง</w:t>
            </w:r>
          </w:p>
        </w:tc>
        <w:tc>
          <w:tcPr>
            <w:tcW w:w="474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ามารถสร้างข้อกล่าวอ้างได้แต่ยังไม่ถูกต้อง เนื่องจากมีแนวคิดทางวิทยาศาสตร์ที่คลาดเคลื่อน ขาดความรู้ความเข้าใจในประเด็นที่กำลังโต้แย้งส่งผลให้ไม่สามารถให้คำชี้แจงเหตุผลหรือแสดงคำชี้แจงเหตุผลที่มาจากอารมณ์ ความรู้สึกเพื่อสนับสนุนข้อกล่าวอ้างได้ และแสดงหลักฐานที่ยังไม่สามารถสนับสนุนข้อกล่าวอ้างได้</w:t>
            </w:r>
          </w:p>
        </w:tc>
      </w:tr>
      <w:tr>
        <w:trPr>
          <w:trHeight w:val="794" w:hRule="atLeast"/>
        </w:trPr>
        <w:tc>
          <w:tcPr>
            <w:tcW w:w="45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ที่ไม่มีทักษะการโต้แย้งทางวิทยาศาสตร์</w:t>
            </w:r>
          </w:p>
        </w:tc>
        <w:tc>
          <w:tcPr>
            <w:tcW w:w="474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ระบุข้อกล่าวอ้างใหม่หรือไม่แสดงการยืนยันข้อกล่าวอ้างเดิม ส่งผลให้ไม่สามารถแสดงคำชี้แจงเหตุผลและหลักฐานที่ใช้สนับสนุนข้อกล่าวอ้างได้</w:t>
            </w:r>
          </w:p>
        </w:tc>
      </w:tr>
    </w:tbl>
    <w:p>
      <w:pPr>
        <w:pStyle w:val="Style27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Style27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ากการวิเคราะห์เนื้อหาจากแบบวัดทักษะการโต้แย้งทางวิทยาศาสตร์ ผู้วิจัยพบว่านักเรียนส่วนใหญ่ จำนวน </w:t>
      </w:r>
      <w:r>
        <w:rPr>
          <w:rFonts w:cs="TH SarabunPSK" w:ascii="TH SarabunPSK" w:hAnsi="TH SarabunPSK"/>
          <w:color w:val="000000"/>
          <w:sz w:val="28"/>
        </w:rPr>
        <w:t xml:space="preserve">1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color w:val="000000"/>
          <w:sz w:val="28"/>
        </w:rPr>
        <w:t xml:space="preserve">38.10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ทักษะการโต้แย้งทางวิทยาศาสตร์คงที่ นักเรียนจำนวน </w:t>
      </w:r>
      <w:r>
        <w:rPr>
          <w:rFonts w:cs="TH SarabunPSK" w:ascii="TH SarabunPSK" w:hAnsi="TH SarabunPSK"/>
          <w:color w:val="000000"/>
          <w:sz w:val="28"/>
        </w:rPr>
        <w:t xml:space="preserve">1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color w:val="000000"/>
          <w:sz w:val="28"/>
        </w:rPr>
        <w:t xml:space="preserve">33.3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ทักษะการโต้แย้งทางวิทยาศาสตร์ลดลง นักเรียนจำนวน </w:t>
      </w:r>
      <w:r>
        <w:rPr>
          <w:rFonts w:cs="TH SarabunPSK" w:ascii="TH SarabunPSK" w:hAnsi="TH SarabunPSK"/>
          <w:color w:val="000000"/>
          <w:sz w:val="28"/>
        </w:rPr>
        <w:t xml:space="preserve">1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color w:val="000000"/>
          <w:sz w:val="28"/>
        </w:rPr>
        <w:t xml:space="preserve">26.19) </w:t>
      </w:r>
      <w:r>
        <w:rPr>
          <w:rFonts w:ascii="TH SarabunPSK" w:hAnsi="TH SarabunPSK" w:cs="TH SarabunPSK"/>
          <w:color w:val="000000"/>
          <w:sz w:val="28"/>
          <w:sz w:val="28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กษะการโต้แย้งทางวิทยาศาสตร์สูงขึ้นหลังจากได้รับหลักฐานใหม่ และไม่มีทักษะการโต้แย้งทางวิทยาศาสตร์จำนวน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color w:val="000000"/>
          <w:sz w:val="28"/>
        </w:rPr>
        <w:t xml:space="preserve">2.38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ายละเอียดดังตารางที่ </w:t>
      </w:r>
      <w:r>
        <w:rPr>
          <w:rFonts w:cs="TH SarabunPSK" w:ascii="TH SarabunPSK" w:hAnsi="TH SarabunPSK"/>
          <w:color w:val="000000"/>
          <w:sz w:val="28"/>
        </w:rPr>
        <w:t>3</w:t>
      </w:r>
    </w:p>
    <w:p>
      <w:pPr>
        <w:pStyle w:val="Style27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แสดงระดับของการโต้แย้งทางวิทยาศาสตร์แบบภาพรวมก่อนและหลังได้รับหลักฐานใหม่ 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693"/>
      </w:tblGrid>
      <w:tr>
        <w:trPr/>
        <w:tc>
          <w:tcPr>
            <w:tcW w:w="4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เปลี่ยนแปลงของทักษะการโต้แย้งทางวิทยาศาสตร์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n=42)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ักษะการโต้แย้งทางวิทยาศาสตร์สูงขึ้น</w:t>
            </w:r>
          </w:p>
        </w:tc>
        <w:tc>
          <w:tcPr>
            <w:tcW w:w="4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6.19)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ักษะการโต้แย้งทางวิทยาศาสตร์คงที่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6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8.10)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ักษะการโต้แย้งทางวิทยาศาสตร์ลดลง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4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3.33)</w:t>
            </w:r>
          </w:p>
        </w:tc>
      </w:tr>
      <w:tr>
        <w:trPr/>
        <w:tc>
          <w:tcPr>
            <w:tcW w:w="4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มีทักษะการโต้แย้งทางวิทยาศาสตร์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38) 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ู้วิจัยได้ข้อค้นพบเกี่ยวกับการพัฒนาการโต้แย้งทางวิทยาศาสตร์หลังจากได้รับหลักฐานใหม่ ซึ่งจะแสดงรายละเอียด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ข้อค้นพบ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นักเรียนกลุ่มที่มีทักษะการโต้แย้งสูงขึ้นเมื่อนักเรียนได้รับหลักฐานใหม่เป็นความรู้เพิ่มเติมและแตกต่างจากหลักฐานเดิม นักเรียนสามารถเปลี่ยนแปลงข้อกล่าวอ้างได้ โดยสามารถให้คำชี้แจงเหตุผลเชื่อมโยงกับ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ข้อกล่าวอ้างใหม่ซึ่งมีแนวคิดทางวิทยาศาสตร์ที่ถูกต้อง และแสดงหลักฐานใหม่ในการสนับสนุนข้อกล่าวอ้างได้ดีขึ้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ลการวิจัยพบว่านักเรียนกลุ่มที่มีทักษะการโต้แย้งทางวิทยาศาสตร์สูงขึ้นจำนว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6.19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ะสามารถนำเสนอข้อกล่าวอ้างหรือจุดยื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สถานการณ์เกี่ยวกับปฏิกิริยาการเผาไหม้ที่ผู้วิจัยยกตัวอย่างมาได้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โดยใช้ข้อมูล ทฤษฎีทางวิทยาศาสตร์หรือหลักฐานเชิงประจักษ์และเหตุผลสนับสนุนเพื่อทำให้ข้อกล่าวอ้างมีความน่าเชื่อถือ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ละเมื่อมีข้อมูลที่ผิดปกติหรือมีหลักฐานใหม่ นักเรียนสามารถให้คำชี้แจงเหตุผลเชื่อมโยงกับข้อกล่าวอ้างและแสดงหลักฐานใหม่ในการสนับสนุนข้อกล่าวอ้างได้ดีขึ้น เมื่อผู้วิจัย</w:t>
      </w:r>
      <w:r>
        <w:rPr>
          <w:rFonts w:ascii="TH SarabunPSK" w:hAnsi="TH SarabunPSK" w:cs="TH SarabunPSK"/>
          <w:color w:val="0D0D0D"/>
          <w:sz w:val="28"/>
          <w:sz w:val="28"/>
          <w:szCs w:val="28"/>
        </w:rPr>
        <w:t>ถามคำถามที่วัดการระบุข้อกล่าวอ้าง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ว่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  <w:sz w:val="28"/>
          <w:szCs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ากนักเรียนต้องปฏิบัติหน้าที่ในการดับเพลิงในครั้งนี้ นักเรียนจะเลือกวิธีการของใครทำให้ไฟดับลงอย่างรวดเร็ว”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นักเรียนส่วนใหญ่จะตอบว่า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“เจ้าหน้าที่ดับเพลิงคนที่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ใช้น้ำดับในการดับเพลิง หรือผู้เชี่ยวชาญทางด้านการดับเพลิง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ที่ให้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รอตรวจสอบการเคมีก่อนเลือกวิธีการดับเพลิง”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มื่อถามคำถามที่วัดการระบุคำชี้แจงเหตุผลว่า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“เพราะเหตุใดนักเรียนจึงคิดว่าวิธีการของบุคคลนั้นสามารถดับเพลิงได้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  <w:sz w:val="28"/>
          <w:szCs w:val="28"/>
        </w:rPr>
        <w:t>”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นักเรียนสามารถให้คำชี้แจงเหตุผลที่เป็นแนวคิดทางวิทยาศาสตร์ที่ถูกต้อง กล่าวคือมีการอธิบายเชื่อมโยงถึงปัจจัยที่ก่อให้เกิดการเผาไหม้ทั้ง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ปัจจัยได้แก่ เชื้อเพลิง ความร้อน และแก๊สออกซิเจน เมื่อตัดปัจจัยใดปัจจัยหนึ่งออกก็จะสามารถทำให้ไฟดับลงได้ โดยนักเรียนตอบว่า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“เพราะน้ำเป็นสิ่งที่หาได้ง่ายที่สุดในการดับไฟและควรใช้ น้ำในการดับไฟเนื่องจากน้ำจะช่วยตัดปัจจัยความร้อนซึ่งเป็นปัจจัยหลักของการลุกไหม้ หรือเพราะถ้าเราทราบว่าเชื้อเพลิงเป็นเชื้อเพลิงชนิดใด ก็จะสามารถหาวิธีดับเพลิงได้อย่างรวดเร็ว”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และเมื่อถามคำถามที่ให้นักเรียนแสดงหลักฐานว่า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นักเรียนใช้หลักฐานอะไรมาสนับสนุนให้ข้อกล่าวอ้างมีความน่าเชื่อถือ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”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นักเรียนจะตอบว่า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“จากนักวิทยาศาสตร์ได้อธิบายถึงสภาวะจำเป็นในการเริ่มปฏิกิริยาการเผาไหม้ว่ามีปัจจัย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 xml:space="preserve">3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ปัจจัย คือเชื้อเพลิง ออกซิเจนและความร้อน ความร้อนที่ได้จากปฏิกิริยาเผาไหม้จะกลายเป็นจุดเริ่มต้นไป เรื่อย ๆ หากต้องการที่จะดับไฟต้องตัดปัจจัยใดปัจจัยหนึ่งออก หรือ จากแผนผังจะพบว่าเชื้อเพลิงเป็นหนึ่งในปัจจัยที่ทำให้เกิด การเผาไหม้ และจากคำพูดของผู้เชี่ยวชาญด้านการดับเพลิงก็จะทำให้รู้ว่าเชื้อเพลิงแต่ละชนิดจะใช้วิธีในการดับเพลิงแตกต่างกัน”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ละเมื่อนักเรียนได้รับหลักฐานใหม่เป็นความรู้เพิ่มเติมและแตกต่างจากหลักฐานเดิม นักเรียนสามารถเปลี่ยนแปลงข้อกล่าวอ้างหรือยืนยันข้อกล่าวอ้างเดิมซึ่งเป็นวิธีการที่ใช้ในการดับเพลิงที่ลุกไหม้จากการประกอบไฮโดรคาร์บอนโดยเฉพาะ เมื่อผู้วิจัยถามว่า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ลักจากเรียนได้อ่านบทความข้างต้นแล้ว นักเรียนจะปฏิบัติการดับเพลิงครั้งนี้ต่อไปด้วยวิธีการเดิมหรือมีการเปลี่ยนแปลงอย่างไร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”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นักเรียนส่วนใหญ่จะตอบว่า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“เปลี่ยนไปเป็นผู้เชี่ยวชาญทางด้านการดับเพลิง”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เมื่อถามคำถามที่วัดการระบุคำชี้แจงเหตุผลว่า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“เพราะเหตุใดนักเรียนจึงคิดเช่นเดิมหรือเห็นต่างจากเดิม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”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นักเรียนตอบว่า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“เพราะจากที่อ่านมาข้างต้นจะทำให้ทราบว่าในโรงงานจะมีสารเคมีไฮโดรคาร์บอนซึ่งไม่สามารถละลายน้ำได้จึงต้องใช้วิธีการฉีดโฟมดับเพลิงคุมผิวหน้าไปก่อนเพื่อควบคุมเพลิง หรือ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เพราะจากที่ผู้เชี่ยวชาญด้านการดับเพลิงกล่าวว่าเราต้องตรวจสอบสารที่เป็นเชื้อเพลิงก่อนว่าเป็นสารชนิดใดและค่อยเลือกวิธีการดับเพลิงที่เหมาะสม ดังนั้นเราควรรอก่อนและเมื่อรู้ว่าเป็นสารชนิดใดจากที่ผู้เชี่ยวชาญเรื่องสไตล์รีน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โมโนเมอร์กล่าวไว้ ทำให้รู้วิธีการดับเพลิงได้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จึงตรงกับคำพูดของผู้เชี่ยวชาญด้านการดับเพลิงที่กล่าวถึงตอนต้น”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และเมื่อคำถามที่ให้นักเรียนแสดงหลักฐานว่า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นักเรียนใช้หลักฐานใดมาสนับสนุนหรือลบล้างข้อกล่าวอ้างเดิมของตนเอง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”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นักเรียนตอบว่า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“เพราะสารเคมีที่อยู่ในโรงงานเป็นสาร ไฮโดรคาร์บอน การฉีดน้ำไม่สามารถควบคุมความร้อนได้ทั้งหมด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หรือ ตามคำกล่าวของวิศวกรเคมีที่เผยแพร่ผ่าน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 xml:space="preserve">facebook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ว่าสารไฮโดรคาร์บอนซึ่งมีความหนาแน่นน้อยกว่าน้ำจะใช้วิธีฉีดโฟมดับเพลิงปิดคุมผิวหน้าเพื่อตัดไม่ให้เชื้อเพลิงเจอกับออกซิเจน”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ข้อค้นพบ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นักเรียนกลุ่มที่มีทักษะการโต้แย้งคงที่หลังจากได้รับหลักฐานใหม่ที่เป็นความรู้เพิ่มเติมและแตกต่างจากหลักฐานเดิมสามารถสร้างข้อกล่าวอ้างใหม่และยืนยันข้อกล่างอ้างเดิมซึ่งยังไม่ใช่วิธีการที่เหมาะสมที่สุด แสดงคำชี้แจงเหตุผลและให้หลักฐานในรูปแบบเดิมทั้งก่อนและหลังได้รับหลักฐานใหม่ซึ่งมีแนวคิดทางวิทยาศาสตร์ที่ถูกต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ลการวิจัยพบว่านักเรียนกลุ่มที่มีทักษะการโต้แย้งคงที่จำนวน </w:t>
      </w:r>
      <w:r>
        <w:rPr>
          <w:rFonts w:cs="TH SarabunPSK" w:ascii="TH SarabunPSK" w:hAnsi="TH SarabunPSK"/>
          <w:color w:val="000000"/>
          <w:sz w:val="28"/>
          <w:szCs w:val="28"/>
        </w:rPr>
        <w:t>16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8.10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ะสามารถนำเสนอข้อกล่าวอ้างหรือจุดยืน</w:t>
      </w:r>
      <w:r>
        <w:rPr>
          <w:rFonts w:ascii="TH SarabunPSK" w:hAnsi="TH SarabunPSK" w:cs="TH SarabunPSK"/>
          <w:sz w:val="28"/>
          <w:sz w:val="28"/>
          <w:szCs w:val="28"/>
        </w:rPr>
        <w:t>ในสถานการณ์เกี่ยวกับปฏิกิริยาการเผาไหม้ที่ผู้วิจัยยกตัวอย่างมาได้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โดยใช้ข้อมูล ทฤษฎีทางวิทยาศาสตร์หรือหลักฐานเชิงประจักษ์และเหตุผลสนับสนุนเพื่อทำให้ข้อกล่าวอ้างมีความน่าเชื่อถือ แต่เมื่อมีข้อมูลที่ผิดปกติหรือมีหลักฐานใหม่ นักเรียนไม่สามารถให้คำชี้แจงเหตุผลเชื่อมโยงกับข้อกล่าวอ้างและแสดงหลักฐานใหม่ในการสนับสนุนข้อกล่าวอ้างได้ดีขึ้นได้ เมื่อผู้วิจัย</w:t>
      </w:r>
      <w:r>
        <w:rPr>
          <w:rFonts w:ascii="TH SarabunPSK" w:hAnsi="TH SarabunPSK" w:cs="TH SarabunPSK"/>
          <w:color w:val="0D0D0D"/>
          <w:sz w:val="28"/>
          <w:sz w:val="28"/>
          <w:szCs w:val="28"/>
        </w:rPr>
        <w:t>ถามคำถามที่วัดการระบุข้อกล่าวอ้า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คำตอบของนักเรียนจะมีหลากหลายทั้ง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“เจ้าหน้าที่ดับเพลิงคนที่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เจ้าหน้าที่ดับเพลิงคนที่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และผู้เชี่ยวชาญทางด้านการดับเพลิง”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และสามารถให้คำชี้แจงเหตุผลเป็นแนวคิดทางวิทยาศาสตร์ที่ถูกต้องโดยอธิบายเชื่อมโยงกับปัจจัยของการเกิดไฟโดยตอบว่า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“เพราะว่าน้ำหาได้แล้วโดยส่วนใหญ่รถดับเพลิงก็จะใช้น้ำในการดับไฟแล้วยังสามารถลดความร้อนได้ดี หรือเพราะการจำกัดพื้นที่ของเชื้อเพลิงจะทำให้ไฟไม่ลามไปที่อื่น และจะไม่เพิ่มความเสียหายมากกว่าเดิม หรือเนื่องจากถ้าเรารู้ชนิดของสารเคมี จะได้ทำการจัดการตัดปัจจัยใดปัจจัยหนึ่งออกไปได้อย่างถูกต้อง ซึ่งก็จะเป็นรักษาความปลอดภัยของเจ้าหน้าที่ ผู้เชี่ยวชาญ และประชาชนที่อยู่โดยรอบโรงงานกิ่งแก้ว”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และเมื่อถามคำถามที่ให้นักเรียนแสดงหลักฐาน นักเรียนจะตอบว่า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“คำพูดของเจ้าหน้าที่ดับเพลิงคนที่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ที่กล่าวว่า หากไม่ใช้น้ำซึ่งเป็นสิ่งที่หาง่ายที่สุดในการดับไฟไปก่อนและรอให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้ไฟไหม้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อย่างต่อเนื่องเกิน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 xml:space="preserve">8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นาที อุณหภูมิของเชื้อเพลิงจะสูงถึง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 xml:space="preserve">800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องศาเซลเซียสส่งผลให้ไฟขยายตัวไปทั่วทิศทาง หรือเพราะนักดับเพลิงคนที่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ได้กล่าวเอาไว้ว่า ต้องกำจัดเชื้อเพลิงก่อน และจำกัดพื้นที่ของ เชื้อเพลิง เพื่อให้ไฟไหม้ในวงจำกัด หรือจากผู้เชี่ยวชาญทางด้านการดับเพลิงได้กล่าว จะได้ข้อสรุปสั้น ๆ ดังนี้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สารที่เป็นเชื้อเพลิงแต่ ละชนิดมีสมบัติที่แตกต่างกัน ถ้าเรารีบนำน้ำไปดับอาจทำให้ไฟลุกลามเพิ่มมากขึ้นก็เป็นได้ ฉะนั้นการทราบสารที่เป็นเชื้อเพลิงจึงเป็นขั้นตอนที่ดีก่อนจะไปดับเพลิง”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เป็นแค่การระบุที่มาของหลักฐานและยกข้อความจากแหล่งข้อมูลนั้นมาประกอบ ไม่ได้ผ่านการวิเคราะห์ตีความ เมื่อนักเรียนได้รับหลักฐานใหม่ที่เป็นความรู้เพิ่มเติมแล้วผู้วิจัยถามเพื่อให้นักเรียนสร้างข้อกล่าวอ้างอีกครั้ง นักเรียนส่วนใหญ่จะยืนยันข้อกล่าวอ้างเดิมซึ่งเป็นข้อกล่าวอ้างที่ยังไม่ถูกต้อง เช่น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“เพราะว่าน้ำสามารถลดปัจจัยหลักที่ทำให้เกิดไฟได้ถ้าความร้อนหายไปไฟก็จะดับลงและน้ำสามารถหาได้ง่าย หรือเพราะการจำกัดพื้นที่จะช่วยให้ควบคุมเชื้อเพลิงได้ง่ายขึ้น”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และเมื่อคำถามที่ให้นักเรียนแสดงหลักฐานนักเรียนจะตอบรูปแบบคล้ายเดิมเป็นแค่การระบุที่มาของหลักฐานและยกข้อความจากแหล่งข้อมูลนั้นมาประกอบ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ข้อค้นพบ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3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นักเรียนกลุ่มที่มีทักษะการโต้แย้งลดลงหลังจากที่ได้รับหลักฐานใหม่ที่เป็นความรู้เพิ่มเติมและแตกต่างจากหลักฐานเดิม สามารถสร้างข้อกล่าวอ้างได้แต่ยังไม่ถูกต้อง เนื่องจากมีแนวคิดทางวิทยาศาสตร์ที่คลาดเคลื่อน ขาดความรู้ความเข้าใจในประเด็นที่กำลังโต้แย้งส่งผลให้ไม่สามารถให้คำชี้แจงเหตุผลหรือแสดงคำชี้แจงเหตุผลที่มาจากอารมณ์ ความรู้สึกเพื่อสนับสนุนข้อกล่าวอ้างได้ และแสดงหลักฐานที่ยังไม่สามารถสนับสนุนข้อกล่าวอ้าง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ลการวิจัยพบว่านักเรียนกลุ่มที่มีทักษะการโต้แย้งลดลงจำนวน </w:t>
      </w:r>
      <w:r>
        <w:rPr>
          <w:rFonts w:cs="TH SarabunPSK" w:ascii="TH SarabunPSK" w:hAnsi="TH SarabunPSK"/>
          <w:sz w:val="28"/>
          <w:szCs w:val="28"/>
        </w:rPr>
        <w:t xml:space="preserve">1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 xml:space="preserve">33.33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ะสามารถนำเสนอ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้อกล่าวอ้างหรือจุดยื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สถานการณ์เกี่ยวกับปฏิกิริยาการเผาไหม้ที่ผู้วิจัยยกตัวอย่างมาได้ แต่ไม่ได้พิจารณาถึงข้อมูล ทฤษฎีทางวิทยาศาสตร์หรือหลักฐานเชิงประจักษ์และเหตุผลสนับสนุนเพื่อทำให้ข้อกล่าวอ้างมีความน่าเชื่อถือ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 </w:t>
      </w:r>
      <w:r>
        <w:rPr>
          <w:rFonts w:ascii="TH SarabunPSK" w:hAnsi="TH SarabunPSK" w:cs="TH SarabunPSK"/>
          <w:sz w:val="28"/>
          <w:sz w:val="28"/>
          <w:szCs w:val="28"/>
        </w:rPr>
        <w:t>และให้คำชี้แจงเหตุผลที่เป็นแนวคิดทางวิทยาศาสตร์ที่คลาดเคลื่อนส่งผลให้ไม่สามารถใช้สนับสนุนข้อกล่าวอ้างได้หรือแสดงเหตุผลที่มาจากอารมณ์หรือความรู้สึกทำให้ข้อกล่าวอ้างไม่มีความน่าเชื่อถือ เมื่อมีข้อมูลที่ผิดปกติหรือมีหลักฐานใหม่  นักเรียนยังคงยืนยันข้อกล่าวอ้างเดิมและให้คำชี้แจงเหตุผลคล้ายเดิมเนื่องจากไม่ได้นำหลักฐานใหม่ที่ได้มาพิจารณาเชื่อมโยงในการสร้างข้อกล่าวอ้าง และก็มีนักเรียนบางส่วนเปลี่ยนแปลงข้อกล่าวอ้างแต่ข้อกล่าวอ้างนั้นก็ยังไม่ถูกต้องตามหลักการทางวิทยาศาสตร์ที่ใช้ในการดับเพลิงที่มาจากการประกอบไฮโดรคาร์บอน มีการให้คำชี้แจงเหตุผลเชื่อมโยงกับข้อกล่าวอ้างที่เป็นแนวคิดทางวิทยาศาสตร์ที่คลาดเคลื่อน หรือมีความเข้าใจในองค์ประกอบของการโต้แย้งทางวิทยาศาสตร์ที่ไม่ถูกต้อง กล่าวคือนักเรียนแสดงคำชี้แจงเหตุผลสลับกับหลักฐ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เมื่อผู้วิจัย</w:t>
      </w:r>
      <w:r>
        <w:rPr>
          <w:rFonts w:ascii="TH SarabunPSK" w:hAnsi="TH SarabunPSK" w:cs="TH SarabunPSK"/>
          <w:color w:val="0D0D0D"/>
          <w:sz w:val="28"/>
          <w:sz w:val="28"/>
          <w:szCs w:val="28"/>
        </w:rPr>
        <w:t>ถามคำถามที่วัดการระบุข้อกล่าวอ้าง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ว่า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ส่วนใหญ่จะตอบว่า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“เจ้าหน้าที่ดับเพลิงคนที่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ใช้น้ำดับในการดับเพลิงหรือเจ้าหน้าที่ดับเพลิงคนที่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2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จำกัดพื้นที่ของเชื้อเพลิง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”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เมื่อถามคำถามที่วัดการระบุคำชี้แจงเหตุผลนักเรียนจะตอบว่า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“น้ำเป็นสิ่งที่หาง่ายในตอนนั้น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หรือการจำกัดพื้นที่ช่วยลดการขยายตัวของไฟ”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และเมื่อถามคำถามที่ให้นักเรียนแสดงหลักฐานนักเรียนจะตอบว่า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“คำพูดของเจ้าหน้าที่ดับเพลิงคนที่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หรือคำพูดของเจ้าหน้าที่ดับเพลิงคนที่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2”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มื่อนักเรียนได้รับหลักฐานใหม่ที่เป็นความรู้เพิ่มเติมแล้วผู้วิจัยถามเพื่อให้นักเรียนสร้างข้อกล่าวอ้างอีกครั้งนักเรียนส่วนใหญ่จะตอบว่า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“คิดเห็นเหมือนเดิม”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ซึ่งเป็นข้อกล่าวอ้างที่ไม่ถูกต้อง  เมื่อถามคำถามที่วัดการระบุคำชี้แจงเหตุผลนักเรียนตอบว่า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“การใช้โฟมช่วยให้เชื้อเพลิงเจอกับออกซิเจนซึ่งไม่สามารถควบคุมไฟไหม้ได้ทั้งหมด”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ซึ่งเป็นแนวคิดทางวิทยาศาสตร์ที่คลาดเคลื่อน หรือ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“เพราะมีการให้เหตุผลที่ชัดเจนมากที่สุดในตอนนั้น”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ซึ่งเป็นการให้คำชี้แจงเหตุผลที่มาจากอารมณ์และความรู้สึก หรือ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“ต้องอพยพคนออกมาก่อนที่จะมีคนบาดเจ็บ”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ซึ่งไม่สอดคล้องกับข้อกล่าวอ้างเลย และเมื่อคำถามที่ให้นักเรียนแสดงหลักฐานนักเรียนจะตอบว่า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“จากบทความของวิศวกรเคมีหรือสิ่งที่ผู้เชี่ยวชาญกล่าว”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ข้อค้นพบ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นักเรียนกลุ่มที่ไม่มีทักษะการโต้แย้งทางวิทยาศาสตร์หลังจากได้รับหลักฐานใหม่ที่เป็นความรู้เพิ่มเติมและแตกต่างจากหลักฐานเดิมไม่ระบุข้อกล่าวอ้างใหม่หรือไม่แสดงการยืนยันข้อกล่าวอ้างเดิม ส่งผลให้ไม่สามารถแสดงคำชี้แจงเหตุผลและหลักฐานที่ใช้สนับสนุนข้อกล่าวอ้าง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ลการวิจัยพบว่านักเรียนกลุ่มที่ไม่มีทักษะการโต้แย้งทางวิทยาศาสตร์จำนว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.38) </w:t>
      </w:r>
      <w:r>
        <w:rPr>
          <w:rFonts w:ascii="TH SarabunPSK" w:hAnsi="TH SarabunPSK" w:cs="TH SarabunPSK"/>
          <w:sz w:val="28"/>
          <w:sz w:val="28"/>
          <w:szCs w:val="28"/>
        </w:rPr>
        <w:t>จะสามารถนำเสนอข้อกล่าวอ้างหรือจุดยืนเกี่ยวกับวิธีการในการดับเพลิงในสถานการณ์ที่ผู้วิจัยยกตัวอย่างมาได้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ต่ไม่ได้พิจารณาถึงข้อมูล ทฤษฎีทางวิทยาศาสตร์หรือหลักฐานเชิงประจักษ์และเหตุผลสนับสนุนเพื่อทำให้ข้อกล่าวอ้างมีความน่าเชื่อถือ  และให้คำชี้แจงเหตุผลไม่สอดคล้องกับข้อกล่าวอ้าง เมื่อมีข้อมูลที่ผิดปกติหรือมีหลักฐานใหม่ นักเรีย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ไม่ได้ระบุข้อกล่าวอ้างใหม่หรือไม่แสดงการยืนยันข้อกล่าวอ้างเดิ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่งผลให้ไม่สามารถแสดงคำชี้แจงเหตุผลและหลักฐานที่ใช้สนับสนุนข้อกล่าวอ้างได้ ตัวอย่างคำตอบของ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S14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แสดงข้อกล่าวอ้าง คำชี้แจงเหตุผลว่าและหลักฐานว่า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“ผู้เชี่ยวชาญทางด้านการดับเพลิง  เพราะผู้เชี่ยวชาญจะมีความรู้ในด้านนี้ หลักฐานจากผู้เชี่ยวชาญได้กล่าวสารที่เป็นเชื้อเพลิงแตกต่างกันเราจะต้องใช้วิธีที่เหมาะกับสารนั้น ๆ”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และเมื่อผู้วิจัยให้หลักฐานใหม่นักเรียนไม่ได้ไม่ระบุข้อกล่าวอ้างใหม่หรือไม่แสดงการยืนยันข้อกล่าวอ้างเดิม มีเพียงคำชี้แจงเหตุผลว่า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“เพราะสารแต่ละอย่างมีความหนาแน่นต่างกันและชนิดต่างกันได้มาจากสิ่งที่ผู้เชี่ยวชาญกล่าวมา”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่งผลให้ไม่สามารถใช้สนับสนุนข้อกล่าวอ้างได้ </w:t>
      </w:r>
    </w:p>
    <w:p>
      <w:pPr>
        <w:pStyle w:val="Style27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Style27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จากผลการวิจัยข้างต้นผ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วิจัยพบว่า</w:t>
      </w:r>
      <w:r>
        <w:rPr>
          <w:rFonts w:ascii="TH SarabunPSK" w:hAnsi="TH SarabunPSK" w:cs="TH SarabunPSK"/>
          <w:color w:val="000000"/>
          <w:sz w:val="28"/>
          <w:sz w:val="28"/>
        </w:rPr>
        <w:t>นักเรียนส่วนใหญ่</w:t>
      </w:r>
      <w:r>
        <w:rPr>
          <w:rFonts w:ascii="TH SarabunPSK" w:hAnsi="TH SarabunPSK" w:cs="TH SarabunPSK"/>
          <w:color w:val="000000"/>
          <w:sz w:val="28"/>
          <w:sz w:val="28"/>
        </w:rPr>
        <w:t>มีทักษะการโต้แย้งทางวิทยาศาสตร์คงที่</w:t>
      </w:r>
      <w:r>
        <w:rPr>
          <w:rFonts w:ascii="TH SarabunPSK" w:hAnsi="TH SarabunPSK" w:cs="TH SarabunPSK"/>
          <w:color w:val="000000"/>
          <w:sz w:val="28"/>
          <w:sz w:val="28"/>
        </w:rPr>
        <w:t>เมื่อ</w:t>
      </w:r>
      <w:r>
        <w:rPr>
          <w:rFonts w:ascii="TH SarabunPSK" w:hAnsi="TH SarabunPSK" w:cs="TH SarabunPSK"/>
          <w:color w:val="000000"/>
          <w:sz w:val="28"/>
          <w:sz w:val="28"/>
        </w:rPr>
        <w:t>นักเรียนได้รับหลักฐานใหม่หรือพบว่ามีความผิดปกติของข้อมูล นักเรียนไม่ได้นำมาพิจารณาประกอบการสร้างข้อกล่าวอ้าง</w:t>
      </w:r>
      <w:r>
        <w:rPr>
          <w:rFonts w:ascii="TH SarabunPSK" w:hAnsi="TH SarabunPSK" w:cs="TH SarabunPSK"/>
          <w:color w:val="000000"/>
          <w:sz w:val="28"/>
          <w:sz w:val="28"/>
        </w:rPr>
        <w:t>ซึ่งส่งผลให้ไม่มีการเปลี่ยนคำชี้แจงเหตุผ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อดคล้องกับงานวิจัยของ </w:t>
      </w:r>
      <w:r>
        <w:fldChar w:fldCharType="begin"/>
      </w:r>
      <w:r>
        <w:rPr>
          <w:sz w:val="28"/>
          <w:sz w:val="28"/>
          <w:rFonts w:ascii="TH SarabunPSK" w:hAnsi="TH SarabunPSK" w:cs="TH SarabunPSK"/>
          <w:color w:val="000000"/>
          <w:lang w:val="en-US" w:eastAsia="en-US"/>
        </w:rPr>
        <w:instrText xml:space="preserve"> ADDIN EN.CITE &lt;EndNote&gt;&lt;Cite&gt;&lt;Author&gt;Walker&lt;/Author&gt;&lt;Year&gt;2019&lt;/Year&gt;&lt;RecNum&gt;6&lt;/RecNum&gt;&lt;DisplayText&gt;(Walker, Van Duzor, &amp;amp; Lower, 2019)&lt;/DisplayText&gt;&lt;record&gt;&lt;rec-number&gt;6&lt;/rec-number&gt;&lt;foreign-keys&gt;&lt;key app="EN" db-id="rpp0fpf0705z29e9rd7pxzsq9zasx2fa2pwf" timestamp="1649816059"&gt;6&lt;/key&gt;&lt;/foreign-keys&gt;&lt;ref-type name="Journal Article"&gt;17&lt;/ref-type&gt;&lt;contributors&gt;&lt;authors&gt;&lt;author&gt;Walker, J. P.&lt;/author&gt;&lt;author&gt;Van Duzor, A. G.&lt;/author&gt;&lt;author&gt;Lower, M. A. &lt;/author&gt;&lt;/authors&gt;&lt;/contributors&gt;&lt;titles&gt;&lt;title&gt;Facilitating argumentation in the laboratory: The challenges of claim change and justification by theory&lt;/title&gt;&lt;secondary-title&gt;Journal of Chemical Education&lt;/secondary-title&gt;&lt;/titles&gt;&lt;periodical&gt;&lt;full-title&gt;Journal of Chemical Education&lt;/full-title&gt;&lt;/periodical&gt;&lt;pages&gt;435-444&lt;/pages&gt;&lt;volume&gt;96&lt;/volume&gt;&lt;number&gt;3&lt;/number&gt;&lt;section&gt;435&lt;/section&gt;&lt;dates&gt;&lt;year&gt;2019&lt;/year&gt;&lt;/dates&gt;&lt;urls&gt;&lt;/urls&gt;&lt;/record&gt;&lt;/Cite&gt;&lt;/EndNote&gt;</w:instrText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color w:val="000000"/>
          <w:lang w:val="en-US" w:eastAsia="en-US"/>
        </w:rPr>
        <w:fldChar w:fldCharType="separate"/>
      </w:r>
      <w:r>
        <w:rPr>
          <w:rFonts w:cs="TH SarabunPSK" w:ascii="TH SarabunPSK" w:hAnsi="TH SarabunPSK"/>
          <w:color w:val="000000"/>
          <w:sz w:val="28"/>
          <w:lang w:val="en-US" w:eastAsia="en-US"/>
        </w:rPr>
        <w:t>Walker, Van Duzor, &amp; Lower (2019)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color w:val="000000"/>
          <w:lang w:val="en-US" w:eastAsia="en-US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ที่พบว่านักเรียนไม่เต็มใจที่จะเปลี่ยนข้อกล่าวอ้างของตนเองเมื่อพบว่ามีหลักฐานใหม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นักเรียนไม่ได้ใช้ทฤษฎีหรือแนวคิดทางวิทยาศาสตร์ในการพิสูจน์หลักฐานหรือนักเรียนคิดว่าตนเองมีความรู้ในประเด็นเกี่ยวกับปฏิกิริยาการเผาไหม้มากพอแล้วจึงยืนยันข้อกล่าวอ้างเดิมและแสดงคำชี้แจงเหตุผลและหลักฐานคล้ายเดิ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</w:p>
    <w:p>
      <w:pPr>
        <w:pStyle w:val="Style27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นอกจากนี้ยังพบว่านักเรียนที่มีความเข้าใจคลาดเคลื่อนในแนวคิดทางวิทยาศาสตร์เกี่ยวกับประเด็นการเผาไหม้ส่งผลต่อการสร้างข้อกล่าวอ้างและคำชี้แจงเหตุผล กล่าวคือเมื่อนักเรียนได้รับหลักฐานใหม่แต่ไม่ได้ทำความเข้าใจหรือมีความรู้ที่เกี่ยวข้องกับหลักฐานใหม่ไม่มากพอ นักเรียนจะเพิกเฉยและยังคงยืนยันข้อกล่าวอ้างเดิม แสดงคำชี้แจงเหตุผลที่มาจากอารมณ์ ความรู้สึก หรือประสบการณ์แทนทำให้มีทักษะการโต้แย้งทางวิทยาศาสตร์ลดลง สอดคลองกับงานวิจัยของ </w:t>
      </w:r>
      <w:r>
        <w:rPr>
          <w:rFonts w:cs="TH SarabunPSK" w:ascii="TH SarabunPSK" w:hAnsi="TH SarabunPSK"/>
          <w:color w:val="000000"/>
          <w:sz w:val="28"/>
        </w:rPr>
        <w:t xml:space="preserve">Niaz (2002) </w:t>
      </w:r>
      <w:r>
        <w:rPr>
          <w:rFonts w:ascii="TH SarabunPSK" w:hAnsi="TH SarabunPSK" w:cs="TH SarabunPSK"/>
          <w:color w:val="000000"/>
          <w:sz w:val="28"/>
          <w:sz w:val="28"/>
        </w:rPr>
        <w:t>ที่</w:t>
      </w:r>
      <w:r>
        <w:rPr>
          <w:rFonts w:ascii="TH SarabunPSK" w:hAnsi="TH SarabunPSK" w:cs="TH SarabunPSK"/>
          <w:color w:val="000000"/>
          <w:sz w:val="28"/>
          <w:sz w:val="28"/>
        </w:rPr>
        <w:t>พบว่านักเรียนไม่สามารถสร้างคำอธิบายทางวิทยาศาสตร์ได้เนื่องจากมีแนวคิดที่คลาดเคลื่อนจากความรู้เดิมหรือขาดความรู้พื้นฐานในประเด็นที่โต้แย้งทำให้นักเรียนไม่สามารถเชื่อมโยงเข้าสู่หลักการทฤษฎีได้</w:t>
      </w:r>
    </w:p>
    <w:p>
      <w:pPr>
        <w:pStyle w:val="Style28"/>
        <w:spacing w:before="0" w:after="0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วิจัยที่พบว่าทักษะการโต้แย้งทางวิทยาศาสตร์และผลสัมฤทธิ์ทางการเรียนค่อนข้างต่ำมีสาเหตุมาจากประสบการณ์ในการเรียนรู้ในเนื้อหาปฏิกิริยาเคมีส่วนมากของนักเรียนจะเป็นการทำกิจกรรมการทดลองตามขั้นตอนที่ได้ระบุไว้อย่างชัดเจนทำให้นักเรียนแต่ละคนได้ผลการทดลองที่คล้ายคลึงกัน และครูผู้สอนไม่ได้เปิดโอกาสให้นักเรียนได้ตรวจสอบหรือประเมินผลการทดลองว่ามีความถูกต้องเพียงใด เมื่อผู้วิจัยได้นำแบบวัดการโต้แย้งทางวิทยาศาสตร์มาใช้จึงทำให้ทักษะดังกล่าวอยู่ในระดับที่ไม่สูงมากนัก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ดังนั้นการออกแบบกิจกรรมการเรียนรู้เพื่อพัฒนาทักษะการโต้แย้งทางวิทยาศาสตร์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วรพัฒนาควบคู่กับไปทั้งในด้านเนื้อหาและองค์ประกอบของการโต้แย้งทางวิทยาศาสตร์ โดยกิจกรรมควรเน้นให้นักเรียนได้ประเมินความน่าเชื่อถือของข้อมูล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พื่อใช้เป็นหลักฐานในการสนับสนุนข้อกล่าวอ้าง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มีกิจกรรมที่ให้นักเรียนโต้แย้งร่วมกันเพื่อแลกเปลี่ยนความคิดเห็นและตรวจสอบความถูกต้องของข้อกล่าวอ้าง เช่น การนำเสนอรายงานผลการทดลองให้นักเรียนในห้องโต้แย้งผลการทดลองในประเด็นที่ผิดพลาดหรือการทดลองที่ไม่เพียงพอ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222222"/>
          <w:sz w:val="28"/>
          <w:sz w:val="28"/>
          <w:szCs w:val="28"/>
          <w:shd w:fill="FFFFFF" w:val="clear"/>
        </w:rPr>
        <w:t>วรัญญา จีระวิพูลวรรณ</w:t>
      </w:r>
      <w:r>
        <w:rPr>
          <w:rFonts w:cs="TH SarabunPSK" w:ascii="TH SarabunPSK" w:hAnsi="TH SarabunPSK"/>
          <w:color w:val="222222"/>
          <w:sz w:val="28"/>
          <w:szCs w:val="28"/>
          <w:shd w:fill="FFFFFF" w:val="clear"/>
        </w:rPr>
        <w:t xml:space="preserve">, </w:t>
      </w:r>
      <w:r>
        <w:rPr>
          <w:rFonts w:cs="TH SarabunPSK" w:ascii="TH SarabunPSK" w:hAnsi="TH SarabunPSK"/>
          <w:color w:val="222222"/>
          <w:sz w:val="28"/>
          <w:szCs w:val="28"/>
          <w:shd w:fill="FFFFFF" w:val="clear"/>
        </w:rPr>
        <w:t>2563)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รือ</w:t>
      </w:r>
      <w:r>
        <w:rPr>
          <w:rFonts w:ascii="TH SarabunPSK" w:hAnsi="TH SarabunPSK" w:cs="TH SarabunPSK"/>
          <w:sz w:val="28"/>
          <w:sz w:val="28"/>
          <w:szCs w:val="28"/>
        </w:rPr>
        <w:t>จัดกิจกรรมการเรียนรู้</w:t>
      </w:r>
      <w:r>
        <w:rPr>
          <w:rFonts w:ascii="TH SarabunPSK" w:hAnsi="TH SarabunPSK" w:cs="TH SarabunPSK"/>
          <w:sz w:val="28"/>
          <w:sz w:val="28"/>
          <w:szCs w:val="28"/>
        </w:rPr>
        <w:t>รูปแบบการโต้แย้ง</w:t>
      </w:r>
      <w:r>
        <w:rPr>
          <w:rFonts w:ascii="TH SarabunPSK" w:hAnsi="TH SarabunPSK" w:cs="TH SarabunPSK"/>
          <w:sz w:val="28"/>
          <w:sz w:val="28"/>
          <w:szCs w:val="28"/>
        </w:rPr>
        <w:t>เพื่อให้นัก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ฝึกการเลือกใช้ข้อมูลและหลักฐานที่มีคุณภาพมาสนับสนุนความคิดของตนเองส่งผลให้นักเรียนมีความคิดเชิงเหตุผล และมีผลสัมฤทธิ์ทางการเรียนสูงขึ้นได้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Okumus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&amp; Unal, 2012)</w:t>
      </w:r>
    </w:p>
    <w:p>
      <w:pPr>
        <w:pStyle w:val="Style28"/>
        <w:spacing w:before="0" w:after="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ข้อเสนอแนะในการวิจัยต่อไป</w:t>
      </w:r>
    </w:p>
    <w:p>
      <w:pPr>
        <w:pStyle w:val="Style2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นำผลวิจัยไปใช้หรือข้อเสนอแนะเชิงนโยบาย </w:t>
      </w:r>
    </w:p>
    <w:p>
      <w:pPr>
        <w:pStyle w:val="Style27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ู้วิจัยเสนอและให้ออกแบบ</w:t>
      </w:r>
      <w:r>
        <w:rPr>
          <w:rFonts w:ascii="TH SarabunPSK" w:hAnsi="TH SarabunPSK" w:cs="TH SarabunPSK"/>
          <w:color w:val="000000"/>
          <w:sz w:val="28"/>
          <w:sz w:val="28"/>
        </w:rPr>
        <w:t>การจัดการเรียนรู้ที่ส่งเสริมทักษะการโต้แย้งทางวิทยาศาสตร์</w:t>
      </w:r>
      <w:r>
        <w:rPr>
          <w:rFonts w:ascii="TH SarabunPSK" w:hAnsi="TH SarabunPSK" w:cs="TH SarabunPSK"/>
          <w:color w:val="000000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z w:val="28"/>
          <w:sz w:val="28"/>
        </w:rPr>
        <w:t>ฝึกให้นักเรียนสืบค้นข้อมูลหลักฐ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ออกแบบการทดลองด้วยตนเอง  นำเสนอข้อมูลการทดลองและโต้แย้งในประเด็นที่คลาดเคลื่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ละประเมินความน่าเชื่อถือของหลักฐานที่ใช้ในการสนับสนุนข้อกล่าวอ้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28"/>
        </w:rPr>
        <w:t xml:space="preserve">ข้อเสนอแนะในการวิจัยต่อไป </w:t>
      </w:r>
    </w:p>
    <w:p>
      <w:pPr>
        <w:pStyle w:val="Style27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ารทำวิจัยครั้งนี้ผู้วิจัยได้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ความสามารถในการเปลี่ยนแปลงข้อกล่าวอ้างและคำชี้แจงเหตุผลในการโต้แย้งทางวิทยาศาสตร์เกี่ยวกับปฏิกิริยาเคมีในชีวิตประจำวั</w:t>
      </w:r>
      <w:r>
        <w:rPr>
          <w:rFonts w:ascii="TH SarabunPSK" w:hAnsi="TH SarabunPSK" w:cs="TH SarabunPSK"/>
          <w:color w:val="000000"/>
          <w:sz w:val="28"/>
          <w:sz w:val="28"/>
        </w:rPr>
        <w:t>นโดยใช้สถานการณ์เกี่ยวกับไฟไหม้กิ่งแก้ว ซึ่งในกระบวนการเพิ่มหลักฐานใหม่นั้นเป็นหลักฐานที่ผู้วิจัยได้สืบค้นและระบุแหล่งที่มาอย่างชัดเจน โดยระบุไว้ในแบบวัดทักษะการโต้แย้งทางวิทยาศาสตร์อย่างชัดเจน ดังนั้นในการทำวิจัยครั้งต่อไปควรเปิดโอกาสให้ผู้เรียนได้สืบค้นหลักฐานเพิ่มเติมและประเมินความน่าเชื่อถือของหลักฐานด้วยตนเอง เช่น การสืบค้นจากแหล่งข้อมูลทางอินเทอร์เน็ต เพื่อศึกษาความสามารถของการใช้หลักฐานที่มีผลต่อข้อกล่าวอ้างต่อไป</w:t>
      </w:r>
    </w:p>
    <w:p>
      <w:pPr>
        <w:pStyle w:val="Style27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EndNoteBibliography1"/>
        <w:spacing w:before="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ฤษฎา ทองประไพ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ศศิเทพ ปิติพรเทพิน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ฤษณา ชินสิญจน์ และ อรยา แจ่มใจ </w:t>
      </w:r>
      <w:r>
        <w:rPr>
          <w:rFonts w:cs="TH SarabunPSK" w:ascii="TH SarabunPSK" w:hAnsi="TH SarabunPSK"/>
          <w:sz w:val="28"/>
          <w:szCs w:val="28"/>
        </w:rPr>
        <w:t xml:space="preserve">(2559). </w:t>
      </w:r>
      <w:r>
        <w:rPr>
          <w:rFonts w:ascii="TH SarabunPSK" w:hAnsi="TH SarabunPSK" w:cs="TH SarabunPSK"/>
          <w:sz w:val="28"/>
          <w:sz w:val="28"/>
          <w:szCs w:val="28"/>
        </w:rPr>
        <w:t>การพัฒนาทักษะการโต้แย้งของ</w:t>
      </w:r>
    </w:p>
    <w:p>
      <w:pPr>
        <w:pStyle w:val="EndNoteBibliography1"/>
        <w:spacing w:before="0" w:after="0"/>
        <w:ind w:left="72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ในหน่วยการเรียนรู้เรื่องอาหารกับการดำรงชีวิต โดยการจัดการเรียนรู้โดยใช้ประเด็นทางสังคมที่เกี่ยวเนื่องกับวิทยาศาสตร์เป็นฐาน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iCs/>
          <w:sz w:val="28"/>
          <w:sz w:val="28"/>
          <w:szCs w:val="28"/>
        </w:rPr>
        <w:t>วารสารหน่วยวิจัยวิทยาศาสตร์ เทคโนโลยี และสิ่งแวดล้อม</w:t>
      </w:r>
      <w:r>
        <w:rPr>
          <w:rFonts w:cs="TH SarabunPSK" w:ascii="TH SarabunPSK" w:hAnsi="TH SarabunPSK"/>
          <w:i/>
          <w:sz w:val="28"/>
          <w:szCs w:val="28"/>
        </w:rPr>
        <w:t>, 7</w:t>
      </w:r>
      <w:r>
        <w:rPr>
          <w:rFonts w:cs="TH SarabunPSK" w:ascii="TH SarabunPSK" w:hAnsi="TH SarabunPSK"/>
          <w:sz w:val="28"/>
          <w:szCs w:val="28"/>
        </w:rPr>
        <w:t xml:space="preserve">(1), 48-61. </w:t>
      </w:r>
    </w:p>
    <w:p>
      <w:pPr>
        <w:pStyle w:val="EndNoteBibliography1"/>
        <w:spacing w:before="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ภาวิณี จันทร์หอม</w:t>
      </w:r>
      <w:r>
        <w:rPr>
          <w:rFonts w:cs="TH SarabunPSK" w:ascii="TH SarabunPSK" w:hAnsi="TH SarabunPSK"/>
          <w:sz w:val="28"/>
          <w:szCs w:val="28"/>
        </w:rPr>
        <w:t xml:space="preserve">, &amp; </w:t>
      </w:r>
      <w:r>
        <w:rPr>
          <w:rFonts w:ascii="TH SarabunPSK" w:hAnsi="TH SarabunPSK" w:cs="TH SarabunPSK"/>
          <w:sz w:val="28"/>
          <w:sz w:val="28"/>
          <w:szCs w:val="28"/>
        </w:rPr>
        <w:t>ร่มเกล้า จันทราษี</w:t>
      </w:r>
      <w:r>
        <w:rPr>
          <w:rFonts w:cs="TH SarabunPSK" w:ascii="TH SarabunPSK" w:hAnsi="TH SarabunPSK"/>
          <w:sz w:val="28"/>
          <w:szCs w:val="28"/>
        </w:rPr>
        <w:t xml:space="preserve">. (2562). </w:t>
      </w:r>
      <w:r>
        <w:rPr>
          <w:rFonts w:ascii="TH SarabunPSK" w:hAnsi="TH SarabunPSK" w:cs="TH SarabunPSK"/>
          <w:sz w:val="28"/>
          <w:sz w:val="28"/>
          <w:szCs w:val="28"/>
        </w:rPr>
        <w:t>การจัดการเรียนรู้สืบเสาะแบบมีการโต้แย้งในปฏิบัติการรายวิชาเคมีที่มีต่อ</w:t>
      </w:r>
    </w:p>
    <w:p>
      <w:pPr>
        <w:pStyle w:val="EndNoteBibliography1"/>
        <w:spacing w:before="0" w:after="0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โต้แย้งทางวิทยาศาสตร์ของนักเรียน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5. </w:t>
      </w:r>
      <w:r>
        <w:rPr>
          <w:rFonts w:ascii="TH SarabunPSK" w:hAnsi="TH SarabunPSK" w:cs="TH SarabunPSK"/>
          <w:iCs/>
          <w:sz w:val="28"/>
          <w:sz w:val="28"/>
          <w:szCs w:val="28"/>
        </w:rPr>
        <w:t>วารสารนวัตกรรมการเรียนรู้</w:t>
      </w:r>
      <w:r>
        <w:rPr>
          <w:rFonts w:cs="TH SarabunPSK" w:ascii="TH SarabunPSK" w:hAnsi="TH SarabunPSK"/>
          <w:i/>
          <w:sz w:val="28"/>
          <w:szCs w:val="28"/>
        </w:rPr>
        <w:t>, 5</w:t>
      </w:r>
      <w:r>
        <w:rPr>
          <w:rFonts w:cs="TH SarabunPSK" w:ascii="TH SarabunPSK" w:hAnsi="TH SarabunPSK"/>
          <w:sz w:val="28"/>
          <w:szCs w:val="28"/>
        </w:rPr>
        <w:t xml:space="preserve">(1), 21-36.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color w:val="222222"/>
          <w:sz w:val="28"/>
          <w:sz w:val="28"/>
          <w:szCs w:val="28"/>
          <w:shd w:fill="FFFFFF" w:val="clear"/>
        </w:rPr>
        <w:t>วรัญญา จีระวิพูลวรรณ</w:t>
      </w:r>
      <w:r>
        <w:rPr>
          <w:rFonts w:cs="TH SarabunPSK" w:ascii="TH SarabunPSK" w:hAnsi="TH SarabunPSK"/>
          <w:color w:val="222222"/>
          <w:sz w:val="28"/>
          <w:szCs w:val="28"/>
          <w:shd w:fill="FFFFFF" w:val="clear"/>
        </w:rPr>
        <w:t xml:space="preserve">. (2563). </w:t>
      </w:r>
      <w:r>
        <w:rPr>
          <w:rFonts w:ascii="TH SarabunPSK" w:hAnsi="TH SarabunPSK" w:cs="TH SarabunPSK"/>
          <w:color w:val="222222"/>
          <w:sz w:val="28"/>
          <w:sz w:val="28"/>
          <w:szCs w:val="28"/>
          <w:shd w:fill="FFFFFF" w:val="clear"/>
        </w:rPr>
        <w:t>การโต้แย้งและวิทยาศาสตร์ศึกษา</w:t>
      </w:r>
      <w:r>
        <w:rPr>
          <w:rFonts w:cs="TH SarabunPSK" w:ascii="TH SarabunPSK" w:hAnsi="TH SarabunPSK"/>
          <w:color w:val="222222"/>
          <w:sz w:val="28"/>
          <w:szCs w:val="28"/>
          <w:shd w:fill="FFFFFF" w:val="clear"/>
        </w:rPr>
        <w:t>.</w:t>
      </w:r>
      <w:r>
        <w:rPr>
          <w:rStyle w:val="Appleconvertedspace"/>
          <w:rFonts w:cs="TH SarabunPSK" w:ascii="TH SarabunPSK" w:hAnsi="TH SarabunPSK"/>
          <w:color w:val="222222"/>
          <w:sz w:val="28"/>
          <w:szCs w:val="28"/>
          <w:shd w:fill="FFFFFF" w:val="clear"/>
        </w:rPr>
        <w:t> </w:t>
      </w:r>
      <w:r>
        <w:rPr>
          <w:rFonts w:ascii="TH SarabunPSK" w:hAnsi="TH SarabunPSK" w:cs="TH SarabunPSK"/>
          <w:i/>
          <w:i/>
          <w:iCs/>
          <w:color w:val="222222"/>
          <w:sz w:val="28"/>
          <w:sz w:val="28"/>
          <w:szCs w:val="28"/>
        </w:rPr>
        <w:t>วารสารวิชาการ มหาวิทยาลัยราชภัฏอุดรธานี</w:t>
      </w:r>
      <w:r>
        <w:rPr>
          <w:rFonts w:cs="TH SarabunPSK" w:ascii="TH SarabunPSK" w:hAnsi="TH SarabunPSK"/>
          <w:color w:val="222222"/>
          <w:sz w:val="28"/>
          <w:szCs w:val="28"/>
          <w:shd w:fill="FFFFFF" w:val="clear"/>
        </w:rPr>
        <w:t>,</w:t>
      </w:r>
      <w:r>
        <w:rPr>
          <w:rStyle w:val="Appleconvertedspace"/>
          <w:rFonts w:cs="TH SarabunPSK" w:ascii="TH SarabunPSK" w:hAnsi="TH SarabunPSK"/>
          <w:color w:val="222222"/>
          <w:sz w:val="28"/>
          <w:szCs w:val="28"/>
          <w:shd w:fill="FFFFFF" w:val="clear"/>
        </w:rPr>
        <w:t> </w:t>
      </w:r>
      <w:r>
        <w:rPr>
          <w:rFonts w:cs="TH SarabunPSK" w:ascii="TH SarabunPSK" w:hAnsi="TH SarabunPSK"/>
          <w:color w:val="222222"/>
          <w:sz w:val="28"/>
          <w:szCs w:val="28"/>
        </w:rPr>
        <w:t>8</w:t>
      </w:r>
      <w:r>
        <w:rPr>
          <w:rFonts w:cs="TH SarabunPSK" w:ascii="TH SarabunPSK" w:hAnsi="TH SarabunPSK"/>
          <w:color w:val="222222"/>
          <w:sz w:val="28"/>
          <w:szCs w:val="28"/>
          <w:shd w:fill="FFFFFF" w:val="clear"/>
        </w:rPr>
        <w:t>(1), 1-1.</w:t>
      </w:r>
    </w:p>
    <w:p>
      <w:pPr>
        <w:pStyle w:val="EndNoteBibliography1"/>
        <w:spacing w:before="0" w:after="0"/>
        <w:ind w:left="720" w:hanging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ิไลวรรณ ทรงศิลป์</w:t>
      </w:r>
      <w:r>
        <w:rPr>
          <w:rFonts w:cs="TH SarabunPSK" w:ascii="TH SarabunPSK" w:hAnsi="TH SarabunPSK"/>
          <w:sz w:val="28"/>
          <w:szCs w:val="28"/>
        </w:rPr>
        <w:t xml:space="preserve">, &amp; </w:t>
      </w:r>
      <w:r>
        <w:rPr>
          <w:rFonts w:ascii="TH SarabunPSK" w:hAnsi="TH SarabunPSK" w:cs="TH SarabunPSK"/>
          <w:sz w:val="28"/>
          <w:sz w:val="28"/>
          <w:szCs w:val="28"/>
        </w:rPr>
        <w:t>ชาตรี ฝ่ายคำตา</w:t>
      </w:r>
      <w:r>
        <w:rPr>
          <w:rFonts w:cs="TH SarabunPSK" w:ascii="TH SarabunPSK" w:hAnsi="TH SarabunPSK"/>
          <w:sz w:val="28"/>
          <w:szCs w:val="28"/>
        </w:rPr>
        <w:t xml:space="preserve">. (2560)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โต้แย้งทางวิทยาศาสตร์ของนักเรียน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</w:rPr>
        <w:t>ในประเด็นทางสังคมที่เกี่ยวข้องกับวิทยาศาสตร์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iCs/>
          <w:sz w:val="28"/>
          <w:sz w:val="28"/>
          <w:szCs w:val="28"/>
        </w:rPr>
        <w:t>วารสารมหาวิทยาลัยราชภัฏมหาสารคาม</w:t>
      </w:r>
      <w:r>
        <w:rPr>
          <w:rFonts w:cs="TH SarabunPSK" w:ascii="TH SarabunPSK" w:hAnsi="TH SarabunPSK"/>
          <w:i/>
          <w:sz w:val="28"/>
          <w:szCs w:val="28"/>
        </w:rPr>
        <w:t>, 11</w:t>
      </w:r>
      <w:r>
        <w:rPr>
          <w:rFonts w:cs="TH SarabunPSK" w:ascii="TH SarabunPSK" w:hAnsi="TH SarabunPSK"/>
          <w:sz w:val="28"/>
          <w:szCs w:val="28"/>
        </w:rPr>
        <w:t xml:space="preserve">(3), 175-184. </w:t>
      </w:r>
    </w:p>
    <w:p>
      <w:pPr>
        <w:pStyle w:val="EndNoteBibliography1"/>
        <w:spacing w:before="0" w:after="0"/>
        <w:ind w:left="720" w:hanging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อกภูมิ จันทรขันตี</w:t>
      </w:r>
      <w:r>
        <w:rPr>
          <w:rFonts w:cs="TH SarabunPSK" w:ascii="TH SarabunPSK" w:hAnsi="TH SarabunPSK"/>
          <w:sz w:val="28"/>
          <w:szCs w:val="28"/>
        </w:rPr>
        <w:t xml:space="preserve">. (2559). </w:t>
      </w:r>
      <w:r>
        <w:rPr>
          <w:rFonts w:ascii="TH SarabunPSK" w:hAnsi="TH SarabunPSK" w:cs="TH SarabunPSK"/>
          <w:sz w:val="28"/>
          <w:sz w:val="28"/>
          <w:szCs w:val="28"/>
        </w:rPr>
        <w:t>การจัดการเรียนการสอนเพื่อส่งเสริมทักษะการโต้แย้งในชั้นเรียนวิทยาศาสตร์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iCs/>
          <w:sz w:val="28"/>
          <w:sz w:val="28"/>
          <w:szCs w:val="28"/>
        </w:rPr>
        <w:t>วารสารมหาวิทยาลัยราชภัฏยะลา</w:t>
      </w:r>
      <w:r>
        <w:rPr>
          <w:rFonts w:cs="TH SarabunPSK" w:ascii="TH SarabunPSK" w:hAnsi="TH SarabunPSK"/>
          <w:i/>
          <w:sz w:val="28"/>
          <w:szCs w:val="28"/>
        </w:rPr>
        <w:t>, 11</w:t>
      </w:r>
      <w:r>
        <w:rPr>
          <w:rFonts w:cs="TH SarabunPSK" w:ascii="TH SarabunPSK" w:hAnsi="TH SarabunPSK"/>
          <w:sz w:val="28"/>
          <w:szCs w:val="28"/>
        </w:rPr>
        <w:t xml:space="preserve">(1), 217-232. </w:t>
      </w:r>
    </w:p>
    <w:p>
      <w:pPr>
        <w:pStyle w:val="EndNoteBibliography1"/>
        <w:spacing w:before="0" w:after="0"/>
        <w:ind w:left="720" w:hanging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Driver, R., Newton, P., &amp; Osborne, J. (2000). Establishing the norms of scientific argumentation in classrooms. </w:t>
      </w:r>
      <w:r>
        <w:rPr>
          <w:rFonts w:cs="TH SarabunPSK" w:ascii="TH SarabunPSK" w:hAnsi="TH SarabunPSK"/>
          <w:i/>
          <w:sz w:val="28"/>
          <w:szCs w:val="28"/>
        </w:rPr>
        <w:t>Science Education</w:t>
      </w:r>
      <w:r>
        <w:rPr>
          <w:rFonts w:cs="TH SarabunPSK" w:ascii="TH SarabunPSK" w:hAnsi="TH SarabunPSK"/>
          <w:iCs/>
          <w:sz w:val="28"/>
          <w:szCs w:val="28"/>
        </w:rPr>
        <w:t>, 84</w:t>
      </w:r>
      <w:r>
        <w:rPr>
          <w:rFonts w:cs="TH SarabunPSK" w:ascii="TH SarabunPSK" w:hAnsi="TH SarabunPSK"/>
          <w:sz w:val="28"/>
          <w:szCs w:val="28"/>
        </w:rPr>
        <w:t xml:space="preserve">(3), 287-312. </w:t>
      </w:r>
    </w:p>
    <w:p>
      <w:pPr>
        <w:pStyle w:val="EndNoteBibliography1"/>
        <w:spacing w:before="0" w:after="0"/>
        <w:ind w:left="720" w:hanging="720"/>
        <w:jc w:val="left"/>
        <w:rPr>
          <w:rFonts w:ascii="TH SarabunPSK" w:hAnsi="TH SarabunPSK" w:cs="TH SarabunPSK"/>
          <w:i/>
          <w:i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Lin, S.-S., &amp; Mintzes, J. (2010). Learning Argumentation Skills Through Instruction In Socioscientific Issues: The Effect Of Ability Level. </w:t>
      </w:r>
      <w:r>
        <w:rPr>
          <w:rFonts w:cs="TH SarabunPSK" w:ascii="TH SarabunPSK" w:hAnsi="TH SarabunPSK"/>
          <w:i/>
          <w:sz w:val="28"/>
          <w:szCs w:val="28"/>
        </w:rPr>
        <w:t>International Journal of Science and</w:t>
      </w:r>
    </w:p>
    <w:p>
      <w:pPr>
        <w:pStyle w:val="EndNoteBibliography1"/>
        <w:spacing w:before="0" w:after="0"/>
        <w:ind w:left="720" w:hanging="720"/>
        <w:jc w:val="left"/>
        <w:rPr>
          <w:rFonts w:ascii="TH SarabunPSK" w:hAnsi="TH SarabunPSK" w:cs="TH SarabunPSK"/>
          <w:i/>
          <w:i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NGSS Lead States. (2013). </w:t>
      </w:r>
      <w:r>
        <w:rPr>
          <w:rFonts w:cs="TH SarabunPSK" w:ascii="TH SarabunPSK" w:hAnsi="TH SarabunPSK"/>
          <w:i/>
          <w:color w:val="000000"/>
          <w:sz w:val="28"/>
          <w:szCs w:val="28"/>
        </w:rPr>
        <w:t>Next generation science standards: For states, by states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National Academies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>Press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color w:val="222222"/>
          <w:sz w:val="28"/>
          <w:szCs w:val="28"/>
          <w:shd w:fill="FFFFFF" w:val="clear"/>
        </w:rPr>
      </w:pPr>
      <w:r>
        <w:rPr>
          <w:rFonts w:cs="TH SarabunPSK" w:ascii="TH SarabunPSK" w:hAnsi="TH SarabunPSK"/>
          <w:color w:val="222222"/>
          <w:sz w:val="28"/>
          <w:szCs w:val="28"/>
          <w:shd w:fill="FFFFFF" w:val="clear"/>
        </w:rPr>
        <w:t>Niaz, M. (2002). Augments, contradictions, resistances, and conceptual change in students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222222"/>
          <w:sz w:val="28"/>
          <w:szCs w:val="28"/>
          <w:shd w:fill="FFFFFF" w:val="clear"/>
        </w:rPr>
      </w:pPr>
      <w:r>
        <w:rPr>
          <w:rFonts w:cs="TH SarabunPSK" w:ascii="TH SarabunPSK" w:hAnsi="TH SarabunPSK"/>
          <w:color w:val="222222"/>
          <w:sz w:val="28"/>
          <w:szCs w:val="28"/>
          <w:shd w:fill="FFFFFF" w:val="clear"/>
        </w:rPr>
        <w:t xml:space="preserve">understanding of atomic structure. </w:t>
      </w:r>
      <w:r>
        <w:rPr>
          <w:rFonts w:cs="TH SarabunPSK" w:ascii="TH SarabunPSK" w:hAnsi="TH SarabunPSK"/>
          <w:i/>
          <w:iCs/>
          <w:color w:val="222222"/>
          <w:sz w:val="28"/>
          <w:szCs w:val="28"/>
          <w:shd w:fill="FFFFFF" w:val="clear"/>
        </w:rPr>
        <w:t>Science Education</w:t>
      </w:r>
      <w:r>
        <w:rPr>
          <w:rFonts w:cs="TH SarabunPSK" w:ascii="TH SarabunPSK" w:hAnsi="TH SarabunPSK"/>
          <w:color w:val="222222"/>
          <w:sz w:val="28"/>
          <w:szCs w:val="28"/>
          <w:shd w:fill="FFFFFF" w:val="clear"/>
        </w:rPr>
        <w:t xml:space="preserve">, </w:t>
      </w:r>
      <w:r>
        <w:rPr>
          <w:rFonts w:cs="TH SarabunPSK" w:ascii="TH SarabunPSK" w:hAnsi="TH SarabunPSK"/>
          <w:i/>
          <w:iCs/>
          <w:color w:val="222222"/>
          <w:sz w:val="28"/>
          <w:szCs w:val="28"/>
          <w:shd w:fill="FFFFFF" w:val="clear"/>
        </w:rPr>
        <w:t>86</w:t>
      </w:r>
      <w:r>
        <w:rPr>
          <w:rFonts w:cs="TH SarabunPSK" w:ascii="TH SarabunPSK" w:hAnsi="TH SarabunPSK"/>
          <w:color w:val="222222"/>
          <w:sz w:val="28"/>
          <w:szCs w:val="28"/>
          <w:shd w:fill="FFFFFF" w:val="clear"/>
        </w:rPr>
        <w:t>(4), 505-525.</w:t>
      </w:r>
    </w:p>
    <w:p>
      <w:pPr>
        <w:pStyle w:val="Normal"/>
        <w:jc w:val="left"/>
        <w:rPr>
          <w:rFonts w:ascii="TH SarabunPSK" w:hAnsi="TH SarabunPSK" w:cs="TH SarabunPSK"/>
          <w:color w:val="222222"/>
          <w:sz w:val="28"/>
          <w:szCs w:val="28"/>
          <w:shd w:fill="FFFFFF" w:val="clear"/>
        </w:rPr>
      </w:pPr>
      <w:r>
        <w:rPr>
          <w:rFonts w:cs="TH SarabunPSK" w:ascii="TH SarabunPSK" w:hAnsi="TH SarabunPSK"/>
          <w:color w:val="222222"/>
          <w:sz w:val="28"/>
          <w:szCs w:val="28"/>
          <w:shd w:fill="FFFFFF" w:val="clear"/>
        </w:rPr>
        <w:t xml:space="preserve">Nussbaum, E. M., Sinatra, G. M., &amp; Owens, M. C. (2012). The two faces of scientific argumentation: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color w:val="222222"/>
          <w:sz w:val="28"/>
          <w:szCs w:val="28"/>
          <w:shd w:fill="FFFFFF" w:val="clear"/>
        </w:rPr>
        <w:t>Applications to global climate change. In </w:t>
      </w:r>
      <w:r>
        <w:rPr>
          <w:rFonts w:cs="TH SarabunPSK" w:ascii="TH SarabunPSK" w:hAnsi="TH SarabunPSK"/>
          <w:i/>
          <w:iCs/>
          <w:color w:val="222222"/>
          <w:sz w:val="28"/>
          <w:szCs w:val="28"/>
        </w:rPr>
        <w:t>Perspectives on scientific argumentation</w:t>
      </w:r>
      <w:r>
        <w:rPr>
          <w:rFonts w:cs="TH SarabunPSK" w:ascii="TH SarabunPSK" w:hAnsi="TH SarabunPSK"/>
          <w:color w:val="222222"/>
          <w:sz w:val="28"/>
          <w:szCs w:val="28"/>
          <w:shd w:fill="FFFFFF" w:val="clear"/>
        </w:rPr>
        <w:t> (pp. 17-37). Springer, Dordrecht.</w:t>
      </w:r>
    </w:p>
    <w:p>
      <w:pPr>
        <w:pStyle w:val="Normal"/>
        <w:jc w:val="left"/>
        <w:rPr>
          <w:rFonts w:ascii="TH SarabunPSK" w:hAnsi="TH SarabunPSK" w:cs="TH SarabunPSK"/>
          <w:color w:val="222222"/>
          <w:sz w:val="28"/>
          <w:szCs w:val="28"/>
          <w:shd w:fill="FFFFFF" w:val="clear"/>
        </w:rPr>
      </w:pPr>
      <w:r>
        <w:rPr>
          <w:rFonts w:cs="TH SarabunPSK" w:ascii="TH SarabunPSK" w:hAnsi="TH SarabunPSK"/>
          <w:color w:val="222222"/>
          <w:sz w:val="28"/>
          <w:szCs w:val="28"/>
          <w:shd w:fill="FFFFFF" w:val="clear"/>
        </w:rPr>
        <w:t xml:space="preserve">Okumus, S., &amp; Unal, S. (2012). The effects of argumentation model on students’ achievement and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color w:val="222222"/>
          <w:sz w:val="28"/>
          <w:szCs w:val="28"/>
          <w:shd w:fill="FFFFFF" w:val="clear"/>
        </w:rPr>
        <w:t>argumentation skills in science. </w:t>
      </w:r>
      <w:r>
        <w:rPr>
          <w:rFonts w:cs="TH SarabunPSK" w:ascii="TH SarabunPSK" w:hAnsi="TH SarabunPSK"/>
          <w:i/>
          <w:iCs/>
          <w:color w:val="222222"/>
          <w:sz w:val="28"/>
          <w:szCs w:val="28"/>
        </w:rPr>
        <w:t>Procedia-Social and Behavioral Sciences</w:t>
      </w:r>
      <w:r>
        <w:rPr>
          <w:rFonts w:cs="TH SarabunPSK" w:ascii="TH SarabunPSK" w:hAnsi="TH SarabunPSK"/>
          <w:color w:val="222222"/>
          <w:sz w:val="28"/>
          <w:szCs w:val="28"/>
          <w:shd w:fill="FFFFFF" w:val="clear"/>
        </w:rPr>
        <w:t>, </w:t>
      </w:r>
      <w:r>
        <w:rPr>
          <w:rFonts w:cs="TH SarabunPSK" w:ascii="TH SarabunPSK" w:hAnsi="TH SarabunPSK"/>
          <w:i/>
          <w:iCs/>
          <w:color w:val="222222"/>
          <w:sz w:val="28"/>
          <w:szCs w:val="28"/>
        </w:rPr>
        <w:t>46</w:t>
      </w:r>
      <w:r>
        <w:rPr>
          <w:rFonts w:cs="TH SarabunPSK" w:ascii="TH SarabunPSK" w:hAnsi="TH SarabunPSK"/>
          <w:color w:val="222222"/>
          <w:sz w:val="28"/>
          <w:szCs w:val="28"/>
          <w:shd w:fill="FFFFFF" w:val="clear"/>
        </w:rPr>
        <w:t>, 457-461.</w:t>
      </w:r>
    </w:p>
    <w:p>
      <w:pPr>
        <w:pStyle w:val="EndNoteBibliography1"/>
        <w:spacing w:before="0" w:after="0"/>
        <w:ind w:left="720" w:hanging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Osborne, J. (2010). Arguing to learn in science: The role of collaborative, critical discourse. </w:t>
      </w:r>
      <w:r>
        <w:rPr>
          <w:rFonts w:cs="TH SarabunPSK" w:ascii="TH SarabunPSK" w:hAnsi="TH SarabunPSK"/>
          <w:i/>
          <w:sz w:val="28"/>
          <w:szCs w:val="28"/>
        </w:rPr>
        <w:t xml:space="preserve">science, </w:t>
      </w:r>
      <w:r>
        <w:rPr>
          <w:rFonts w:cs="TH SarabunPSK" w:ascii="TH SarabunPSK" w:hAnsi="TH SarabunPSK"/>
          <w:iCs/>
          <w:sz w:val="28"/>
          <w:szCs w:val="28"/>
        </w:rPr>
        <w:t>328</w:t>
      </w:r>
      <w:r>
        <w:rPr>
          <w:rFonts w:cs="TH SarabunPSK" w:ascii="TH SarabunPSK" w:hAnsi="TH SarabunPSK"/>
          <w:sz w:val="28"/>
          <w:szCs w:val="28"/>
        </w:rPr>
        <w:t xml:space="preserve">(5977), 463-466. </w:t>
      </w:r>
    </w:p>
    <w:p>
      <w:pPr>
        <w:pStyle w:val="EndNoteBibliography1"/>
        <w:spacing w:before="0" w:after="0"/>
        <w:ind w:left="720" w:hanging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Sadler, T., &amp; Fowler, S. (2006). A threshold model of content knowledge transfer for socioscientific argumentation. </w:t>
      </w:r>
      <w:r>
        <w:rPr>
          <w:rFonts w:cs="TH SarabunPSK" w:ascii="TH SarabunPSK" w:hAnsi="TH SarabunPSK"/>
          <w:i/>
          <w:sz w:val="28"/>
          <w:szCs w:val="28"/>
        </w:rPr>
        <w:t>Science Education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cs="TH SarabunPSK" w:ascii="TH SarabunPSK" w:hAnsi="TH SarabunPSK"/>
          <w:i/>
          <w:iCs/>
          <w:sz w:val="28"/>
          <w:szCs w:val="28"/>
        </w:rPr>
        <w:t>90</w:t>
      </w:r>
      <w:r>
        <w:rPr>
          <w:rFonts w:cs="TH SarabunPSK" w:ascii="TH SarabunPSK" w:hAnsi="TH SarabunPSK"/>
          <w:sz w:val="28"/>
          <w:szCs w:val="28"/>
        </w:rPr>
        <w:t xml:space="preserve">(6), 986-1004. </w:t>
      </w:r>
    </w:p>
    <w:p>
      <w:pPr>
        <w:pStyle w:val="EndNoteBibliography1"/>
        <w:spacing w:before="0" w:after="0"/>
        <w:ind w:left="720" w:hanging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Sampson, V., &amp; Schleigh, S. (2013). </w:t>
      </w:r>
      <w:r>
        <w:rPr>
          <w:rFonts w:cs="TH SarabunPSK" w:ascii="TH SarabunPSK" w:hAnsi="TH SarabunPSK"/>
          <w:i/>
          <w:sz w:val="28"/>
          <w:szCs w:val="28"/>
        </w:rPr>
        <w:t>Scientific argumentation in biology: 30 classroom activities</w:t>
      </w:r>
      <w:r>
        <w:rPr>
          <w:rFonts w:cs="TH SarabunPSK" w:ascii="TH SarabunPSK" w:hAnsi="TH SarabunPSK"/>
          <w:sz w:val="28"/>
          <w:szCs w:val="28"/>
        </w:rPr>
        <w:t>. NSTA Press.</w:t>
      </w:r>
    </w:p>
    <w:p>
      <w:pPr>
        <w:pStyle w:val="EndNoteBibliography1"/>
        <w:spacing w:before="0" w:after="0"/>
        <w:ind w:left="720" w:hanging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Walker, J. P., Van Duzor, A. G., &amp; Lower, M. A. (2019). Facilitating argumentation in the laboratory: The challenges of claim change and justification by theory. </w:t>
      </w:r>
      <w:r>
        <w:rPr>
          <w:rFonts w:cs="TH SarabunPSK" w:ascii="TH SarabunPSK" w:hAnsi="TH SarabunPSK"/>
          <w:i/>
          <w:sz w:val="28"/>
          <w:szCs w:val="28"/>
        </w:rPr>
        <w:t xml:space="preserve">Journal of Chemical Education, </w:t>
      </w:r>
      <w:r>
        <w:rPr>
          <w:rFonts w:cs="TH SarabunPSK" w:ascii="TH SarabunPSK" w:hAnsi="TH SarabunPSK"/>
          <w:iCs/>
          <w:sz w:val="28"/>
          <w:szCs w:val="28"/>
        </w:rPr>
        <w:t>96</w:t>
      </w:r>
      <w:r>
        <w:rPr>
          <w:rFonts w:cs="TH SarabunPSK" w:ascii="TH SarabunPSK" w:hAnsi="TH SarabunPSK"/>
          <w:sz w:val="28"/>
          <w:szCs w:val="28"/>
        </w:rPr>
        <w:t xml:space="preserve">(3), 435-444.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</w:rPr>
      <w:t xml:space="preserve">                    </w:t>
    </w:r>
    <w:r>
      <w:rPr>
        <w:rFonts w:eastAsia="TH SarabunPSK" w:cs="TH SarabunPSK" w:ascii="TH SarabunPSK" w:hAnsi="TH SarabunPSK"/>
        <w:b/>
        <w:bCs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5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4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4"/>
    <w:qFormat/>
    <w:rPr/>
  </w:style>
  <w:style w:type="character" w:styleId="Style21">
    <w:name w:val="การอ้างถึงที่ไม่ได้แก้ไข"/>
    <w:qFormat/>
    <w:rPr>
      <w:color w:val="605E5C"/>
      <w:shd w:fill="E1DFDD" w:val="clear"/>
    </w:rPr>
  </w:style>
  <w:style w:type="character" w:styleId="IThesisStyleNormal">
    <w:name w:val="iThesis_Style_Normal อักขระ"/>
    <w:qFormat/>
    <w:rPr>
      <w:rFonts w:ascii="Angsana New" w:hAnsi="Angsana New" w:cs="Angsana New"/>
      <w:color w:val="000000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การอ้างอิงข้อคิดเห็น"/>
    <w:qFormat/>
    <w:rPr>
      <w:sz w:val="16"/>
      <w:szCs w:val="16"/>
    </w:rPr>
  </w:style>
  <w:style w:type="character" w:styleId="Style23">
    <w:name w:val="ข้อความข้อคิดเห็น อักขระ"/>
    <w:qFormat/>
    <w:rPr>
      <w:rFonts w:ascii="Tahoma" w:hAnsi="Tahoma" w:eastAsia="Times New Roman" w:cs="Angsana New"/>
      <w:szCs w:val="25"/>
    </w:rPr>
  </w:style>
  <w:style w:type="character" w:styleId="EndNoteBibliography">
    <w:name w:val="EndNote Bibliography อักขระ"/>
    <w:qFormat/>
    <w:rPr>
      <w:rFonts w:ascii="Angsana New" w:hAnsi="Angsana New" w:cs="Angsana New"/>
      <w:sz w:val="32"/>
      <w:szCs w:val="28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Y2iqfc">
    <w:name w:val="y2iqfc"/>
    <w:basedOn w:val="Style14"/>
    <w:qFormat/>
    <w:rPr/>
  </w:style>
  <w:style w:type="character" w:styleId="Style24">
    <w:name w:val="ชื่อเรื่องของข้อคิดเห็น อักขระ"/>
    <w:qFormat/>
    <w:rPr>
      <w:rFonts w:ascii="Tahoma" w:hAnsi="Tahoma" w:eastAsia="Times New Roman" w:cs="Angsana New"/>
      <w:b/>
      <w:bCs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8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hesisStyleNormal1">
    <w:name w:val="iThesis_Style_Normal"/>
    <w:qFormat/>
    <w:pPr>
      <w:widowControl/>
      <w:bidi w:val="0"/>
    </w:pPr>
    <w:rPr>
      <w:rFonts w:ascii="Angsana New" w:hAnsi="Angsana New" w:eastAsia="Calibri" w:cs="Angsana New"/>
      <w:color w:val="000000"/>
      <w:sz w:val="32"/>
      <w:szCs w:val="32"/>
      <w:lang w:val="en-US" w:bidi="th-TH" w:eastAsia="zh-CN"/>
    </w:rPr>
  </w:style>
  <w:style w:type="paragraph" w:styleId="Style29">
    <w:name w:val="ข้อความข้อคิดเห็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20"/>
      <w:szCs w:val="25"/>
    </w:rPr>
  </w:style>
  <w:style w:type="paragraph" w:styleId="EndNoteBibliography1">
    <w:name w:val="EndNote Bibliography"/>
    <w:basedOn w:val="Normal"/>
    <w:qFormat/>
    <w:pPr>
      <w:spacing w:lineRule="auto" w:line="240" w:before="0" w:after="160"/>
      <w:jc w:val="center"/>
    </w:pPr>
    <w:rPr>
      <w:rFonts w:ascii="Angsana New" w:hAnsi="Angsana New" w:cs="Angsana New"/>
      <w:sz w:val="32"/>
      <w:lang w:val="en-US" w:eastAsia="en-US"/>
    </w:rPr>
  </w:style>
  <w:style w:type="paragraph" w:styleId="Style30">
    <w:name w:val="ชื่อเรื่องของข้อคิดเห็น"/>
    <w:basedOn w:val="Style29"/>
    <w:next w:val="Style29"/>
    <w:qFormat/>
    <w:pPr>
      <w:spacing w:lineRule="auto" w:line="276" w:before="0" w:after="200"/>
    </w:pPr>
    <w:rPr>
      <w:rFonts w:ascii="Calibri" w:hAnsi="Calibri" w:eastAsia="Calibri" w:cs="Cordia New"/>
      <w:b/>
      <w:bCs/>
    </w:rPr>
  </w:style>
  <w:style w:type="paragraph" w:styleId="Style31">
    <w:name w:val="การตรวจทานแก้ไข"/>
    <w:qFormat/>
    <w:pPr>
      <w:widowControl/>
      <w:bidi w:val="0"/>
    </w:pPr>
    <w:rPr>
      <w:rFonts w:ascii="Tahoma" w:hAnsi="Tahoma" w:eastAsia="Times New Roman" w:cs="Angsana New"/>
      <w:color w:val="auto"/>
      <w:sz w:val="24"/>
      <w:szCs w:val="3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26:00Z</dcterms:created>
  <dc:creator>Lee Eun Hye</dc:creator>
  <dc:description/>
  <cp:keywords/>
  <dc:language>en-US</dc:language>
  <cp:lastModifiedBy>���Ԫ�� ��������Ѳ�����</cp:lastModifiedBy>
  <cp:lastPrinted>2022-05-21T11:38:00Z</cp:lastPrinted>
  <dcterms:modified xsi:type="dcterms:W3CDTF">2022-05-31T16:45:00Z</dcterms:modified>
  <cp:revision>6</cp:revision>
  <dc:subject/>
  <dc:title/>
</cp:coreProperties>
</file>