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 xml:space="preserve">แบบทดสอบวัดผลสัมฤทธิ์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b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น</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ด้าน  คือทักษะชีวิตและการทำงาน 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 xml:space="preserve">ว่า “การจัดการศึกษาต้องยึดหลักว่าผู้เรียนทุกคน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 xml:space="preserve">ใ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และซับซ้อน ขาดสื่อการสอนที่ทำให้นักเรียนได้ฝึกฝน นักเรียนเบื่อหน่าย ไม่ให้ความร่วมมือในการแสดงความคิด ส่งผลให้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 xml:space="preserve">โดยเฉพาะการรับมือกับ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 xml:space="preserve">เป็นนวัตกรรม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 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 xml:space="preserve">ได้ </w:t>
      </w:r>
      <w:r>
        <w:rPr>
          <w:rFonts w:cs="TH SarabunPSK" w:ascii="TH SarabunPSK" w:hAnsi="TH SarabunPSK"/>
          <w:sz w:val="28"/>
        </w:rPr>
        <w:br/>
      </w:r>
      <w:r>
        <w:rPr>
          <w:rFonts w:ascii="TH SarabunPSK" w:hAnsi="TH SarabunPSK" w:cs="TH SarabunPSK"/>
          <w:sz w:val="28"/>
          <w:sz w:val="28"/>
        </w:rPr>
        <w:t xml:space="preserve">หากผู้สอนไม่มีการจัดการที่ดี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อำเภอหาดใหญ่ จังหวัดสงขลา   ทั้งหมด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ง  ซึ่งผ่านการเรียนราย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เห็นด้วยน้อย</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แสดงว่าผลสัมฤทธิ์ทางการเรียน วิชา วิทยาการคำนวณ</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29T18:03:00Z</dcterms:modified>
  <cp:revision>39</cp:revision>
  <dc:subject/>
  <dc:title/>
</cp:coreProperties>
</file>