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พัฒนาผลสัมฤทธิ์ทางการเรียนโดยใช้แผนผังความคิด เรื่องความหลากหลายของสิ่งมีชีวิต                          วิชาวิทยาศาสตร์ ของนักเรียนระดับชั้นประถมศึกษาปี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ุนิตา บัวศร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vertAlign w:val="superscript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ตติ ไปปลอ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vertAlign w:val="superscript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ิยนันท์ ปานนิ่ม วิภาหัสน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vertAlign w:val="superscript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ติภูมิ วิภาหัสน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vertAlign w:val="superscript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งยุทธ ศรีแสงอ่อ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vertAlign w:val="superscript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ิริลักษณ์  อึ้งเจริญสุกานต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vertAlign w:val="superscript"/>
        </w:rPr>
        <w:t>6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สาขาวิชาชีพครู คณะครุศาสตร์อุตสาหกรรม มหาวิทยาลัยเทคโนโลยีราชมงคลธัญบุรี จังหวัดปทุมธานี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12110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1,2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ภาควิชาเทคโนโลยีและสื่อสารการศึกษา คณะครุศาสตร์อุตสาหกรรม มหาวิทยาลัยเทคโนโลยีราชมงคลธัญบุรี จังหวัดปทุมธานี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12110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 xml:space="preserve">3,4,5,6 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bookmarkStart w:id="0" w:name="_Hlk133491413"/>
      <w:bookmarkEnd w:id="0"/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E-mail: 1264502071724@mail.rmutt.ac.th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1264502071864@mail.rmutt.ac.th, piyanan_p@rmutt.ac.th, kitipoom_v@rmutt.ac.th, yongyuth_s@rmutt.ac.th, siriluck_u@rmutt.ac.th</w:t>
      </w:r>
    </w:p>
    <w:p>
      <w:pPr>
        <w:pStyle w:val="Style24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4"/>
        </w:rPr>
      </w:r>
      <w:bookmarkStart w:id="1" w:name="_Hlk133491413"/>
      <w:bookmarkStart w:id="2" w:name="_Hlk133491413"/>
      <w:bookmarkEnd w:id="2"/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ทคัดย่อ</w:t>
      </w:r>
    </w:p>
    <w:p>
      <w:pPr>
        <w:pStyle w:val="Style24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งานวิจัยนี้มีวัตถุประสงค์เพื่อ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รียบเทียบผลสัมฤทธิ์ก่อนเรียนและหลังเรียนรายวิชาวิทยาศาสตร์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ความหลากหลายของสิ่งมีชีวิต โดยใช้การจัดการเรียนรู้แผนผังความคิด  และ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เมินความพึงพอใจของนักเรียนที่มีต่อการจัดการเรียนรู้โดยใช้แผนผังความคิด กลุ่มตัวอย่างที่ใช้ในการวิจัยครั้งนี้ คือ 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                  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้อง รวมทั้งสิ้น </w:t>
      </w:r>
      <w:r>
        <w:rPr>
          <w:rFonts w:cs="TH SarabunPSK" w:ascii="TH SarabunPSK" w:hAnsi="TH SarabunPSK"/>
          <w:color w:val="000000"/>
          <w:sz w:val="28"/>
        </w:rPr>
        <w:t xml:space="preserve">3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ของภาคการศึกษา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ได้มาด้วยวิธีการเลือกการสุ่มตัวอย่างแบบกลุ่ม </w:t>
      </w:r>
      <w:r>
        <w:rPr>
          <w:rFonts w:cs="TH SarabunPSK" w:ascii="TH SarabunPSK" w:hAnsi="TH SarabunPSK"/>
          <w:color w:val="000000"/>
          <w:sz w:val="28"/>
        </w:rPr>
        <w:t>(Cluster Sampling)</w:t>
      </w:r>
      <w:r>
        <w:rPr>
          <w:rFonts w:cs="TH SarabunPSK" w:ascii="TH SarabunPSK" w:hAnsi="TH SarabunPSK"/>
          <w:color w:val="000000"/>
          <w:sz w:val="28"/>
          <w:szCs w:val="22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มือที่ใช้ในการวิจัย ได้แก่ แผนการจัดการเรียนรู้แบบแผนผังความคิด แบบทดสอบวัดผลสัมฤทธิ์ทางการเรียน  และประเมินความพึงพอใจ   สถิติที่ใช้  ได้แก่  ค่าเฉลี่ยเลขคณิต ร้อยละ ค่าส่วนเบี่ยงเบนมาตรฐาน สถิติทดสอบ </w:t>
      </w:r>
      <w:r>
        <w:rPr>
          <w:rFonts w:cs="TH SarabunPSK" w:ascii="TH SarabunPSK" w:hAnsi="TH SarabunPSK"/>
          <w:color w:val="000000"/>
          <w:sz w:val="28"/>
        </w:rPr>
        <w:t xml:space="preserve">(t-tes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 </w:t>
      </w:r>
      <w:r>
        <w:rPr>
          <w:rFonts w:cs="TH SarabunPSK" w:ascii="TH SarabunPSK" w:hAnsi="TH SarabunPSK"/>
          <w:color w:val="000000"/>
          <w:sz w:val="28"/>
        </w:rPr>
        <w:t>Dependent)</w:t>
      </w:r>
    </w:p>
    <w:p>
      <w:pPr>
        <w:pStyle w:val="Style24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ของคะแนนผลสัมฤทธิ์ทางการเรียนวิชาวิทยาศาสตร์ 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งเรียนโดยใช้แผนผังความคิดสูงกว่าก่อนเรียนอย่างมีนัยสําคัญทางสถิต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2)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มีความพึงพอใจต่อการจัดการเรียนรู้โดยใช้แผนผังความคิดอยูในระดับมาก</w:t>
      </w:r>
    </w:p>
    <w:p>
      <w:pPr>
        <w:pStyle w:val="Style24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ลสัมฤทธิ์ทางการเรียน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แผนผังความคิด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วิชาวิทยาศาสตร์</w:t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The Development of Learning Achievement through Mind Mapping on the Topic of Diversity of Living Things Science Subject Primary 4 (Grade 4) Students </w:t>
      </w:r>
    </w:p>
    <w:p>
      <w:pPr>
        <w:pStyle w:val="Style24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unita Buasri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Kitti Paiplod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iyanan Pannim Vipahasn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 xml:space="preserve">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Kitipoom Vipahasn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Yongyut Srisango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 xml:space="preserve">5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iriluck Uengcharoensukar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6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Graduate Diploma (Teaching Profession), Faculty of Technical Education,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Rajamangala University of Technology </w:t>
      </w:r>
      <w:bookmarkStart w:id="3" w:name="_Hlk132909706"/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Thanyaburi, Pathum Thani 12110, Thailand</w:t>
      </w:r>
      <w:bookmarkEnd w:id="3"/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1,2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Department of Educational Technology and Communication, Faculty of Technical Education, Rajamangala University of Technology Thanyaburi, Pathum Thani 12110, Thailand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3,4,5,6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E-mail: 1264502071724@mail.rmutt.ac.th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1264502071864@mail.rmutt.ac.th, piyanan_p@rmutt.ac.th, kitipoom_v@rmutt.ac.th, yongyuth_s@rmutt.ac.th, siriluck_u@rmutt.ac.th</w:t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4"/>
        </w:rPr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ABSTRACT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This research aims to: 1) compare pre- and post-learning outcomes of 4</w:t>
      </w:r>
      <w:r>
        <w:rPr>
          <w:rFonts w:cs="TH SarabunPSK" w:ascii="TH SarabunPSK" w:hAnsi="TH SarabunPSK"/>
          <w:color w:val="000000"/>
          <w:sz w:val="28"/>
          <w:vertAlign w:val="superscript"/>
        </w:rPr>
        <w:t>th</w:t>
      </w:r>
      <w:r>
        <w:rPr>
          <w:rFonts w:cs="TH SarabunPSK" w:ascii="TH SarabunPSK" w:hAnsi="TH SarabunPSK"/>
          <w:color w:val="000000"/>
          <w:sz w:val="28"/>
        </w:rPr>
        <w:t xml:space="preserve"> graders (Pratomsuksa 4) learning through mind mapping techniques and traditional lecture-based instructional approach, and 2) examine student satisfaction through learning with mind mapping techniques.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The study took place in Watklongkao School, Samut Prakan province where the grade 4 pupils were studying in the second semester of the academic year 2022. The samples were intentionally selected from one classroom of 39 kids using a Cluster Sampling method. The instruments used in this investigation comprise an accomplishment exam, a satisfaction survey, and learning management systems served as the research's primary tools. Data analysis methods included mean, standard deviation, percentage, and t-test Dependent.</w:t>
      </w:r>
    </w:p>
    <w:p>
      <w:pPr>
        <w:pStyle w:val="Style24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The findings of this study demonstrated that: (1) students' post-learning achievement at Watklongkao School in grade 4 studying by means of the mind mapping technique and the traditional method was significantly higher than its pre-learning counterpart at the.05 level of statistical significance; and (2) students' satisfaction with learning by using mind mapping is at a high level. </w:t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Keywords:</w:t>
      </w:r>
      <w:r>
        <w:rPr>
          <w:rFonts w:cs="TH SarabunPSK" w:ascii="TH SarabunPSK" w:hAnsi="TH SarabunPSK"/>
          <w:color w:val="000000"/>
          <w:sz w:val="28"/>
        </w:rPr>
        <w:t xml:space="preserve"> Achievement, Mind mapping, Science </w:t>
      </w:r>
    </w:p>
    <w:p>
      <w:pPr>
        <w:pStyle w:val="Style2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ทนำ</w:t>
      </w:r>
    </w:p>
    <w:p>
      <w:pPr>
        <w:pStyle w:val="Style24"/>
        <w:jc w:val="left"/>
        <w:rPr>
          <w:rFonts w:ascii="TH SarabunPSK" w:hAnsi="TH SarabunPSK" w:cs="TH SarabunPSK"/>
          <w:color w:val="000000"/>
          <w:szCs w:val="22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สาระวิทยาศาสตร์และเทคโนโลยีเป็นสาระการเรียนรู้ที่สำคัญสาระหนึ่ง เพื่อมุ่งหวังให้ผู้เรียนได้เกิดการเรียนรู้ วิทยาศาสตร์ที่เน้นกระบวนการเพื่อนำไปสู่การสร้างองค์ความรู้ของผู้เรียน โดยผู้เรียนนั้นมีส่วนร่วมในการเรียนการสอนทุกขั้นตอ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28"/>
        </w:rPr>
        <w:t xml:space="preserve">, 256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ูผู้สอนจึงควรจัดการเรียนรู้ที่ยึดนักเรียนเป็นสำคัญ ให้ฝึกปฏิบัติ ลงมือกระทำงานด้วยตนเอง โดยที่ครูจะต้องเป็นผู้คอยให้คำแนะนำอำนวยความสะดวกในการจัดการเรียนรู้ การที่เน้นให้ผู้เรียนได้ลงมือปฏิบัติ ฝึกฝนทักษะกระบวนการส่งเสริมทักษะการคิดของผู้เรียน ซึ่งการนำแนวคิดของแผนผังความคิด </w:t>
      </w:r>
      <w:r>
        <w:rPr>
          <w:rFonts w:cs="TH SarabunPSK" w:ascii="TH SarabunPSK" w:hAnsi="TH SarabunPSK"/>
          <w:color w:val="000000"/>
          <w:sz w:val="28"/>
        </w:rPr>
        <w:t xml:space="preserve">(Mind Mapp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ประยุกต์ใช้กับการเรียนการสอนจะสามารถช่วยให้เด็กคิดเป็นระบบ  และพัฒนาสมองให้เด็กจำได้ดีขึ้น  เทคนิคการทำแผนผังความคิดถือเป็นเครื่องมือที่ทันสมัย ช่วยในการส่งเสริมการเรียนรู้  ทำให้เกิดความน่าสนใจ ดึงดูดความสนใจของผู้เรียนได้เป็นอย่างดี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ปิยนันท์ ปานนิ่ม วิภาหัสน์ และคณะ</w:t>
      </w:r>
      <w:r>
        <w:rPr>
          <w:rFonts w:cs="TH SarabunPSK" w:ascii="TH SarabunPSK" w:hAnsi="TH SarabunPSK"/>
          <w:color w:val="000000"/>
          <w:sz w:val="28"/>
        </w:rPr>
        <w:t>, 25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กับจะช่วยให้นักเรียน มีการวิเคราะห์ แยกเนื้อหาออกเป็นประเด็นหลักเพื่อหา ส่วนประกอบของรายละเอียดอื่นๆ ที่เกี่ยวข้องเชื่อมโยง เพื่อให้เกิดความเข้าใจความสัมพันธ์ของเนื้อหาหลัก และเนื้อหารองโดยรวบรวมอย่างเป็นระบบเป็นรูปแบบการจดบันทึกที่สร้างสรรค์มีสีสันสดใส น่าจดจำ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ุดารัตน์ ศักดิ์คำดวง</w:t>
      </w:r>
      <w:r>
        <w:rPr>
          <w:rFonts w:cs="TH SarabunPSK" w:ascii="TH SarabunPSK" w:hAnsi="TH SarabunPSK"/>
          <w:color w:val="000000"/>
          <w:sz w:val="28"/>
        </w:rPr>
        <w:t xml:space="preserve">, 255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อกจากนั้นยังพบว่าเทคนิคการเขียนแผนผังความคิด ยังช่วยให้นักเรียนเกิดอิสระทางความคิด สามารถจัดหมวดหมู่ ความคิดได้ด้วยตนเอง และช่วยในการจำได้อย่างมีประสิทธิภาพ อีกทั้งทำให้นักเรียนมีความกระตือรือร้นในการเรียนรู้   </w:t>
      </w:r>
      <w:r>
        <w:rPr>
          <w:rFonts w:cs="TH SarabunPSK" w:ascii="TH SarabunPSK" w:hAnsi="TH SarabunPSK"/>
          <w:color w:val="000000"/>
          <w:sz w:val="28"/>
        </w:rPr>
        <w:t xml:space="preserve">Buzan (199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คำนิยามของแผนผังความคิดว่า เป็นเทคนิคที่ใช้ในการจัดระบบ ความคิดที่มีประสิทธิภาพในการเชื่อมโยงความคิดต่างๆ เข้าด้วยกัน ช่วยให้นักเรียนเกิดอิสระทางความคิด สามารถจัดหมวดหมู่ ความคิดได้ด้วยตนเอง และช่วยในการจำได้อย่างมีประสิทธิภาพ อีกทั้งทำให้นักเรียนมีความกระตือรือร้นในการเรียนรู้  ซึ่งข้อดีของการใช้แผนผังความคิดในการช่วยสอน จะช่วยให้นักเรียนสนใจบทเรียน รับรู้และให้ความร่วมมือมากขึ้น เกิดความสนุกสนาน ไม่ซํ้าซาก นักเรียนจึงเข้าใจเนื้อหาสาระได้ลึกซึ้งกว่าเดิม ผลคือทำข้อสอบได้ดีกว่าเดิม แม้จะเป็นข้อสอบแบบเก่าก็ตาม ซึ่งสอดคล้องกับ วิลัยลักษณ์ จันทะขิน </w:t>
      </w:r>
      <w:r>
        <w:rPr>
          <w:rFonts w:cs="TH SarabunPSK" w:ascii="TH SarabunPSK" w:hAnsi="TH SarabunPSK"/>
          <w:color w:val="000000"/>
          <w:sz w:val="28"/>
        </w:rPr>
        <w:t xml:space="preserve">(2555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ทำการศึกษา การเปรียบเทียบผลสัมฤทธิ์ทางการเรียนวิชาวิทยาศาสตร์ และความสามารถด้านการคิดวิเคราะห์ 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สารและสสาร ระหว่างการจัดการเรียนรู้โดยใช้แผนผังความคิดกับแบบสืบเสาะหาความรู้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 พบว่ากลุ่มทดลองที่ได้รับการเรียนรู้โดยใช้แผนผังความคิดมีผลสัมฤทธิ์ทางการเรียนและความสามารถด้านการคิดวิเคราะห์สูงกว่านักเรียนที่เรียนแบบสืบเสาะหาความรู้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 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1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ทั้งนี้อาจเป็นเพราะจัดการเรียนรู้ โดยใช้แผนผังความคิดเป็นการจัดกลุ่มระหว่างความคิดหลัก และความคิดรองลงไป โดยนําเสนอเป็นภาพเป็นผังที่มีการโยงความสัมพันธ์ เข้าด้วยกัน ซึ่งจะทำให้ง่ายต่อการทำความเข้าใจในและเพิ่มความคงทนใน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>ต่อไป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ประสบการณ์การจัดการเรียนรู้ในรายวิชาวิทยาศาสตร์ ระดับ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การเรียนรู้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หลากหลายของสิ่งมีชีวิต พบว่านักเรียนส่วนใหญ่ ไม่สามารถทำแบบฝึกหัด และแบบทดสอบย่อยได้ผ่านเกณฑ์ที่กำหนดไว้ ซึ่งเนื้อหาในหน่วยการเรียนนี้ส่วนใหญ่ เน้นความจำความเข้าใจ การวิเคราะห์ และการนำไปใช้                          ทำให้นักเรียนยากที่จะทำความเข้าใจ  ดังนั้นปัญหาจึงเกิดจากการที่นักเรียน ไม่สามารถจดจำเนื้อหาและไม่สามารถสรุปเนื้อหาสำคัญอย่างเป็นลำดับขั้นได้   การบูรณาการหลักการของแผนผังความคิดเข้ามาช่วยเหลือนักเรียนระดับ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การนำแนวคิดของแผนผังความคิดมาประยุกต์ใช้กับการเรียนการสอน ซึ่งจะสามารถช่วยให้เด็กคิดเป็นระบบ มองเห็นความสัมพันธ์ระหว่างความคิดหลัก ความคิดรองในหน่วยการเรียนรู้  และพัฒนาสมองให้นักเรียนจำได้ดีขึ้น  หลักการของแผนผังความคิดสามารถช่วยส่งเสริมการเรียนรู้สำหรับนักเรียน  ดึงดูดความสนใจของผู้เรียนได้เป็นอย่างดี  ดังนั้นงานวิจัยฉบับนี้คณะผู้วิจัยจึงมีความสนใจในการนำวิธีการจัดการเรียนการสอนโดยใช้แผนผังความคิดมาช่วยแก้ปัญหาการเรียนการสอนวิชาวิทยาศาสตร์ เรื่องความหลากหลายของสิ่งมีชีวิต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วัดคลองเก้า                    เพื่อพัฒนาผลสัมฤทธิ์ทางการเรียนวิชาวิทยาศาสตร์ต่อไป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ัตถุประสงค์การวิจัย</w:t>
      </w:r>
    </w:p>
    <w:p>
      <w:pPr>
        <w:pStyle w:val="Style24"/>
        <w:numPr>
          <w:ilvl w:val="0"/>
          <w:numId w:val="4"/>
        </w:numPr>
        <w:ind w:left="0" w:firstLine="36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เปรียบเทียบผลสัมฤทธิ์ทางการเรียนก่อนเรียนและหลังเรียนรายวิชาวิทยาศาสตร์  ระดับ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 ความหลากหลายของสิ่งมีชีวิต โดยใช้แผนผังความคิดในการจัดการเรียนรู้</w:t>
      </w:r>
    </w:p>
    <w:p>
      <w:pPr>
        <w:pStyle w:val="Style24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ประเมินความพึงพอใจของนักเรียนที่โดยใช้แผนผังความคิดในการจัดการเรียนรู้ </w:t>
      </w:r>
      <w:r>
        <w:rPr>
          <w:rFonts w:cs="TH SarabunPSK" w:ascii="TH SarabunPSK" w:hAnsi="TH SarabunPSK"/>
          <w:color w:val="000000"/>
          <w:sz w:val="28"/>
        </w:rPr>
        <w:t>(Mind Mapping)</w:t>
      </w:r>
    </w:p>
    <w:p>
      <w:pPr>
        <w:pStyle w:val="Style24"/>
        <w:ind w:left="7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มมติฐานการวิจัย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Style24"/>
        <w:numPr>
          <w:ilvl w:val="0"/>
          <w:numId w:val="3"/>
        </w:numPr>
        <w:ind w:left="0" w:firstLine="45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ที่เรียนรู้โดยใช้การจัดการเรียนรู้แผนผังความคิด มีผลสัมฤทธิ์ทางการเรียนวิชาวิทยาศาสตร์ เรื่อง ความหลากหลายของสิ่งมีชีวิต หลังเรียนสูงกว่าก่อนเรียน </w:t>
      </w:r>
    </w:p>
    <w:p>
      <w:pPr>
        <w:pStyle w:val="Style24"/>
        <w:numPr>
          <w:ilvl w:val="0"/>
          <w:numId w:val="3"/>
        </w:numPr>
        <w:ind w:left="0" w:firstLine="45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วามพึงพอใจของผู้เรียนต่อการจัดการเรียนรู้โดยโดยใช้แผนผังความคิด  มีความพึงพอใจอยู่ในระดับมาก</w:t>
      </w:r>
    </w:p>
    <w:p>
      <w:pPr>
        <w:pStyle w:val="Style24"/>
        <w:ind w:left="45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ชากรและกลุ่มตัวอย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 คือ 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วัดคลองเก้า อำเภอเมืองสมุทรปราการ จังหวัดสมุทรปราการ สังกัดสำนักงานเขตพื้นที่การศึกษาประถมศึกษาสมุทรปราการ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้องเรียน จำนวนนักเรียนทั้งสิ้น </w:t>
      </w:r>
      <w:r>
        <w:rPr>
          <w:rFonts w:cs="TH SarabunPSK" w:ascii="TH SarabunPSK" w:hAnsi="TH SarabunPSK"/>
          <w:color w:val="000000"/>
          <w:sz w:val="28"/>
        </w:rPr>
        <w:t xml:space="preserve">81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 คือ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/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วัดคลองเก้า อำเภอเมืองสมุทรปราการ                            จังหวัดสมุทรปราการ สังกัดสำนักงานเขตพื้นที่การศึกษาประถมศึกษาสมุทรปราการ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โดยการสุ่มตัวอย่างแบบกลุ่ม </w:t>
      </w:r>
      <w:r>
        <w:rPr>
          <w:rFonts w:cs="TH SarabunPSK" w:ascii="TH SarabunPSK" w:hAnsi="TH SarabunPSK"/>
          <w:color w:val="000000"/>
          <w:sz w:val="28"/>
        </w:rPr>
        <w:t>(Cluster Sampling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วิจั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การจัดการเรียนรู้ โดยเสริมความสามารถด้านการคิดวิเคราะห์การทำแผนผังความคิด วิชาวิทยาศาสตร์                            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การเรียนรู้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ความหลากหลายของสิ่งมีชีวิต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 จำนวน </w:t>
      </w:r>
      <w:r>
        <w:rPr>
          <w:rFonts w:cs="TH SarabunPSK" w:ascii="TH SarabunPSK" w:hAnsi="TH SarabunPSK"/>
          <w:color w:val="000000"/>
          <w:sz w:val="28"/>
        </w:rPr>
        <w:t xml:space="preserve">9 </w:t>
      </w:r>
      <w:r>
        <w:rPr>
          <w:rFonts w:ascii="TH SarabunPSK" w:hAnsi="TH SarabunPSK" w:cs="TH SarabunPSK"/>
          <w:color w:val="000000"/>
          <w:sz w:val="28"/>
          <w:sz w:val="28"/>
        </w:rPr>
        <w:t>ชั่วโม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ทดสอบวัดผลสัมฤทธิ์ทางการเรียนรายวิชาวิทยาศาสตร์ 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แบบปรนัยชนิดเลือกตอบ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ุด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หากตอบถูกจะได้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หากตอบผิดหรือไม่ตอบจะได้ </w:t>
      </w:r>
      <w:r>
        <w:rPr>
          <w:rFonts w:cs="TH SarabunPSK" w:ascii="TH SarabunPSK" w:hAnsi="TH SarabunPSK"/>
          <w:color w:val="000000"/>
          <w:sz w:val="28"/>
        </w:rPr>
        <w:t xml:space="preserve">0 </w:t>
      </w: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ประเมินความพึงพอใจของผู้เรียนต่อการจัดการเรียนรู้โดยโดยใช้แผนผังความคิด </w:t>
      </w:r>
      <w:r>
        <w:rPr>
          <w:rFonts w:cs="TH SarabunPSK" w:ascii="TH SarabunPSK" w:hAnsi="TH SarabunPSK"/>
          <w:color w:val="000000"/>
          <w:sz w:val="28"/>
        </w:rPr>
        <w:t>(Mind Mapping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Style24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สร้างแผนการจัดการเรียนรู้ โดยเสริมความสามารถด้านการคิดวิเคราะห์การทำแผนผังความคิด</w:t>
      </w:r>
    </w:p>
    <w:p>
      <w:pPr>
        <w:pStyle w:val="Style24"/>
        <w:ind w:left="36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1.1 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หลักสูตร มาตรฐานการเรียนรู้ ผลการเรียนรู้ที่คาดหวัง ขอบข่ายของเนื้อหาระดับชั้น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หลักสูตร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28"/>
        </w:rPr>
        <w:t>2551</w:t>
      </w:r>
    </w:p>
    <w:p>
      <w:pPr>
        <w:pStyle w:val="Style24"/>
        <w:ind w:left="720" w:firstLine="36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1.2 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เอกสาร และงานวิจัยที่เกี่ยวข้องกับการเขียนแผนผังความคิด เพื่อเป็นแนวทางในการจัดเนื้อหา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และกิจกรรมการเรียนรู้ให้เหมาะสม</w:t>
      </w:r>
    </w:p>
    <w:p>
      <w:pPr>
        <w:pStyle w:val="Style24"/>
        <w:ind w:left="36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1.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เนื้อหาสาระสำหรับใช้ในการวิจัย จากคู่มือครูและหนังสือเรียนวิทยาศาสตร์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>4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  <w:t xml:space="preserve">      3.1.4  </w:t>
      </w:r>
      <w:r>
        <w:rPr>
          <w:rFonts w:ascii="TH SarabunPSK" w:hAnsi="TH SarabunPSK" w:cs="TH SarabunPSK"/>
          <w:color w:val="000000"/>
          <w:sz w:val="28"/>
          <w:sz w:val="28"/>
        </w:rPr>
        <w:t>จัดทำแผนการจัดการเรียนรู้เพื่อใช้เป็นเครื่องมือในการวิจัย และให้อาจารย์พี่เลี้ยงตรวจสอบความถูกต้อง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3.2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สร้างแบบทดสอบวัดผลสัมฤทธิ์ทางการเรียน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ab/>
        <w:t xml:space="preserve">       3.2.1 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หลักการและเทคนิคในการสร้างแบบทดสอบจากเอกสารการวัดและประเมินผล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  <w:t xml:space="preserve">       3.2.2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ร้างแบบทดสอบให้สอดคล้องกับวัตถุประสงค์ที่ตั้งไว้  ซึ่งมีลักษณะเป็นข้อสอบปรนัย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กำหนดการให้ค่าคะแนน ตอบถูกได้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และตอบผิดได้ </w:t>
      </w:r>
      <w:r>
        <w:rPr>
          <w:rFonts w:cs="TH SarabunPSK" w:ascii="TH SarabunPSK" w:hAnsi="TH SarabunPSK"/>
          <w:color w:val="000000"/>
          <w:sz w:val="28"/>
        </w:rPr>
        <w:t xml:space="preserve">0 </w:t>
      </w: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</w:t>
      </w:r>
      <w:r>
        <w:rPr>
          <w:rFonts w:cs="TH SarabunPSK" w:ascii="TH SarabunPSK" w:hAnsi="TH SarabunPSK"/>
          <w:color w:val="000000"/>
          <w:sz w:val="28"/>
        </w:rPr>
        <w:tab/>
        <w:t xml:space="preserve">       3.2.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ทดสอบที่สร้างขึ้นเรียบร้อยแล้วให้ผู้เชี่ยวชาญด้านการวัดและประเมินผล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ผู้เชี่ยวชาญทั้ง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ได้ตรวจสอบดูความเที่ยงตรงเชิงเนื้อหา </w:t>
      </w:r>
      <w:r>
        <w:rPr>
          <w:rFonts w:cs="TH SarabunPSK" w:ascii="TH SarabunPSK" w:hAnsi="TH SarabunPSK"/>
          <w:color w:val="000000"/>
          <w:sz w:val="28"/>
        </w:rPr>
        <w:t xml:space="preserve">(Content Validit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ชัดเจน ความถูกต้อง และความเหมาะสมของภาษาที่ใช้  โดยใช้ค่าความสอดคล้องด้วย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ndex of Item Objective Congruence : IOC) </w:t>
      </w:r>
      <w:r>
        <w:rPr>
          <w:rFonts w:ascii="TH SarabunPSK" w:hAnsi="TH SarabunPSK" w:cs="TH SarabunPSK"/>
          <w:color w:val="000000"/>
          <w:sz w:val="28"/>
          <w:sz w:val="28"/>
        </w:rPr>
        <w:t>โดยกำหนดเกณฑ์การพิจารณาคือ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ห็นว่าสอดคล้อง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คะแนน </w:t>
      </w:r>
      <w:r>
        <w:rPr>
          <w:rFonts w:cs="TH SarabunPSK" w:ascii="TH SarabunPSK" w:hAnsi="TH SarabunPSK"/>
          <w:color w:val="000000"/>
          <w:sz w:val="28"/>
        </w:rPr>
        <w:t>+1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ไม่แน่ใจ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คะแนน </w:t>
      </w:r>
      <w:r>
        <w:rPr>
          <w:rFonts w:cs="TH SarabunPSK" w:ascii="TH SarabunPSK" w:hAnsi="TH SarabunPSK"/>
          <w:color w:val="000000"/>
          <w:sz w:val="28"/>
        </w:rPr>
        <w:t>0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เห็นว่าไม่สอดคล้อง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คะแนน </w:t>
      </w:r>
      <w:r>
        <w:rPr>
          <w:rFonts w:cs="TH SarabunPSK" w:ascii="TH SarabunPSK" w:hAnsi="TH SarabunPSK"/>
          <w:color w:val="000000"/>
          <w:sz w:val="28"/>
        </w:rPr>
        <w:t>-1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เคราะห์ข้อมูลความเหมาะสมสอดคล้อง โดยใช้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OC) </w:t>
      </w:r>
      <w:r>
        <w:rPr>
          <w:rFonts w:ascii="TH SarabunPSK" w:hAnsi="TH SarabunPSK" w:cs="TH SarabunPSK"/>
          <w:color w:val="000000"/>
          <w:sz w:val="28"/>
          <w:sz w:val="28"/>
        </w:rPr>
        <w:t>คำนวณค่าตามสูตร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>IOC = ∑R /N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∑R  = </w:t>
      </w:r>
      <w:r>
        <w:rPr>
          <w:rFonts w:ascii="TH SarabunPSK" w:hAnsi="TH SarabunPSK" w:cs="TH SarabunPSK"/>
          <w:color w:val="000000"/>
          <w:sz w:val="28"/>
          <w:sz w:val="28"/>
        </w:rPr>
        <w:t>ผลรวมคะแนนความคิดเห็นของผู้เชี่ยวชาญ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N    = </w:t>
      </w:r>
      <w:r>
        <w:rPr>
          <w:rFonts w:ascii="TH SarabunPSK" w:hAnsi="TH SarabunPSK" w:cs="TH SarabunPSK"/>
          <w:color w:val="000000"/>
          <w:sz w:val="28"/>
          <w:sz w:val="28"/>
        </w:rPr>
        <w:t>จำนวนผู้เชี่ยวชาญ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ผลการตรวจสอบคุณภาพแบบทดสอบจากผู้เชี่ยวชาญจำนว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ท่าน มีความเห็นสอดคล้องกันว่าแบบทดสอบเรื่อง ความหลากหลายของสิ่งมีชีวิต สำหรับนักเรียนระดับชั้นประถมศึกษาปี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้อ มีความสอดคล้องกับจุดประสงค์การเรียนรู้ที่ตั้งไว้ โด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คะแนนที่ได้จากความคิดเห็นของผู้เชี่ยวชาญมาคำนวณหาค่า </w:t>
      </w:r>
      <w:r>
        <w:rPr>
          <w:rFonts w:cs="TH SarabunPSK" w:ascii="TH SarabunPSK" w:hAnsi="TH SarabunPSK"/>
          <w:color w:val="000000"/>
          <w:sz w:val="28"/>
        </w:rPr>
        <w:t xml:space="preserve">IOC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ndex of Item Objective Congruence)  </w:t>
      </w:r>
      <w:r>
        <w:rPr>
          <w:rFonts w:ascii="TH SarabunPSK" w:hAnsi="TH SarabunPSK" w:cs="TH SarabunPSK"/>
          <w:color w:val="000000"/>
          <w:sz w:val="28"/>
          <w:sz w:val="28"/>
        </w:rPr>
        <w:t>ซึ่งข้อสอบทุกข้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อยู่ในช่วง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0.5 – 1.00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ซึ่งเป็นค่าที่สามารถนำไปใช้ได้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ประสพชัย พสุนนท์</w:t>
      </w:r>
      <w:r>
        <w:rPr>
          <w:rFonts w:cs="TH SarabunPSK" w:ascii="TH SarabunPSK" w:hAnsi="TH SarabunPSK"/>
          <w:color w:val="000000"/>
          <w:sz w:val="28"/>
        </w:rPr>
        <w:t>, 2558)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ยากง่ายของข้อสอบ ความยากง่ายของข้อสอบ </w:t>
      </w:r>
      <w:r>
        <w:rPr>
          <w:rFonts w:cs="TH SarabunPSK" w:ascii="TH SarabunPSK" w:hAnsi="TH SarabunPSK"/>
          <w:color w:val="000000"/>
          <w:sz w:val="28"/>
        </w:rPr>
        <w:t>(item difficulty, P)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>0.80-1.00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ง่ายมาก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ควรปรับปรุงหรือตัดทิ้ง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0.60-0.79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ค่อนข้างง่าย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0.40-0.59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านกลาง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0.20-0.39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ค่อนข้างยาก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้อยกว่า </w:t>
      </w:r>
      <w:r>
        <w:rPr>
          <w:rFonts w:cs="TH SarabunPSK" w:ascii="TH SarabunPSK" w:hAnsi="TH SarabunPSK"/>
          <w:color w:val="000000"/>
          <w:sz w:val="28"/>
        </w:rPr>
        <w:t xml:space="preserve">0.20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ยากมาก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ควรปรับปรุงหรือตัดทิ้ง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ามารถในการจําแนกผู้สอบตามระดับ ความสามารถในการจําแนกผู้สอบตามระดับ ความสามารถ ความสามารถ </w:t>
      </w:r>
      <w:r>
        <w:rPr>
          <w:rFonts w:cs="TH SarabunPSK" w:ascii="TH SarabunPSK" w:hAnsi="TH SarabunPSK"/>
          <w:color w:val="000000"/>
          <w:sz w:val="28"/>
        </w:rPr>
        <w:t>(item discrimination, R)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1.00 </w:t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ําแนกได้ดีทีสุด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0.80 - 0.99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จําแนกได้ดีมาก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0.60 - 0.79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จําแนกได้ดี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0.40 - 0.59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ําแนกได้ปานกลาง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0.20 - 0.39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จําแนกได้บ้าง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0.00 - 0.19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ําแนกไม่ค่อยได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ควรปรับปรุง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>&lt;0 (</w:t>
      </w:r>
      <w:r>
        <w:rPr>
          <w:rFonts w:ascii="TH SarabunPSK" w:hAnsi="TH SarabunPSK" w:cs="TH SarabunPSK"/>
          <w:color w:val="000000"/>
          <w:sz w:val="28"/>
          <w:sz w:val="28"/>
        </w:rPr>
        <w:t>ติดลบ</w:t>
      </w:r>
      <w:r>
        <w:rPr>
          <w:rFonts w:cs="TH SarabunPSK" w:ascii="TH SarabunPSK" w:hAnsi="TH SarabunPSK"/>
          <w:color w:val="000000"/>
          <w:sz w:val="28"/>
        </w:rPr>
        <w:t xml:space="preserve">)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ําแนกไม่ได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ควรตัดทิ้ง สร้างข้อสอบใหม่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  <w:t xml:space="preserve">       3.2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ุณภาพแบบทดสอบ เรื่อง ความหลากหลายของสิ่งมีชีวิต สำหรับนักเรียนระดับชั้นประถมศึกษาปี                        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ผู้เชี่ยวชาญ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มีความเห็นสอดคล้อง กันว่าแบบทดสอบ เรื่อง ความหลากหลายของสิ่งมีชีวิต รายวิชาวิทยาศาสตร์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วามสอดคล้องกับ จุดประสงค์การเรียนรู้ที่ตั้งไว้ จากการประเมินประสิทธิภาพค่า </w:t>
      </w:r>
      <w:r>
        <w:rPr>
          <w:rFonts w:cs="TH SarabunPSK" w:ascii="TH SarabunPSK" w:hAnsi="TH SarabunPSK"/>
          <w:color w:val="000000"/>
          <w:sz w:val="28"/>
        </w:rPr>
        <w:t xml:space="preserve">IOC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ช่วง </w:t>
      </w:r>
      <w:r>
        <w:rPr>
          <w:rFonts w:cs="TH SarabunPSK" w:ascii="TH SarabunPSK" w:hAnsi="TH SarabunPSK"/>
          <w:color w:val="000000"/>
          <w:sz w:val="28"/>
        </w:rPr>
        <w:t xml:space="preserve">0.5 – 1.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ค่าที่สามารถนำไปใช้ได้  ที่ผลเป็นเช่นนี้เนื่องจากคณะผู้วิจัยได้ทำการศึกษารูปแบบการจัดทำแบบทดสอบที่ดี และทำการปรึกษาผู้เชี่ยวชาญหลายๆ ท่าน จนได้แบบทดสอบที่มีความเหมาะสม สามารถนำไปใช้ได้จึงได้แบบทดสอบวัดผลสัมฤทธิ์ทางการเรียน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>ข้อ เพื่อนำไปใช้กับนักเรียน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  <w:t xml:space="preserve">       3.2.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ทดสอบวัดผลสัมฤทธิ์ทางการเรียน  ไปใช้กับนักเรียนระดับ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วัดคลองเก้า อำเภอสมุทรปราการ จังหวัดสมุทรปราการ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โดยทำแบบทดสอบก่อนการเรียน </w:t>
      </w:r>
      <w:r>
        <w:rPr>
          <w:rFonts w:cs="TH SarabunPSK" w:ascii="TH SarabunPSK" w:hAnsi="TH SarabunPSK"/>
          <w:color w:val="000000"/>
          <w:sz w:val="28"/>
        </w:rPr>
        <w:t xml:space="preserve">(Prete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่อนการเรียนเนื้อหา  ใช้เวลาในการทดสอบ </w:t>
      </w:r>
      <w:r>
        <w:rPr>
          <w:rFonts w:cs="TH SarabunPSK" w:ascii="TH SarabunPSK" w:hAnsi="TH SarabunPSK"/>
          <w:color w:val="000000"/>
          <w:sz w:val="28"/>
        </w:rPr>
        <w:t xml:space="preserve">40 </w:t>
      </w:r>
      <w:r>
        <w:rPr>
          <w:rFonts w:ascii="TH SarabunPSK" w:hAnsi="TH SarabunPSK" w:cs="TH SarabunPSK"/>
          <w:color w:val="000000"/>
          <w:sz w:val="28"/>
          <w:sz w:val="28"/>
        </w:rPr>
        <w:t>นาที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ab/>
        <w:t xml:space="preserve">       3.2.6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ำเนินการสอนตามแผนการจัดการเรียนรู้ โดยเสริมความสามารถด้านการคิดวิเคราะห์ การทำแผนผังความคิด วิชาวิทยาศาสตร์  หน่วยการเรียนรู้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ความหลากหลายของสิ่งมีชีวิต ระดับ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เวลาทั้งหมด </w:t>
      </w:r>
      <w:r>
        <w:rPr>
          <w:rFonts w:cs="TH SarabunPSK" w:ascii="TH SarabunPSK" w:hAnsi="TH SarabunPSK"/>
          <w:color w:val="000000"/>
          <w:sz w:val="28"/>
        </w:rPr>
        <w:t xml:space="preserve">9 </w:t>
      </w:r>
      <w:r>
        <w:rPr>
          <w:rFonts w:ascii="TH SarabunPSK" w:hAnsi="TH SarabunPSK" w:cs="TH SarabunPSK"/>
          <w:color w:val="000000"/>
          <w:sz w:val="28"/>
          <w:sz w:val="28"/>
        </w:rPr>
        <w:t>ชั่วโมง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ab/>
        <w:t xml:space="preserve">       3.2.7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สิ้นสุดการเรียนด้วยแผนการจัดการเรียนรู้ โดยเสริมความสามารถด้านการคิดวิเคราะห์การทำแผนผังความคิด วิชาวิทยาศาสตร์  หน่วยการเรียนรู้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ความหลากหลายของสิ่งมีชีวิตแล้ว ผู้วิจัยให้นักเรียนระดับ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ำแบบทดสอบหลังการเรียน </w:t>
      </w:r>
      <w:r>
        <w:rPr>
          <w:rFonts w:cs="TH SarabunPSK" w:ascii="TH SarabunPSK" w:hAnsi="TH SarabunPSK"/>
          <w:color w:val="000000"/>
          <w:sz w:val="28"/>
        </w:rPr>
        <w:t xml:space="preserve">(Postte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แบบทดสอบชุดเดียวกับการทดสอบก่อนเรียนเพื่อเก็บคะแนนหลังเรียน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จากนั้นตรวจให้คะแนนแล้วหาค่าเฉลี่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  <w:color w:val="000000"/>
          <w:sz w:val="28"/>
          <w:sz w:val="28"/>
        </w:rPr>
        <w:t xml:space="preserve"> 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ทดสอบความแตกต่างระหว่าง ผลสัมฤทธิ์ทางการเรียน ก่อนเรียนและหลังเรียนโดยใช้ค่า </w:t>
      </w:r>
      <w:r>
        <w:rPr>
          <w:rFonts w:cs="TH SarabunPSK" w:ascii="TH SarabunPSK" w:hAnsi="TH SarabunPSK"/>
          <w:color w:val="000000"/>
          <w:sz w:val="28"/>
        </w:rPr>
        <w:t>t-test (Dependent)</w:t>
      </w:r>
    </w:p>
    <w:p>
      <w:pPr>
        <w:pStyle w:val="Style24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3.3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บบประเมินความพึงพอใจของนักเรียนที่มีต่อการเรียนการสอนโดยใช้แผนผังความคิด 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 xml:space="preserve">3.3.1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ึกษาแนวคิด ทฤษฎี และงานวิจัยที่เกี่ยวข้อง เกี่ยวกับการสร้างแบบประเมินความพึงพอใจใน</w:t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ัดการเรียนรู้โดยโดยใช้แผนผังความคิด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จากเอกสารและตำราที่เกี่ยวข้อง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       3.3.2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ำหนดรูปแบบการประเมิน ในแบบประเมินความพึงพอใจในการจัดการเรียนรู้โดยโดยใช้แผนผังความคิด  กำหนดรูปแบบโดยมีลักษณะเป็นแบบมาตราส่วนประมาณค่า </w:t>
      </w:r>
      <w:r>
        <w:rPr>
          <w:rFonts w:eastAsia="Times New Roman" w:cs="TH SarabunPSK" w:ascii="TH SarabunPSK" w:hAnsi="TH SarabunPSK"/>
          <w:color w:val="000000"/>
          <w:sz w:val="28"/>
        </w:rPr>
        <w:t>(Rating Scale) 5 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ระดับ  ตามแบบของลิเคิร์ท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(Likert Scale)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กำหนดระดับคุณภาพ  การประเมินเป็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ระดับ คือ มากที่สุด มาก  ปานกลาง น้อย และน้อยที่สุด โดยระดับความคิดเห็นเป็นบวก มีคะแนนเป็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5 4 3 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ดังนี้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5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มายถึง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ความพึงพอใจ มากที่สุด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4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หมายถึง 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ความพึงพอใจ มาก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3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หมายถึง 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ความพึงพอใจ ปานกลาง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2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หมายถึง 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ความพึงพอใจ น้อย</w:t>
      </w:r>
    </w:p>
    <w:p>
      <w:pPr>
        <w:pStyle w:val="Style24"/>
        <w:ind w:left="1440" w:firstLine="7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1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หมายถึง 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ความพึงพอใจ น้อยที่สุด</w:t>
      </w:r>
    </w:p>
    <w:p>
      <w:pPr>
        <w:pStyle w:val="Style24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กำหนดเกณฑ์ลักษณะแบบประเมินเป็นแบบมาตรวัดของลิเคิร์ท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(Likert Scale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โดยใช้เกณฑ์ในการวิเคราะห์และแปลผลข้อมูลดังนี้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ุญชม ศรีสะอาด</w:t>
      </w:r>
      <w:r>
        <w:rPr>
          <w:rFonts w:eastAsia="Times New Roman" w:cs="TH SarabunPSK" w:ascii="TH SarabunPSK" w:hAnsi="TH SarabunPSK"/>
          <w:color w:val="000000"/>
          <w:sz w:val="28"/>
        </w:rPr>
        <w:t>, 2556)</w:t>
      </w:r>
    </w:p>
    <w:p>
      <w:pPr>
        <w:pStyle w:val="Style24"/>
        <w:tabs>
          <w:tab w:val="clear" w:pos="720"/>
          <w:tab w:val="left" w:pos="630" w:leader="none"/>
        </w:tabs>
        <w:spacing w:lineRule="atLeast" w:line="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ะแนนเฉลี่ย</w:t>
      </w:r>
      <w:r>
        <w:rPr>
          <w:rFonts w:eastAsia="Times New Roman" w:cs="TH SarabunPSK" w:ascii="TH SarabunPSK" w:hAnsi="TH SarabunPSK"/>
          <w:color w:val="000000"/>
          <w:sz w:val="28"/>
        </w:rPr>
        <w:tab/>
        <w:t>4.51 – 5.00</w:t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ปลความว่า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ยู่ในระดับมากที่สุด</w:t>
      </w:r>
    </w:p>
    <w:p>
      <w:pPr>
        <w:pStyle w:val="Style24"/>
        <w:tabs>
          <w:tab w:val="clear" w:pos="720"/>
          <w:tab w:val="left" w:pos="630" w:leader="none"/>
        </w:tabs>
        <w:spacing w:lineRule="atLeast" w:line="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ะแนนเฉลี่ย</w:t>
      </w:r>
      <w:r>
        <w:rPr>
          <w:rFonts w:eastAsia="Times New Roman" w:cs="TH SarabunPSK" w:ascii="TH SarabunPSK" w:hAnsi="TH SarabunPSK"/>
          <w:color w:val="000000"/>
          <w:sz w:val="28"/>
        </w:rPr>
        <w:tab/>
        <w:t>3.51 – 4.50</w:t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ปลความว่า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ยู่ในระดับมาก</w:t>
      </w:r>
    </w:p>
    <w:p>
      <w:pPr>
        <w:pStyle w:val="Style24"/>
        <w:tabs>
          <w:tab w:val="clear" w:pos="720"/>
          <w:tab w:val="left" w:pos="630" w:leader="none"/>
        </w:tabs>
        <w:spacing w:lineRule="atLeast" w:line="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ะแนนเฉลี่ย</w:t>
      </w:r>
      <w:r>
        <w:rPr>
          <w:rFonts w:eastAsia="Times New Roman" w:cs="TH SarabunPSK" w:ascii="TH SarabunPSK" w:hAnsi="TH SarabunPSK"/>
          <w:color w:val="000000"/>
          <w:sz w:val="28"/>
        </w:rPr>
        <w:tab/>
        <w:t>2.51 – 3.50</w:t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ปลความว่า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ยู่ในระดับปานกลาง</w:t>
      </w:r>
    </w:p>
    <w:p>
      <w:pPr>
        <w:pStyle w:val="Style24"/>
        <w:tabs>
          <w:tab w:val="clear" w:pos="720"/>
          <w:tab w:val="left" w:pos="630" w:leader="none"/>
        </w:tabs>
        <w:spacing w:lineRule="atLeast" w:line="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ะแนนเฉลี่ย</w:t>
      </w:r>
      <w:r>
        <w:rPr>
          <w:rFonts w:eastAsia="Times New Roman" w:cs="TH SarabunPSK" w:ascii="TH SarabunPSK" w:hAnsi="TH SarabunPSK"/>
          <w:color w:val="000000"/>
          <w:sz w:val="28"/>
        </w:rPr>
        <w:tab/>
        <w:t>1.51 – 2.50</w:t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ปลความว่า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ยู่ในระดับน้อย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ะแนนเฉลี่ย</w:t>
      </w:r>
      <w:r>
        <w:rPr>
          <w:rFonts w:eastAsia="Times New Roman" w:cs="TH SarabunPSK" w:ascii="TH SarabunPSK" w:hAnsi="TH SarabunPSK"/>
          <w:color w:val="000000"/>
          <w:sz w:val="28"/>
        </w:rPr>
        <w:tab/>
        <w:t>1.00 – 1.50</w:t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ปลความว่า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ยู่ในระดับน้อยที่สุ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     3.3.3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นำร่างแบบประเมินความพึงพอใจ ไปให้ผู้เชี่ยวชาญด้านการสอนวิทยาศาสตร์ระดับชั้นประถมศึกษา ที่มีประสบการณ์อย่างน้อย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ปี  จำนว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-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คน ตรวจสอบดัชนีความเที่ยงตรงเชิงเนื้อหา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(content validity index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โดยใช้การประเมินหาค่าความเหมาะสมของข้อคำถาม ซึ่งเกณฑ์ข้อที่ได้จะต้องมีค่าตั้งแต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0.80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ึ้นไป ทิพย์สิริ กาญจนวาสี</w:t>
      </w:r>
      <w:r>
        <w:rPr>
          <w:rFonts w:eastAsia="Times New Roman"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ละศิริชัย กาญจนวาสี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, 256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ดยมีเกณฑ์ดังต่อไปนี้</w:t>
      </w:r>
    </w:p>
    <w:p>
      <w:pPr>
        <w:pStyle w:val="Style24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  <w:t xml:space="preserve">1 =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้อคำถามไม่สามารถวัดได้ตรงตามนิยาม</w:t>
      </w:r>
    </w:p>
    <w:p>
      <w:pPr>
        <w:pStyle w:val="Style24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  <w:t xml:space="preserve">2 =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้อ คำถามต้องปรับปรุงมาก</w:t>
      </w:r>
    </w:p>
    <w:p>
      <w:pPr>
        <w:pStyle w:val="Style24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  <w:t xml:space="preserve">3 =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้อคำถามต้องปรับปรุงเล็กน้อย</w:t>
      </w:r>
    </w:p>
    <w:p>
      <w:pPr>
        <w:pStyle w:val="Style24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ab/>
        <w:t xml:space="preserve">4 =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้อคำถามวัดตรงตามนิยาม</w:t>
      </w: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  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  <w:t xml:space="preserve">        3.3.4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นำแบบประเมินความพึงพอใจที่ได้ เข้าไปใช้ในการเก็บข้อมูลนักเรียนระดับชั้นประถมศึกษาปี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ลังจ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รียนด้วยแผนการจัดการเรียนรู้ โดยเสริมความสามารถด้านการคิดวิเคราะห์การทำแผนผังความคิด วิชาวิทยาศาสตร์  หน่วยการเรียนรู้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ความหลากหลายของสิ่งมีชีวิตแล้ว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9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ชุด  คิดเป็นร้อยละ </w:t>
      </w:r>
      <w:r>
        <w:rPr>
          <w:rFonts w:eastAsia="Times New Roman" w:cs="TH SarabunPSK" w:ascii="TH SarabunPSK" w:hAnsi="TH SarabunPSK"/>
          <w:color w:val="000000"/>
          <w:sz w:val="28"/>
        </w:rPr>
        <w:t>100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ข้อมูลที่ได้จากการทดลองมาวิเคราะห์ข้อมูลทั่วไปของกลุ่มตัวอย่าง  โดยเปรียบเทียบคะแนนเฉลี่ยในการทำแบบทดสอบก่อน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งเรียน  จากการหาค่าทางสถิติด้วยโปรแกรม </w:t>
      </w:r>
      <w:r>
        <w:rPr>
          <w:rFonts w:cs="TH SarabunPSK" w:ascii="TH SarabunPSK" w:hAnsi="TH SarabunPSK"/>
          <w:color w:val="000000"/>
          <w:sz w:val="28"/>
        </w:rPr>
        <w:t xml:space="preserve">SPSS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สถิติ </w:t>
      </w:r>
      <w:r>
        <w:rPr>
          <w:rFonts w:cs="TH SarabunPSK" w:ascii="TH SarabunPSK" w:hAnsi="TH SarabunPSK"/>
          <w:color w:val="000000"/>
          <w:sz w:val="28"/>
        </w:rPr>
        <w:t>t-test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 </w:t>
      </w:r>
      <w:r>
        <w:rPr>
          <w:rFonts w:cs="TH SarabunPSK" w:ascii="TH SarabunPSK" w:hAnsi="TH SarabunPSK"/>
          <w:color w:val="000000"/>
          <w:sz w:val="28"/>
        </w:rPr>
        <w:t xml:space="preserve">Dependent)  </w:t>
      </w:r>
      <w:r>
        <w:rPr>
          <w:rFonts w:ascii="TH SarabunPSK" w:hAnsi="TH SarabunPSK" w:cs="TH SarabunPSK"/>
          <w:color w:val="000000"/>
          <w:sz w:val="28"/>
          <w:sz w:val="28"/>
        </w:rPr>
        <w:t>และนำข้อมูลที่ได้จากแบบประเมินความพึงพอใจมาวิเคราะห์ผลการประเมินโดยใช้สถิติ ค่าเฉลี่ยเลขคณิต ค่าร้อยละ และส่วนเบี่ยงเบนมาตรฐาน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ารวิจัย</w:t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10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าก</w:t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ัดการเรียนรู้โดยใช้แผนผังความคิด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การเรียนรู้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ความหลากหลายของสิ่งมีชีวิต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 จำนวน </w:t>
      </w:r>
      <w:r>
        <w:rPr>
          <w:rFonts w:cs="TH SarabunPSK" w:ascii="TH SarabunPSK" w:hAnsi="TH SarabunPSK"/>
          <w:color w:val="000000"/>
          <w:sz w:val="28"/>
        </w:rPr>
        <w:t xml:space="preserve">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  รายวิชาวิทยาศาสตร์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/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วัดคลองเก้า อำเภอเมืองสมุทรปราการ  จังหวัดสมุทรปราการ สังกัดสำนักงานเขตพื้นที่การศึกษาประถมศึกษาสมุทรปราการ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โดยการสุ่มตัวอย่างแบบกลุ่ม </w:t>
      </w:r>
      <w:r>
        <w:rPr>
          <w:rFonts w:cs="TH SarabunPSK" w:ascii="TH SarabunPSK" w:hAnsi="TH SarabunPSK"/>
          <w:color w:val="000000"/>
          <w:sz w:val="28"/>
        </w:rPr>
        <w:t xml:space="preserve">(Cluster Sampling) </w:t>
      </w:r>
      <w:r>
        <w:rPr>
          <w:rFonts w:ascii="TH SarabunPSK" w:hAnsi="TH SarabunPSK" w:cs="TH SarabunPSK"/>
          <w:color w:val="000000"/>
          <w:sz w:val="28"/>
          <w:sz w:val="28"/>
        </w:rPr>
        <w:t>โดยได้มีการเปรียบเทียบผลสัมฤทธิ์ทางการเรียนก่อนเรียนและหลังเรียน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าก</w:t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ัดการเรียนรู้โดยใช้แผนผังความคิด  และประเมินผลความพึงพอใจของผู้เรียนหลังจาก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ได้ผลการวิจัยดังนี้</w:t>
      </w:r>
    </w:p>
    <w:p>
      <w:pPr>
        <w:pStyle w:val="Normal"/>
        <w:spacing w:lineRule="auto" w:line="240" w:before="0" w:after="10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เปรียบเทียบผลสัมฤทธิ์ทางการเรียนก่อนเรียนและหลังเรียนรายวิชาวิทยาศาสตร์  ระดับชั้นประถมศึกษาปี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ื่อง ความหลากหลายของสิ่งมีชีวิต โดยใช้การจัดการเรียนรู้แผนผังความคิด</w:t>
      </w:r>
    </w:p>
    <w:p>
      <w:pPr>
        <w:pStyle w:val="Normal"/>
        <w:spacing w:lineRule="auto" w:line="240" w:before="0" w:after="10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ตาราง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แสด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เปรียบเทียบผลสัมฤทธิ์ทางการเรียนก่อนเรียนและหลังเรียนรายวิชาวิทยาศาสตร์  ระดับ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ความหลากหลายของสิ่งมีชีวิต โดยใช้การจัดการเรียนรู้แผนผังความคิด ที่ระดับ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>.0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85"/>
        <w:gridCol w:w="1709"/>
        <w:gridCol w:w="1697"/>
        <w:gridCol w:w="1710"/>
      </w:tblGrid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ตัวอย่าง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N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.D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นเรียน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6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7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08*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งเรียน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.1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10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*</w:t>
      </w:r>
      <w:r>
        <w:rPr>
          <w:rFonts w:cs="TH SarabunPSK" w:ascii="TH SarabunPSK" w:hAnsi="TH SarabunPSK"/>
          <w:i/>
          <w:iCs/>
          <w:color w:val="000000"/>
          <w:sz w:val="28"/>
        </w:rPr>
        <w:t>p</w:t>
      </w:r>
      <w:r>
        <w:rPr>
          <w:rFonts w:cs="TH SarabunPSK" w:ascii="TH SarabunPSK" w:hAnsi="TH SarabunPSK"/>
          <w:color w:val="000000"/>
          <w:sz w:val="28"/>
        </w:rPr>
        <w:t xml:space="preserve"> &lt;0.05</w:t>
      </w:r>
    </w:p>
    <w:p>
      <w:pPr>
        <w:pStyle w:val="Normal"/>
        <w:spacing w:lineRule="auto" w:line="240" w:before="0" w:after="10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ากตาราง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ผลการเปรียบเทียบคะแนนเฉลี่ยในการทำแบบทดสอบก่อนเรียนและหลังเรีย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(Pretest/Posttest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ของกลุ่มทดลอง แสดงให้เห็นว่า  คะแนนเฉลี่ยในการทำแบบทดสอบหลังเรียน มีคะแนนเฉลี่ยสูงกว่าในการทำแบบทดสอบก่อนเรียน อย่างมีนัยสำคัญทางสถิติที่ระดับ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สมมติฐานที่ตั้งไว้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แสดงให้เห็นว่านักเรียนระดับชั้นประถมศึกษาปี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39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คน ที่ได้รับการจัดการเรียนรู้แผนผังความคิด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 ความหลากหลายของสิ่งมีชีวิต รายวิชาวิทยาศาสตร์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ได้คะแนนเฉลี่ยหลังการเรียน เท่ากับ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4.10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ส่วนเบี่ยงเบนมาตรฐาน เท่ากับ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.46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ซึ่งสูงกว่าคะแนนเฉลี่ยก่อนการเรียนที่ได้รับ เท่ากับ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9.67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ส่วนเบี่ยงเบนมาตรฐาน เท่ากับ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.75 </w:t>
      </w:r>
    </w:p>
    <w:p>
      <w:pPr>
        <w:pStyle w:val="Normal"/>
        <w:spacing w:lineRule="auto" w:line="240" w:before="0" w:after="10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10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 xml:space="preserve">ผลการประเมินความพึงพอใจของนักเรียนที่มีต่อการเรียนการสอนโดยใช้แผนผังความคิด 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(Mind Mapping)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แสดงค่าเฉลี่ยผลการประเมินความพึงพอใจของนักเรียนที่ได้รับการจัดการเรียนรู้โดยใช้แผนผังความคิด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ab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12"/>
        <w:gridCol w:w="688"/>
        <w:gridCol w:w="720"/>
        <w:gridCol w:w="1800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ประเมิน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.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าพเจ้าได้ความรู้จากการสรุปเรื่องความหลากหลายของสิ่งมีชีวิต โดยใช้การจัดการเรียนรู้แบบสรุปแผนผังความคิด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าพเจ้าคิดว่าการสรุปแผนผังความคิด สามารถนำไปใช้ในชีวิตประจำวันและการเรียนในวิชาอื่น ๆ ได้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าพเจ้าคิดว่าการเขียนแผนผังความคิด ช่วยกระตุ้นการจำของข้าพเจ้าได้เป็นอย่างดี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าพเจ้าคิดว่าการสรุปแผนผังความคิด ช่วยให้ข้าพเจ้าได้คะแนนสอบมากกว่าเดิม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าพเจ้าคิดว่าแผนผังความคิด ช่วยให้การเรียนเกิดความสนุกสนาน ไม่ซํ้าซาก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าพเจ้าชอบทำแผนผังความคิด เพราะเนื้อหาเข้าใจได้ง่าย  และเนื้อหาในแต่ละกิจกรรมไม่เยอะจนเกินไป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าพเจ้าชอบทำแผนผังความคิด เพราะทำให้ได้ออกแบบได้อย่างตามใจชอบ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าพเจ้าคิดว่าครูผู้สอนมีเทคนิควิธีการสอนที่หลากหลายทำให้ข้าพเจ้าเข้าใจเนื้อหาที่เรียนเป็นอย่างดี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าพเจ้าคิดว่าครูผู้สอนเปิดโอกาสให้ข้าพเจ้ามีส่วนร่วมในการจัดกิจกรรมการเรียนการสอน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าพเจ้าคิดว่าครูผู้สอนให้ความสนใจและคอยแนะนำผู้เรียนอย่างทั่วถึง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มา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รวม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มาก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2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รุปผลการประเมินความพึงพอใจของนักเรียนระดับ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9 </w:t>
      </w:r>
      <w:r>
        <w:rPr>
          <w:rFonts w:ascii="TH SarabunPSK" w:hAnsi="TH SarabunPSK" w:cs="TH SarabunPSK"/>
          <w:color w:val="000000"/>
          <w:sz w:val="28"/>
          <w:sz w:val="28"/>
        </w:rPr>
        <w:t>คน ที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ได้รับการจัดการเรียนรู้แผนผังความคิด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ความหลากหลายของสิ่งมีชีวิต รายวิชาวิทยาศาสตร์  ซึ่งมีค่าเฉลี่ยภาพรวมเท่ากับ </w:t>
      </w:r>
      <w:r>
        <w:rPr>
          <w:rFonts w:cs="TH SarabunPSK" w:ascii="TH SarabunPSK" w:hAnsi="TH SarabunPSK"/>
          <w:color w:val="000000"/>
          <w:sz w:val="28"/>
        </w:rPr>
        <w:t xml:space="preserve">3.7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เบี่ยงเบนมาตรฐานเท่ากับ </w:t>
      </w:r>
      <w:r>
        <w:rPr>
          <w:rFonts w:cs="TH SarabunPSK" w:ascii="TH SarabunPSK" w:hAnsi="TH SarabunPSK"/>
          <w:color w:val="000000"/>
          <w:sz w:val="28"/>
        </w:rPr>
        <w:t xml:space="preserve">1.01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ความพึงพอใจมาก ซึ่งแสดงว่าการ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จัดการเรียนรู้โดยใช้แผนผังความคิด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การเรียนรู้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ความหลากหลายของสิ่งมีชีวิต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 จำนวน </w:t>
      </w:r>
      <w:r>
        <w:rPr>
          <w:rFonts w:cs="TH SarabunPSK" w:ascii="TH SarabunPSK" w:hAnsi="TH SarabunPSK"/>
          <w:color w:val="000000"/>
          <w:sz w:val="28"/>
        </w:rPr>
        <w:t xml:space="preserve">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  รายวิชาวิทยาศาสตร์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/1 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วัดคลองเก้า อยู่ในระดับความพึงพอใจม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และอภิปรายผล</w:t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ตรวจสอบคุณภาพแบบทดสอบ เรื่อง ความหลากหลายของสิ่งมีชีวิต สำหรับนักเรียนระดับ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ผู้เชี่ยวชาญ พบว่ามีความเหมาะสม สามารถนำไปใช้ได้ และผลการเปรียบเทียบผลสัมฤทธิ์ทางการเรียนก่อนเรียนและหลังเรียน  โดยผลสัมฤทธิ์ทางการเรียนรายวิชาวิทยาศาสตร์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โดยใช้การจัดการเรียนรู้แผนผังความคิด โดยการสุ่มตัวอย่างแบบกลุ่ม </w:t>
      </w:r>
      <w:r>
        <w:rPr>
          <w:rFonts w:cs="TH SarabunPSK" w:ascii="TH SarabunPSK" w:hAnsi="TH SarabunPSK"/>
          <w:color w:val="000000"/>
          <w:sz w:val="28"/>
        </w:rPr>
        <w:t xml:space="preserve">(Cluster Sampling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ะแนนค่าเฉลี่ยเท่ากับ </w:t>
      </w:r>
      <w:r>
        <w:rPr>
          <w:rFonts w:cs="TH SarabunPSK" w:ascii="TH SarabunPSK" w:hAnsi="TH SarabunPSK"/>
          <w:color w:val="000000"/>
          <w:sz w:val="28"/>
        </w:rPr>
        <w:t xml:space="preserve">9.6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14.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คิดเป็นร้อยละ </w:t>
      </w:r>
      <w:r>
        <w:rPr>
          <w:rFonts w:cs="TH SarabunPSK" w:ascii="TH SarabunPSK" w:hAnsi="TH SarabunPSK"/>
          <w:color w:val="000000"/>
          <w:sz w:val="28"/>
        </w:rPr>
        <w:t xml:space="preserve">24.7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36.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ลำดับ เมื่อเปรียบเทียบโดยใช้สถิติค่า </w:t>
      </w:r>
      <w:r>
        <w:rPr>
          <w:rFonts w:cs="TH SarabunPSK" w:ascii="TH SarabunPSK" w:hAnsi="TH SarabunPSK"/>
          <w:color w:val="000000"/>
          <w:sz w:val="28"/>
        </w:rPr>
        <w:t xml:space="preserve">(t-te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เห็นว่าคะแนนผลสัมฤทธิ์ทางการเรียนของนักเรียน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>แสดงว่า นักเรียนที่เรียนโดยใช้การจัดการเรียนรู้โดยใช้แผนผังความคิดมีผลสัมฤทธิ์ทางการเรียนหลังเรียนสูงกว่าก่อนเรียน  และนักเรียนที่ได้รับการจัดการเรียนรู้ด้วยแผนผังความคิดมีความพึงพอใจอยู่ในระดับมาก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ภิปรายผล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ผลการศึกษาผลสัมฤทธิ์ทางการเรียนรายวิชาวิทยาศาสตร์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ที่ได้รับจากการจัดการเรียนรู้โดยใช้แผนผังความคิด  คณะผู้วิจัยเสนอการอภิปรายตามรายละเอียด ดังต่อไปนี้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การวิจัย พบว่าผลสัมฤทธิ์ทางการเรียน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งเรียนโดยใช้การจัดการเรียนรู้แผนผังความคิด 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การสรุปด้วยแผนผังความคิดทำให้ผลสัมฤทธิ์ทางการเรียน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ูงขึ้น สอดคล้องกับสมมติฐานของการศึกษาวิจัยครั้งนี้ที่ระบุไว้ว่า ผลสัมฤทธิ์ทางการเรียนรายวิชา วิทยาศาสตร์ของนักเรียนระดับ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ใช้การสรุปแผนผังความคิดหลังเรียนสูงกว่าก่อนเรียนอย่างมีนัยสำคัญ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สอดคล้องกับผลการวิจัยของ รุ่งตะวัน นวลแก้ว </w:t>
      </w:r>
      <w:r>
        <w:rPr>
          <w:rFonts w:cs="TH SarabunPSK" w:ascii="TH SarabunPSK" w:hAnsi="TH SarabunPSK"/>
          <w:color w:val="000000"/>
          <w:sz w:val="28"/>
        </w:rPr>
        <w:t xml:space="preserve">(2560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ผลของการสอนอ่านโดยใช้แผนผังความคิดที่มีต่อความเข้าใจในการอ่านภาษาอังกฤษและความพึงพอใจต่อการเรียน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บ้านคลองวัง จังหวัดนครศรีธรรมราช พบว่าค่าเฉลี่ยของคะแนนความเข้าใจในการอ่านภาษาอังกฤษของนักเรียน หลังเรียนโดยใช้แผนผังความคิดสูงกว่าก่อน เรียนอยางมีนัยสํา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ีกทั้งมนมนัส สุดสิ้น </w:t>
      </w:r>
      <w:r>
        <w:rPr>
          <w:rFonts w:cs="TH SarabunPSK" w:ascii="TH SarabunPSK" w:hAnsi="TH SarabunPSK"/>
          <w:color w:val="000000"/>
          <w:sz w:val="28"/>
        </w:rPr>
        <w:t xml:space="preserve">(254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ผลสัมฤทธิ์ทางการเรียนวิทยาศาสตร์และความสามารถด้านการคิดวิเคราะห์วิจารณ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ได้รับการสอนแบบสืบเสาะหาความรู้ประกอบการเขียนแผนผังมโนมติกับการสอนตามคู่มือครู ผลการศึกษา พบว่าผลสัมฤทธิ์ทางวิทยาศาสตร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ได้รับการสอนแบบสืบเสาะหาความรู้ประกอบการเขียนแผนผังมโนมติกับนักเรียนที่ได้รับการสอนตามคู่มือครู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ผลปรากฏเช่นนี้ เนื่องจากการจัดกิจกรรมการเรียนรู้โดยใช้แผนผังความคิดได้ฝีกการสร้างแผนผังความคิดซึ่งช่วย ให้เกิดความคิดรวบยอด เข้าใจบทเรียนได้ดี สามารถเชื่อมโยงข้อมูลระหว่างความคิดหลัก ความคิดรอง และความคิดย่อยของเรื่องที่เรียนได้อย่างชัดเจน ผู้เรียนสามารถเก็บความรู้ไว้ได้ในความจำระยะยาว ช่วยให้จำได้ดี ซึ่งจะทำให้ ความสามารถของนักเรียนสูงขึ้น อีกทั้งในการจัดการเรียนรู้ครั้งนี้การให้เขียนแผนผังความคิดเป็นเรื่องที่นักเรียนสนใจใน สาระสำคัญของเนื้อหา โดยนักเรียนได้ใช้ทักษะหลายด้านในการสร้างแผนผังความคิด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การวิจัย พบว่า ผลการประเมินความพึงพอใจของนักเรียนที่ได้รับการจัดการเรียนรู้ด้วยแผนผังความคิดโดยรวม มีความพึงพอใจอยู่ในระดับมาก ซึ่งสังเกตได้จากความกระตือรือร้น ความตั้งใจ การทำงานที่สะอาดเรียบร้อยและ ถูกต้องของนักเรียน ทั้งนี้อาจเนื่องมาจากการเขียนแผนผังความคิดในการสรุปเรื่องที่เรียนโดยมีการใช้จินตนาการ และการใช้สีเข้ามาสร้างสรรค์ผลงานให้ออกมาสวยงามและง่ายต่อความเข้าใจอีกทั้ง เนื้อหาและการจัดกิจกรรมที่หลากหลาย สื่อการเรียนรู้ที่น่าสนใจช่วยกระตุ้นให้นักเรียนสนใจใน บทอ่าน เช่น สื่อวีดิทัศน์ เพลง เกมต่าง ๆ ที่ช่วยดึงดูดความสนใจของนักเรียน มีการแลกเปลี่ยนความคิดเห็นกันด้วยการถามตอบระหว่างครูและนักเรียน ส่งผลให้นักเรียนรู้สึกมีส่วนร่วมในชั้นเรียนในขณะที่เรียน ส่งผลให้นักเรียนมีความสุข เพลิดเพลินกับการเรียน และเกิดเจตคติที่ดีต่อการเรียน วิทยาศาสตร์เพิ่มขึ้นอีกด้วย                สอดคล้องกับ รจเลข เหลาลาภะ </w:t>
      </w:r>
      <w:r>
        <w:rPr>
          <w:rFonts w:cs="TH SarabunPSK" w:ascii="TH SarabunPSK" w:hAnsi="TH SarabunPSK"/>
          <w:color w:val="000000"/>
          <w:sz w:val="28"/>
        </w:rPr>
        <w:t xml:space="preserve">(2555) </w:t>
      </w:r>
      <w:r>
        <w:rPr>
          <w:rFonts w:ascii="TH SarabunPSK" w:hAnsi="TH SarabunPSK" w:cs="TH SarabunPSK"/>
          <w:color w:val="000000"/>
          <w:sz w:val="28"/>
          <w:sz w:val="28"/>
        </w:rPr>
        <w:t>ที่ได้สอบถามความคิดเห็นของนักเรียนที่มีต่อการ จัดกิจกรรมการอ่านภาษาอังกฤษเพื่อความเข้าใจโดยใช้ผังความคิด พบว่าความคิดเห็นของนักเรียนที่มีต่อการจัดกิจกรรมการเรียนรู้โดยใช้ผังความคิดอยูในระดับมากและมากที่สุด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นำหลักการและแนวทางในการสร้างแผนผังความคิดเพื่อพัฒนาผลสัมฤทธิ์ทางการเรียนรายวิชาวิทยาศาสตร์และรายวิชาอื่นๆ ต่อไป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ศึกษาวิจัยโดยให้ผู้เรียนได้มีเวลาฝึกฝนทักษะต่างๆ มากขึ้น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จัดรูปแบบการสอนนักเรียนด้วยวิธีการที่หลากหลายโดยเฉพาะอย่างยิ่งการสอนด้วยวิธีการให้นักเรียนสรุปความรู้เป็นแผนผังความคิด เพราะทำให้นักเรียนมีความเข้าใจในเนื้อหาที่เรียนได้ดีขึ้นตลอดจนนำไปสู่ผลการเรียนที่ดีขึ้นด้วย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วิจัยเพื่อเปรียบเทียบผลสัมฤทธิ์ทางการเรียน โดยใช้วิธีสอนแบบมีส่วนร่วม โดยใช้แผนผังมโนทัศน์กับวิธีสอนอื่นๆ เช่น วิธีสอนแบบร่วมมือกันเรียนรู้วิธีสอนแบบสืบเสาะหา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ทิพย์สิริ กาญจนวาสี และศิริชัย กาญจนวาสี</w:t>
      </w:r>
      <w:r>
        <w:rPr>
          <w:rFonts w:cs="TH SarabunPSK" w:ascii="TH SarabunPSK" w:hAnsi="TH SarabunPSK"/>
          <w:color w:val="000000"/>
          <w:sz w:val="28"/>
        </w:rPr>
        <w:t xml:space="preserve">. (2561). </w:t>
      </w:r>
      <w:r>
        <w:rPr>
          <w:rFonts w:ascii="TH SarabunPSK" w:hAnsi="TH SarabunPSK" w:cs="TH SarabunPSK"/>
          <w:color w:val="000000"/>
          <w:sz w:val="28"/>
          <w:sz w:val="28"/>
        </w:rPr>
        <w:t>วิธีวิทยาการวิจัย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พิมพ์ทันใ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 xml:space="preserve">. (2556). </w:t>
      </w:r>
      <w:r>
        <w:rPr>
          <w:rFonts w:ascii="TH SarabunPSK" w:hAnsi="TH SarabunPSK" w:cs="TH SarabunPSK"/>
          <w:color w:val="000000"/>
          <w:sz w:val="28"/>
          <w:sz w:val="28"/>
        </w:rPr>
        <w:t>การวิจัยเบื้องต้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 xml:space="preserve">1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ุวีริยาสาส์นบุญธรรมกิจ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สพชัย พสุนนท์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 (2558)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วามเที่ยงตรงของแบบสอบถามสำหรับงานวิจัยทางสังคมศาสตร์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วารสาร สังคมศาสตร์ 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หาวิทยาลัยศรีนครินทรวิโรฒ</w:t>
      </w:r>
      <w:r>
        <w:rPr>
          <w:rFonts w:eastAsia="Times New Roman" w:cs="TH SarabunPSK" w:ascii="TH SarabunPSK" w:hAnsi="TH SarabunPSK"/>
          <w:color w:val="000000"/>
          <w:sz w:val="28"/>
        </w:rPr>
        <w:t>, 18(1), 375-396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ปิยนันท์ ปานนิ่ม วิภาหัสน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กิติภูมิ วิภาหัสน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สุกัญญา แสงเดือน และวรพันธ์ สาระสุรีย์ภรณ์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อปพลิเคชันแผนภาพความคิด</w:t>
      </w:r>
      <w:r>
        <w:rPr>
          <w:rFonts w:cs="TH SarabunPSK" w:ascii="TH SarabunPSK" w:hAnsi="TH SarabunPSK"/>
          <w:color w:val="000000"/>
          <w:sz w:val="28"/>
        </w:rPr>
        <w:br/>
        <w:t xml:space="preserve">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พัฒนาทักษะด้านการอ่านจับใจความสำหรับเด็กที่มีความบกพร่องทางการเรียนรู้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รายงานการประชุมวิชาการ</w:t>
      </w:r>
      <w:r>
        <w:rPr>
          <w:rFonts w:cs="TH SarabunPSK" w:ascii="TH SarabunPSK" w:hAnsi="TH SarabunPSK"/>
          <w:color w:val="000000"/>
          <w:sz w:val="28"/>
        </w:rPr>
        <w:br/>
        <w:t xml:space="preserve">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ชาติครั้ง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จำปี </w:t>
      </w:r>
      <w:r>
        <w:rPr>
          <w:rFonts w:cs="TH SarabunPSK" w:ascii="TH SarabunPSK" w:hAnsi="TH SarabunPSK"/>
          <w:color w:val="000000"/>
          <w:sz w:val="28"/>
        </w:rPr>
        <w:t>2564 “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การในยุคเทคโนโลยีนำการเปลี่ยนแปลง </w:t>
      </w:r>
      <w:r>
        <w:rPr>
          <w:rFonts w:cs="TH SarabunPSK" w:ascii="TH SarabunPSK" w:hAnsi="TH SarabunPSK"/>
          <w:color w:val="000000"/>
          <w:sz w:val="28"/>
        </w:rPr>
        <w:t xml:space="preserve">(Management in Disruptive </w:t>
        <w:br/>
        <w:t xml:space="preserve">  </w:t>
        <w:tab/>
        <w:t xml:space="preserve">Technologies Era)”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มงคลสุวรรณภูมิ</w:t>
      </w:r>
      <w:r>
        <w:rPr>
          <w:rFonts w:cs="TH SarabunPSK" w:ascii="TH SarabunPSK" w:hAnsi="TH SarabunPSK"/>
          <w:color w:val="000000"/>
          <w:sz w:val="28"/>
        </w:rPr>
        <w:t>, 1283-1289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hyperlink r:id="rId2" w:tgtFrame="_blank">
        <w:bookmarkStart w:id="4" w:name="_Hlk132982497"/>
        <w:bookmarkEnd w:id="4"/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</w:rPr>
          <w:t>มนมนัส สุดสิ้น</w:t>
        </w:r>
      </w:hyperlink>
      <w:r>
        <w:rPr>
          <w:rFonts w:cs="TH SarabunPSK" w:ascii="TH SarabunPSK" w:hAnsi="TH SarabunPSK"/>
          <w:color w:val="000000"/>
          <w:sz w:val="28"/>
        </w:rPr>
        <w:t>. (2543). 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ศึกษาผลสัมฤทธิ์ทางวิทยาศาสตร์และความสามารถด้านการคิดวิเคราะห์วิจารณ์ของ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ที่ได้รับการสอนแบบสืบเสาะหาความรู้ประกอบการเขียนแผนผังมโนมติ</w:t>
      </w:r>
      <w:r>
        <w:rPr>
          <w:rFonts w:cs="TH SarabunPSK" w:ascii="TH SarabunPSK" w:hAnsi="TH SarabunPSK"/>
          <w:color w:val="000000"/>
          <w:sz w:val="28"/>
        </w:rPr>
        <w:t xml:space="preserve">. </w:t>
        <w:tab/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การศึกษามหาบัณฑิต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รุงเทพฯ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หาวิทยาลัยศรีนครินทรวิโรฒ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จเรข เหลาลาภะ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 (2555)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การพัฒนากิจกรรมการอ่านภาษาอังกฤษเพื่อความเข้าใจโดยใช้แผนผัง ความคิด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(Mind </w:t>
        <w:tab/>
        <w:t xml:space="preserve">Mapping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ของนักเรียนชั้นมัธยมศึกษาปี ที่ </w:t>
      </w:r>
      <w:r>
        <w:rPr>
          <w:rFonts w:eastAsia="Times New Roman" w:cs="TH SarabunPSK" w:ascii="TH SarabunPSK" w:hAnsi="TH SarabunPSK"/>
          <w:color w:val="000000"/>
          <w:sz w:val="28"/>
        </w:rPr>
        <w:t>5. 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ิทยานิพนธ์ปริญญาการศึกษาศาสตรมหาบัณฑิต ไม่ได้ตีพิมพ์</w:t>
      </w:r>
      <w:r>
        <w:rPr>
          <w:rFonts w:eastAsia="Times New Roman" w:cs="TH SarabunPSK" w:ascii="TH SarabunPSK" w:hAnsi="TH SarabunPSK"/>
          <w:color w:val="000000"/>
          <w:sz w:val="28"/>
        </w:rPr>
        <w:t>)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อนแก่น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หาวิทยาลัยขอนแก่น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bookmarkStart w:id="5" w:name="_Hlk132982497"/>
      <w:bookmarkEnd w:id="5"/>
      <w:r>
        <w:rPr>
          <w:rFonts w:ascii="TH SarabunPSK" w:hAnsi="TH SarabunPSK" w:eastAsia="Times New Roman" w:cs="TH SarabunPSK"/>
          <w:color w:val="000000"/>
          <w:sz w:val="28"/>
          <w:sz w:val="28"/>
        </w:rPr>
        <w:t>รุ่งตะวัน นวลแก้ว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 (2560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ลของการสอนอ่านโดยใช้แผนผังความคิดที่มีต่อความเข้าใจในการอ่านภาษาอังกฤษและความพึง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พอใจต่อการเรียนของนักเรียนชั้นประถมศึกษาปี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รงเรียนบ้านคลองวัง จังหวัดนครศรีธรรมราช</w:t>
      </w:r>
      <w:r>
        <w:rPr>
          <w:rFonts w:eastAsia="Times New Roman" w:cs="TH SarabunPSK" w:ascii="TH SarabunPSK" w:hAnsi="TH SarabunPSK"/>
          <w:color w:val="000000"/>
          <w:sz w:val="28"/>
        </w:rPr>
        <w:t>. 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ิทยานิพนธ์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ศึกษาศาสตรมหาบัณฑิต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นทบุรี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หาวิทยาลัยสุโขทัยธรรมาธิราช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วิลัยลักษณ์ จันทะขิน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ศ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ดร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ัศนา ประสานตรี และดร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นตรี อนันตรักษ์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 (2555)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การเปรียบเทียบผลสัมฤทธิ์ทางการเรียนวิชาวิทยาศาสตร์ และความสามารถด้านการคิดวิเคราะห์ชั้นประถมศึกษาปี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เรื่องสารและสมบัติของสาร ระหว่างการจัดการเรียนรู้โดยใช้แผนผังความคิดกับแบบสืบเสาะหาความรู้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ั้น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ารสารมหาวิทยาลัยนครพนม</w:t>
      </w:r>
      <w:r>
        <w:rPr>
          <w:rFonts w:eastAsia="Times New Roman" w:cs="TH SarabunPSK" w:ascii="TH SarabunPSK" w:hAnsi="TH SarabunPSK"/>
          <w:color w:val="000000"/>
          <w:sz w:val="28"/>
        </w:rPr>
        <w:t>, 2555 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28"/>
        </w:rPr>
        <w:t>3), 57-64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นักงานคณะกรรมการการศึกษาขั้นพื้นฐาน กระทรวงศึกษาธิการ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ตัวชี้วัดและสาระการเรียนรู้แกนกลางกลุ่มสาระการเรียนรู้วิทยาศาสตร์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ฉบับปรับปรุง พ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 2560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ตามหลักสูตรแกนกลางการศึกษาขั้นพื้นฐาน พุทธศักราช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551. (2560)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รุงเทพฯ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รงพิมพ์ชุมนุมสหกรณ์การเกษตรแห่งประเทศไทย จำกัด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ดารัตน์ ศักดิ์คําดวง</w:t>
      </w:r>
      <w:r>
        <w:rPr>
          <w:rFonts w:cs="TH SarabunPSK" w:ascii="TH SarabunPSK" w:hAnsi="TH SarabunPSK"/>
          <w:color w:val="000000"/>
          <w:sz w:val="28"/>
        </w:rPr>
        <w:t xml:space="preserve">. (2552)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ามารในการอ่านจับใจความภาษาอังกฤษโดยใช้เทคนิคการ เขียนแผนภูมิ </w:t>
      </w:r>
      <w:r>
        <w:rPr>
          <w:rFonts w:cs="TH SarabunPSK" w:ascii="TH SarabunPSK" w:hAnsi="TH SarabunPSK"/>
          <w:color w:val="000000"/>
          <w:sz w:val="28"/>
        </w:rPr>
        <w:t xml:space="preserve">Mind </w:t>
        <w:tab/>
        <w:t xml:space="preserve">Mapping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นักเรียนชั้นมัธยมศึกษาปี 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จตุรมิตรวิทยาคาร</w:t>
      </w:r>
      <w:r>
        <w:rPr>
          <w:rFonts w:cs="TH SarabunPSK" w:ascii="TH SarabunPSK" w:hAnsi="TH SarabunPSK"/>
          <w:color w:val="000000"/>
          <w:sz w:val="28"/>
        </w:rPr>
        <w:t>. (</w:t>
      </w:r>
      <w:r>
        <w:rPr>
          <w:rFonts w:ascii="TH SarabunPSK" w:hAnsi="TH SarabunPSK" w:cs="TH SarabunPSK"/>
          <w:color w:val="000000"/>
          <w:sz w:val="28"/>
          <w:sz w:val="28"/>
        </w:rPr>
        <w:t>รายงานการศึกษาอิสระปริญญา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ศึกษาศาสตรมหาบัณฑิต ไม่ได้ตีพิมพ์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ขอนแก่น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ขอนแก่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Buzan, T and Buzan, B. (1997). The Mind Map Book: Radiant Thinking. London: BBC Books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40"/>
      <w:szCs w:val="4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Calibri" w:cs="TH SarabunPSK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หัวกระดาษ อักขระ"/>
    <w:basedOn w:val="Style13"/>
    <w:qFormat/>
    <w:rPr/>
  </w:style>
  <w:style w:type="character" w:styleId="Style18">
    <w:name w:val="ท้ายกระดาษ อักขระ"/>
    <w:basedOn w:val="Style13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19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3"/>
    <w:qFormat/>
    <w:rPr/>
  </w:style>
  <w:style w:type="character" w:styleId="Style20">
    <w:name w:val="การอ้างถึงที่ไม่ได้แก้ไข"/>
    <w:qFormat/>
    <w:rPr>
      <w:color w:val="605E5C"/>
      <w:shd w:fill="E1DFDD" w:val="clear"/>
    </w:rPr>
  </w:style>
  <w:style w:type="character" w:styleId="Style21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F5496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คำอธิบายภาพ"/>
    <w:next w:val="Normal"/>
    <w:qFormat/>
    <w:pPr>
      <w:widowControl/>
      <w:bidi w:val="0"/>
    </w:pPr>
    <w:rPr>
      <w:rFonts w:ascii="TH Sarabun New" w:hAnsi="TH Sarabun New" w:eastAsia="Calibri" w:cs="TH Sarabun New"/>
      <w:i/>
      <w:iCs/>
      <w:color w:val="000000"/>
      <w:sz w:val="32"/>
      <w:szCs w:val="32"/>
      <w:lang w:val="en-US" w:bidi="th-TH" w:eastAsia="zh-CN"/>
    </w:rPr>
  </w:style>
  <w:style w:type="paragraph" w:styleId="0tablecontent">
    <w:name w:val="0_table_conten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1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rr.in.th/2558/?page=research_result&amp;name=&#3617;&#3609;&#3617;&#3609;&#3633;&#3626;+&#3626;&#3640;&#3604;&#3626;&#3636;&#3657;&#3609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0:28:00Z</dcterms:created>
  <dc:creator>Lee Eun Hye</dc:creator>
  <dc:description/>
  <cp:keywords/>
  <dc:language>en-US</dc:language>
  <cp:lastModifiedBy>ASUS</cp:lastModifiedBy>
  <cp:lastPrinted>2016-06-06T10:22:00Z</cp:lastPrinted>
  <dcterms:modified xsi:type="dcterms:W3CDTF">2023-05-21T10:28:00Z</dcterms:modified>
  <cp:revision>3</cp:revision>
  <dc:subject/>
  <dc:title/>
</cp:coreProperties>
</file>