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วะผู้นำเชิงสร้างสรรค์ของผู้บริหารในโรงเรียนขยายโอกาส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รือข่ายสถานศึกษาปะทิ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ัตธิยา ศรีสมทร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4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บริหารการศึกษา คณะครุศาสตร์ มหาวิทยาลัยราชภัฏบ้านสมเด็จเจ้าพระยา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chattiyapop@gmail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 Jittawisut21@gmail.com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6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วิจัยครั้งนี้มีวัตถุประสงค์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bookmarkStart w:id="0" w:name="_Hlk99171687"/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 ประกอบด้วย </w:t>
      </w:r>
      <w:bookmarkStart w:id="1" w:name="_Hlk99171817"/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ด้านการทำงานเป็นทีม</w:t>
      </w:r>
      <w:bookmarkEnd w:id="1"/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 xml:space="preserve">ครูผู้สอน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วิจัยเป็นแบบสอบถามมาตร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 สถิติที่ใช้ในการวิเคราะห์ข้อมูล ได้แก่ ค่าร้อยละ ค่าเฉลี่ยและส่วนเบี่ยงเบนมาตรฐาน</w:t>
      </w:r>
    </w:p>
    <w:p>
      <w:pPr>
        <w:pStyle w:val="Style26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วิจัยพบว่า ภาวะ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ังกัด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ภาพรวมอยู่ในระดับมาก เมื่อพิจารณาเป็นรายด้านพบว่า ด้านการมีความยืดหยุ่น มีค่าเฉลี่ยสูงที่สุด รองลงมา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sz w:val="28"/>
          <w:sz w:val="28"/>
        </w:rPr>
        <w:t xml:space="preserve"> ส่วนด้านการมีความคิดสร้างสรรค์ </w:t>
      </w:r>
      <w:r>
        <w:rPr>
          <w:rFonts w:ascii="TH SarabunPSK" w:hAnsi="TH SarabunPSK" w:cs="TH SarabunPSK"/>
          <w:sz w:val="28"/>
          <w:sz w:val="28"/>
        </w:rPr>
        <w:t>มีค่าเฉลี่ยต่ำที่สุด</w:t>
      </w:r>
    </w:p>
    <w:p>
      <w:pPr>
        <w:pStyle w:val="Style26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รงเรียนขยายโอกาส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Creative Leadership of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  <w:shd w:fill="FFFFFF" w:val="clear"/>
        </w:rPr>
        <w:t>Opportunity Expansion School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Administrators in Pathio 2 Educational Institution Network under Chumphon Primary Education Service Area Office 1 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hatthiya Srisomso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iran Sutheenir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Patchara Dechhom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br/>
        <w:t>Jittawisut Wimuttipany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4</w:t>
      </w:r>
      <w:r>
        <w:rPr>
          <w:rFonts w:cs="TH SarabunPSK" w:ascii="TH SarabunPSK" w:hAnsi="TH SarabunPSK"/>
          <w:b/>
          <w:bCs/>
          <w:sz w:val="24"/>
          <w:szCs w:val="24"/>
        </w:rPr>
        <w:t>Educactional Administration, Faculty of Education Bansomdejchaopraya Rajabhat University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chattiyapop@gmail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xconiran@yahoo.com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H SarabunPSK" w:ascii="TH SarabunPSK" w:hAnsi="TH SarabunPSK"/>
            <w:b/>
            <w:bCs/>
            <w:color w:val="000000"/>
            <w:sz w:val="24"/>
            <w:szCs w:val="24"/>
            <w:u w:val="none"/>
          </w:rPr>
          <w:t>patchara.dec@mahidol.ac.th</w:t>
        </w:r>
      </w:hyperlink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4</w:t>
      </w:r>
      <w:r>
        <w:rPr>
          <w:rFonts w:cs="TH SarabunPSK" w:ascii="TH SarabunPSK" w:hAnsi="TH SarabunPSK"/>
          <w:b/>
          <w:bCs/>
          <w:sz w:val="24"/>
          <w:szCs w:val="24"/>
        </w:rPr>
        <w:t>E-mail: Jittawisut21@gmail.com</w:t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16" w:before="0" w:after="0"/>
        <w:ind w:firstLine="720"/>
        <w:jc w:val="left"/>
        <w:rPr>
          <w:rFonts w:ascii="TH SarabunPSK" w:hAnsi="TH SarabunPSK" w:cs="TH SarabunPSK"/>
          <w:color w:val="FF0000"/>
          <w:spacing w:val="-12"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>The purpose of this research was to study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>the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Creative Leadership of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28"/>
          <w:shd w:fill="FFFFFF" w:val="clear"/>
        </w:rPr>
        <w:t>Opportunity Expansion School</w:t>
      </w:r>
      <w:r>
        <w:rPr>
          <w:rFonts w:cs="TH SarabunPSK" w:ascii="TH SarabunPSK" w:hAnsi="TH SarabunPSK"/>
          <w:sz w:val="28"/>
        </w:rPr>
        <w:t xml:space="preserve"> Administrators in Pathio 2 Educational Institution Network under Chumphon Primary Education Service Area Office 1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>in 6 issues as follows: 1) visionary 2) individual considerations 3) creative thinking 4) team work 5) imagination 6) flexibility. The population used in the research was teacher in Pathio 2 Educational institution network under Chumphon primary education service area office 1, and academic year 2022, consisted of 33 people. The research instrument was a 5-level estimator questionnaire. The statistics used in the data analysis were percentage, mean and standard deviation.</w:t>
      </w:r>
    </w:p>
    <w:p>
      <w:pPr>
        <w:pStyle w:val="Style26"/>
        <w:ind w:firstLine="56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pacing w:val="-12"/>
          <w:sz w:val="28"/>
        </w:rPr>
        <w:t>The results showed that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>the</w:t>
      </w:r>
      <w:r>
        <w:rPr>
          <w:rFonts w:cs="TH SarabunPSK" w:ascii="TH SarabunPSK" w:hAnsi="TH SarabunPSK"/>
          <w:color w:val="FF0000"/>
          <w:spacing w:val="-12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28"/>
        </w:rPr>
        <w:t xml:space="preserve">creative leadership of school administrators Pathio 2 Educational institution network under Chumphon primary education service area office 1 were generally found at high level. </w:t>
      </w:r>
      <w:r>
        <w:rPr>
          <w:rFonts w:cs="TH SarabunPSK" w:ascii="TH SarabunPSK" w:hAnsi="TH SarabunPSK"/>
          <w:sz w:val="28"/>
        </w:rPr>
        <w:t xml:space="preserve">When considering each aspect, it was found that </w:t>
      </w:r>
      <w:r>
        <w:rPr>
          <w:rFonts w:cs="TH SarabunPSK" w:ascii="TH SarabunPSK" w:hAnsi="TH SarabunPSK"/>
          <w:color w:val="000000"/>
          <w:spacing w:val="-12"/>
          <w:sz w:val="28"/>
        </w:rPr>
        <w:t>flexibility</w:t>
      </w:r>
      <w:r>
        <w:rPr>
          <w:rFonts w:cs="TH SarabunPSK" w:ascii="TH SarabunPSK" w:hAnsi="TH SarabunPSK"/>
          <w:sz w:val="28"/>
        </w:rPr>
        <w:t xml:space="preserve"> had the highest mean, followed by </w:t>
      </w:r>
      <w:r>
        <w:rPr>
          <w:rFonts w:cs="TH SarabunPSK" w:ascii="TH SarabunPSK" w:hAnsi="TH SarabunPSK"/>
          <w:color w:val="000000"/>
          <w:spacing w:val="-12"/>
          <w:sz w:val="28"/>
        </w:rPr>
        <w:t>imagination</w:t>
      </w:r>
      <w:r>
        <w:rPr>
          <w:rFonts w:cs="TH SarabunPSK" w:ascii="TH SarabunPSK" w:hAnsi="TH SarabunPSK"/>
          <w:sz w:val="28"/>
        </w:rPr>
        <w:t xml:space="preserve"> and </w:t>
      </w:r>
      <w:r>
        <w:rPr>
          <w:rFonts w:cs="TH SarabunPSK" w:ascii="TH SarabunPSK" w:hAnsi="TH SarabunPSK"/>
          <w:color w:val="000000"/>
          <w:spacing w:val="-12"/>
          <w:sz w:val="28"/>
        </w:rPr>
        <w:t>creative thinking</w:t>
      </w:r>
      <w:r>
        <w:rPr>
          <w:rFonts w:cs="TH SarabunPSK" w:ascii="TH SarabunPSK" w:hAnsi="TH SarabunPSK"/>
          <w:sz w:val="28"/>
        </w:rPr>
        <w:t xml:space="preserve"> has the lowest mean.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creative leadership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28"/>
          <w:shd w:fill="FFFFFF" w:val="clear"/>
        </w:rPr>
        <w:t xml:space="preserve">, Opportunity Expansion School, </w:t>
      </w:r>
      <w:r>
        <w:rPr>
          <w:rFonts w:cs="TH SarabunPSK" w:ascii="TH SarabunPSK" w:hAnsi="TH SarabunPSK"/>
          <w:sz w:val="28"/>
        </w:rPr>
        <w:t>Chumphon Primary Education Service Area Office 1</w:t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้าหมายสูงสุดของการพัฒนาประเทศคือการพัฒนาทรัพยากรมนุษย์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>ที่มีคุณภาพขึ้นมาในสังคม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>หนึ่งในปัจจัยสำคัญก็คือ</w:t>
      </w:r>
      <w:r>
        <w:rPr>
          <w:rStyle w:val="StrongEmphasis"/>
          <w:rFonts w:ascii="TH SarabunPSK" w:hAnsi="TH SarabunPSK" w:eastAsia="Meiryo" w:cs="TH SarabunPSK"/>
          <w:b w:val="false"/>
          <w:b w:val="false"/>
          <w:bCs w:val="false"/>
          <w:color w:val="000000"/>
          <w:sz w:val="28"/>
          <w:sz w:val="28"/>
          <w:shd w:fill="FFFFFF" w:val="clear"/>
        </w:rPr>
        <w:t>การศึกษา</w:t>
      </w:r>
      <w:r>
        <w:rPr>
          <w:rStyle w:val="StrongEmphasis"/>
          <w:rFonts w:ascii="TH SarabunPSK" w:hAnsi="TH SarabunPSK" w:eastAsia="Meiryo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เพราะการศึกษา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เป็น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การพัฒนาคนให้มีความรู้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มีความสามารถ และมีคุณธรรมเพื่อนำมาเป็นเครื่องกำกับการใช้ความรู้ และความสามารถให้เป็นไปในทางสร้างสรรค์ อันจะก่อให้เกิดประโยชน์แก่ตนเองและสังคมโดยรว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bookmarkStart w:id="2" w:name="_Hlk133646676"/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cs="TH SarabunPSK" w:ascii="TH SarabunPSK" w:hAnsi="TH SarabunPSK"/>
          <w:sz w:val="28"/>
          <w:lang w:val="en-AU"/>
        </w:rPr>
        <w:t xml:space="preserve">2542 </w:t>
      </w:r>
      <w:r>
        <w:rPr>
          <w:rFonts w:ascii="TH SarabunPSK" w:hAnsi="TH SarabunPSK" w:cs="TH SarabunPSK"/>
          <w:sz w:val="28"/>
          <w:sz w:val="28"/>
          <w:lang w:val="en-AU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2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cs="TH SarabunPSK" w:ascii="TH SarabunPSK" w:hAnsi="TH SarabunPSK"/>
          <w:sz w:val="28"/>
          <w:lang w:val="en-AU"/>
        </w:rPr>
        <w:t xml:space="preserve">2545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และ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3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2553 </w:t>
      </w:r>
      <w:bookmarkEnd w:id="2"/>
      <w:r>
        <w:rPr>
          <w:rFonts w:ascii="TH SarabunPSK" w:hAnsi="TH SarabunPSK" w:cs="TH SarabunPSK"/>
          <w:sz w:val="28"/>
          <w:sz w:val="28"/>
          <w:lang w:val="en-AU"/>
        </w:rPr>
        <w:t xml:space="preserve">และ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4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 2562 </w:t>
      </w:r>
      <w:r>
        <w:rPr>
          <w:rFonts w:ascii="TH SarabunPSK" w:hAnsi="TH SarabunPSK" w:cs="TH SarabunPSK"/>
          <w:sz w:val="28"/>
          <w:sz w:val="28"/>
          <w:lang w:val="en-AU"/>
        </w:rPr>
        <w:t>ความมุ่งหมายและหลักการในการจัดการศึกษาต้องเป็นไปเพื่อพัฒนาคนไทยให้เป็นมนุษย์ที่สมบูรณ์ ทั้งร่างกาย จิตใจ สติปัญญา ความรู้และคุณธรรม มีจริยธรร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และวัฒนธรรมในการดำรงชีวิตสามารถอยู่ร่วมกับผู้ได้อย่างมีความสุข ในกระบวนการเรียนรู้ต้องปลูกฝังจิตสำนึกที่ถูกต้องเกี่ยวกับการเมืองการปกครอง ในระบอบประชาธิปไตยอันมีพระมหากษัตริย์ทรงเป็นประมุข รู้จักรักษาและส่งเสริมสิทธิหน้าที่เสรีภาพความเคารพกฎหมาย ความเสมอภาค และศักดิ์ศรีความเป็นมนุษย์ มีความภาคภูมิใจในความเป็นไทย รู้จักรักษาผลประโยชน์ส่วนรวมและของประเทศชาติ รวมทั้งส่งเสริมศาสนา ศิลปะ วัฒนธรรมของชาติ การกีฬา ภูมิปัญญาท้องถิ่น ภูมิปัญญาไทยและความรู้อันเป็นสากล ตลอดจนอนุรักษ์ธรรมชาติและสิ่งแวดล้อม</w:t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15"/>
          <w:sz w:val="28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15"/>
          <w:sz w:val="28"/>
          <w:sz w:val="28"/>
          <w:shd w:fill="FFFFFF" w:val="clear"/>
        </w:rPr>
        <w:t>มีความสามารถในการประกอบอาชีพ รู้จักพึ่งตนเอง มีความริเริ่มสร้างสรรค์ ใฝ่รู้และเรียนรู้ด้วยตนเองอย่างต่อเนื่อง การศึกษามุ่งพัฒนาคุณภาพชีวิตให้พร้อมที่จะทำประโยชน์ให้กับสังคมตามบทบาท และหน้าที่ของตนในฐานะพลเมืองดี โดยให้ผู้เรียนมีความรู้ และทักษะพื้นฐานในการดำรงชีวิต ทันต่อการเปลี่ยนแปลง มีสุขภาพสมบูรณ์ทั้งร่างกายและจิตใจ รับผิดชอบต่อหน้าที่ และครองชีวิตอย่าง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คลที่มีบทบาทสำคัญต่อการจัดการศึกษานั่นคือ ผู้บริหารสถานศึกษา มีหน้าที่กำกับ ดูแล ควบคุม รับผิดชอบการดำเนินงานของสถานศึกษาให้บรรลุตามเป้าหมายอย่างมีประสิทธิภาพ โดยทั่วไปคุณลักษณะของผู้บริหารที่ดีควรจะต้องเป็นผู้มีความรู้ดี มีความเชื่อมั่นในตนเอง มีปฏิภาณไหวพริบดี กล้าตัดสินใจ รับข่าวสารและวิเคราะห์ข่าวสารได้อย่างมีวิจารณญาณ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วิสัยทัศน์ในการทำงาน มีความซื่อสัตย์สุจริต ประสานงานได้ดี มีความคิดสร้างสรรค์ในวิธีการทำงานใหม่ ๆ มีความสามารถในการจูงใจให้เพื่อนร่วมงานคล้อยตาม สามารถรับมือกับปัญหาที่เกิดขึ้นและเรียนรู้ที่จะแก้ไขปัญหาและอุปสรรคด้วยวิธีการต่าง ๆ และบริหารงานแบบมีส่วนร่วม เป็นที่ยอมรับนับถือผู้ซึ่งให้ความช่วยเหลือผู้อื่นและความยุติธรรม ลักษณะดังกล่าวไม่ได้หากันได้ง่ายในสถานศึกษา ที่หายากยิ่งกว่านั้นคือ </w:t>
      </w:r>
      <w:bookmarkStart w:id="3" w:name="_Hlk133646723"/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หรือความเป็นผู้นำ </w:t>
      </w:r>
      <w:bookmarkEnd w:id="3"/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bookmarkStart w:id="4" w:name="_Hlk133646688"/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พฤติกรรม วิธีการ หรือกระบวนการที่แสดงออกถึงความสามารถในการใช้อิทธิพลของคนในการโน้มน้าว ชักนำ และมีอิทธิพลต่อบุคคลหรือกลุ่ม โดยใช้ทั้งศาสตร์และศิลป์ในการจูงใจให้บุคคลหรือกลุ่ม ยินยอมปฏิบัติตามด้วยความเต็มใจ เพื่อนำไปสู่เป้าหมายที่วางไว้ร่วมกั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ุกัญญ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สายลอด</w:t>
      </w:r>
      <w:r>
        <w:rPr>
          <w:rFonts w:cs="TH SarabunPSK" w:ascii="TH SarabunPSK" w:hAnsi="TH SarabunPSK"/>
          <w:color w:val="000000"/>
          <w:sz w:val="28"/>
        </w:rPr>
        <w:t xml:space="preserve">, 2564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13)</w:t>
      </w:r>
      <w:bookmarkEnd w:id="4"/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5" w:name="_Hlk133646708"/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เชิงสร้างสรรค์ </w:t>
      </w:r>
      <w:bookmarkEnd w:id="5"/>
      <w:r>
        <w:rPr>
          <w:rFonts w:ascii="TH SarabunPSK" w:hAnsi="TH SarabunPSK" w:cs="TH SarabunPSK"/>
          <w:color w:val="000000"/>
          <w:sz w:val="28"/>
          <w:sz w:val="28"/>
        </w:rPr>
        <w:t>เป็นความสามารถขอ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ผู้นำที่มีการแสดงพฤติกรรมที่ตอบสนองเชิงจินตนาการโดยการ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br/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คิดไตร่ตรองอย่างละเอียดถี่ถ้วนในสถานการณ์ต่า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ๆ และประเด็นต่าง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ๆ มีความเป็นผู้นำที่มีการเรียนรู้ตลอดเวลา มีทัศนคติเชิงบวกต่อโลกและต่อชีวิต เชื่อมั่นในคุณค่าและศักยภาพของตนเองและผู้อื่น มีความคิดริเริ่มสร้างสรรค์ รู้จักใช้วิกฤตที่เกิดขึ้นให้เป็นโอกาส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สามารถในการปรับตัวและกระบวนการทำงานต่าง ๆ ในองค์กรให้มีความง่าย คล่องตัว และยืดหยุ่นเข้ากับสถานการณ์ต่าง ๆ ได้ดีมากขึ้น </w:t>
      </w:r>
      <w:bookmarkStart w:id="6" w:name="_Hlk133646698"/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อัยรีน สมาแอ</w:t>
      </w:r>
      <w:r>
        <w:rPr>
          <w:rFonts w:cs="TH SarabunPSK" w:ascii="TH SarabunPSK" w:hAnsi="TH SarabunPSK"/>
          <w:color w:val="000000"/>
          <w:sz w:val="28"/>
        </w:rPr>
        <w:t>, 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 xml:space="preserve">33) </w:t>
      </w:r>
      <w:bookmarkEnd w:id="6"/>
      <w:r>
        <w:rPr>
          <w:rFonts w:ascii="TH SarabunPSK" w:hAnsi="TH SarabunPSK" w:cs="TH SarabunPSK"/>
          <w:color w:val="000000"/>
          <w:sz w:val="28"/>
          <w:sz w:val="28"/>
        </w:rPr>
        <w:t>อันเป็นผลให้เกิดการตอบสนองเชิงจินตนาการต่อสิ่งต่าง ๆ โดยการนำและการประสานงานกับบุคคลอื่นด้วยแนวทางหรือวิธีการใหม่ๆ อย่างท้าทาย อีกทั้งผู้นำยังเป็นผู้สร้างสภาพแวดล้อมเพื่อก่อให้เกิดการริเริ่มสิ่งใหม่ สนับสนุนให้ผู้อื่นได้มีความสร้างสรรค์และเรียนรู้การทำงานเป็น</w:t>
      </w:r>
      <w:bookmarkStart w:id="7" w:name="_Hlk133646733"/>
      <w:r>
        <w:rPr>
          <w:rFonts w:ascii="TH SarabunPSK" w:hAnsi="TH SarabunPSK" w:cs="TH SarabunPSK"/>
          <w:color w:val="000000"/>
          <w:sz w:val="28"/>
          <w:sz w:val="28"/>
        </w:rPr>
        <w:t xml:space="preserve">ที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นจิร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น้ำขาว</w:t>
      </w:r>
      <w:r>
        <w:rPr>
          <w:rFonts w:cs="TH SarabunPSK" w:ascii="TH SarabunPSK" w:hAnsi="TH SarabunPSK"/>
          <w:color w:val="000000"/>
          <w:sz w:val="28"/>
        </w:rPr>
        <w:t>, 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>25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  <w:lang w:val="en-AU"/>
        </w:rPr>
      </w:pPr>
      <w:bookmarkEnd w:id="7"/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เกี่ยวกับภาวะผู้นำเชิงสร้างสรรค์นั้นเป็นสิ่งสำคัญและจำเป็นยิ่ง ดังจะเห็นจากงานวิจัยที่หลากหลาย อาทิ เช่น </w:t>
      </w:r>
      <w:bookmarkStart w:id="8" w:name="_Hlk133646772"/>
      <w:r>
        <w:rPr>
          <w:rFonts w:ascii="TH SarabunPSK" w:hAnsi="TH SarabunPSK" w:cs="TH SarabunPSK"/>
          <w:color w:val="000000"/>
          <w:sz w:val="28"/>
          <w:sz w:val="28"/>
        </w:rPr>
        <w:t xml:space="preserve">เสาวนีย์ สมบูรณ์ศิโรรัตน์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>83)</w:t>
      </w:r>
      <w:bookmarkEnd w:id="8"/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ศึกษาเรื่อง</w:t>
      </w:r>
      <w:bookmarkStart w:id="9" w:name="_Hlk133646783"/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</w:t>
      </w:r>
      <w:bookmarkEnd w:id="9"/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สภาพการดำเนินการปัจจุบันและสภาพที่พึงประสงค์ของภาวะผู้นำเชิงสร้างสรรค์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เมื่อพิจารณารายด้านพบว่าด้านจินตนาการมีค่าความต้องการจำเป็นสูงสุด รองลงมา ด้านการแก้ปัญหา ด้านวิสัยทัศน์ ด้าวนความไว้วางใจ และภาวะผู้นำด้านความยืดหยุ่นตามลำดับ เช่นเดียวกับ </w:t>
      </w:r>
      <w:bookmarkStart w:id="10" w:name="_Hlk133646796"/>
      <w:r>
        <w:rPr>
          <w:rFonts w:ascii="TH SarabunPSK" w:hAnsi="TH SarabunPSK" w:cs="TH SarabunPSK"/>
          <w:color w:val="000000"/>
          <w:sz w:val="28"/>
          <w:sz w:val="28"/>
        </w:rPr>
        <w:t xml:space="preserve">ธนาภรณ์ นัลพันธนันท์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</w:t>
      </w:r>
      <w:r>
        <w:rPr>
          <w:rFonts w:cs="TH SarabunPSK" w:ascii="TH SarabunPSK" w:hAnsi="TH SarabunPSK"/>
          <w:color w:val="000000"/>
          <w:sz w:val="28"/>
        </w:rPr>
        <w:t xml:space="preserve">103) </w:t>
      </w:r>
      <w:bookmarkEnd w:id="10"/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องค์ประกอบของ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32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อยู่ในระดับมาก เมื่อพิจารณาเป็นรายองค์ประกอบ พบว่า ทุกองค์ประกอบอยู่ในระดับมากเช่นเดียวกัน เรียงลำดับจากมากไปหาน้อย คือ การบริหารเวลา การไว้วางใจ การสื่อสาร การทำงานเป็นทีม และการใช้เทคโนโลยีตามลำดับ </w:t>
      </w:r>
      <w:bookmarkStart w:id="11" w:name="_Hlk133646810"/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 xml:space="preserve"> : 5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bookmarkEnd w:id="11"/>
      <w:r>
        <w:rPr>
          <w:rFonts w:ascii="TH SarabunPSK" w:hAnsi="TH SarabunPSK" w:cs="TH SarabunPSK"/>
          <w:color w:val="000000"/>
          <w:sz w:val="28"/>
          <w:sz w:val="28"/>
        </w:rPr>
        <w:t xml:space="preserve">ได้ศึกษาเรื่อง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ระยอง พบว่า ผู้บริหารสถานศึกษา สังสังกัดสำนักงานเขตพื้นที่การศึกษาประถมศึกษาระยอง มีภาวะผู้นำเชิงสร้างสรรค์โดยรวมอยู่ในระดับมาก เมื่อพิจารณารายด้าน พบว่า ทุกด้านอยู่ในระดับมาก เรียงตามค่าเฉลี่ยจากมากไปน้อย คือ การทำงานเป็นทีม การคำนึงถึงความเป็นปัจเจกบุคคล และการมีความยืดหยุ่นและปรับตัว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จะเห็นได้ว่าการศึกษาดังกล่าวทำให้ได้ข้อมูลเกี่ยวกับภาวะผู้นำเชิงสร้างสรรค์ของผู้บริหารสถานศึกษา เพื่อนำไปพัฒนาคุณภาพการจัดการศึกษาเพื่อช่วยให้การบริหารงานมีประสิทธิผลสูงสุ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  <w:lang w:val="en-AU"/>
        </w:rPr>
        <w:t xml:space="preserve">2 </w:t>
      </w:r>
      <w:r>
        <w:rPr>
          <w:rFonts w:ascii="TH SarabunPSK" w:hAnsi="TH SarabunPSK" w:cs="TH SarabunPSK"/>
          <w:sz w:val="28"/>
          <w:sz w:val="28"/>
          <w:lang w:val="en-AU"/>
        </w:rPr>
        <w:t>สัง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มีจำนวนครูผู้สอนทั้งสิ้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ประกอบด้วย โรงเรียนวัดบางแหวน และโรงเรียนไทยรัฐวิทยา </w:t>
      </w:r>
      <w:r>
        <w:rPr>
          <w:rFonts w:cs="TH SarabunPSK" w:ascii="TH SarabunPSK" w:hAnsi="TH SarabunPSK"/>
          <w:sz w:val="28"/>
        </w:rPr>
        <w:t>76 (</w:t>
      </w:r>
      <w:r>
        <w:rPr>
          <w:rFonts w:ascii="TH SarabunPSK" w:hAnsi="TH SarabunPSK" w:cs="TH SarabunPSK"/>
          <w:sz w:val="28"/>
          <w:sz w:val="28"/>
        </w:rPr>
        <w:t>บ้านพละ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มีการส่งเสริมการศึกษาตั้งแต่ระดับอนุบาลจนถึงระดับมัธยมศึกษาปีที่ </w:t>
      </w:r>
      <w:r>
        <w:rPr>
          <w:rFonts w:cs="TH SarabunPSK" w:ascii="TH SarabunPSK" w:hAnsi="TH SarabunPSK"/>
          <w:sz w:val="28"/>
          <w:lang w:val="en-AU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มื่อพิจารณาผลสัมฤทธิ์ทางการเรียน และผลการทดสอบทางการศึกษาระดับ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cs="TH SarabunPSK" w:ascii="TH SarabunPSK" w:hAnsi="TH SarabunPSK"/>
          <w:sz w:val="28"/>
          <w:lang w:val="en-AU"/>
        </w:rPr>
        <w:t xml:space="preserve">O-NET)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โดยภาพรวมแล้วในปีการศึกษาที่ผ่านมามีบางกลุ่มสาระยังอยู่ในเกณฑ์ที่ไม่น่าพอใจ </w:t>
      </w:r>
      <w:r>
        <w:rPr>
          <w:rFonts w:cs="TH SarabunPSK" w:ascii="TH SarabunPSK" w:hAnsi="TH SarabunPSK"/>
          <w:sz w:val="28"/>
          <w:lang w:val="en-AU"/>
        </w:rPr>
        <w:br/>
      </w:r>
      <w:r>
        <w:rPr>
          <w:rFonts w:ascii="TH SarabunPSK" w:hAnsi="TH SarabunPSK" w:cs="TH SarabunPSK"/>
          <w:sz w:val="28"/>
          <w:sz w:val="28"/>
          <w:lang w:val="en-AU"/>
        </w:rPr>
        <w:t xml:space="preserve">ซึ่งผลสัมฤทธิ์ทางการเรียนจะสะท้อนให้เห็นถึงคุณภาพผู้เรียนในการจัดการเรียนการสอนของโรงเรียน การจัดการเรียนการสอนของครู การบริหารงานของฝ่ายบริหาร ดังนั้น ผู้บริหารควรเป็นผู้เริ่มต้นในการเปลี่ยนแปลงสิ่งต่าง ๆ เพื่อการพัฒนาคุณภาพสถานศึกษาและผู้เรียน โดยผู้บริหารสถานศึกษามีความสำคัญอย่างยิ่งในการขับเคลื่อนคุณภาพการศึกษาที่จะนำพาสถานศึกษาไปสู่เป้าหมายหรือบริหารจัดการสถานศึกษาให้ประสบผลสำเร็จ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ดัง</w:t>
      </w:r>
      <w:r>
        <w:rPr>
          <w:rFonts w:ascii="TH SarabunPSK" w:hAnsi="TH SarabunPSK" w:cs="TH SarabunPSK"/>
          <w:sz w:val="28"/>
          <w:sz w:val="28"/>
        </w:rPr>
        <w:t>กล่าวข้างต้น ผู้วิจัย</w:t>
      </w:r>
      <w:r>
        <w:rPr>
          <w:rFonts w:ascii="TH SarabunPSK" w:hAnsi="TH SarabunPSK" w:cs="TH SarabunPSK"/>
          <w:sz w:val="28"/>
          <w:sz w:val="28"/>
        </w:rPr>
        <w:t>จึงสนใ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ของผู้บริห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ว่ามีภาวะผู้นำเชิงสร้างสรรค์หรือไม่ เพื่อทำให้ทราบระดับภาวะผู้นำเชิงสร้างสรรค์ของผู้บริหารและเป็นแนวทางในการพัฒนา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ต่อไป</w:t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มุ่งศึกษา</w:t>
      </w:r>
      <w:r>
        <w:rPr>
          <w:rFonts w:ascii="TH SarabunPSK" w:hAnsi="TH SarabunPSK" w:cs="TH SarabunPSK"/>
          <w:sz w:val="28"/>
          <w:sz w:val="28"/>
        </w:rPr>
        <w:t xml:space="preserve">ภาวะผู้นำเชิงสร้างสรรค์ของผู้บริหารในโรงเรียนขยายโอกาส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วิจัยครั้งนี้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</w:rPr>
        <w:t xml:space="preserve">ครูผู้สอน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ใช้ในการเก็บรวบรวมข้อมูลเพื่อใช้ในการวิจัยในครั้งนี้ เป็นแบบสอบถาม</w:t>
      </w:r>
      <w:bookmarkStart w:id="12" w:name="_Hlk133592004"/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bookmarkEnd w:id="12"/>
      <w:r>
        <w:rPr>
          <w:rFonts w:cs="TH SarabunPSK" w:ascii="TH SarabunPSK" w:hAnsi="TH SarabunPSK"/>
          <w:color w:val="FF0000"/>
          <w:sz w:val="28"/>
        </w:rPr>
        <w:t xml:space="preserve"> </w:t>
      </w:r>
      <w:bookmarkStart w:id="13" w:name="_Hlk133592058"/>
      <w:r>
        <w:rPr>
          <w:rFonts w:ascii="TH SarabunPSK" w:hAnsi="TH SarabunPSK" w:cs="TH SarabunPSK"/>
          <w:sz w:val="28"/>
          <w:sz w:val="28"/>
        </w:rPr>
        <w:t xml:space="preserve">ใช้กรอบแนวคิดจากการสังเคราะห์องค์ประกอบของภาวะผู้นำเชิงสร้างสรรค์จากนักวิชาการหลายท่าน </w:t>
      </w:r>
      <w:r>
        <w:rPr>
          <w:rFonts w:ascii="TH SarabunPSK" w:hAnsi="TH SarabunPSK" w:cs="TH SarabunPSK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sz w:val="28"/>
          <w:sz w:val="28"/>
        </w:rPr>
        <w:t xml:space="preserve">โรบินสัน </w:t>
      </w:r>
      <w:r>
        <w:rPr>
          <w:rFonts w:cs="TH SarabunPSK" w:ascii="TH SarabunPSK" w:hAnsi="TH SarabunPSK"/>
          <w:sz w:val="28"/>
        </w:rPr>
        <w:t>(</w:t>
      </w:r>
      <w:bookmarkStart w:id="14" w:name="_Hlk133932984"/>
      <w:r>
        <w:rPr>
          <w:rFonts w:cs="TH SarabunPSK" w:ascii="TH SarabunPSK" w:hAnsi="TH SarabunPSK"/>
          <w:sz w:val="28"/>
        </w:rPr>
        <w:t>Robins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007</w:t>
      </w:r>
      <w:bookmarkEnd w:id="14"/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คสส์ และ คลอเดล </w:t>
      </w:r>
      <w:r>
        <w:rPr>
          <w:rFonts w:cs="TH SarabunPSK" w:ascii="TH SarabunPSK" w:hAnsi="TH SarabunPSK"/>
          <w:sz w:val="28"/>
        </w:rPr>
        <w:t>(</w:t>
      </w:r>
      <w:bookmarkStart w:id="15" w:name="_Hlk133932977"/>
      <w:r>
        <w:rPr>
          <w:rFonts w:cs="TH SarabunPSK" w:ascii="TH SarabunPSK" w:hAnsi="TH SarabunPSK"/>
          <w:sz w:val="28"/>
        </w:rPr>
        <w:t>Casse and Claudel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007</w:t>
      </w:r>
      <w:bookmarkEnd w:id="15"/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bookmarkStart w:id="16" w:name="_Hlk133933004"/>
      <w:r>
        <w:rPr>
          <w:rFonts w:ascii="TH SarabunPSK" w:hAnsi="TH SarabunPSK" w:cs="TH SarabunPSK"/>
          <w:color w:val="000000"/>
          <w:sz w:val="28"/>
          <w:sz w:val="28"/>
        </w:rPr>
        <w:t xml:space="preserve">วินา สุทธิโพธิ์ </w:t>
      </w:r>
      <w:r>
        <w:rPr>
          <w:rFonts w:cs="TH SarabunPSK" w:ascii="TH SarabunPSK" w:hAnsi="TH SarabunPSK"/>
          <w:color w:val="000000"/>
          <w:sz w:val="28"/>
        </w:rPr>
        <w:t>(2561)</w:t>
      </w:r>
      <w:bookmarkEnd w:id="16"/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ือนใจ สุนุกุล </w:t>
      </w:r>
      <w:r>
        <w:rPr>
          <w:rFonts w:cs="TH SarabunPSK" w:ascii="TH SarabunPSK" w:hAnsi="TH SarabunPSK"/>
          <w:color w:val="000000"/>
          <w:sz w:val="28"/>
        </w:rPr>
        <w:t>(2562),</w:t>
      </w:r>
      <w:r>
        <w:rPr>
          <w:rFonts w:cs="TH SarabunPSK" w:ascii="TH SarabunPSK" w:hAnsi="TH SarabunPSK"/>
          <w:color w:val="000000"/>
          <w:sz w:val="28"/>
        </w:rPr>
        <w:t xml:space="preserve"> </w:t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นาภรณ์ นีลพันธนันท์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าวณีย์ สมบูรณ์ศิโรรัตน์ </w:t>
      </w:r>
      <w:r>
        <w:rPr>
          <w:rFonts w:cs="TH SarabunPSK" w:ascii="TH SarabunPSK" w:hAnsi="TH SarabunPSK"/>
          <w:color w:val="000000"/>
          <w:sz w:val="28"/>
        </w:rPr>
        <w:t>(2562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bookmarkStart w:id="17" w:name="_Hlk133933026"/>
      <w:r>
        <w:rPr>
          <w:rFonts w:ascii="TH SarabunPSK" w:hAnsi="TH SarabunPSK" w:cs="TH SarabunPSK"/>
          <w:color w:val="000000"/>
          <w:sz w:val="28"/>
          <w:sz w:val="28"/>
        </w:rPr>
        <w:t xml:space="preserve">สุรศักดิ์ เล็กวงษ์ </w:t>
      </w:r>
      <w:r>
        <w:rPr>
          <w:rFonts w:cs="TH SarabunPSK" w:ascii="TH SarabunPSK" w:hAnsi="TH SarabunPSK"/>
          <w:color w:val="000000"/>
          <w:sz w:val="28"/>
        </w:rPr>
        <w:t>(2563)</w:t>
      </w:r>
      <w:bookmarkEnd w:id="17"/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  <w:br/>
      </w:r>
      <w:bookmarkStart w:id="18" w:name="_Hlk133933036"/>
      <w:r>
        <w:rPr>
          <w:rFonts w:ascii="TH SarabunPSK" w:hAnsi="TH SarabunPSK" w:cs="TH SarabunPSK"/>
          <w:color w:val="000000"/>
          <w:sz w:val="28"/>
          <w:sz w:val="28"/>
        </w:rPr>
        <w:t>แก้วมณี ปัทม</w:t>
      </w:r>
      <w:r>
        <w:rPr>
          <w:rFonts w:ascii="TH SarabunPSK" w:hAnsi="TH SarabunPSK" w:cs="TH SarabunPSK"/>
          <w:color w:val="00000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2564)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ิบดี ซาม เจะหะ </w:t>
      </w:r>
      <w:r>
        <w:rPr>
          <w:rFonts w:cs="TH SarabunPSK" w:ascii="TH SarabunPSK" w:hAnsi="TH SarabunPSK"/>
          <w:color w:val="000000"/>
          <w:sz w:val="28"/>
        </w:rPr>
        <w:t>(256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ว่าที่ร้อยตรีจิตติภูมิ เทพคำ </w:t>
      </w:r>
      <w:r>
        <w:rPr>
          <w:rFonts w:cs="TH SarabunPSK" w:ascii="TH SarabunPSK" w:hAnsi="TH SarabunPSK"/>
          <w:color w:val="000000"/>
          <w:sz w:val="28"/>
        </w:rPr>
        <w:t>(2564)</w:t>
      </w:r>
      <w:bookmarkEnd w:id="13"/>
      <w:r>
        <w:rPr>
          <w:rFonts w:cs="TH SarabunPSK" w:ascii="TH SarabunPSK" w:hAnsi="TH SarabunPSK"/>
          <w:sz w:val="28"/>
        </w:rPr>
        <w:t xml:space="preserve">  </w:t>
      </w:r>
      <w:bookmarkEnd w:id="18"/>
      <w:r>
        <w:rPr>
          <w:rFonts w:ascii="TH SarabunPSK" w:hAnsi="TH SarabunPSK" w:cs="TH SarabunPSK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 คือ </w:t>
      </w:r>
      <w:bookmarkStart w:id="19" w:name="_Hlk133592127"/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ด้านการคำนึงถึงความเป็นปัจเจกบุคคล ด้านการมีความคิดสร้างสรรค์ ด้านการทำงานเป็นทีม ด้านการมีจินตนาการ และด้านการมีความยืดหยุ่น </w:t>
      </w:r>
      <w:bookmarkEnd w:id="19"/>
      <w:r>
        <w:rPr>
          <w:rFonts w:ascii="TH SarabunPSK" w:hAnsi="TH SarabunPSK" w:cs="TH SarabunPSK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อบถาม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ระกอบด้วย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bookmarkStart w:id="20" w:name="_Hlk133592282"/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ด้านการคำนึงถึงความเป็นปัจเจกบุคคล ด้านการมีความคิดสร้างสรรค์ ด้านการทำงานเป็นทีม ด้านการมีจินตนาการ และด้านการมีความยืดหยุ่น </w:t>
      </w:r>
      <w:bookmarkEnd w:id="20"/>
      <w:r>
        <w:rPr>
          <w:rFonts w:ascii="TH SarabunPSK" w:hAnsi="TH SarabunPSK" w:cs="TH SarabunPSK"/>
          <w:sz w:val="28"/>
          <w:sz w:val="28"/>
        </w:rPr>
        <w:t xml:space="preserve">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(Rating Scale) 5 </w:t>
      </w:r>
      <w:r>
        <w:rPr>
          <w:rFonts w:ascii="TH SarabunPSK" w:hAnsi="TH SarabunPSK" w:cs="TH SarabunPSK"/>
          <w:sz w:val="28"/>
          <w:sz w:val="28"/>
        </w:rPr>
        <w:t>ระดับ โดยเกณฑ์การให้คะแนน มี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มากที่สุด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มาก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ปานกลาง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ในระดับน้อย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ั้นตอนในการสร้างเครื่องม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ศึกษาทฤษฎี เอกสาร และงานวิจัยที่เกี่ยวข้อง เพื่อนำข้อมูลมาเป็นแนวทางในการกำหนดกรอบแนวคิดของ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ข้อมูลมาวิเคราะห์เนื้อหา กำหนดกรอบแนวคิด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ร้างแบบสอบถามตามกรอบแนวคิดในการวิจัย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ทำงานเป็นทีม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, Index of Objective Congruence) </w:t>
      </w:r>
      <w:r>
        <w:rPr>
          <w:rFonts w:ascii="TH SarabunPSK" w:hAnsi="TH SarabunPSK" w:cs="TH SarabunPSK"/>
          <w:sz w:val="28"/>
          <w:sz w:val="28"/>
        </w:rPr>
        <w:t xml:space="preserve">มีค่าเท่ากับ </w:t>
      </w:r>
      <w:r>
        <w:rPr>
          <w:rFonts w:cs="TH SarabunPSK" w:ascii="TH SarabunPSK" w:hAnsi="TH SarabunPSK"/>
          <w:sz w:val="28"/>
        </w:rPr>
        <w:t xml:space="preserve">0.67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แบบสอบถามที่มีการปรับปรุง แก้ไขสมบูรณ์แล้ว ไปทดลองใช้กับ</w:t>
      </w:r>
      <w:r>
        <w:rPr>
          <w:rFonts w:ascii="TH SarabunPSK" w:hAnsi="TH SarabunPSK" w:cs="TH SarabunPSK"/>
          <w:color w:val="000000"/>
          <w:sz w:val="28"/>
          <w:sz w:val="28"/>
        </w:rPr>
        <w:t>ครูโรงเรียนบ้านท่ามะปริงและ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น้อมถวาย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แล้วนำมาหาค่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ของแบบสอบถาม โดยวิธีการหาค่าสัมประสิทธิแอลฟาของครอนบาค </w:t>
      </w:r>
      <w:r>
        <w:rPr>
          <w:rFonts w:cs="TH SarabunPSK" w:ascii="TH SarabunPSK" w:hAnsi="TH SarabunPSK"/>
          <w:sz w:val="28"/>
        </w:rPr>
        <w:t xml:space="preserve">(Conbach’s Alpha Coefficient)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ชื่อมั่นเท่ากับ </w:t>
      </w:r>
      <w:r>
        <w:rPr>
          <w:rFonts w:cs="TH SarabunPSK" w:ascii="TH SarabunPSK" w:hAnsi="TH SarabunPSK"/>
          <w:sz w:val="28"/>
        </w:rPr>
        <w:t>0.9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3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ในการวิจัยครั้งนี้ได้ดำเนินการเก็บรวบรวมข้อมูลตามขั้นตอน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หนังสือจากบัณฑิตวิทยาลัย มหาวิทยาลัยราชภัฏบ้านสมเด็จเจ้าพระยา ไปขอความร่วมมือจากผู้อำนวยก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แจกแบบสอบถามให้แก่ ครู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3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เพื่อเก็บรวบรวมข้อมู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รวบรวมข้อมูลโดยแจกแบบสอบถามด้วยตนเอง และเก็บแบบสอบถามมาได้ทั้งหมด จำนวน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ฉบับ คิดเป็นร้อยละ </w:t>
      </w:r>
      <w:r>
        <w:rPr>
          <w:rFonts w:cs="TH SarabunPSK" w:ascii="TH SarabunPSK" w:hAnsi="TH SarabunPSK"/>
          <w:sz w:val="28"/>
        </w:rPr>
        <w:t>100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มูลที่ได้จาก</w:t>
      </w:r>
      <w:r>
        <w:rPr>
          <w:rFonts w:ascii="TH SarabunPSK" w:hAnsi="TH SarabunPSK" w:cs="TH SarabunPSK"/>
          <w:sz w:val="28"/>
          <w:sz w:val="28"/>
        </w:rPr>
        <w:t>ศึกษา</w:t>
      </w:r>
      <w:r>
        <w:rPr>
          <w:rFonts w:ascii="TH SarabunPSK" w:hAnsi="TH SarabunPSK" w:cs="TH SarabunPSK"/>
          <w:sz w:val="28"/>
          <w:sz w:val="28"/>
        </w:rPr>
        <w:t>ระดับ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รั้งนี้ ผู้วิจัยนำมาวิเคราะห์ข้อมูลโดยใช้โปรแกรมสำเร็จรูป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วิเคราะห์สถานภาพของผู้ตอบแบบสอบถาม ประกอบด้ว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ศ วุฒิการศึกษา ตำแหน่ง </w:t>
      </w:r>
      <w:r>
        <w:rPr>
          <w:rFonts w:ascii="TH SarabunPSK" w:hAnsi="TH SarabunPSK" w:cs="TH SarabunPSK"/>
          <w:sz w:val="28"/>
          <w:sz w:val="28"/>
        </w:rPr>
        <w:t>โดยใช้การแจกแจงความถี่ และร้อย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เคราะห์ระดับ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 ประกอบด้วย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มี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คำนึงถึงความเป็นปัจเจกบุคคล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คิดสร้างสรรค์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ทำงานเป็นทีม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การมีจินตนาการ และ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(</w:t>
      </w:r>
      <w:bookmarkStart w:id="21" w:name="_Hlk60774863"/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254</w:t>
      </w:r>
      <w:r>
        <w:rPr>
          <w:rFonts w:cs="TH SarabunPSK" w:ascii="TH SarabunPSK" w:hAnsi="TH SarabunPSK"/>
          <w:sz w:val="28"/>
        </w:rPr>
        <w:t>6</w:t>
      </w:r>
      <w:bookmarkEnd w:id="21"/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103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4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5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มากที่สุด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3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4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มาก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2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3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ปานกลาง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1.5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2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น้อย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>1.00</w:t>
      </w:r>
      <w:r>
        <w:rPr>
          <w:rFonts w:cs="TH SarabunPSK" w:ascii="TH SarabunPSK" w:hAnsi="TH SarabunPSK"/>
          <w:sz w:val="28"/>
        </w:rPr>
        <w:t xml:space="preserve"> – </w:t>
      </w:r>
      <w:r>
        <w:rPr>
          <w:rFonts w:cs="TH SarabunPSK" w:ascii="TH SarabunPSK" w:hAnsi="TH SarabunPSK"/>
          <w:sz w:val="28"/>
        </w:rPr>
        <w:t>1.4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มี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</w:t>
      </w:r>
      <w:r>
        <w:rPr>
          <w:rFonts w:ascii="TH SarabunPSK" w:hAnsi="TH SarabunPSK" w:cs="TH SarabunPSK"/>
          <w:sz w:val="28"/>
          <w:sz w:val="28"/>
        </w:rPr>
        <w:t>อยู่ในระดับน้อยที่สุด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ศึกษาวิจัย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ู้วิจัยได้เก็บข้อมูลกับ</w:t>
      </w:r>
      <w:r>
        <w:rPr>
          <w:rFonts w:ascii="TH SarabunPSK" w:hAnsi="TH SarabunPSK" w:cs="TH SarabunPSK"/>
          <w:sz w:val="28"/>
          <w:sz w:val="28"/>
        </w:rPr>
        <w:t>ครูผู้สอนใน</w:t>
      </w:r>
      <w:r>
        <w:rPr>
          <w:rFonts w:ascii="TH SarabunPSK" w:hAnsi="TH SarabunPSK" w:cs="TH SarabunPSK"/>
          <w:sz w:val="28"/>
          <w:sz w:val="28"/>
        </w:rPr>
        <w:t>โรงเรียนขยายโอกาส เครือข่ายสถานศึกษา</w:t>
      </w:r>
      <w:r>
        <w:rPr>
          <w:rFonts w:ascii="TH SarabunPSK" w:hAnsi="TH SarabunPSK" w:cs="TH SarabunPSK"/>
          <w:sz w:val="28"/>
          <w:sz w:val="28"/>
        </w:rPr>
        <w:t xml:space="preserve">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วิเคราะห์ข้อมูลโดยแบ่งเป็น </w:t>
      </w:r>
      <w:r>
        <w:rPr>
          <w:rFonts w:cs="TH SarabunPSK" w:ascii="TH SarabunPSK" w:hAnsi="TH SarabunPSK"/>
          <w:sz w:val="28"/>
        </w:rPr>
        <w:br/>
        <w:t xml:space="preserve">2 </w:t>
      </w:r>
      <w:r>
        <w:rPr>
          <w:rFonts w:ascii="TH SarabunPSK" w:hAnsi="TH SarabunPSK" w:cs="TH SarabunPSK"/>
          <w:sz w:val="28"/>
          <w:sz w:val="28"/>
        </w:rPr>
        <w:t>ตอน ดังนี้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ลการวิเคราะห์ข้อมูลทั่วไปของผู้ตอบแบบสอบถาม จำแนกตามเพศ วุฒิการศึกษา และตำแหน่ง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667"/>
        <w:gridCol w:w="1843"/>
      </w:tblGrid>
      <w:tr>
        <w:trPr>
          <w:trHeight w:val="528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ส่วนบุคคล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ศ 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18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1.82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.85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15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อัตราจ้าง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03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.18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วิทยฐาน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.39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วิทยฐานะ ครูชำนาญการ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.21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 วิทยฐานะ ครูชำนาญการพิเศษ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09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ผู้ตอบแบบสอบถามทั้งหมด </w:t>
      </w:r>
      <w:r>
        <w:rPr>
          <w:rFonts w:cs="TH SarabunPSK" w:ascii="TH SarabunPSK" w:hAnsi="TH SarabunPSK"/>
          <w:sz w:val="28"/>
        </w:rPr>
        <w:t xml:space="preserve">33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1.82 </w:t>
      </w:r>
      <w:r>
        <w:rPr>
          <w:rFonts w:ascii="TH SarabunPSK" w:hAnsi="TH SarabunPSK" w:cs="TH SarabunPSK"/>
          <w:sz w:val="28"/>
          <w:sz w:val="28"/>
        </w:rPr>
        <w:t xml:space="preserve">และเป็นเพศชาย จำนวน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8.18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วุฒิการศึกษาปริญญาตรี จำนวน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>คน คิดเป็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z w:val="28"/>
        </w:rPr>
        <w:t xml:space="preserve">84.85 </w:t>
      </w:r>
      <w:r>
        <w:rPr>
          <w:rFonts w:ascii="TH SarabunPSK" w:hAnsi="TH SarabunPSK" w:cs="TH SarabunPSK"/>
          <w:sz w:val="28"/>
          <w:sz w:val="28"/>
        </w:rPr>
        <w:t xml:space="preserve">และวุฒิสูงกว่าปริญญาตรี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5.15 </w:t>
      </w:r>
      <w:r>
        <w:rPr>
          <w:rFonts w:ascii="TH SarabunPSK" w:hAnsi="TH SarabunPSK" w:cs="TH SarabunPSK"/>
          <w:sz w:val="28"/>
          <w:sz w:val="28"/>
        </w:rPr>
        <w:t>และส่วนใหญ่มีตำแหน่ง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>(</w:t>
      </w:r>
      <w:r>
        <w:rPr>
          <w:rFonts w:ascii="Wingdings 2" w:hAnsi="Wingdings 2" w:cs="TH SarabunPSK"/>
          <w:sz w:val="28"/>
          <w:sz w:val="28"/>
        </w:rPr>
        <w:t>ไม่มีวิทยฐานะ</w:t>
      </w:r>
      <w:r>
        <w:rPr>
          <w:rFonts w:cs="TH SarabunPSK" w:ascii="Wingdings 2" w:hAnsi="Wingdings 2"/>
          <w:sz w:val="28"/>
        </w:rPr>
        <w:t xml:space="preserve">) </w:t>
      </w:r>
      <w:r>
        <w:rPr>
          <w:rFonts w:cs="TH SarabunPSK" w:ascii="Wingdings 2" w:hAnsi="Wingdings 2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ากที่สุด จำนวน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9.39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วิทยฐาน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รูชำนาญการ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7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21.21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Wingdings 2" w:hAnsi="Wingdings 2" w:cs="TH SarabunPSK"/>
          <w:sz w:val="28"/>
          <w:sz w:val="28"/>
        </w:rPr>
        <w:t>ครูผู้ช่วย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8.18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color w:val="000000"/>
          <w:sz w:val="28"/>
          <w:sz w:val="28"/>
        </w:rPr>
        <w:t>ครูอัตราจ้าง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Wingdings 2" w:hAnsi="Wingdings 2" w:cs="TH SarabunPSK"/>
          <w:sz w:val="28"/>
          <w:sz w:val="28"/>
        </w:rPr>
        <w:t>ครู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วิทยฐาน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รูชำนาญการพิเศษ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br/>
      </w:r>
      <w:r>
        <w:rPr>
          <w:rFonts w:cs="TH SarabunPSK" w:ascii="Wingdings 2" w:hAnsi="Wingdings 2"/>
          <w:sz w:val="28"/>
        </w:rPr>
        <w:t xml:space="preserve">3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9.09 </w:t>
      </w:r>
      <w:r>
        <w:rPr>
          <w:rFonts w:ascii="Wingdings 2" w:hAnsi="Wingdings 2" w:cs="TH SarabunPSK"/>
          <w:sz w:val="28"/>
          <w:sz w:val="28"/>
        </w:rPr>
        <w:t>และตำแหน่งพนักงานราชการ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ascii="Wingdings 2" w:hAnsi="Wingdings 2" w:cs="TH SarabunPSK"/>
          <w:sz w:val="28"/>
          <w:sz w:val="28"/>
        </w:rPr>
        <w:t>จำนวน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 xml:space="preserve">1 </w:t>
      </w:r>
      <w:r>
        <w:rPr>
          <w:rFonts w:ascii="Wingdings 2" w:hAnsi="Wingdings 2" w:cs="TH SarabunPSK"/>
          <w:sz w:val="28"/>
          <w:sz w:val="28"/>
        </w:rPr>
        <w:t>คน</w:t>
      </w:r>
      <w:r>
        <w:rPr>
          <w:rFonts w:ascii="Wingdings 2" w:hAnsi="Wingdings 2" w:eastAsia="Wingdings 2" w:cs="Wingdings 2"/>
          <w:sz w:val="28"/>
          <w:sz w:val="28"/>
        </w:rPr>
        <w:t xml:space="preserve">  </w:t>
      </w:r>
      <w:r>
        <w:rPr>
          <w:rFonts w:ascii="Wingdings 2" w:hAnsi="Wingdings 2" w:cs="TH SarabunPSK"/>
          <w:sz w:val="28"/>
          <w:sz w:val="28"/>
        </w:rPr>
        <w:t>คิดเป็นร้อยละ</w:t>
      </w:r>
      <w:r>
        <w:rPr>
          <w:rFonts w:ascii="Wingdings 2" w:hAnsi="Wingdings 2" w:eastAsia="Wingdings 2" w:cs="Wingdings 2"/>
          <w:sz w:val="28"/>
          <w:sz w:val="28"/>
        </w:rPr>
        <w:t xml:space="preserve"> </w:t>
      </w:r>
      <w:r>
        <w:rPr>
          <w:rFonts w:cs="TH SarabunPSK" w:ascii="Wingdings 2" w:hAnsi="Wingdings 2"/>
          <w:sz w:val="28"/>
        </w:rPr>
        <w:t>3.0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</w:t>
      </w:r>
      <w:r>
        <w:rPr>
          <w:rFonts w:ascii="TH SarabunPSK" w:hAnsi="TH SarabunPSK" w:cs="TH SarabunPSK"/>
          <w:sz w:val="28"/>
          <w:sz w:val="28"/>
        </w:rPr>
        <w:t>ภาวะผู้นำเชิงสร้างสรรค์ของผู้บริหารสถานศึกษาใน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ำเสนอในรูปของค่าเฉลี่ยและส่วนเบี่ยงเบนมาตรฐาน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แสดงค่าเฉลี่ย และส่วนเบี่ยงเบนมาตรฐานภาวะผู้นำเชิงสร้างสรรค์ของ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 xml:space="preserve">โดยรวม </w:t>
      </w:r>
      <w:r>
        <w:rPr>
          <w:rFonts w:cs="TH SarabunPSK" w:ascii="TH SarabunPSK" w:hAnsi="TH SarabunPSK"/>
          <w:b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b/>
          <w:b/>
          <w:color w:val="000000"/>
          <w:sz w:val="28"/>
          <w:sz w:val="28"/>
          <w:szCs w:val="28"/>
        </w:rPr>
        <w:t>ด้าน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03"/>
        <w:gridCol w:w="708"/>
        <w:gridCol w:w="708"/>
        <w:gridCol w:w="713"/>
        <w:gridCol w:w="1550"/>
      </w:tblGrid>
      <w:tr>
        <w:trPr>
          <w:trHeight w:val="740" w:hRule="atLeast"/>
        </w:trPr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วะผู้นำเชิงสร้างสรรค์ของผู้บริหารสถาน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โรงเรียนขยายโอกาส เครือข่ายสถานศึกษาปะท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สำนักงานเขตพื้นที่การศึกษาประถมศึกษาชุมพร 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σ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</w:rPr>
              <w:t>อันดับ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มีวิสัยทัศน์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คำนึงถึงความเป็นปัจเจกบุคคล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มีความคิดสร้างสรรค์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ทำงานเป็นทีม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</w:t>
            </w:r>
            <w:bookmarkStart w:id="22" w:name="_Hlk125113502"/>
            <w:r>
              <w:rPr>
                <w:rFonts w:ascii="TH SarabunPSK" w:hAnsi="TH SarabunPSK" w:cs="TH SarabunPSK"/>
                <w:sz w:val="28"/>
                <w:sz w:val="28"/>
              </w:rPr>
              <w:t>มีจินตนาการ</w:t>
            </w:r>
            <w:bookmarkEnd w:id="22"/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มีความยืดหยุ่น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4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.5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มา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ภาวะผู้นำเชิงสร้างสรรค์ของ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านอยู่ในระดับมาก </w:t>
      </w:r>
      <w:r>
        <w:rPr>
          <w:rFonts w:cs="TH SarabunPSK" w:ascii="TH SarabunPSK" w:hAnsi="TH SarabunPSK"/>
          <w:sz w:val="28"/>
        </w:rPr>
        <w:t xml:space="preserve">(µ=4.41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 พบว่า </w:t>
      </w:r>
      <w:bookmarkStart w:id="23" w:name="_Hlk60770498"/>
      <w:r>
        <w:rPr>
          <w:rFonts w:ascii="TH SarabunPSK" w:hAnsi="TH SarabunPSK" w:cs="TH SarabunPSK"/>
          <w:sz w:val="28"/>
          <w:sz w:val="28"/>
        </w:rPr>
        <w:t xml:space="preserve">ด้านการมีความยืดหยุ่น </w:t>
      </w:r>
      <w:bookmarkEnd w:id="23"/>
      <w:r>
        <w:rPr>
          <w:rFonts w:ascii="TH SarabunPSK" w:hAnsi="TH SarabunPSK" w:cs="TH SarabunPSK"/>
          <w:sz w:val="28"/>
          <w:sz w:val="28"/>
        </w:rPr>
        <w:t xml:space="preserve">มีค่าเฉลี่ยสูงสุด </w:t>
      </w:r>
      <w:r>
        <w:rPr>
          <w:rFonts w:cs="TH SarabunPSK" w:ascii="TH SarabunPSK" w:hAnsi="TH SarabunPSK"/>
          <w:sz w:val="28"/>
        </w:rPr>
        <w:t xml:space="preserve">(µ=4.48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</w:t>
      </w:r>
      <w:bookmarkStart w:id="24" w:name="_Hlk60770508"/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 xml:space="preserve">การมีจินตนาการ </w:t>
      </w:r>
      <w:bookmarkEnd w:id="24"/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µ=4.</w:t>
      </w:r>
      <w:r>
        <w:rPr>
          <w:rFonts w:cs="TH SarabunPSK" w:ascii="TH SarabunPSK" w:hAnsi="TH SarabunPSK"/>
          <w:sz w:val="28"/>
        </w:rPr>
        <w:t xml:space="preserve">43)  </w:t>
      </w:r>
      <w:r>
        <w:rPr>
          <w:rFonts w:ascii="TH SarabunPSK" w:hAnsi="TH SarabunPSK" w:cs="TH SarabunPSK"/>
          <w:sz w:val="28"/>
          <w:sz w:val="28"/>
        </w:rPr>
        <w:t xml:space="preserve">ส่วนด้านการการมีความคิดสร้างสรรค์ มีค่าเฉลี่ยต่ำสุด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µ=4.</w:t>
      </w:r>
      <w:r>
        <w:rPr>
          <w:rFonts w:cs="TH SarabunPSK" w:ascii="TH SarabunPSK" w:hAnsi="TH SarabunPSK"/>
          <w:sz w:val="28"/>
        </w:rPr>
        <w:t>39)</w:t>
      </w:r>
    </w:p>
    <w:p>
      <w:pPr>
        <w:pStyle w:val="Style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bookmarkStart w:id="25" w:name="_Hlk133930577"/>
      <w:bookmarkStart w:id="26" w:name="_Hlk133527645"/>
      <w:bookmarkStart w:id="27" w:name="_Hlk133527808"/>
      <w:bookmarkStart w:id="28" w:name="_Hlk133527702"/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</w:t>
      </w:r>
      <w:bookmarkEnd w:id="28"/>
      <w:r>
        <w:rPr>
          <w:rFonts w:ascii="TH SarabunPSK" w:hAnsi="TH SarabunPSK" w:cs="TH SarabunPSK"/>
          <w:color w:val="000000"/>
          <w:sz w:val="28"/>
          <w:sz w:val="28"/>
        </w:rPr>
        <w:t>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1</w:t>
      </w:r>
      <w:bookmarkEnd w:id="27"/>
      <w:r>
        <w:rPr>
          <w:rFonts w:cs="TH SarabunPSK" w:ascii="TH SarabunPSK" w:hAnsi="TH SarabunPSK"/>
          <w:color w:val="000000"/>
          <w:sz w:val="28"/>
        </w:rPr>
        <w:t xml:space="preserve"> </w:t>
      </w:r>
      <w:bookmarkEnd w:id="26"/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อยู่ในระดับมากเมื่อพิจารณาเป็นรายด้าน พบว่า </w:t>
      </w:r>
      <w:bookmarkStart w:id="29" w:name="_Hlk133527665"/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ยืดหยุ่น </w:t>
      </w:r>
      <w:bookmarkEnd w:id="29"/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สูงสุด รองลงมา คือ </w:t>
      </w:r>
      <w:bookmarkStart w:id="30" w:name="_Hlk133527675"/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bookmarkEnd w:id="30"/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bookmarkStart w:id="31" w:name="_Hlk133527686"/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คิดสร้างสรรค์ </w:t>
      </w:r>
      <w:bookmarkEnd w:id="31"/>
      <w:r>
        <w:rPr>
          <w:rFonts w:ascii="TH SarabunPSK" w:hAnsi="TH SarabunPSK" w:cs="TH SarabunPSK"/>
          <w:color w:val="000000"/>
          <w:sz w:val="28"/>
          <w:sz w:val="28"/>
        </w:rPr>
        <w:t>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มีรายละเอียดของผลการวิจัยในแต่ละด้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 โดยรวมอยู่ในระดับมาก เมื่อพิจารณาเป็นรายข้อ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ิดไตร่ตรอง สุขุม รอบคอบในการการบริหารงาน มีค่าเฉลี่ยสูงสุด รองลงมาคือ </w:t>
      </w:r>
      <w:r>
        <w:rPr>
          <w:rStyle w:val="Fontstyle01"/>
          <w:sz w:val="28"/>
          <w:sz w:val="28"/>
          <w:szCs w:val="28"/>
        </w:rPr>
        <w:t>ผู้</w:t>
      </w:r>
      <w:r>
        <w:rPr>
          <w:rStyle w:val="Fontstyle01"/>
          <w:sz w:val="28"/>
          <w:sz w:val="28"/>
          <w:szCs w:val="28"/>
        </w:rPr>
        <w:t>บริหารสถานศึกษา</w:t>
      </w:r>
      <w:r>
        <w:rPr>
          <w:rStyle w:val="Fontstyle01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ู้ ความสามารถใน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Style w:val="Fontstyle01"/>
          <w:sz w:val="28"/>
          <w:sz w:val="28"/>
          <w:szCs w:val="28"/>
        </w:rPr>
        <w:t>มีการวิเคราะห์สภาพปัญหาเพื่อวางแผนงานมุ่งสู่ความสำเร็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ความเป็นปัจเจกบุคคล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พัฒนาความสามารถตามความสนใจ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Style w:val="Fontstyle01"/>
          <w:sz w:val="28"/>
          <w:sz w:val="28"/>
          <w:szCs w:val="28"/>
        </w:rPr>
        <w:t>รับฟังปัญห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Style w:val="Fontstyle01"/>
          <w:sz w:val="28"/>
          <w:sz w:val="28"/>
          <w:szCs w:val="28"/>
        </w:rPr>
        <w:t>แนะนำให้คำปรึกษ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ตัวของตัวเอง ไม่ทำตามผู้อื่นโดยไม่มีเหตุผล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กระตือรือร้น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กระตุ้นให้ครูและบุคลากรคิดนอกกรอบ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ทำงานเป็นทีม โดยรวมอยู่ในระดับมาก 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ได้แสดงความคิดเห็น รับฟัง และร่วมมือกันแก้ปัญหาอย่างเหมาะสม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ติดตามผลการดำเนินงานอย่างสม่ำเสมอ ส่วนผู้บริหารสถานศึกษามีความสามารถในการนำกลุ่มบุคคลมาปฏิบัติงานอย่างใดอย่างหนึ่งร่วมกัน มีค่าเฉลี่ยต่ำสุด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จินตนาการ โดยรวมอยู่ในระดับมาก 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าดหวังบนพื้นฐานของความเป็นจริง และ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มีสติปัญญาที่เฉลียวฉลาด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การคิด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ก้ปัญหาต่าง ๆ มีค่าเฉลี่ยต่ำสุด และ </w:t>
      </w:r>
      <w:r>
        <w:rPr>
          <w:rFonts w:cs="TH SarabunPSK" w:ascii="TH SarabunPSK" w:hAnsi="TH SarabunPSK"/>
          <w:color w:val="000000"/>
          <w:sz w:val="28"/>
        </w:rPr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 โดยรวมอยู่ในระดับมา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มีการปรับปรุง แก้ไข</w:t>
      </w:r>
      <w:r>
        <w:rPr>
          <w:rFonts w:ascii="TH SarabunPSK" w:hAnsi="TH SarabunPSK" w:cs="TH SarabunPSK"/>
          <w:color w:val="000000"/>
          <w:sz w:val="28"/>
          <w:sz w:val="28"/>
        </w:rPr>
        <w:t>กฎระเบียบ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color w:val="000000"/>
          <w:sz w:val="28"/>
          <w:sz w:val="28"/>
        </w:rPr>
        <w:t>ทำ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สถานการณ์ที่เปลี่ยนไป มีค่าเฉลี่ยสูงสุด รองลงมา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ิดโอกาสรับฟังความคิดเห็นที่แตกต่างของผู้ร่วมงาน ส่วน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สามารถคิดแก้ปัญหา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อิสระ </w:t>
      </w:r>
      <w:r>
        <w:rPr>
          <w:rFonts w:ascii="TH SarabunPSK" w:hAnsi="TH SarabunPSK" w:cs="TH SarabunPSK"/>
          <w:color w:val="000000"/>
          <w:sz w:val="28"/>
          <w:sz w:val="28"/>
        </w:rPr>
        <w:t>หลายมิติหลายมุมม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ค่าเฉลี่ยต่ำสุด</w:t>
      </w:r>
      <w:bookmarkEnd w:id="25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อยู่ในระดับมาก เมื่อพิจารณาเป็นรายด้าน 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มีความ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เฉลี่ยสูงสุด 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่วนด้านการมีความคิดสร้างสรรค์ มีค่าเฉลี่ยต่ำสุด ทั้งนี้อาจเป็นเพราะผู้บริหารสถานศึกษาในโรงเรียน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การกระจายอำนาจการบริหารงานให้แก่ผู้ร่วมงาน เปิดโอกาสรับฟังความคิดเห็นที่แตกต่างของผู้ร่วมงาน เปิดกว้างรับความคิดใหม่ 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าดหวังบนพื้นฐานของความเป็นจริง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สติปัญญาที่เฉลียวฉลาด สามารถแก้ไขปัญหาต่าง ๆ ได้อย่างเหมาะสมกับสถานการณ์ที่เกิดขึ้น ซึ่งสอดคล้องกับแนวคิดของจิรัตญา พรหมสมปาน </w:t>
      </w:r>
      <w:r>
        <w:rPr>
          <w:rFonts w:cs="TH SarabunPSK" w:ascii="TH SarabunPSK" w:hAnsi="TH SarabunPSK"/>
          <w:color w:val="000000"/>
          <w:sz w:val="28"/>
        </w:rPr>
        <w:t xml:space="preserve">(2564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ว่า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เชิงสร้างสรรค์เป็น</w:t>
      </w:r>
      <w:r>
        <w:rPr>
          <w:rFonts w:ascii="TH SarabunPSK" w:hAnsi="TH SarabunPSK" w:cs="TH SarabunPSK"/>
        </w:rPr>
        <w:t>การที่บุคคลที่เป็นผู้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ช้ความคิดสร้างสรรค์ ในการแก้ไขปัญหาและ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งานตามสถาน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อย่างมีวิสัยทัศน์ กระตุ้นและสนับสนุนให้เกิด การทดลองภายในองค์กร เพื่อที่จะ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บุคลากรสามารถคิดนอกกรอบ กล้าคิด กล้าตัดสินใจ มีความคิด สร้างสรรค์หาแนวทางใหม่ๆในการบริหารและการสื่อสารภายในองค์กรมีความสามารถในการปรับตัว และกระบวนการ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ในองค์กรให้มีความง่าย คล่องตัว และยืดหยุ่นเข้ากับสถานการณ์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ได้ดีมาก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นวคิดของเพ็ญนภา ศรีภูธร </w:t>
      </w:r>
      <w:r>
        <w:rPr>
          <w:rFonts w:cs="TH SarabunPSK" w:ascii="TH SarabunPSK" w:hAnsi="TH SarabunPSK"/>
          <w:color w:val="000000"/>
          <w:sz w:val="28"/>
        </w:rPr>
        <w:t xml:space="preserve">(2562 </w:t>
      </w:r>
      <w:r>
        <w:rPr>
          <w:rFonts w:cs="TH SarabunPSK" w:ascii="TH SarabunPSK" w:hAnsi="TH SarabunPSK"/>
          <w:color w:val="000000"/>
          <w:sz w:val="28"/>
        </w:rPr>
        <w:t>: 16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กล่าวว่า แนวคิดของภาวะผู้นำเชิงสร้างสรรค์ เป็นความสามารถของผู้บริหารที่แสดงออกถึงคุณลักษณะ ความรู้ ความสามารถในการบริหารงาน แก้ปัญหาได้เหมาะสมกับสถานการณ์ มีการติดต่อประสานงาน ส่งเสริมและพัฒนาความสามารถของผู้ร่วมงานอย่างมีประสิทธิภาพเต็มศักยภาพ กระตุ้นให้เกิดความคิดสร้างสรรค์ มีความสามารถในการนำหรือจูงใจผู้อื่นหรือผู้ใต้บังคับบัญชาอย่างมีวิสัยทัศน์ เกิดการเรียนรู้ในองค์กร ทำให้การปฏิบัติงานบรรลุเป้าหมายที่วางไว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งานวิจัยของเตือนใจ สุนุกุล </w:t>
      </w:r>
      <w:r>
        <w:rPr>
          <w:rFonts w:cs="TH SarabunPSK" w:ascii="TH SarabunPSK" w:hAnsi="TH SarabunPSK"/>
          <w:color w:val="000000"/>
          <w:sz w:val="28"/>
        </w:rPr>
        <w:t xml:space="preserve">(2562) </w:t>
      </w: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ทำการ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รื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วัตถุประสงค์เพื่อศึกษา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จินตนาการ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วิสัยทัศน์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แรงบันดาลใจ และ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ความยืดหยุ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โดยรวมมีค่าเฉลี่ยอยู่ในระดับมาก เมื่อพิจารณาเป็นรายด้าน 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วามยืดหยุ่น มีค่าเฉลี่ยสูงสุด รองลงมาคือ ด้านแรงบันดาลใจ ส่วนด้านวิสัยทัศน์ มีค่าเฉลี่ยต่ำสุด </w:t>
      </w:r>
      <w:r>
        <w:rPr>
          <w:rFonts w:ascii="TH SarabunPSK" w:hAnsi="TH SarabunPSK" w:cs="TH SarabunPSK"/>
          <w:color w:val="000000"/>
          <w:sz w:val="28"/>
          <w:sz w:val="28"/>
        </w:rPr>
        <w:t>ส่วนผลการวิจัยเมื่อพิจารณาเป็นรายด้าน ผู้วิจัยอภิปรายผลในแต่ละด้านดังนี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คิดไตร่ตรอง สุขุม รอบคอบในการการบริหารงาน </w:t>
      </w:r>
      <w:r>
        <w:rPr>
          <w:rStyle w:val="Fontstyle01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ความรู้ ความสามารถในการสื่อ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Style w:val="Fontstyle01"/>
          <w:sz w:val="28"/>
          <w:sz w:val="28"/>
          <w:szCs w:val="28"/>
        </w:rPr>
        <w:t>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>ครูและบุคลากร</w:t>
      </w:r>
      <w:r>
        <w:rPr>
          <w:rStyle w:val="Fontstyle01"/>
          <w:sz w:val="28"/>
          <w:sz w:val="28"/>
          <w:szCs w:val="28"/>
        </w:rPr>
        <w:t>มีส่วนร่วมในการกำหนดทิศทางและเป้าหมา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ำหนด</w:t>
      </w:r>
      <w:r>
        <w:rPr>
          <w:rStyle w:val="Fontstyle01"/>
          <w:sz w:val="28"/>
          <w:sz w:val="28"/>
          <w:szCs w:val="28"/>
        </w:rPr>
        <w:t>วิสัยทัศน์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พันธกิ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เป้าหมา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และยุทธศาสตร์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องหน่วยงานที่ทันสมัยทั้งปัจจุบันและอนาคต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มีการกำหนดขั้นตอนการปฏิบัติงา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อีกทั้ง</w:t>
      </w:r>
      <w:r>
        <w:rPr>
          <w:rStyle w:val="Fontstyle01"/>
          <w:sz w:val="28"/>
          <w:sz w:val="28"/>
          <w:szCs w:val="28"/>
        </w:rPr>
        <w:t>มองถึงภาพอนาคตว่าสถานศึกษาจะต้องดำเนินไปในทิศทางใด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คำนึงถึงความเป็นปัจเจกบุคคล โดย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พัฒนาความสามารถตามความสนใจ </w:t>
      </w:r>
      <w:r>
        <w:rPr>
          <w:rStyle w:val="Fontstyle01"/>
          <w:sz w:val="28"/>
          <w:sz w:val="28"/>
          <w:szCs w:val="28"/>
        </w:rPr>
        <w:t>ช่วยเหลือรับฟังปัญห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ูและบุคลากรได้รับการอบรมในสิ่งที่ถนัด </w:t>
      </w:r>
      <w:r>
        <w:rPr>
          <w:rStyle w:val="Fontstyle01"/>
          <w:sz w:val="28"/>
          <w:sz w:val="28"/>
          <w:szCs w:val="28"/>
        </w:rPr>
        <w:t>ดูแลเอาใจใส่ครูและบุคลากรแต่ละคนอย่างใกล้ชิด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ัฒนาครูและบุคลากรให้มีความสามารถที่หลากหลาย อีกทั้งรับฟังเรื่องราวหรือความคิดเห็นของครูและบุคลากรด้วยความตั้งใจ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ตัวของตัวเอง ไม่ทำตามผู้อื่นโดยไม่มีเหตุผล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กระตือรือร้น </w:t>
      </w:r>
      <w:bookmarkStart w:id="32" w:name="_Hlk133249683"/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>กระบวนการคิดที่แปลกใหม่</w:t>
      </w:r>
      <w:bookmarkEnd w:id="32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Start w:id="33" w:name="_Hlk133249676"/>
      <w:r>
        <w:rPr>
          <w:rFonts w:ascii="TH SarabunPSK" w:hAnsi="TH SarabunPSK" w:cs="TH SarabunPSK"/>
          <w:color w:val="000000"/>
          <w:sz w:val="28"/>
          <w:sz w:val="28"/>
        </w:rPr>
        <w:t>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บูรณาการวิธีการทำงานโดย</w:t>
      </w:r>
      <w:r>
        <w:rPr>
          <w:rFonts w:ascii="TH SarabunPSK" w:hAnsi="TH SarabunPSK" w:cs="TH SarabunPSK"/>
          <w:color w:val="000000"/>
          <w:sz w:val="28"/>
          <w:sz w:val="28"/>
        </w:rPr>
        <w:t>เชื่อมโยงความรู้และประสบการณ์เดิม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สร้างสรรค์</w:t>
      </w:r>
      <w:bookmarkEnd w:id="33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bookmarkStart w:id="34" w:name="_Hlk133249663"/>
      <w:r>
        <w:rPr>
          <w:rFonts w:ascii="TH SarabunPSK" w:hAnsi="TH SarabunPSK" w:cs="TH SarabunPSK"/>
          <w:color w:val="000000"/>
          <w:sz w:val="28"/>
          <w:sz w:val="28"/>
        </w:rPr>
        <w:t>มีความคิด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สรรค์</w:t>
      </w:r>
      <w:r>
        <w:rPr>
          <w:rFonts w:ascii="TH SarabunPSK" w:hAnsi="TH SarabunPSK" w:cs="TH SarabunPSK"/>
          <w:color w:val="000000"/>
          <w:sz w:val="28"/>
          <w:sz w:val="28"/>
        </w:rPr>
        <w:t>ในแง่มุมที่หลากหลาย</w:t>
      </w:r>
      <w:bookmarkEnd w:id="34"/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อีกทั้ง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นวัตกรรมใหม่ ๆ มาใช้ในการบริห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านการทำงานเป็นทีม โดยรวม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งเสริมให้ครูและบุคลากรได้แสดงความคิดเห็น รับฟัง และร่วมมือกันแก้ปัญหาอย่างเหมาะสม มีการติดตามผลการดำเนินงานอย่างสม่ำเสมอ ส่งเสริมบรรยากาศการทำงานที่มีการยอมรับและเห็นคุณค่าของเพื่อนร่วมงาน ส่งเสริมและสนับสนุนให้ครูและบุคลากรมีส่วนร่วมในการกำหนดบทบาทหน้าที่ของการปฏิบัติงานร่วมกัน ส่งเสริมและสนับสนุนให้ครูและบุคลากรมีส่วนร่วมในมอบหมายงานร่วมกัน อีกทั้งส่งเสริมให้ครูและบุคลากรมีโอกาสแลกเปลี่ยนเรียนรู้ </w:t>
      </w:r>
      <w:r>
        <w:rPr>
          <w:rFonts w:cs="TH SarabunPSK" w:ascii="TH SarabunPSK" w:hAnsi="TH SarabunPSK"/>
          <w:color w:val="000000"/>
          <w:sz w:val="28"/>
        </w:rPr>
        <w:t xml:space="preserve">5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ชื่อมั่นในตนเอง มีความคาดหวังบนพื้นฐานของความเป็นจริง มีสติปัญญาที่เฉลียวฉลาด มีความศรัทธา ความเชื่อในสิ่งที่ดีงาม มีอารมณ์ขันสร้างบรรยากาศในการทำงานให้มีความสนุกสนานเพลิดเพลินและมีความสุข อีกทั้งมีการกระตุ้นให้ครูและบุคลากรปฏิบัติงานอย่างมีความสุข และ </w:t>
      </w:r>
      <w:r>
        <w:rPr>
          <w:rFonts w:cs="TH SarabunPSK" w:ascii="TH SarabunPSK" w:hAnsi="TH SarabunPSK"/>
          <w:color w:val="000000"/>
          <w:sz w:val="28"/>
        </w:rPr>
        <w:t xml:space="preserve">6)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28"/>
          <w:sz w:val="28"/>
        </w:rPr>
        <w:t>โดยรว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มาก 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อาจเป็นเพราะผู้บริหารสถานศึกษาสามารถปรับตัวให้เข้ากับสถานการณ์และบริบทที่เปลี่ยนแปลงได้อย่างเหมาะส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ปรับปรุง แก้ไขการ</w:t>
      </w:r>
      <w:r>
        <w:rPr>
          <w:rFonts w:ascii="TH SarabunPSK" w:hAnsi="TH SarabunPSK" w:cs="TH SarabunPSK"/>
          <w:color w:val="000000"/>
          <w:sz w:val="28"/>
          <w:sz w:val="28"/>
        </w:rPr>
        <w:t>ทำ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สถานการณ์ที่เปลี่ยนไป เปิดโอกาสรับฟังความคิดเห็นที่แตกต่างของผู้ร่วมงาน เปิดกว้างรับความคิดใหม่ ๆ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ี่ดี 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เป็นกันเอง อีกทั้งสร้างบรรยากาศที่ดีในการทำงาน โดยส่งเสริมการทำงานแบบมีส่วนร่วม 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พบว่า 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ยายโอกาส เครือข่ายสถานศึกษาปะทิว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ข้อเสนอแนะ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Style w:val="Fontstyle01"/>
          <w:sz w:val="28"/>
          <w:sz w:val="28"/>
          <w:szCs w:val="28"/>
        </w:rPr>
        <w:t>ผู้บริหารสถานศึกษา</w:t>
      </w:r>
      <w:r>
        <w:rPr>
          <w:rStyle w:val="Fontstyle01"/>
          <w:sz w:val="28"/>
          <w:sz w:val="28"/>
          <w:szCs w:val="28"/>
        </w:rPr>
        <w:t>ควรฝึกการวิเคราะห์สภาพปัญหาเพื่อวางแผนงานมุ่งสู่ความสำเร็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เช่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เข้ารับการฝึกอบร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สัมมนา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การศึกษาดูงาน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สำรวจหาข้อดี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้อเสีย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มีการไตร่ตรองก่อนตัดสินใจ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ขอคำแนะนำ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คำปรึกษาจากผู้บริหารที่มีประสบการณ์การทำงานหรือผู้ทรงคุณวุฒิในการกำหนดเป้าหมายของสถานศึกษา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และกระตุ้นให้ผู้</w:t>
      </w:r>
      <w:r>
        <w:rPr>
          <w:rFonts w:ascii="TH SarabunPSK" w:hAnsi="TH SarabunPSK" w:cs="TH SarabunPSK"/>
          <w:color w:val="000000"/>
          <w:sz w:val="28"/>
          <w:sz w:val="28"/>
        </w:rPr>
        <w:t>ครูและบุคลากร</w:t>
      </w:r>
      <w:r>
        <w:rPr>
          <w:rStyle w:val="Fontstyle01"/>
          <w:sz w:val="28"/>
          <w:sz w:val="28"/>
          <w:szCs w:val="28"/>
        </w:rPr>
        <w:t>มีแรงบันดาลใจในการปฏิบัติงานอย่างเต็มความรู้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ความสามารถ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คำนึงถึงความเป็นปัจเจกบุคคล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Style w:val="Fontstyle01"/>
          <w:sz w:val="28"/>
          <w:sz w:val="28"/>
          <w:szCs w:val="28"/>
        </w:rPr>
        <w:t>แนะนำให้คำปรึกษาในเรื่องต่าง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ๆ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ได้อย่างเหมาะสม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  <w:r>
        <w:rPr>
          <w:rStyle w:val="Fontstyle01"/>
          <w:sz w:val="28"/>
          <w:sz w:val="28"/>
          <w:szCs w:val="28"/>
        </w:rPr>
        <w:t>ฝึกการเอาใจใส่ครูและบุคลากร</w:t>
      </w:r>
      <w:r>
        <w:rPr>
          <w:rStyle w:val="Fontstyle01"/>
          <w:sz w:val="28"/>
          <w:sz w:val="28"/>
          <w:szCs w:val="28"/>
        </w:rPr>
        <w:t>โดยคำนึงถึงความแตกต่างระหว่างบุคคล</w:t>
      </w:r>
      <w:r>
        <w:rPr>
          <w:rStyle w:val="Fontstyle01"/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bookmarkStart w:id="35" w:name="_Hlk132540164"/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คิดสร้างสรรค์</w:t>
      </w:r>
      <w:bookmarkEnd w:id="35"/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กระตุ้นให้ครูและบุคลากรคิดนอกกรอบ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ฝึกเป็นผู้ที่</w:t>
      </w:r>
      <w:r>
        <w:rPr>
          <w:rFonts w:ascii="TH SarabunPSK" w:hAnsi="TH SarabunPSK" w:cs="TH SarabunPSK"/>
          <w:color w:val="000000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ร่าเริงแจ่มใส ซึ่งจะช่วยส่งเสริมให้ครูและบุคลากรได้แสดงศักยภาพได้อย่างเต็มที่ และกล้าคิดนอกกรอบอย่างเหมาะสม 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ทำงานเป็นที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ความสามารถในการนำกลุ่มบุคคลมาปฏิบัติงานอย่างใดอย่างหนึ่งร่วมกัน โดยส่งเสริมและสนับสนุนให้ครูและบุคลากรมีส่วนร่วมในการกำหนดเป้าหมายของการปฏิบัติงานร่วมกัน มีการแลกเปลี่ยนเรียนรู้เพื่อให้การปฏิบัติงานเป็นไปในทิศทางเดียวกั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จินตนา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คิด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ฝึกการมีเหตุมีผลในการตัดสินใจแก้ปัญห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่าง ๆ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พิจารณาไตร่ตรองเรื่องราวต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ๆ ให้มีระเบียบแบบแผน มีการเชื่อมโยงอย่างเป็นระบบ เพื่อการทำงานที่เป็นระบบดียิ่งขึ้น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ความยืดหยุ่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ควรฝึกการ</w:t>
      </w:r>
      <w:r>
        <w:rPr>
          <w:rFonts w:ascii="TH SarabunPSK" w:hAnsi="TH SarabunPSK" w:cs="TH SarabunPSK"/>
          <w:color w:val="000000"/>
          <w:sz w:val="28"/>
          <w:sz w:val="28"/>
        </w:rPr>
        <w:t>คิดแก้ปัญหา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อิสระ </w:t>
      </w:r>
      <w:r>
        <w:rPr>
          <w:rFonts w:ascii="TH SarabunPSK" w:hAnsi="TH SarabunPSK" w:cs="TH SarabunPSK"/>
          <w:color w:val="000000"/>
          <w:sz w:val="28"/>
          <w:sz w:val="28"/>
        </w:rPr>
        <w:t>หลายมิติหลายมุมม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ามารถเข้าใจและหาแนวทางแก้ปัญหานั้นได้ มีวิธีการปฏิบัติงานที่เหมาะสมกับบริบทของสถานศึกษา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ระดับเขตพื้นที่การศึกษา 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จะศึกษาแนวทาง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ร้างสรรค์ของผู้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เขตพื้นที่การศึกษา</w:t>
      </w:r>
    </w:p>
    <w:p>
      <w:pPr>
        <w:pStyle w:val="Style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แก้วมณี ปัทม</w:t>
      </w:r>
      <w:r>
        <w:rPr>
          <w:rFonts w:ascii="TH SarabunPSK" w:hAnsi="TH SarabunPSK" w:cs="TH SarabunPSK"/>
          <w:color w:val="000000"/>
          <w:sz w:val="28"/>
          <w:sz w:val="28"/>
        </w:rPr>
        <w:t>ะ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นวทางการพัฒนาภาวะผู้นำเชิงสร้างสรรค์ของผู้บริหารสถานศึกษา สังกัดสำนักงานเขตพื้นที่การศึกษามัธยมศึกษาสุรินท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มหาสารคา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มหาสารคาม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ันจิรา น้ำขาว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กับการบริหารงานวิชาการในโรงเรียน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 xml:space="preserve">6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นครปฐ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ศิลปากร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รัตญา พรหมสมปาน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ประถมศึกษาสงขลา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สาร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สงข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หาดใหญ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ตือนใจ สุนุกุล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มัธยมศึกษา </w:t>
      </w:r>
      <w:r>
        <w:rPr>
          <w:rFonts w:cs="TH SarabunPSK" w:ascii="TH SarabunPSK" w:hAnsi="TH SarabunPSK"/>
          <w:i/>
          <w:iCs/>
          <w:sz w:val="28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ขต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ascii="TH SarabunPSK" w:hAnsi="TH SarabunPSK" w:eastAsia="Arial Unicode MS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ศึกษาศาสตร</w:t>
      </w:r>
      <w:r>
        <w:rPr>
          <w:rFonts w:ascii="TH SarabunPSK" w:hAnsi="TH SarabunPSK" w:eastAsia="Arial Unicode MS" w:cs="TH SarabunPSK"/>
          <w:sz w:val="28"/>
          <w:sz w:val="28"/>
        </w:rPr>
        <w:t>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ปทุมธาน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เทคโนโลยีราชมงคลธัญบุร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ธนาภรณ์ นัลพันธนันท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 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sz w:val="28"/>
        </w:rPr>
        <w:t>3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บุรีรัมย์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ราชภัฏบุรีรัมย์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วิจัยเบื้องต้น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พิมพ์ครั้งที่ </w:t>
      </w:r>
      <w:r>
        <w:rPr>
          <w:rFonts w:eastAsia="Arial Unicode MS" w:cs="TH SarabunPSK" w:ascii="TH SarabunPSK" w:hAnsi="TH SarabunPSK"/>
          <w:sz w:val="28"/>
        </w:rPr>
        <w:t xml:space="preserve">10).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สำนักพิมพ์สุวีริยาสาส์น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>2542</w:t>
      </w:r>
      <w:r>
        <w:rPr>
          <w:rFonts w:cs="TH SarabunPSK" w:ascii="TH SarabunPSK" w:hAnsi="TH SarabunPSK"/>
          <w:sz w:val="28"/>
          <w:lang w:val="en-AU"/>
        </w:rPr>
        <w:t xml:space="preserve">. (2542, 19 </w:t>
      </w:r>
      <w:r>
        <w:rPr>
          <w:rFonts w:ascii="TH SarabunPSK" w:hAnsi="TH SarabunPSK" w:cs="TH SarabunPSK"/>
          <w:sz w:val="28"/>
          <w:sz w:val="28"/>
          <w:lang w:val="en-AU"/>
        </w:rPr>
        <w:t>สิงห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16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74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-23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>พระราชบัญญัติการศึกษาแห่งชา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2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>2545</w:t>
      </w:r>
      <w:r>
        <w:rPr>
          <w:rFonts w:cs="TH SarabunPSK" w:ascii="TH SarabunPSK" w:hAnsi="TH SarabunPSK"/>
          <w:sz w:val="28"/>
          <w:lang w:val="en-AU"/>
        </w:rPr>
        <w:t xml:space="preserve">. (2545, 19 </w:t>
      </w:r>
      <w:r>
        <w:rPr>
          <w:rFonts w:ascii="TH SarabunPSK" w:hAnsi="TH SarabunPSK" w:cs="TH SarabunPSK"/>
          <w:sz w:val="28"/>
          <w:sz w:val="28"/>
          <w:lang w:val="en-AU"/>
        </w:rPr>
        <w:t>สิงหาคม</w:t>
      </w:r>
      <w:r>
        <w:rPr>
          <w:rFonts w:cs="TH SarabunPSK" w:ascii="TH SarabunPSK" w:hAnsi="TH SarabunPSK"/>
          <w:sz w:val="28"/>
          <w:lang w:val="en-AU"/>
        </w:rPr>
        <w:t>).</w:t>
      </w:r>
      <w:r>
        <w:rPr>
          <w:rFonts w:cs="TH SarabunPSK" w:ascii="TH SarabunPSK" w:hAnsi="TH SarabunPSK"/>
          <w:sz w:val="28"/>
          <w:lang w:val="en-AU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.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19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123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6-21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  <w:lang w:val="en-AU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3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2553. (2553, 22 </w:t>
      </w:r>
      <w:r>
        <w:rPr>
          <w:rFonts w:ascii="TH SarabunPSK" w:hAnsi="TH SarabunPSK" w:cs="TH SarabunPSK"/>
          <w:sz w:val="28"/>
          <w:sz w:val="28"/>
          <w:lang w:val="en-AU"/>
        </w:rPr>
        <w:t>กรกฎ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i/>
          <w:iCs/>
          <w:sz w:val="28"/>
          <w:lang w:val="en-AU"/>
        </w:rPr>
        <w:t>.</w:t>
      </w:r>
      <w:r>
        <w:rPr>
          <w:rFonts w:cs="TH SarabunPSK" w:ascii="TH SarabunPSK" w:hAnsi="TH SarabunPSK"/>
          <w:sz w:val="28"/>
          <w:lang w:val="en-AU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27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 xml:space="preserve">45 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1-3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AU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  <w:sz w:val="28"/>
          <w:lang w:val="en-AU"/>
        </w:rPr>
        <w:t>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ฉบับที่ </w:t>
      </w:r>
      <w:r>
        <w:rPr>
          <w:rFonts w:cs="TH SarabunPSK" w:ascii="TH SarabunPSK" w:hAnsi="TH SarabunPSK"/>
          <w:sz w:val="28"/>
          <w:lang w:val="en-AU"/>
        </w:rPr>
        <w:t xml:space="preserve">4) </w:t>
      </w:r>
      <w:r>
        <w:rPr>
          <w:rFonts w:ascii="TH SarabunPSK" w:hAnsi="TH SarabunPSK" w:cs="TH SarabunPSK"/>
          <w:sz w:val="28"/>
          <w:sz w:val="28"/>
          <w:lang w:val="en-AU"/>
        </w:rPr>
        <w:t>พ</w:t>
      </w:r>
      <w:r>
        <w:rPr>
          <w:rFonts w:cs="TH SarabunPSK" w:ascii="TH SarabunPSK" w:hAnsi="TH SarabunPSK"/>
          <w:sz w:val="28"/>
          <w:lang w:val="en-AU"/>
        </w:rPr>
        <w:t>.</w:t>
      </w:r>
      <w:r>
        <w:rPr>
          <w:rFonts w:ascii="TH SarabunPSK" w:hAnsi="TH SarabunPSK" w:cs="TH SarabunPSK"/>
          <w:sz w:val="28"/>
          <w:sz w:val="28"/>
          <w:lang w:val="en-AU"/>
        </w:rPr>
        <w:t>ศ</w:t>
      </w:r>
      <w:r>
        <w:rPr>
          <w:rFonts w:cs="TH SarabunPSK" w:ascii="TH SarabunPSK" w:hAnsi="TH SarabunPSK"/>
          <w:sz w:val="28"/>
          <w:lang w:val="en-AU"/>
        </w:rPr>
        <w:t xml:space="preserve">.2562. (2562, 1 </w:t>
      </w:r>
      <w:r>
        <w:rPr>
          <w:rFonts w:ascii="TH SarabunPSK" w:hAnsi="TH SarabunPSK" w:cs="TH SarabunPSK"/>
          <w:sz w:val="28"/>
          <w:sz w:val="28"/>
          <w:lang w:val="en-AU"/>
        </w:rPr>
        <w:t>พฤษภาคม</w:t>
      </w:r>
      <w:r>
        <w:rPr>
          <w:rFonts w:cs="TH SarabunPSK" w:ascii="TH SarabunPSK" w:hAnsi="TH SarabunPSK"/>
          <w:sz w:val="28"/>
          <w:lang w:val="en-AU"/>
        </w:rPr>
        <w:t xml:space="preserve">). </w:t>
      </w:r>
      <w:r>
        <w:rPr>
          <w:rFonts w:ascii="TH SarabunPSK" w:hAnsi="TH SarabunPSK" w:cs="TH SarabunPSK"/>
          <w:i/>
          <w:i/>
          <w:iCs/>
          <w:sz w:val="28"/>
          <w:sz w:val="28"/>
          <w:lang w:val="en-AU"/>
        </w:rPr>
        <w:t>ราชกิจจานุเบกษา</w:t>
      </w:r>
      <w:r>
        <w:rPr>
          <w:rFonts w:cs="TH SarabunPSK" w:ascii="TH SarabunPSK" w:hAnsi="TH SarabunPSK"/>
          <w:sz w:val="28"/>
          <w:lang w:val="en-AU"/>
        </w:rPr>
        <w:t xml:space="preserve">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เล่ม </w:t>
      </w:r>
      <w:r>
        <w:rPr>
          <w:rFonts w:cs="TH SarabunPSK" w:ascii="TH SarabunPSK" w:hAnsi="TH SarabunPSK"/>
          <w:sz w:val="28"/>
          <w:lang w:val="en-AU"/>
        </w:rPr>
        <w:t>136 (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ตอนที่ </w:t>
      </w:r>
      <w:r>
        <w:rPr>
          <w:rFonts w:cs="TH SarabunPSK" w:ascii="TH SarabunPSK" w:hAnsi="TH SarabunPSK"/>
          <w:sz w:val="28"/>
          <w:lang w:val="en-AU"/>
        </w:rPr>
        <w:t>57</w:t>
      </w:r>
      <w:r>
        <w:rPr>
          <w:rFonts w:ascii="TH SarabunPSK" w:hAnsi="TH SarabunPSK" w:cs="TH SarabunPSK"/>
          <w:sz w:val="28"/>
          <w:sz w:val="28"/>
          <w:lang w:val="en-AU"/>
        </w:rPr>
        <w:t>ก</w:t>
      </w:r>
      <w:r>
        <w:rPr>
          <w:rFonts w:cs="TH SarabunPSK" w:ascii="TH SarabunPSK" w:hAnsi="TH SarabunPSK"/>
          <w:sz w:val="28"/>
          <w:lang w:val="en-AU"/>
        </w:rPr>
        <w:t xml:space="preserve">), </w:t>
      </w:r>
      <w:r>
        <w:rPr>
          <w:rFonts w:ascii="TH SarabunPSK" w:hAnsi="TH SarabunPSK" w:cs="TH SarabunPSK"/>
          <w:sz w:val="28"/>
          <w:sz w:val="28"/>
          <w:lang w:val="en-AU"/>
        </w:rPr>
        <w:t xml:space="preserve">หน้า </w:t>
      </w:r>
      <w:r>
        <w:rPr>
          <w:rFonts w:cs="TH SarabunPSK" w:ascii="TH SarabunPSK" w:hAnsi="TH SarabunPSK"/>
          <w:sz w:val="28"/>
          <w:lang w:val="en-AU"/>
        </w:rPr>
        <w:t>49-53)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พ็ญนภา ศรีภูธร </w:t>
      </w:r>
      <w:r>
        <w:rPr>
          <w:rFonts w:cs="TH SarabunPSK" w:ascii="TH SarabunPSK" w:hAnsi="TH SarabunPSK"/>
          <w:color w:val="000000"/>
          <w:sz w:val="28"/>
        </w:rPr>
        <w:t>(2562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ระน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>)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จันทบุร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ราชภัฏรำไพพรรณี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่าที่ร้อยตรีจิตติภูมิ เทพคำ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การศึกษาภาวะผู้นำเชิงสร้างสรรค์ของผู้บริหารสถานศึกษาสังกัดสำนักงานเขตพื้นที่การศึกษาประถมศึกษาเชียงราย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พะเย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พะเยา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ินา สุทธิโพธิ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1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ภาวะผู้นำเชิงสร้างสรรค์ของผู้บริหารสถานศึกษาในโรงเรียน สังกัดสำนักงานเขตพื้นที่การศึกษาประถมศึกษาเลย เขต </w:t>
      </w:r>
      <w:r>
        <w:rPr>
          <w:rFonts w:cs="TH SarabunPSK" w:ascii="TH SarabunPSK" w:hAnsi="TH SarabunPSK"/>
          <w:i/>
          <w:iCs/>
          <w:sz w:val="28"/>
        </w:rPr>
        <w:t xml:space="preserve">2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นครปฐม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มหามกุฏราชวิทยาลัย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กัญญา สายลอด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ภาวะผู้นำเชิงสร้างสรรค์ของผู้บริหาร และพฤติกรรมการเป็นสมาชิกขององค์กรของครู สังกัดสำนักงานเขตพื้นที่การศึกษาประถมศึกษาปทุมธ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ปทุมธาน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วไลยอลงกรณ์ ในพระบรมราชูปถัมป์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รศักดิ์ เล็กวงษ์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3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บทบาทภาวะผู้นำเชิงสร้างสรรค์ของผู้บริหารสถานศึกษาขั้นพื้นฐาน สังกัดสำนักงานเขตพื้นที่การศึกษาประถมศึกษาจันทบุร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จันทบุรี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รำพรรณี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สาวนีย์ สมบูรณ์ศิโรรัตน์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sz w:val="28"/>
          <w:sz w:val="28"/>
        </w:rPr>
        <w:t xml:space="preserve">การศึกษาภาวะผู้นำเชิงสร้างสรรค์ของผู้บริหารสถานศึกษา สังกัด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sz w:val="28"/>
        </w:rPr>
        <w:t>2</w:t>
      </w:r>
      <w:r>
        <w:rPr>
          <w:rFonts w:eastAsia="Arial Unicode MS"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ปทุมธานี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เทคโนโลยีราชมงคลธัญบุรี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ัยรีน สมาแอ</w:t>
      </w:r>
      <w:r>
        <w:rPr>
          <w:rFonts w:cs="TH SarabunPSK" w:ascii="TH SarabunPSK" w:hAnsi="TH SarabunPSK"/>
          <w:sz w:val="28"/>
        </w:rPr>
        <w:t xml:space="preserve">. (2562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ศึกษาภาวะผู้นำเชิงสร้างสรรค์ของผู้บริหารสถานศึกษา สังกัด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i/>
          <w:iCs/>
          <w:sz w:val="28"/>
        </w:rPr>
        <w:t>3</w:t>
      </w:r>
      <w:r>
        <w:rPr>
          <w:rFonts w:eastAsia="Arial Unicode MS" w:cs="TH SarabunPSK" w:ascii="TH SarabunPSK" w:hAnsi="TH SarabunPSK"/>
          <w:sz w:val="28"/>
        </w:rPr>
        <w:t xml:space="preserve"> (</w:t>
      </w:r>
      <w:r>
        <w:rPr>
          <w:rFonts w:ascii="TH SarabunPSK" w:hAnsi="TH SarabunPSK" w:eastAsia="Arial Unicode MS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color w:val="000000"/>
          <w:sz w:val="28"/>
          <w:sz w:val="28"/>
        </w:rPr>
        <w:t>ปริญญามหาบัณฑิต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สงขลา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หาดใหญ่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ิบดี ซาม เจะหะ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2564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ภาวะผู้นำเชิงสร้างสรรค์ของผู้บริหารสถานศึกษา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i/>
          <w:iCs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color w:val="000000"/>
          <w:sz w:val="28"/>
          <w:sz w:val="28"/>
        </w:rPr>
        <w:t>ยะ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asse, P. and Claudel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P.G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007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cs="TH SarabunPSK" w:ascii="TH SarabunPSK" w:hAnsi="TH SarabunPSK"/>
          <w:i/>
          <w:iCs/>
          <w:sz w:val="28"/>
        </w:rPr>
        <w:t>Philosophy for creative leadership: How philosophy can Turn people into more effective leaders</w:t>
      </w:r>
      <w:r>
        <w:rPr>
          <w:rFonts w:cs="TH SarabunPSK" w:ascii="TH SarabunPSK" w:hAnsi="TH SarabunPSK"/>
          <w:sz w:val="28"/>
        </w:rPr>
        <w:t>. London : Athena Press.</w:t>
      </w:r>
    </w:p>
    <w:p>
      <w:pPr>
        <w:pStyle w:val="Normal"/>
        <w:widowControl w:val="false"/>
        <w:pBdr/>
        <w:spacing w:lineRule="auto" w:line="240" w:before="0" w:after="200"/>
        <w:ind w:left="851" w:hanging="851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binson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K. (2007). </w:t>
      </w:r>
      <w:r>
        <w:rPr>
          <w:rFonts w:cs="TH SarabunPSK" w:ascii="TH SarabunPSK" w:hAnsi="TH SarabunPSK"/>
          <w:i/>
          <w:iCs/>
          <w:sz w:val="28"/>
        </w:rPr>
        <w:t>The Principles of Creative Leadership</w:t>
      </w:r>
      <w:r>
        <w:rPr>
          <w:rFonts w:cs="TH SarabunPSK" w:ascii="TH SarabunPSK" w:hAnsi="TH SarabunPSK"/>
          <w:sz w:val="28"/>
        </w:rPr>
        <w:t>. New York : McGraw – Hill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23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tiyapop@gmail.com" TargetMode="External"/><Relationship Id="rId3" Type="http://schemas.openxmlformats.org/officeDocument/2006/relationships/hyperlink" Target="mailto:xconiran@yahoo.com" TargetMode="External"/><Relationship Id="rId4" Type="http://schemas.openxmlformats.org/officeDocument/2006/relationships/hyperlink" Target="mailto:patchara.dec@mahidol.ac.th" TargetMode="External"/><Relationship Id="rId5" Type="http://schemas.openxmlformats.org/officeDocument/2006/relationships/hyperlink" Target="mailto:chattiyapop@gmail.com" TargetMode="External"/><Relationship Id="rId6" Type="http://schemas.openxmlformats.org/officeDocument/2006/relationships/hyperlink" Target="mailto:xconiran@yahoo.com" TargetMode="External"/><Relationship Id="rId7" Type="http://schemas.openxmlformats.org/officeDocument/2006/relationships/hyperlink" Target="mailto:patchara.dec@mahidol.ac.th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6:00Z</dcterms:created>
  <dc:creator>Lee Eun Hye</dc:creator>
  <dc:description/>
  <cp:keywords/>
  <dc:language>en-US</dc:language>
  <cp:lastModifiedBy>ฉัตธิยา ศรีสมทรง</cp:lastModifiedBy>
  <cp:lastPrinted>2023-05-02T17:23:00Z</cp:lastPrinted>
  <dcterms:modified xsi:type="dcterms:W3CDTF">2023-05-23T14:31:00Z</dcterms:modified>
  <cp:revision>4</cp:revision>
  <dc:subject/>
  <dc:title/>
</cp:coreProperties>
</file>