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 xml:space="preserve">ปัจจัยที่ส่งผลต่อภาพลักษณ์ของบริษัท การบินไทย จำกัด </w:t>
      </w:r>
      <w:r>
        <w:rPr>
          <w:rFonts w:cs="TH SarabunPSK;TH SarabunPSK" w:ascii="TH SarabunPSK;TH SarabunPSK" w:hAnsi="TH SarabunPSK;TH SarabunPSK"/>
          <w:b/>
          <w:bCs/>
          <w:sz w:val="36"/>
          <w:szCs w:val="36"/>
        </w:rPr>
        <w:t>(</w:t>
      </w:r>
      <w:r>
        <w:rPr>
          <w:rFonts w:ascii="TH SarabunPSK;TH SarabunPSK" w:hAnsi="TH SarabunPSK;TH SarabunPSK" w:cs="TH SarabunPSK;TH SarabunPSK"/>
          <w:b/>
          <w:b/>
          <w:bCs/>
          <w:sz w:val="36"/>
          <w:sz w:val="36"/>
          <w:szCs w:val="36"/>
        </w:rPr>
        <w:t>มหาชน</w:t>
      </w:r>
      <w:r>
        <w:rPr>
          <w:rFonts w:cs="TH SarabunPSK;TH SarabunPSK" w:ascii="TH SarabunPSK;TH SarabunPSK" w:hAnsi="TH SarabunPSK;TH SarabunPSK"/>
          <w:b/>
          <w:bCs/>
          <w:sz w:val="36"/>
          <w:szCs w:val="36"/>
        </w:rPr>
        <w:t xml:space="preserve">) </w:t>
      </w:r>
      <w:r>
        <w:rPr>
          <w:rFonts w:ascii="TH SarabunPSK;TH SarabunPSK" w:hAnsi="TH SarabunPSK;TH SarabunPSK" w:cs="TH SarabunPSK;TH SarabunPSK"/>
          <w:b/>
          <w:b/>
          <w:bCs/>
          <w:sz w:val="36"/>
          <w:sz w:val="36"/>
          <w:szCs w:val="36"/>
        </w:rPr>
        <w:t>ภายใต้แผนฟื้นฟูกิจการ</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นตรนภา สาระกูล</w:t>
      </w:r>
      <w:r>
        <w:rPr>
          <w:rFonts w:cs="TH SarabunPSK;TH SarabunPSK" w:ascii="TH SarabunPSK;TH SarabunPSK" w:hAnsi="TH SarabunPSK;TH SarabunPSK"/>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และ ศุภศักดิ์ เงาประเสริฐวงศ์</w:t>
      </w:r>
      <w:r>
        <w:rPr>
          <w:rFonts w:cs="TH SarabunPSK;TH SarabunPSK" w:ascii="TH SarabunPSK;TH SarabunPSK" w:hAnsi="TH SarabunPSK;TH SarabunPSK"/>
          <w:bCs/>
          <w:sz w:val="32"/>
          <w:szCs w:val="32"/>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0"/>
          <w:szCs w:val="20"/>
        </w:rPr>
        <w:t xml:space="preserve"> </w:t>
      </w:r>
      <w:r>
        <w:rPr>
          <w:rFonts w:ascii="TH SarabunPSK;TH SarabunPSK" w:hAnsi="TH SarabunPSK;TH SarabunPSK" w:cs="TH SarabunPSK;TH SarabunPSK"/>
          <w:b/>
          <w:b/>
          <w:bCs/>
          <w:sz w:val="24"/>
          <w:sz w:val="24"/>
          <w:szCs w:val="24"/>
        </w:rPr>
        <w:t>หลักสูตรศิลปศาสตรมหาบัณฑิต สาขาวิชาการจัดการท่องเที่ยวและบริการ 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eastAsia="TH SarabunPSK;TH SarabunPSK" w:cs="TH SarabunPSK;TH SarabunPSK" w:ascii="TH SarabunPSK;TH SarabunPSK" w:hAnsi="TH SarabunPSK;TH SarabunPSK"/>
          <w:b/>
          <w:sz w:val="24"/>
          <w:szCs w:val="24"/>
        </w:rPr>
        <w:t xml:space="preserve"> </w:t>
      </w:r>
      <w:bookmarkStart w:id="0" w:name="_Hlk135567897"/>
      <w:r>
        <w:rPr>
          <w:rFonts w:cs="TH SarabunPSK;TH SarabunPSK" w:ascii="TH SarabunPSK;TH SarabunPSK" w:hAnsi="TH SarabunPSK;TH SarabunPSK"/>
          <w:bCs/>
          <w:sz w:val="24"/>
          <w:szCs w:val="24"/>
          <w:vertAlign w:val="superscript"/>
        </w:rPr>
        <w:t xml:space="preserve">2 </w:t>
      </w:r>
      <w:bookmarkEnd w:id="0"/>
      <w:r>
        <w:rPr>
          <w:rFonts w:ascii="TH SarabunPSK;TH SarabunPSK" w:hAnsi="TH SarabunPSK;TH SarabunPSK" w:cs="TH SarabunPSK;TH SarabunPSK"/>
          <w:b/>
          <w:b/>
          <w:bCs/>
          <w:sz w:val="24"/>
          <w:sz w:val="24"/>
          <w:szCs w:val="24"/>
        </w:rPr>
        <w:t xml:space="preserve">วิทยาลัยการจัดการอุตสาหกรรมบริการ </w:t>
      </w:r>
      <w:r>
        <w:rPr>
          <w:rFonts w:ascii="TH SarabunPSK;TH SarabunPSK" w:hAnsi="TH SarabunPSK;TH SarabunPSK" w:cs="TH SarabunPSK;TH SarabunPSK"/>
          <w:b/>
          <w:b/>
          <w:bCs/>
          <w:sz w:val="24"/>
          <w:sz w:val="24"/>
          <w:szCs w:val="24"/>
        </w:rPr>
        <w:t>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0"/>
          <w:szCs w:val="20"/>
        </w:rPr>
        <w:t xml:space="preserve"> </w:t>
      </w:r>
      <w:r>
        <w:rPr>
          <w:rFonts w:cs="TH SarabunPSK;TH SarabunPSK" w:ascii="TH SarabunPSK;TH SarabunPSK" w:hAnsi="TH SarabunPSK;TH SarabunPSK"/>
          <w:b/>
          <w:bCs/>
          <w:sz w:val="24"/>
          <w:szCs w:val="24"/>
        </w:rPr>
        <w:t xml:space="preserve">E-mail : nsarakool@gmail.com , </w:t>
      </w:r>
      <w:r>
        <w:rPr>
          <w:rFonts w:cs="TH SarabunPSK;TH SarabunPSK" w:ascii="TH SarabunPSK;TH SarabunPSK" w:hAnsi="TH SarabunPSK;TH SarabunPSK"/>
          <w:bCs/>
          <w:sz w:val="24"/>
          <w:szCs w:val="24"/>
          <w:vertAlign w:val="superscript"/>
        </w:rPr>
        <w:t xml:space="preserve">2 </w:t>
      </w:r>
      <w:r>
        <w:rPr>
          <w:rFonts w:cs="TH SarabunPSK;TH SarabunPSK" w:ascii="TH SarabunPSK;TH SarabunPSK" w:hAnsi="TH SarabunPSK;TH SarabunPSK"/>
          <w:b/>
          <w:bCs/>
          <w:sz w:val="24"/>
          <w:szCs w:val="24"/>
        </w:rPr>
        <w:t>E-mail : supasak.ng@ssru.ac.th</w:t>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bookmarkStart w:id="1" w:name="_Hlk133579823"/>
      <w:bookmarkEnd w:id="1"/>
      <w:r>
        <w:rPr>
          <w:rFonts w:ascii="TH SarabunPSK;TH SarabunPSK" w:hAnsi="TH SarabunPSK;TH SarabunPSK" w:cs="TH SarabunPSK;TH SarabunPSK"/>
          <w:sz w:val="28"/>
          <w:sz w:val="28"/>
        </w:rPr>
        <w:t xml:space="preserve">งานวิจัยครั้งนี้เป็นการวิจัยเชิงคุณภาพ มีวัตถุประสงค์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การรับรู้และทัศนคติของลูกค้า และพนักงาน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มีต่อภาพลักษณ์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ภายใต้แผนฟื้นฟูกิจการ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w:t>
      </w:r>
      <w:bookmarkStart w:id="2" w:name="_Hlk133579296"/>
      <w:r>
        <w:rPr>
          <w:rFonts w:ascii="TH SarabunPSK;TH SarabunPSK" w:hAnsi="TH SarabunPSK;TH SarabunPSK" w:cs="TH SarabunPSK;TH SarabunPSK"/>
          <w:sz w:val="28"/>
          <w:sz w:val="28"/>
        </w:rPr>
        <w:t xml:space="preserve">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w:t>
      </w:r>
      <w:bookmarkEnd w:id="2"/>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โดยการสัมภาษณ์เชิงลึก จากผู้ให้ข้อมูลสำคัญ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น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ลูกค้า และพนักงานมองว่า</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 xml:space="preserve">มีเอกลักษณ์ประจำชาติที่แข็งแกร่ง และมีตารางการบินที่หลากหลาย แต่ขาดบริการที่มีประสิทธิภาพ เครื่องบินที่ล้าสมัย และการสื่อสารที่ไม่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จจัยที่</w:t>
      </w:r>
      <w:r>
        <w:rPr>
          <w:rFonts w:ascii="TH SarabunPSK;TH SarabunPSK" w:hAnsi="TH SarabunPSK;TH SarabunPSK" w:cs="TH SarabunPSK;TH SarabunPSK"/>
          <w:sz w:val="28"/>
          <w:sz w:val="28"/>
        </w:rPr>
        <w:t>ส่ง</w:t>
      </w:r>
      <w:r>
        <w:rPr>
          <w:rFonts w:ascii="TH SarabunPSK;TH SarabunPSK" w:hAnsi="TH SarabunPSK;TH SarabunPSK" w:cs="TH SarabunPSK;TH SarabunPSK"/>
          <w:sz w:val="28"/>
          <w:sz w:val="28"/>
        </w:rPr>
        <w:t>ผลต่อภาพลักษณ์ของ</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การบินไทย</w:t>
      </w:r>
      <w:r>
        <w:rPr>
          <w:rFonts w:ascii="TH SarabunPSK;TH SarabunPSK" w:hAnsi="TH SarabunPSK;TH SarabunPSK" w:cs="TH SarabunPSK;TH SarabunPSK"/>
          <w:sz w:val="28"/>
          <w:sz w:val="28"/>
        </w:rPr>
        <w:t xml:space="preserve"> </w:t>
      </w:r>
      <w:bookmarkStart w:id="3" w:name="_Hlk133579655"/>
      <w:r>
        <w:rPr>
          <w:rFonts w:ascii="TH SarabunPSK;TH SarabunPSK" w:hAnsi="TH SarabunPSK;TH SarabunPSK" w:cs="TH SarabunPSK;TH SarabunPSK"/>
          <w:sz w:val="28"/>
          <w:sz w:val="28"/>
        </w:rPr>
        <w:t xml:space="preserve">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bookmarkEnd w:id="3"/>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คุณภาพการให้บริการ การดําเนินงานภายใน ราคาตั๋ว การสื่อสาร </w:t>
      </w:r>
      <w:r>
        <w:rPr>
          <w:rFonts w:ascii="TH SarabunPSK;TH SarabunPSK" w:hAnsi="TH SarabunPSK;TH SarabunPSK" w:cs="TH SarabunPSK;TH SarabunPSK"/>
          <w:sz w:val="28"/>
          <w:sz w:val="28"/>
        </w:rPr>
        <w:t>มาตรการ</w:t>
      </w:r>
      <w:r>
        <w:rPr>
          <w:rFonts w:ascii="TH SarabunPSK;TH SarabunPSK" w:hAnsi="TH SarabunPSK;TH SarabunPSK" w:cs="TH SarabunPSK;TH SarabunPSK"/>
          <w:sz w:val="28"/>
          <w:sz w:val="28"/>
        </w:rPr>
        <w:t xml:space="preserve">ความปลอดภัย การแข่งขันในตลาด และการเงิ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แนวทางการสร้างภาพลักษณ์ของ</w:t>
      </w:r>
      <w:r>
        <w:rPr>
          <w:rFonts w:ascii="TH SarabunPSK;TH SarabunPSK" w:hAnsi="TH SarabunPSK;TH SarabunPSK" w:cs="TH SarabunPSK;TH SarabunPSK"/>
          <w:sz w:val="28"/>
          <w:sz w:val="28"/>
        </w:rPr>
        <w:t xml:space="preserve">บริษัท </w:t>
      </w:r>
      <w:r>
        <w:rPr>
          <w:rFonts w:ascii="TH SarabunPSK;TH SarabunPSK" w:hAnsi="TH SarabunPSK;TH SarabunPSK" w:cs="TH SarabunPSK;TH SarabunPSK"/>
          <w:sz w:val="28"/>
          <w:sz w:val="28"/>
        </w:rPr>
        <w:t>การบินไทย</w:t>
      </w:r>
      <w:r>
        <w:rPr>
          <w:rFonts w:ascii="TH SarabunPSK;TH SarabunPSK" w:hAnsi="TH SarabunPSK;TH SarabunPSK" w:cs="TH SarabunPSK;TH SarabunPSK"/>
          <w:sz w:val="28"/>
          <w:sz w:val="28"/>
        </w:rPr>
        <w:t xml:space="preserve">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การปรับปรุงคุณภาพการบริกา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ยกระดับเทคโนโลยีอากาศยาน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พิ่ม</w:t>
      </w:r>
      <w:r>
        <w:rPr>
          <w:rFonts w:ascii="TH SarabunPSK;TH SarabunPSK" w:hAnsi="TH SarabunPSK;TH SarabunPSK" w:cs="TH SarabunPSK;TH SarabunPSK"/>
          <w:sz w:val="28"/>
          <w:sz w:val="28"/>
        </w:rPr>
        <w:t>ประสิทธิภาพ</w:t>
      </w:r>
      <w:r>
        <w:rPr>
          <w:rFonts w:ascii="TH SarabunPSK;TH SarabunPSK" w:hAnsi="TH SarabunPSK;TH SarabunPSK" w:cs="TH SarabunPSK;TH SarabunPSK"/>
          <w:sz w:val="28"/>
          <w:sz w:val="28"/>
        </w:rPr>
        <w:t xml:space="preserve">การสื่อสา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พิ่มมาตรการความปลอดภัย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ตัวให้เข้ากับการแข่งขันในตลาด และ</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ปรุงประสิทธิภาพทางการเงิน</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bookmarkStart w:id="4" w:name="_Hlk133579823"/>
      <w:bookmarkStart w:id="5" w:name="_Hlk133579823"/>
      <w:bookmarkEnd w:id="5"/>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พลักษณ์</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ผนฟื้นฟูกิจ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Factors that Affect the Image of Thai Airways International Public Company Limited Under the Business Rehabilitation Plan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Nednabha Sarakool</w:t>
      </w:r>
      <w:r>
        <w:rPr>
          <w:rFonts w:cs="TH SarabunPSK;TH SarabunPSK" w:ascii="TH SarabunPSK;TH SarabunPSK" w:hAnsi="TH SarabunPSK;TH SarabunPSK"/>
          <w:bCs/>
          <w:sz w:val="32"/>
          <w:szCs w:val="32"/>
          <w:vertAlign w:val="superscript"/>
        </w:rPr>
        <w:t>1</w:t>
      </w:r>
      <w:r>
        <w:rPr>
          <w:rFonts w:cs="TH SarabunPSK;TH SarabunPSK" w:ascii="TH SarabunPSK;TH SarabunPSK" w:hAnsi="TH SarabunPSK;TH SarabunPSK"/>
          <w:b/>
          <w:bCs/>
          <w:sz w:val="32"/>
          <w:szCs w:val="32"/>
        </w:rPr>
        <w:t xml:space="preserve">  Supasak Ngaoprasertwong</w:t>
      </w:r>
      <w:r>
        <w:rPr>
          <w:rFonts w:cs="TH SarabunPSK;TH SarabunPSK" w:ascii="TH SarabunPSK;TH SarabunPSK" w:hAnsi="TH SarabunPSK;TH SarabunPSK"/>
          <w:bCs/>
          <w:sz w:val="32"/>
          <w:szCs w:val="32"/>
          <w:vertAlign w:val="superscript"/>
        </w:rPr>
        <w:t>2</w:t>
      </w:r>
      <w:r>
        <w:rPr>
          <w:rFonts w:cs="TH SarabunPSK;TH SarabunPSK" w:ascii="TH SarabunPSK;TH SarabunPSK" w:hAnsi="TH SarabunPSK;TH SarabunPSK"/>
          <w:b/>
          <w:sz w:val="32"/>
          <w:szCs w:val="32"/>
          <w:vertAlign w:val="superscript"/>
        </w:rPr>
        <w:t xml:space="preserve"> </w:t>
      </w:r>
      <w:r>
        <w:rPr>
          <w:rFonts w:cs="TH SarabunPSK;TH SarabunPSK" w:ascii="TH SarabunPSK;TH SarabunPSK" w:hAnsi="TH SarabunPSK;TH SarabunPSK"/>
          <w:b/>
          <w:bCs/>
          <w:sz w:val="32"/>
          <w:szCs w:val="32"/>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4"/>
          <w:szCs w:val="24"/>
        </w:rPr>
        <w:t xml:space="preserve"> Master of Arts Program</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Tourism and Service Management Program</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Suan Sunandh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2</w:t>
      </w:r>
      <w:r>
        <w:rPr>
          <w:rFonts w:cs="TH SarabunPSK;TH SarabunPSK" w:ascii="TH SarabunPSK;TH SarabunPSK" w:hAnsi="TH SarabunPSK;TH SarabunPSK"/>
          <w:b/>
          <w:bCs/>
          <w:sz w:val="24"/>
          <w:szCs w:val="24"/>
        </w:rPr>
        <w:t xml:space="preserve"> College of Hospitality Industry Management Suan Sunandha Rajabhat University</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Cs/>
          <w:sz w:val="24"/>
          <w:szCs w:val="24"/>
          <w:vertAlign w:val="superscript"/>
        </w:rPr>
        <w:t>1</w:t>
      </w:r>
      <w:r>
        <w:rPr>
          <w:rFonts w:cs="TH SarabunPSK;TH SarabunPSK" w:ascii="TH SarabunPSK;TH SarabunPSK" w:hAnsi="TH SarabunPSK;TH SarabunPSK"/>
          <w:b/>
          <w:bCs/>
          <w:sz w:val="24"/>
          <w:szCs w:val="24"/>
        </w:rPr>
        <w:t>E-mail : nsarakool@gmail.com ,</w:t>
      </w:r>
      <w:r>
        <w:rPr>
          <w:rFonts w:cs="TH SarabunPSK;TH SarabunPSK" w:ascii="TH SarabunPSK;TH SarabunPSK" w:hAnsi="TH SarabunPSK;TH SarabunPSK"/>
          <w:bCs/>
          <w:sz w:val="24"/>
          <w:szCs w:val="24"/>
          <w:vertAlign w:val="superscript"/>
        </w:rPr>
        <w:t xml:space="preserve"> 2</w:t>
      </w:r>
      <w:r>
        <w:rPr>
          <w:rFonts w:cs="TH SarabunPSK;TH SarabunPSK" w:ascii="TH SarabunPSK;TH SarabunPSK" w:hAnsi="TH SarabunPSK;TH SarabunPSK"/>
          <w:b/>
          <w:bCs/>
          <w:sz w:val="24"/>
          <w:szCs w:val="24"/>
        </w:rPr>
        <w:t>E-mail : supasak.ng@ss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is research is qualitative research with the objectives of 1) To study customer perceptions and attitudes, and employees of Thai Airways International Public Company Limited has an impact on the Company's image </w:t>
      </w:r>
      <w:bookmarkStart w:id="6" w:name="_Hlk133580717"/>
      <w:r>
        <w:rPr>
          <w:rFonts w:cs="TH SarabunPSK;TH SarabunPSK" w:ascii="TH SarabunPSK;TH SarabunPSK" w:hAnsi="TH SarabunPSK;TH SarabunPSK"/>
          <w:sz w:val="28"/>
        </w:rPr>
        <w:t>under the business rehabilitation plan</w:t>
      </w:r>
      <w:bookmarkEnd w:id="6"/>
      <w:r>
        <w:rPr>
          <w:rFonts w:cs="TH SarabunPSK;TH SarabunPSK" w:ascii="TH SarabunPSK;TH SarabunPSK" w:hAnsi="TH SarabunPSK;TH SarabunPSK"/>
          <w:sz w:val="28"/>
        </w:rPr>
        <w:t xml:space="preserve">. 2) To study factors that affect the image of </w:t>
      </w:r>
      <w:bookmarkStart w:id="7" w:name="_Hlk133580519"/>
      <w:r>
        <w:rPr>
          <w:rFonts w:cs="TH SarabunPSK;TH SarabunPSK" w:ascii="TH SarabunPSK;TH SarabunPSK" w:hAnsi="TH SarabunPSK;TH SarabunPSK"/>
          <w:sz w:val="28"/>
        </w:rPr>
        <w:t>Thai Airways International Public Company Limited</w:t>
      </w:r>
      <w:bookmarkEnd w:id="7"/>
      <w:r>
        <w:rPr>
          <w:rFonts w:cs="TH SarabunPSK;TH SarabunPSK" w:ascii="TH SarabunPSK;TH SarabunPSK" w:hAnsi="TH SarabunPSK;TH SarabunPSK"/>
          <w:sz w:val="28"/>
        </w:rPr>
        <w:t xml:space="preserve"> under the business rehabilitation plan and 3) To guide Thai Airways International Public Company Limited in image building under the business rehabilitation plan. An in-depth interview with 15 key informants found that: (1) customers and employees perceived the company as having a strong national identity and diverse flight schedules, but lacking effective services; (2) Factors affecting Thai Airways International Public Company Limited image under the rehabilitation plan, including service quality, internal operations, ticket prices, communications, safety measures, market competition and finance (3) Guidelines for building Thai Airways International Public Company Limited image under the rehabilitation plan, namely service quality improvement, upgrading aerospace technology, optimizing communications, increasing safety measures, adaptation to market competition and improvement of financial performance.</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Image, Thai Airways International Public Company Limited, Business Rehabilitation Plan</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lineRule="auto" w:line="240" w:before="0" w:after="0"/>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พลักษณ์ขององค์กรเป็นสิ่งที่สำคัญอย่างมากสำหรับธุรกิจของการบินไทย การสร้างและนำภาพลักษณ์ที่แข็งแกร่งไปใช้เพื่อสร้างความเชื่อมั่นในลูกค้าและเพิ่มความไว้วางใจของตลาด มีผลต่อความสำเร็จของแผนฟื้นฟูธุรกิจของการบินไทย แนวทางที่สำคัญในการสร้างและนำภาพลักษณ์ขององค์กรไปใช้ได้เป็นการทำให้ผู้บริโภคมีความเชื่อมั่นและความไว้วางใจในการบริการของการบินไทย โดยการสร้างภาพลักษณ์ที่แข็งแกร่งจะช่วยให้ลูกค้ามีความมั่นใจว่าบริการของการบินไทยเป็นอย่างดีและน่าเชื่อถือ และยังช่วยเพิ่มความน่าสนใจให้กับบริการของการบินไทยเมื่อเทียบกับคู่แข่งในตลา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บินไทย</w:t>
      </w:r>
      <w:r>
        <w:rPr>
          <w:rFonts w:cs="TH SarabunPSK;TH SarabunPSK" w:ascii="TH SarabunPSK;TH SarabunPSK" w:hAnsi="TH SarabunPSK;TH SarabunPSK"/>
          <w:sz w:val="28"/>
        </w:rPr>
        <w:t xml:space="preserve">, 2563)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นสายการบินชั้นนำในภูมิภาคเอเชียตะวันออกเฉียงใต้มีบทบาทสำคัญในอุตสาหกรรมการขนส่งของภูมิภาค </w:t>
      </w:r>
      <w:r>
        <w:rPr>
          <w:rFonts w:cs="TH SarabunPSK;TH SarabunPSK" w:ascii="TH SarabunPSK;TH SarabunPSK" w:hAnsi="TH SarabunPSK;TH SarabunPSK"/>
          <w:sz w:val="28"/>
        </w:rPr>
        <w:t xml:space="preserve">(The Nation Thailand, 2019) </w:t>
      </w:r>
      <w:r>
        <w:rPr>
          <w:rFonts w:ascii="TH SarabunPSK;TH SarabunPSK" w:hAnsi="TH SarabunPSK;TH SarabunPSK" w:cs="TH SarabunPSK;TH SarabunPSK"/>
          <w:sz w:val="28"/>
          <w:sz w:val="28"/>
        </w:rPr>
        <w:t xml:space="preserve">อย่างไรก็ตาม บริษัทเผชิญกับปัญหาที่สำคัญหลายประการ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แข่งขั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ตสาหกรรมสายการบินในเอเชียตะวันออกเฉียงใต้มีการแข่งขันมากขึ้น โดยมีผู้เล่นรายใหม่เข้าสู่ตลาดและเสนอทางเลือกที่เหมาะสมและสะดวกสบายสำหรับผู้บริโภค </w:t>
      </w:r>
      <w:r>
        <w:rPr>
          <w:rFonts w:cs="TH SarabunPSK;TH SarabunPSK" w:ascii="TH SarabunPSK;TH SarabunPSK" w:hAnsi="TH SarabunPSK;TH SarabunPSK"/>
          <w:sz w:val="28"/>
        </w:rPr>
        <w:t xml:space="preserve">(Bieger, Laesser, Wittmer &amp; Wittmer, 2019)  (2) </w:t>
      </w:r>
      <w:r>
        <w:rPr>
          <w:rFonts w:ascii="TH SarabunPSK;TH SarabunPSK" w:hAnsi="TH SarabunPSK;TH SarabunPSK" w:cs="TH SarabunPSK;TH SarabunPSK"/>
          <w:sz w:val="28"/>
          <w:sz w:val="28"/>
        </w:rPr>
        <w:t>ปัญหาการดําเนิน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ริษัทการบินไทยประสบปัญหาในการดําเนินงาน ทั้งความล่าช้าและการยกเลิก ซึ่งส่งผลให้ลูกค้าสูญเสียความไว้วางใจและความเชื่อมั่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ญศรี ศรีสาร</w:t>
      </w:r>
      <w:r>
        <w:rPr>
          <w:rFonts w:cs="TH SarabunPSK;TH SarabunPSK" w:ascii="TH SarabunPSK;TH SarabunPSK" w:hAnsi="TH SarabunPSK;TH SarabunPSK"/>
          <w:sz w:val="28"/>
        </w:rPr>
        <w:t xml:space="preserve">, 2563) (3) </w:t>
      </w:r>
      <w:r>
        <w:rPr>
          <w:rFonts w:ascii="TH SarabunPSK;TH SarabunPSK" w:hAnsi="TH SarabunPSK;TH SarabunPSK" w:cs="TH SarabunPSK;TH SarabunPSK"/>
          <w:sz w:val="28"/>
          <w:sz w:val="28"/>
        </w:rPr>
        <w:t>การเงิ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ริษัทได้ก่อหนี้จำนวนมาก ซึ่งจํากัด ความสามารถในการลงทุนในเทคโนโลยีและบริการให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นย์วิจัยธนาคารกสิกรไทย</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วงศ์เกียรติ ภูมิย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กฤษณะ ปุณณเลิ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เพื่อรับมือกับปัญหาเหล่านี้ การบินไทยจึงได้พัฒนาแผนฟื้นฟูธุรกิจ ซึ่งรวมถึงกลยุทธ์หลักหลายประการ กลยุทธ์เหล่านี้รวมถึงการลดต้นทุนและการปรับปรุงประสิทธิภาพการปรับโครงสร้างเส้นทางการเพิ่มประสิทธิภาพยานพาหนะและการเพิ่มรายได้ อย่างไรก็ตามความสำเร็จของกลยุทธ์เหล่านี้จะขึ้นอยู่กับความสามารถของบริษัทในการสร้างภาพลักษณ์ องค์กรที่น่าสนใจซึ่งสะท้อนถึงผู้บริโภคและปลูกฝังความเชื่อมั่นในองค์กร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ร้างและนำเสนอภาพลักษณ์ขององค์กรไม่ใช่เรื่องง่าย ต้องมีการวิเคราะห์และทำความเข้าใจกับกลุ่มผู้บริโภค และมีการวางแผนและปฏิบัติเพื่อให้ภาพลักษณ์ขององค์กรเป็นไปตามแนวคิดและพันธกิจขององค์กร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อกจากนี้ ยังต้องมีการติดตามและวัดผลการใช้ภาพลักษณ์ขององค์กรเพื่อให้สามารถปรับปรุงและปรับเปลี่ยนได้ตลอดเวลา ดังนั้น การสร้างและนำเสนอภาพลักษณ์ขององค์กรเป็นกระบวนการที่ต้องพิถีพิถันและต้องเป็นไปอย่างมีวิจารณญาณ เพื่อให้ผู้บริโภคเห็นและรับรู้ความคุ้มค่าขององค์กรและผลิตภัณฑ์หรือบริการที่องค์กรนั้นนำเสนอ การสร้างและนำเสนอภาพลักษณ์ขององค์กรไม่ใช่เพียงแค่การออกแบบโลโก้หรือสีขององค์กรเท่านั้น แต่เป็นกระบวนการที่ซับซ้อนและต้องใช้ความชำนาญในด้านการตลาดและการสร้างภาพลักษณ์ให้สอดคล้องกับกลุ่มผู้บริโภคและวัตถุประสงค์ขององค์กรเอง</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สาเหตุและความสำคัญดังกล่าว ผู้วิจัยจึงมีความสนใจที่จะศึกษาวิจัยเรื่อง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ลการศึกษาสามารถนําไปสู่ความสำเร็จในการดำเนินการตามแผนฟื้นฟู</w:t>
      </w:r>
      <w:r>
        <w:rPr>
          <w:rFonts w:ascii="TH SarabunPSK;TH SarabunPSK" w:hAnsi="TH SarabunPSK;TH SarabunPSK" w:cs="TH SarabunPSK;TH SarabunPSK"/>
          <w:sz w:val="28"/>
          <w:sz w:val="28"/>
        </w:rPr>
        <w:t xml:space="preserve">กิจการ </w:t>
      </w:r>
      <w:r>
        <w:rPr>
          <w:rFonts w:ascii="TH SarabunPSK;TH SarabunPSK" w:hAnsi="TH SarabunPSK;TH SarabunPSK" w:cs="TH SarabunPSK;TH SarabunPSK"/>
          <w:sz w:val="28"/>
          <w:sz w:val="28"/>
        </w:rPr>
        <w:t>และเพิ่มขีดความสามารถในการแข่งขันในระยะยาวของ</w:t>
      </w:r>
      <w:r>
        <w:rPr>
          <w:rFonts w:ascii="TH SarabunPSK;TH SarabunPSK" w:hAnsi="TH SarabunPSK;TH SarabunPSK" w:cs="TH SarabunPSK;TH SarabunPSK"/>
          <w:sz w:val="28"/>
          <w:sz w:val="28"/>
        </w:rPr>
        <w:t>บริษัท</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การรับรู้และทัศนคติของลูกค้า และพนักงานของบริษั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w:t>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tab/>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ใช้คำว่า “ผู้ให้ข้อมูลสำคัญ” แทนคำว่า “กลุ่มตัวอย่าง” เป็นบุคคลที่มีลักษณะเป็น </w:t>
      </w:r>
      <w:r>
        <w:rPr>
          <w:rFonts w:cs="TH SarabunPSK;TH SarabunPSK" w:ascii="TH SarabunPSK;TH SarabunPSK" w:hAnsi="TH SarabunPSK;TH SarabunPSK"/>
          <w:sz w:val="28"/>
        </w:rPr>
        <w:t>Information – Rich Case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เกณฑ์ในการคัดเลือกผู้ให้ข้อมูล</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รวมทั้งสิ้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w:t>
      </w:r>
      <w:r>
        <w:rPr>
          <w:rFonts w:ascii="TH SarabunPSK;TH SarabunPSK" w:hAnsi="TH SarabunPSK;TH SarabunPSK" w:cs="TH SarabunPSK;TH SarabunPSK"/>
          <w:sz w:val="28"/>
          <w:sz w:val="28"/>
        </w:rPr>
        <w:t xml:space="preserve">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ลูกค้าปัจจุบันและในอดีต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ใช้บริการของสายการบินไทย จำนว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คน ภายในระยะเวล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ปี ที่ผ่านม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นักงาน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คน ที่มีประสบการณ์ทำงา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ปี ขึ้นไป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เครื่องมือที่ใช้ในการ</w:t>
      </w:r>
      <w:r>
        <w:rPr>
          <w:rFonts w:ascii="TH SarabunPSK;TH SarabunPSK" w:hAnsi="TH SarabunPSK;TH SarabunPSK" w:cs="TH SarabunPSK;TH SarabunPSK"/>
          <w:b/>
          <w:b/>
          <w:bCs/>
          <w:sz w:val="28"/>
          <w:sz w:val="28"/>
        </w:rPr>
        <w:t>วิจัย</w:t>
      </w:r>
      <w:r>
        <w:rPr>
          <w:rFonts w:ascii="TH SarabunPSK;TH SarabunPSK" w:hAnsi="TH SarabunPSK;TH SarabunPSK" w:cs="TH SarabunPSK;TH SarabunPSK"/>
          <w:b/>
          <w:b/>
          <w:bCs/>
          <w:sz w:val="28"/>
          <w:sz w:val="28"/>
        </w:rPr>
        <w:t xml:space="preserve"> </w:t>
      </w:r>
    </w:p>
    <w:p>
      <w:pPr>
        <w:pStyle w:val="Normal"/>
        <w:spacing w:lineRule="auto" w:line="240"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ครื่องมือที่ใช้ในการเก็บรวบรวมข้อมูลครั้งนี้ คือ แบบสัมภาษณ์กึ่งโครงสร้าง </w:t>
      </w:r>
      <w:r>
        <w:rPr>
          <w:rFonts w:cs="TH SarabunPSK;TH SarabunPSK" w:ascii="TH SarabunPSK;TH SarabunPSK" w:hAnsi="TH SarabunPSK;TH SarabunPSK"/>
          <w:sz w:val="28"/>
        </w:rPr>
        <w:t xml:space="preserve">(Semi-structured Interview) </w:t>
      </w:r>
      <w:r>
        <w:rPr>
          <w:rFonts w:ascii="TH SarabunPSK;TH SarabunPSK" w:hAnsi="TH SarabunPSK;TH SarabunPSK" w:cs="TH SarabunPSK;TH SarabunPSK"/>
          <w:sz w:val="28"/>
          <w:sz w:val="28"/>
        </w:rPr>
        <w:t>การสัมภาษณ์แบบกึ่งโครงสร้างเป็นวิธีทั่วไปในการวิจัยเชิงคุณภาพ เพื่อรวบรวมข้อมูลจากผู้เข้าร่วมการ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วิธีนี้เกี่ยวข้องกับการสัมภาษณ์แบบตัวต่อตัวกับผู้เข้าร่วม ซึ่งผู้สัมภาษณ์จะถามคําถามปลายเปิดหลายชุด เพื่อกระตุ้นคําตอบโดยละเอียดและสมบูรณ์จากผู้เข้าร่วม การสัมภาษณ์แบบกึ่งโครงสร้างเป็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งโครงสร้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ราะในขณะที่ผู้สัมภาษณ์มีรายการคําถามทั่วไปที่จะถาม </w:t>
      </w:r>
      <w:r>
        <w:rPr>
          <w:rFonts w:ascii="TH SarabunPSK;TH SarabunPSK" w:hAnsi="TH SarabunPSK;TH SarabunPSK" w:cs="TH SarabunPSK;TH SarabunPSK"/>
          <w:sz w:val="28"/>
          <w:sz w:val="28"/>
        </w:rPr>
        <w:t>ผู้เข้าร่วม</w:t>
      </w:r>
      <w:r>
        <w:rPr>
          <w:rFonts w:ascii="TH SarabunPSK;TH SarabunPSK" w:hAnsi="TH SarabunPSK;TH SarabunPSK" w:cs="TH SarabunPSK;TH SarabunPSK"/>
          <w:sz w:val="28"/>
          <w:sz w:val="28"/>
        </w:rPr>
        <w:t xml:space="preserve">ยังมีความยืดหยุ่นในการถามคําถาม ติดตามผล หรือสอบสวนเพิ่มเติมตามคําตอบของผู้เข้าร่วม ช่วยให้ได้รับความเข้าใจอย่างลึกซึ้งเกี่ยวกับประสบการณ์และมุมมองของผู้เข้าร่วม </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3.</w:t>
      </w:r>
      <w:r>
        <w:rPr>
          <w:b/>
          <w:bCs/>
        </w:rPr>
        <w:t xml:space="preserve"> </w:t>
      </w:r>
      <w:r>
        <w:rPr>
          <w:rFonts w:ascii="TH SarabunPSK;TH SarabunPSK" w:hAnsi="TH SarabunPSK;TH SarabunPSK" w:cs="TH SarabunPSK;TH SarabunPSK"/>
          <w:b/>
          <w:b/>
          <w:bCs/>
          <w:sz w:val="28"/>
          <w:sz w:val="28"/>
        </w:rPr>
        <w:t xml:space="preserve">การเก็บรวบรวมข้อมูล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ขั้นตอนการเก็บรว</w:t>
      </w:r>
      <w:r>
        <w:rPr>
          <w:rFonts w:ascii="TH SarabunPSK;TH SarabunPSK" w:hAnsi="TH SarabunPSK;TH SarabunPSK" w:cs="TH SarabunPSK;TH SarabunPSK"/>
          <w:sz w:val="28"/>
          <w:sz w:val="28"/>
        </w:rPr>
        <w:t>บ</w:t>
      </w:r>
      <w:r>
        <w:rPr>
          <w:rFonts w:ascii="TH SarabunPSK;TH SarabunPSK" w:hAnsi="TH SarabunPSK;TH SarabunPSK" w:cs="TH SarabunPSK;TH SarabunPSK"/>
          <w:sz w:val="28"/>
          <w:sz w:val="28"/>
        </w:rPr>
        <w:t xml:space="preserve">รวมข้อมูล ผู้วิจัยดำเนินขั้นตอน ดังต่อไปนี้ </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ส่งหนังสือนัดหมายเพื่อขอเข้าสัมภาษณ์กับผู้ให้ข้อมูลสำคัญที่มีหน้าที่ในแต่ละหน่วยงาน พร้อมเอกสารแนวทางการสัมภาษณ์</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มภาษณ์แบบเผชิญหน้าผู้ให้ข้อมูลสำคัญ</w:t>
      </w:r>
      <w:r>
        <w:rPr>
          <w:rFonts w:ascii="TH SarabunPSK;TH SarabunPSK" w:hAnsi="TH SarabunPSK;TH SarabunPSK" w:cs="TH SarabunPSK;TH SarabunPSK"/>
          <w:sz w:val="28"/>
          <w:sz w:val="28"/>
        </w:rPr>
        <w:t>ผ่านวิดีโอคอล</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ทำการบันทึกข้อมูลด้วยการจดบันทึก และใช้เครื่องมือบันทึกข้อมูลระบบดิจิ</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ล รวมถึงมีการตรวจสอบความครบถ้วนสมบูรณ์ของข้อมูลในทันทีที่จบการสัมภาษณ์แต่ละครั้ง โดยใช้เวลาสัมภาษณ์ ประมาณ </w:t>
      </w:r>
      <w:r>
        <w:rPr>
          <w:rFonts w:cs="TH SarabunPSK;TH SarabunPSK" w:ascii="TH SarabunPSK;TH SarabunPSK" w:hAnsi="TH SarabunPSK;TH SarabunPSK"/>
          <w:sz w:val="28"/>
        </w:rPr>
        <w:t xml:space="preserve">40-45 </w:t>
      </w:r>
      <w:r>
        <w:rPr>
          <w:rFonts w:ascii="TH SarabunPSK;TH SarabunPSK" w:hAnsi="TH SarabunPSK;TH SarabunPSK" w:cs="TH SarabunPSK;TH SarabunPSK"/>
          <w:sz w:val="28"/>
          <w:sz w:val="28"/>
        </w:rPr>
        <w:t>นาที ต่อครั้ง หรือจนกว่าจะได้ความอิ่มตัวของข้อมูล</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รวบรวมข้อมูลที่ได้นำมาสรุป เพื่อการประมวลผล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การวิเคราะห์ข้อมูล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เคราะห์ข้อมูลเชิงคุณภาพมีขั้นตอนดังนี้</w:t>
      </w:r>
    </w:p>
    <w:p>
      <w:pPr>
        <w:pStyle w:val="NoSpacing"/>
        <w:numPr>
          <w:ilvl w:val="0"/>
          <w:numId w:val="1"/>
        </w:numPr>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ข้อมูลที่ได้จากการสัมภาษณ์มาตรวจสอบอย่างละเอียด</w:t>
      </w:r>
    </w:p>
    <w:p>
      <w:pPr>
        <w:pStyle w:val="NoSpacing"/>
        <w:numPr>
          <w:ilvl w:val="0"/>
          <w:numId w:val="1"/>
        </w:numPr>
        <w:ind w:left="0"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ข้อมูลที่ได้จากการสัมภาษณ์มาอ่านทบทวน และวิเคราะห์ข้อมูล ด้วยการแบ่งข้อมูลตามประเภทหัวเรื่องที่ศึกษา โดยใช้ทฤษฎี แนวความคิด และงานวิจัยที่เกี่ยวข้อง มาเป็นกรอบในการวิเคราะห์ข้อมูล ทั้งนี้เพื่อให้การวิเคราะห์เป็นไปอย่างมีระบบ และครอบคลุมถึงวัตถุประสงค์ของการวิจัย</w:t>
      </w:r>
    </w:p>
    <w:p>
      <w:pPr>
        <w:pStyle w:val="NoSpacing"/>
        <w:numPr>
          <w:ilvl w:val="0"/>
          <w:numId w:val="1"/>
        </w:numPr>
        <w:ind w:left="0"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ำเสนอผลการวิเคราะห์ข้อมูลเชิงคุณภาพด้วยการพรรณนา </w:t>
      </w:r>
      <w:r>
        <w:rPr>
          <w:rFonts w:cs="TH SarabunPSK;TH SarabunPSK" w:ascii="TH SarabunPSK;TH SarabunPSK" w:hAnsi="TH SarabunPSK;TH SarabunPSK"/>
          <w:sz w:val="28"/>
        </w:rPr>
        <w:t xml:space="preserve">(Descriptive) </w:t>
      </w:r>
      <w:r>
        <w:rPr>
          <w:rFonts w:ascii="TH SarabunPSK;TH SarabunPSK" w:hAnsi="TH SarabunPSK;TH SarabunPSK" w:cs="TH SarabunPSK;TH SarabunPSK"/>
          <w:sz w:val="28"/>
          <w:sz w:val="28"/>
        </w:rPr>
        <w:t>ในแต่ละประเด็นที่ศึกษาตา</w:t>
      </w:r>
      <w:r>
        <w:rPr>
          <w:rFonts w:ascii="TH SarabunPSK;TH SarabunPSK" w:hAnsi="TH SarabunPSK;TH SarabunPSK" w:cs="TH SarabunPSK;TH SarabunPSK"/>
          <w:sz w:val="28"/>
          <w:sz w:val="28"/>
        </w:rPr>
        <w:t>มวัตถุประสงค์ของการวิจัย</w:t>
      </w:r>
    </w:p>
    <w:p>
      <w:pPr>
        <w:pStyle w:val="NoSpacing"/>
        <w:ind w:left="567" w:hanging="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มีสองด้าน คือ ด้านบวก เป็นสายการบินแห่งชาติ มีเอกลักษณ์ความเป็นไทยที่ชัดเจน และมีตารางเที่ยวบินที่หลากหลาย ช่วยสร้างความสะดวกสบายให้กับลูกค้าในการเลือกเวลาเดินทางที่ต้องการได้อย่างคล่องตัว ด้านลบ คือ การบริการไม่ค่อยมีประสิทธิภาพและล่าช้า เครื่องบินที่ใช้บริการเก่า นวัตกรรมด้านเทคโนโลยียังไม่ทันสมัย และการประชาสัมพันธ์และการสื่อสารข้อมูลยังน้อย</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ปัจจัยที่มีผลต่อ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w:t>
      </w:r>
      <w:r>
        <w:rPr>
          <w:rFonts w:ascii="TH SarabunPSK;TH SarabunPSK" w:hAnsi="TH SarabunPSK;TH SarabunPSK" w:cs="TH SarabunPSK;TH SarabunPSK"/>
          <w:sz w:val="28"/>
          <w:sz w:val="28"/>
        </w:rPr>
        <w:t>กิจการ</w:t>
      </w:r>
      <w:r>
        <w:rPr>
          <w:rFonts w:ascii="TH SarabunPSK;TH SarabunPSK" w:hAnsi="TH SarabunPSK;TH SarabunPSK" w:cs="TH SarabunPSK;TH SarabunPSK"/>
          <w:sz w:val="28"/>
          <w:sz w:val="28"/>
        </w:rPr>
        <w:t xml:space="preserve"> ได้แก่ ปัจจัยด้านบริการ ปัจจัยการดําเนินงานภายใน ปัจจัยด้านราคาตั๋ว ปัจจัยด้านการสื่อสาร ปัจจัยด้านความปลอดภัย ปัจจัยด้านการแข่งขันในตลาด และปัจจัยด้านการเงิน</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สัมภาษณ์ พบว่า 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ควรดำเนินกิจกรรมต่อไป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ฒนาแผนกลยุทธ์ในการให้บริการเพื่อเพิ่มประสิทธิภาพและคุณภาพของการบริกา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บปรุงการดำเนินงานภายในองค์กรเพื่อเพิ่มประสิทธิภาพและความมั่นคงในการให้บริ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รับเปลี่ยนราคาตั๋วโดยสารให้เหมาะสมและแข่งขันได้ในตลาด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พัฒนาการสื่อสารข้อมูลและการตลาดเพื่อเพิ่มความรู้จักและความน่าเชื่อถือในตลา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มีมาตรการความปลอดภัยที่เพียงพอและมีคุณภาพสูงในการให้บริการ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พัฒนาการแข่งขันในตลาดเพื่อเพิ่มฐานลูกค้าและกลุ่มตลาดใหม่ และ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ปรับปรุงการบริหารจัดการทางการเงิ</w:t>
      </w:r>
      <w:r>
        <w:rPr>
          <w:rFonts w:ascii="TH SarabunPSK;TH SarabunPSK" w:hAnsi="TH SarabunPSK;TH SarabunPSK" w:cs="TH SarabunPSK;TH SarabunPSK"/>
          <w:sz w:val="28"/>
          <w:sz w:val="28"/>
        </w:rPr>
        <w:t>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ด้านบวก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เป็นสายการบินประจำ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รับความไว้วางใจและเชื่อถือมากขึ้นจากลูกค้า โดยเฉพาะลูกค้าที่เป็นคนไทยที่ต้องการสนับสนุนและเชื่อมั่นในการบินของประเทตน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เอกลักษณ์ความเป็นไทยที่ชัดเจ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ตารางเที่ยวบินที่หลากหล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ะดวกสบายให้กับลูกค้าในการเลือกเวลาเดินทางที่ต้องการ โดยลูกค้าสามารถเลือกเที่ยวบินที่ตรงกับวันและเวลาที่ต้องการได้อย่างคล่องตัว ทำให้ลูกค้ารู้สึกว่าได้รับการดูแลและบริการที่ดีจาก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ลบ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ริการไม่ค่อยมีประสิทธิภาพ และล่าช้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ปัญหาในการดำเนินงานของบุคลากร หรือความไม่สามารถใช้เทคโนโลยีที่ทันสมัยเพื่อส่งเสริมประสิทธิภาพ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บางครั้งเครื่องบินที่ใช้บริการของการบินไทยอาจจะเก่าหรือไม่ได้รับการปรับปรุงเทคโนโลยี เช่น ระบบเครื่องยนต์ หรือระบบเครื่องปรับอากาศ ซึ่งอาจส่งผลให้ลูกค้ารู้สึกไม่พอใจใน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วัตกรรมด้านเทคโนโลยียังไม่ทันสมั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นไทยยังไม่สามารถนำเทคโนโลยีที่ทันสมัยมาใช้ในการบริการได้อย่างเต็มที่ โดยเฉพาะในเรื่องของการสื่อสารและการเชื่อมต่อกับลูกค้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บินไทยยังไม่มีการประชาสัมพันธ์และการสื่อสารข้อมูลที่มีประสิทธิภาพสูง เช่น การใช้ช่องทางการสื่อสารทางออนไลน์ เพื่อสื่อสารกับลูกค้าและเพื่อนร่วมงาน การใช้โซเชียลมีเดีย เช่น </w:t>
      </w:r>
      <w:r>
        <w:rPr>
          <w:rFonts w:cs="TH SarabunPSK;TH SarabunPSK" w:ascii="TH SarabunPSK;TH SarabunPSK" w:hAnsi="TH SarabunPSK;TH SarabunPSK"/>
          <w:sz w:val="28"/>
        </w:rPr>
        <w:t xml:space="preserve">Facebook, Twitter, Instagram </w:t>
      </w:r>
      <w:r>
        <w:rPr>
          <w:rFonts w:ascii="TH SarabunPSK;TH SarabunPSK" w:hAnsi="TH SarabunPSK;TH SarabunPSK" w:cs="TH SarabunPSK;TH SarabunPSK"/>
          <w:sz w:val="28"/>
          <w:sz w:val="28"/>
        </w:rPr>
        <w:t xml:space="preserve">หรือ </w:t>
      </w:r>
      <w:r>
        <w:rPr>
          <w:rFonts w:cs="TH SarabunPSK;TH SarabunPSK" w:ascii="TH SarabunPSK;TH SarabunPSK" w:hAnsi="TH SarabunPSK;TH SarabunPSK"/>
          <w:sz w:val="28"/>
        </w:rPr>
        <w:t xml:space="preserve">Line </w:t>
      </w:r>
      <w:r>
        <w:rPr>
          <w:rFonts w:ascii="TH SarabunPSK;TH SarabunPSK" w:hAnsi="TH SarabunPSK;TH SarabunPSK" w:cs="TH SarabunPSK;TH SarabunPSK"/>
          <w:sz w:val="28"/>
          <w:sz w:val="28"/>
        </w:rPr>
        <w:t>เพื่อเชื่อมต่อกับลูกค้า การเผยแพร่ข้อมูลผ่านทางสื่อมวลชน เพื่อเพิ่มความรู้สึกถึงการบินไทยในสาธารณชน และการจัดกิจกรรมที่เกี่ยวข้องกับการบินไทย เพื่อสร้างความน่าสนใจและเชื่อมโยงกับลูกค้าและชุมชนในท้องถิ่น</w:t>
      </w:r>
      <w:r>
        <w:rPr>
          <w:rFonts w:ascii="TH SarabunPSK;TH SarabunPSK" w:hAnsi="TH SarabunPSK;TH SarabunPSK" w:cs="TH SarabunPSK;TH SarabunPSK"/>
          <w:sz w:val="28"/>
          <w:sz w:val="28"/>
        </w:rPr>
        <w:t xml:space="preserve"> เป็นต้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ดำเนินงานภายในองค์ก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ราคาตั๋วโดย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สื่อ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ความปลอดภั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มีมาตรการความปลอดภัยที่เพียงพอและมีคุณภาพสูงจะช่วยเพิ่มความเชื่อมั่นในบริการ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ดีขึ้นในหลายๆ ด้าน เช่น การป้องกันอุบัติเหตุการบิน การทำความสะอาดและควบคุมคุณภาพของอาหารบนเครื่องบิน การตรวจสอบและบำรุงรักษาระบบเครื่องบินอย่างสม่ำเสมอ เป็นต้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จจัยด้านการแข่งขัน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บริษั</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ต้องสามารถแข่งขันได้ด้วยราคาตั๋วที่เหมาะสมและการบริการที่มีคุณภาพสูง เพื่อให้ผู้โดยสารเลือกใช้บริการของบริษัทนี้แทนการบินของบริษัทคู่แข่ง</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ปัจจัยด้านการเงิ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การจัดการค่าใช้จ่ายให้เหมาะสมและการวางแผนการเงินให้ดี เพื่อให้บริษัทมีสภาพการเงินที่แข็งแรงและเสถียรในระยะยาว รวมถึงการขยายธุรกิจหรือลดขนาดของธุรกิจให้เหมาะสมกับสภาพการเงินปัจจุบันของบริษัท</w:t>
      </w:r>
      <w:r>
        <w:rPr>
          <w:rFonts w:ascii="TH SarabunPSK;TH SarabunPSK" w:hAnsi="TH SarabunPSK;TH SarabunPSK" w:cs="TH SarabunPSK;TH SarabunPSK"/>
          <w:sz w:val="28"/>
          <w:sz w:val="28"/>
        </w:rPr>
        <w:t xml:space="preserve"> เป็นต้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รดำเนินกิจกรรมต่อไป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แผนกลยุทธ์ในการให้บริการเพื่อเพิ่มประสิทธิภาพและคุณภาพของการ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บปรุงการดำเนินงานภายในองค์กรเพื่อเพิ่มประสิทธิภาพและความมั่นคงในการให้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บเปลี่ยนราคาตั๋วโดยสารให้เหมาะสมและแข่งขันได้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การสื่อสารข้อมูลและการตลาดเพื่อเพิ่มความรู้จักและความน่าเชื่อถือในตลา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มาตรการความปลอดภัยที่เพียงพอและมีคุณภาพสูงในการให้บริ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ฒนาการแข่งขันในตลาดเพื่อเพิ่มฐานลูกค้าและกลุ่มตลาด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จัดการเรื่องการเงินใน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สามารถปรับปรุงการบริหารจัดการทางการเงินได้หลายวิธี เ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ลดต้นทุ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เพิ่มราย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จัดการการเงิ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ริหารความเสี่ยงทางการเงิน</w:t>
      </w:r>
      <w:r>
        <w:rPr>
          <w:rFonts w:ascii="TH SarabunPSK;TH SarabunPSK" w:hAnsi="TH SarabunPSK;TH SarabunPSK" w:cs="TH SarabunPSK;TH SarabunPSK"/>
          <w:sz w:val="28"/>
          <w:sz w:val="28"/>
        </w:rPr>
        <w:t xml:space="preserve"> เป็นต้น</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วัตถุประสงค์ข้อ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การรับรู้และทัศนคติของลูกค้า และพนักงานของบริษัท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มี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 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เข้าใจการรับรู้และทัศนคติของลูกค้า </w:t>
      </w:r>
      <w:r>
        <w:rPr>
          <w:rFonts w:cs="TH SarabunPSK;TH SarabunPSK" w:ascii="TH SarabunPSK;TH SarabunPSK" w:hAnsi="TH SarabunPSK;TH SarabunPSK"/>
          <w:sz w:val="28"/>
        </w:rPr>
        <w:t xml:space="preserve">(Lee, 2020) </w:t>
      </w:r>
      <w:r>
        <w:rPr>
          <w:rFonts w:ascii="TH SarabunPSK;TH SarabunPSK" w:hAnsi="TH SarabunPSK;TH SarabunPSK" w:cs="TH SarabunPSK;TH SarabunPSK"/>
          <w:sz w:val="28"/>
          <w:sz w:val="28"/>
        </w:rPr>
        <w:t>ที่มีต่อการบินไทยเป็นสิ่ง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การเสริมสร้างภาพลักษณ์และชื่อเสียงของแบรนด์ สอดคล้องกับแนวคิดของ </w:t>
      </w:r>
      <w:r>
        <w:rPr>
          <w:rFonts w:cs="TH SarabunPSK;TH SarabunPSK" w:ascii="TH SarabunPSK;TH SarabunPSK" w:hAnsi="TH SarabunPSK;TH SarabunPSK"/>
          <w:sz w:val="28"/>
        </w:rPr>
        <w:t xml:space="preserve">Zhang (2019)  </w:t>
      </w:r>
      <w:r>
        <w:rPr>
          <w:rFonts w:ascii="TH SarabunPSK;TH SarabunPSK" w:hAnsi="TH SarabunPSK;TH SarabunPSK" w:cs="TH SarabunPSK;TH SarabunPSK"/>
          <w:sz w:val="28"/>
          <w:sz w:val="28"/>
        </w:rPr>
        <w:t>ซึ่งควรขยายไปไกลกว่าแค่ลูกค้า รวมทั้งพนักงานและผู้มีส่วนได้เสียอื่น ๆ ซึ่งอาจมีผลกระทบอย่างมีนัยสําคัญต่อภาพลักษณ์และชื่อเสียงของบริษัท เพื่อปรับปรุงภาพลักษณ์ของแบรนด์การบินไทย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ต้อง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ส่งผลต่อภาพลักษณ์และชื่อเสียงในปัจจุบัน เช่น การปรับปรุงประสิทธิภาพการดําเนินงาน การเพิ่มประสบการณ์ของลูกค้าหรือการกระจายแหล่งรายได้ ซึ่งสอดคล้องกับงานวิจัยของวงศ์เกียรติ ภูมิยศ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ตรวจสอบปัจจัยต่างๆ ในการบริการ เช่น บริการบนเครื่องบิน บริการภาคพื้นดิน บริการตั๋วและบริการสัมภาระ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ริอยู่ วงศ์พัฒนเดช</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เพราะว่า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w:t>
      </w:r>
      <w:r>
        <w:rPr>
          <w:rFonts w:cs="TH SarabunPSK;TH SarabunPSK" w:ascii="TH SarabunPSK;TH SarabunPSK" w:hAnsi="TH SarabunPSK;TH SarabunPSK"/>
          <w:sz w:val="28"/>
        </w:rPr>
        <w:t xml:space="preserve">(Hsu, Yeh &amp; Chang, 2020) </w:t>
      </w:r>
      <w:r>
        <w:rPr>
          <w:rFonts w:ascii="TH SarabunPSK;TH SarabunPSK" w:hAnsi="TH SarabunPSK;TH SarabunPSK" w:cs="TH SarabunPSK;TH SarabunPSK"/>
          <w:sz w:val="28"/>
          <w:sz w:val="28"/>
        </w:rPr>
        <w:t xml:space="preserve">และประเมินประสิทธิภาพของกลยุทธ์การสร้างแบรนด์และการตลาดในปัจจุบัน เพื่อตรวจสอบความสัมพันธ์ระหว่างภาพลักษณ์ของแบรนด์และพฤติกรรมของผู้บริโภค </w:t>
      </w:r>
      <w:r>
        <w:rPr>
          <w:rFonts w:cs="TH SarabunPSK;TH SarabunPSK" w:ascii="TH SarabunPSK;TH SarabunPSK" w:hAnsi="TH SarabunPSK;TH SarabunPSK"/>
          <w:sz w:val="28"/>
        </w:rPr>
        <w:t xml:space="preserve">(Doe, 2019) </w:t>
      </w:r>
      <w:r>
        <w:rPr>
          <w:rFonts w:ascii="TH SarabunPSK;TH SarabunPSK" w:hAnsi="TH SarabunPSK;TH SarabunPSK" w:cs="TH SarabunPSK;TH SarabunPSK"/>
          <w:sz w:val="28"/>
          <w:sz w:val="28"/>
        </w:rPr>
        <w:t>การบินไทยสามารถเรียนรู้จาก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เร็จในการสร้างภาพลักษณ์ของบริษัทอื่นๆ ในอุตสาหกรรมการบินและอื่นๆ สอดคล้องกับงานวิจัยของ </w:t>
      </w:r>
      <w:r>
        <w:rPr>
          <w:rFonts w:cs="TH SarabunPSK;TH SarabunPSK" w:ascii="TH SarabunPSK;TH SarabunPSK" w:hAnsi="TH SarabunPSK;TH SarabunPSK"/>
          <w:sz w:val="28"/>
        </w:rPr>
        <w:t xml:space="preserve">Khezri, Liang &amp; Fatemeh, (202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Kong &amp; Huang (2021) </w:t>
      </w:r>
      <w:r>
        <w:rPr>
          <w:rFonts w:ascii="TH SarabunPSK;TH SarabunPSK" w:hAnsi="TH SarabunPSK;TH SarabunPSK" w:cs="TH SarabunPSK;TH SarabunPSK"/>
          <w:sz w:val="28"/>
          <w:sz w:val="28"/>
        </w:rPr>
        <w:t>ที่ได้ทำการศึกษาเปรียบเทียบผลกระทบของภาพลักษณ์แบรนด์สายการบินที่มีต่อความไว้วางใจในแบรนด์ และความภักดีต่อแบรนด์ระหว่างสายการบินจีนและสหรัฐอเมริกา ความคิดเห็นของลูกค้ามีแนวโน้มที่จะมีบทบา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ความพยายามของการบินไทยในการฟื้นฟูภาพลักษณ์ขององค์กร สอดคล้องกับงานวิจัยของ </w:t>
      </w:r>
      <w:r>
        <w:rPr>
          <w:rFonts w:cs="TH SarabunPSK;TH SarabunPSK" w:ascii="TH SarabunPSK;TH SarabunPSK" w:hAnsi="TH SarabunPSK;TH SarabunPSK"/>
          <w:sz w:val="28"/>
        </w:rPr>
        <w:t xml:space="preserve">Kim &amp; Park (2021) </w:t>
      </w:r>
      <w:r>
        <w:rPr>
          <w:rFonts w:ascii="TH SarabunPSK;TH SarabunPSK" w:hAnsi="TH SarabunPSK;TH SarabunPSK" w:cs="TH SarabunPSK;TH SarabunPSK"/>
          <w:sz w:val="28"/>
          <w:sz w:val="28"/>
        </w:rPr>
        <w:t>และบริษัทควรวางแผนที่จะวัดประสิทธิภาพของความพยายามในการฟื้นฟูภาพลักษณ์ เพื่อให้ประสบ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ร็จ</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วัตถุประสงค์ข้อ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ปัจจัยที่ส่งผลต่อ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ยใต้แผนฟื้นฟูกิจการ พบว่า การ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ที่ส่งผลต่อภาพลักษณ์และชื่อเสียงในปัจจุบันของการบินไทยเป็นสิ่ง</w:t>
      </w:r>
      <w:r>
        <w:rPr>
          <w:rFonts w:ascii="TH SarabunPSK;TH SarabunPSK" w:hAnsi="TH SarabunPSK;TH SarabunPSK" w:cs="TH SarabunPSK;TH SarabunPSK"/>
          <w:sz w:val="28"/>
          <w:sz w:val="28"/>
        </w:rPr>
        <w:t>สำ</w:t>
      </w:r>
      <w:r>
        <w:rPr>
          <w:rFonts w:ascii="TH SarabunPSK;TH SarabunPSK" w:hAnsi="TH SarabunPSK;TH SarabunPSK" w:cs="TH SarabunPSK;TH SarabunPSK"/>
          <w:sz w:val="28"/>
          <w:sz w:val="28"/>
        </w:rPr>
        <w:t xml:space="preserve">คัญในการปรับปรุงภาพลักษณ์ของแบรนด์ ซึ่งกระบวนการนี้เกี่ยวข้องกับการรวบรวมข้อเสนอแนะและข้อมูลเชิงลึกจากลูกค้า พนักงาน สอดคล้องกับงานวิจัยของ </w:t>
      </w:r>
      <w:r>
        <w:rPr>
          <w:rFonts w:cs="TH SarabunPSK;TH SarabunPSK" w:ascii="TH SarabunPSK;TH SarabunPSK" w:hAnsi="TH SarabunPSK;TH SarabunPSK"/>
          <w:sz w:val="28"/>
        </w:rPr>
        <w:t xml:space="preserve">Kim &amp; Oh (202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Mamic &amp; Lekovic (2020)  </w:t>
      </w:r>
      <w:r>
        <w:rPr>
          <w:rFonts w:ascii="TH SarabunPSK;TH SarabunPSK" w:hAnsi="TH SarabunPSK;TH SarabunPSK" w:cs="TH SarabunPSK;TH SarabunPSK"/>
          <w:sz w:val="28"/>
          <w:sz w:val="28"/>
        </w:rPr>
        <w:t xml:space="preserve">ที่พบว่า การสื่อสารภายในและการมีส่วนร่วมของพนักงานมีอิทธิพลต่อความไว้วางใจในแบรนด์ในอุตสาหกรรมสายการบิน และงานวิจัยของ </w:t>
      </w:r>
      <w:r>
        <w:rPr>
          <w:rFonts w:cs="TH SarabunPSK;TH SarabunPSK" w:ascii="TH SarabunPSK;TH SarabunPSK" w:hAnsi="TH SarabunPSK;TH SarabunPSK"/>
          <w:sz w:val="28"/>
        </w:rPr>
        <w:t xml:space="preserve">Wu, Yang &amp; Li (2021) </w:t>
      </w:r>
      <w:r>
        <w:rPr>
          <w:rFonts w:ascii="TH SarabunPSK;TH SarabunPSK" w:hAnsi="TH SarabunPSK;TH SarabunPSK" w:cs="TH SarabunPSK;TH SarabunPSK"/>
          <w:sz w:val="28"/>
          <w:sz w:val="28"/>
        </w:rPr>
        <w:t>ที่พบว่า การมีส่วนร่วมของพนักงานมีผลในเชิงบวกต่อความเท่าเทียมของแบรนด์และความได้เปรียบในการแข่งขันในอุตสาหกรรมสายการบิน และผู้มีส่วนได้เสียอื่น ๆ 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เข้าใจการรับรู้และทัศนคติที่มีต่อบริษัทการบินไทย ควรพิจารณาปัจจัยต่าง ๆ ที่อาจส่งผลกระทบต่อภาพลักษณ์และชื่อเสียงของการบินไทย เช่น ความกังวลด้านความปลอดภัย ผลกระทบต่อสิ่งแวดล้อม การบริการลูกค้า เพื่อเป็นการสร้างประสบการณ์เชิงบวก สอดคล้องกับงานวิจัยของ </w:t>
      </w:r>
      <w:r>
        <w:rPr>
          <w:rFonts w:cs="TH SarabunPSK;TH SarabunPSK" w:ascii="TH SarabunPSK;TH SarabunPSK" w:hAnsi="TH SarabunPSK;TH SarabunPSK"/>
          <w:sz w:val="28"/>
        </w:rPr>
        <w:t xml:space="preserve">Shukla (2020) </w:t>
      </w:r>
      <w:r>
        <w:rPr>
          <w:rFonts w:ascii="TH SarabunPSK;TH SarabunPSK" w:hAnsi="TH SarabunPSK;TH SarabunPSK" w:cs="TH SarabunPSK;TH SarabunPSK"/>
          <w:sz w:val="28"/>
          <w:sz w:val="28"/>
        </w:rPr>
        <w:t xml:space="preserve">ที่พบว่าประสบการณ์ของแบรนด์มีผลในเชิงบวกอย่างมีนัยสําคัญต่อภาพลักษณ์ของแบรนด์ และความพึงพอใจของลูกค้า ซึ่งจะส่งผลดีอย่างมีนัยสําคัญต่อความภักดี สอดคล้องกับงานวิจัยของ </w:t>
      </w:r>
      <w:r>
        <w:rPr>
          <w:rFonts w:cs="TH SarabunPSK;TH SarabunPSK" w:ascii="TH SarabunPSK;TH SarabunPSK" w:hAnsi="TH SarabunPSK;TH SarabunPSK"/>
          <w:sz w:val="28"/>
        </w:rPr>
        <w:t xml:space="preserve">Smith (2021) </w:t>
      </w:r>
      <w:r>
        <w:rPr>
          <w:rFonts w:ascii="TH SarabunPSK;TH SarabunPSK" w:hAnsi="TH SarabunPSK;TH SarabunPSK" w:cs="TH SarabunPSK;TH SarabunPSK"/>
          <w:sz w:val="28"/>
          <w:sz w:val="28"/>
        </w:rPr>
        <w:t>พบว่า ภาพลักษณ์ของแบรนด์มีผลกระทบอย่างมีนัยสําคัญและเป็นบวกต่อความภักดีของลูกค้า</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วัตถุประสงค์ข้อ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เป็นแนวทางการสร้างภาพลักษณ์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พบว่า เพื่อให้ผู้บริโภคมีความเชื่อมั่นและความพึงพอใจในการใช้บริการของบริษัท การบินไทย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ยใต้แผนฟื้นฟูกิจการ ควรดำเนินกิจกรรมต่อไป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รับปรุงคุณภาพของบริการให้เหมาะสมกับความต้องการของลูกค้า สอดคล้องกับงานวิจัยของชุติกาญจน์ สุขสวัสดิ์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 xml:space="preserve">ศิริอยู่ วงศ์พัฒนเดช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Hsu, Yeh &amp; Chang, (2020) </w:t>
      </w:r>
      <w:r>
        <w:rPr>
          <w:rFonts w:ascii="TH SarabunPSK;TH SarabunPSK" w:hAnsi="TH SarabunPSK;TH SarabunPSK" w:cs="TH SarabunPSK;TH SarabunPSK"/>
          <w:sz w:val="28"/>
          <w:sz w:val="28"/>
        </w:rPr>
        <w:t xml:space="preserve">ที่พบว่า ทั้ง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โดยเฉพาะอย่างยิ่งคุณภาพการบริการ พบว่ามีผลกระทบต่อความพึงพอใจของลูกค้ามากกว่าภาพลักษณ์ขององค์ก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มประสิทธิภาพในการให้บริการ เช่น การลดเวลาในการเช็คอินและเช็คเอาท์ การเพิ่มความสะดวกในการใช้บริการอื่นๆ เช่น อินเทอร์เน็ตไร้สายในเครื่องบิน ฯลฯ สอดคล้องกับงานวิจัยของศิริอยู่ วงศ์พัฒนเดช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Lee (2020) </w:t>
      </w:r>
      <w:r>
        <w:rPr>
          <w:rFonts w:ascii="TH SarabunPSK;TH SarabunPSK" w:hAnsi="TH SarabunPSK;TH SarabunPSK" w:cs="TH SarabunPSK;TH SarabunPSK"/>
          <w:sz w:val="28"/>
          <w:sz w:val="28"/>
        </w:rPr>
        <w:t xml:space="preserve">ที่พบว่า การบริการบนเครื่องบินรวมถึงบริการอาหารและเครื่องดื่ม ความบันเทิง และความสะดวกสบายของที่นั่งมีผลกระทบอย่างมีนัยสําคัญและเป็นบวกต่อความพึงพอใจและความภักดีของผู้โดยสาร โดยเฉพาะอย่างยิ่งการบริการอาหารและเครื่องดื่มมีผลอย่างมากต่อความพึงพอใจของผู้โดยสาร ตามด้วยความบันเทิง และความสะดวกสบายของที่นั่ง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ฒนาการสื่อสารและการติดต่อกับลูกค้าเพื่อเพิ่มความเชื่อมั่นและความพึงพอใจในการใช้บริการ และจัดทำข้อมูลเพื่อวิเคราะห์ความต้องการของลูกค้าเพิ่มเติม สอดคล้องกับงานวิจัยของ </w:t>
      </w:r>
      <w:r>
        <w:rPr>
          <w:rFonts w:cs="TH SarabunPSK;TH SarabunPSK" w:ascii="TH SarabunPSK;TH SarabunPSK" w:hAnsi="TH SarabunPSK;TH SarabunPSK"/>
          <w:sz w:val="28"/>
        </w:rPr>
        <w:t xml:space="preserve">Kim &amp; Oh, (2020); Wu, Yang &amp; Li, (2021)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11, 1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ซึ่งให้ความสำคัญกับการสื่อสารทั้งในและนอกองค์กรเพื่อเพิ่มความเชื่อมั่นและความพึงพอใจในการใช้บริก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การจัดกิจกรรมส่งเสริมความสนใจและพฤติกรรมการใช้บริการของลูกค้า เช่น การแข่งขันสะสมแต้มสำหรับสมาชิก การมอบของฝากแก่ผู้ใช้บริการคนละครึ่ง ฯลฯ สอดคล้องกับแนวคิดทางการตลาดของ </w:t>
      </w:r>
      <w:r>
        <w:rPr>
          <w:rFonts w:cs="TH SarabunPSK;TH SarabunPSK" w:ascii="TH SarabunPSK;TH SarabunPSK" w:hAnsi="TH SarabunPSK;TH SarabunPSK"/>
          <w:sz w:val="28"/>
        </w:rPr>
        <w:t xml:space="preserve">Kotler, P., &amp; Armstrong, G. (2017) (5) </w:t>
      </w:r>
      <w:r>
        <w:rPr>
          <w:rFonts w:ascii="TH SarabunPSK;TH SarabunPSK" w:hAnsi="TH SarabunPSK;TH SarabunPSK" w:cs="TH SarabunPSK;TH SarabunPSK"/>
          <w:sz w:val="28"/>
          <w:sz w:val="28"/>
        </w:rPr>
        <w:t xml:space="preserve">มีการพัฒนาศักยภาพของพนักงานให้มีความเชี่ยวชาญในการให้บริการและการจัดการกับลูกค้าอย่างมีประสิทธิภาพ สอดคล้องกับงานวิจัยของ </w:t>
      </w:r>
      <w:r>
        <w:rPr>
          <w:rFonts w:cs="TH SarabunPSK;TH SarabunPSK" w:ascii="TH SarabunPSK;TH SarabunPSK" w:hAnsi="TH SarabunPSK;TH SarabunPSK"/>
          <w:sz w:val="28"/>
        </w:rPr>
        <w:t xml:space="preserve">Mamic &amp; Lekovic (2020)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11, 14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ที่ให้ความสำคัญกับการลงทุนในโปรแกรมการฝึกอบรมและพัฒนาเพื่อปรับปรุงการบริการลูกค้า และการยกระดับการบริการ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มีมาตรการความปลอดภัยที่เพียงพอและมีคุณภาพสูงในการให้บริการ สอดคล้องกับผู้ให้ข้อมูลสำคัญ คนที่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ที่เน้นย</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ถึงความมุ่งมั่นในด้านความปลอดภัยและการใช้มาตรการเพื่อให้เกิดความน่าเชื่อถือ เช่น การปฏิบัติงานตรงเวลาและการจัดการสัมภาระที่มีประสิทธิภาพ ในการสร้างความไว้วางใจและความเชื่อมั่นให้กับลูกค้า และเสริมสร้างภาพลักษณ์ขององค์กร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ติดตามและประเมินผลการดำเนินงานของบริษัท อย่างต่อเนื่อง เพื่อนำมาพัฒนาและปรับปรุง เพื่อสร้างกลยุทธ์การสร้างแบรนด์และการตลาดที่มีประสิทธิภาพ ให้สอดคล้องกับกลุ่มเป้าหมายและช่วยเพิ่มภาพลักษณ์และชื่อเสียงขององค์กร สอดคล้องกับงานวิจัยของ </w:t>
      </w:r>
      <w:r>
        <w:rPr>
          <w:rFonts w:cs="TH SarabunPSK;TH SarabunPSK" w:ascii="TH SarabunPSK;TH SarabunPSK" w:hAnsi="TH SarabunPSK;TH SarabunPSK"/>
          <w:sz w:val="28"/>
        </w:rPr>
        <w:t xml:space="preserve">Zeng &amp; Chen (2020); Kim &amp; Park (2021) </w:t>
      </w:r>
      <w:r>
        <w:rPr>
          <w:rFonts w:ascii="TH SarabunPSK;TH SarabunPSK" w:hAnsi="TH SarabunPSK;TH SarabunPSK" w:cs="TH SarabunPSK;TH SarabunPSK"/>
          <w:sz w:val="28"/>
          <w:sz w:val="28"/>
        </w:rPr>
        <w:t xml:space="preserve">และผู้ให้ข้อมูลสำคัญ คนที่ </w:t>
      </w:r>
      <w:r>
        <w:rPr>
          <w:rFonts w:cs="TH SarabunPSK;TH SarabunPSK" w:ascii="TH SarabunPSK;TH SarabunPSK" w:hAnsi="TH SarabunPSK;TH SarabunPSK"/>
          <w:sz w:val="28"/>
        </w:rPr>
        <w:t xml:space="preserve">8, 10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ที่กล่าวว่า ความคิดเห็นของลูกค้าเป็นสิ่ง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ในความพยายามในการฟื้นฟูภาพลักษณ์ของ 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นื่องจากช่วยให้บริษัทเข้าใจว่าลูกค้ารับรู้ผลิตภัณฑ์และบริการของตนอย่างไร ด้วยการรับฟังความคิดเห็นของลูกค้า บริษัท สามารถระบุพื้น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หรับการปรับปรุงและ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เพื่อจัดการการดำเนินงานด้านการบริการ ซึ่งสามารถช่วยสร้างความไว้วางใจและความมั่นใจให้กับลูกค้าไ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ข้อเสนอแนะในการนำผลวิจัยไปใช้หรือข้อเสนอแนะเชิงนโยบาย </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วิจัยอย่างครอบคลุม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การรับรู้และทัศนคติของลูกค้าพนักงานและผู้มีส่วนได้เสียที่มีต่อการบินไทยและภาพลักษณ์ของแบรนด์ วิเคราะห์ผลการวิจัยเพื่อระบุปัจจั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ที่มีผลต่อภาพลักษณ์และชื่อเสียงในปัจจุบันของบริษัท</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ฒนากลยุทธ์การสร้างแบรนด์และการตลาดที่ครอบคลุมซึ่งสร้างความแตกต่างให้กับการบินไทยจากคู่แข่ง และเสริมสร้างภาพลักษณ์ของแบรนด์ใช้กลยุทธ์ในทุกช่องทาง รวมถึงการโฆษณา กาประชาสัมพันธ์ และการสื่อสารภายใน</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วบรวมความคิดเห็นของลูกค้าเป็น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ผ่านช่องทางต่างๆ เช่น แบบสํารวจ การรับฟัง</w:t>
      </w:r>
      <w:r>
        <w:rPr>
          <w:rFonts w:ascii="TH SarabunPSK;TH SarabunPSK" w:hAnsi="TH SarabunPSK;TH SarabunPSK" w:cs="TH SarabunPSK;TH SarabunPSK"/>
          <w:sz w:val="28"/>
          <w:sz w:val="28"/>
        </w:rPr>
        <w:t>จากสื่อ</w:t>
      </w:r>
      <w:r>
        <w:rPr>
          <w:rFonts w:ascii="TH SarabunPSK;TH SarabunPSK" w:hAnsi="TH SarabunPSK;TH SarabunPSK" w:cs="TH SarabunPSK;TH SarabunPSK"/>
          <w:sz w:val="28"/>
          <w:sz w:val="28"/>
        </w:rPr>
        <w:t>โซเชียลมีเดีย และการโต้ตอบการบริการลูกค้า ใช้ข้อเสนอแนะนี้เพื่อระบุพื้น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หรับการปรับปรุงและปรับกลยุทธ์การสร้างแบรนด์และการตลาดให้เหมาะสม</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ระบุและจัดการกับปัจจัยลบที่ส่งผลกระทบต่อภาพลักษณ์และชื่อเสียงของการบินไทย เช่น ความกังวลด้านความปลอดภัย ปัญหาการบริการลูกค้า หรือผลกระทบต่อสิ่งแวดล้อมพัฒนาความคิดริเริ่มและการรณรงค์เพื่อแก้ไขปัญหาเหล่านี้ และสื่อสารความพยายามเหล่านี้ไปยังผู้มีส่วนได้เสีย</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สื่อสารความพยายามในการรีแบรนด์ให้กับผู้มีส่วนได้เสียผ่านช่องทางต่างๆ เช่น การโฆษณา การประชาสัมพันธ์ และการสื่อสารภายใน ใช้การส่งข้อความที่ตรงเป้าหมายเพื่อเน้นย้ำถึงความพยายามของบริษัทในการปรับปรุงภาพลักษณ์และชื่อเสียงของบริษัท</w:t>
      </w:r>
    </w:p>
    <w:p>
      <w:pPr>
        <w:pStyle w:val="NoSpacing"/>
        <w:ind w:firstLine="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นตอ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ติดตามและประเมินประสิทธิผล</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ของความพยายามในการฟื้นฟูภาพอย่างสม่ำเสมอผ่านเมตริกและ </w:t>
      </w:r>
      <w:r>
        <w:rPr>
          <w:rFonts w:cs="TH SarabunPSK;TH SarabunPSK" w:ascii="TH SarabunPSK;TH SarabunPSK" w:hAnsi="TH SarabunPSK;TH SarabunPSK"/>
          <w:sz w:val="28"/>
        </w:rPr>
        <w:t xml:space="preserve">KPI </w:t>
      </w:r>
      <w:r>
        <w:rPr>
          <w:rFonts w:ascii="TH SarabunPSK;TH SarabunPSK" w:hAnsi="TH SarabunPSK;TH SarabunPSK" w:cs="TH SarabunPSK;TH SarabunPSK"/>
          <w:sz w:val="28"/>
          <w:sz w:val="28"/>
        </w:rPr>
        <w:t>ต่างๆ เช่น ความพึงพอใจของลูกค้า การรับรู้แบรนด์ และเมตริกการมีส่วนร่วมใช้ข้อมูลนี้เพื่อตัดสินใจอย่างมีข้อมูล และปรับกลยุทธ์ตามความจําเป็น</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ข้อเสนอแนะในการวิจัยต่อไป </w:t>
      </w:r>
    </w:p>
    <w:p>
      <w:pPr>
        <w:pStyle w:val="NoSpacing"/>
        <w:numPr>
          <w:ilvl w:val="0"/>
          <w:numId w:val="2"/>
        </w:numPr>
        <w:ind w:left="993" w:hanging="273"/>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ศึกษาการประเมินประสิทธิผลของความพยายามในการรีแบรนด์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วิเคราะห์เปรียบเทียบกลยุทธ์การฟื้นฟู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สายการบินอื่นๆ</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ศึกษาเกี่ยวกับผลกระทบของความคิดเห็นของลูกค้าที่มีต่อความพยายามในการฟื้นฟู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วิเคราะห์บทบาทของการสื่อสารการตลาดในการฟื้นฟูภาพลักษณ์องค์กร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ตรวจสอบความสัมพันธ์ระหว่างความรับผิดชอบต่อสังคมและความพยายามในการฟื้นฟูภาพลักษณ์โดย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เคราะห์ผลกระทบของภาพลักษณ์องค์กร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มีต่อความภักดีและความพึงพอใจของลูกค้า</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ระเมินประสิทธิผลของกลยุทธ์การบริหารจัดการภาวะวิกฤต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การฟื้นฟูภาพลักษณ์องค์กร</w:t>
      </w:r>
    </w:p>
    <w:p>
      <w:pPr>
        <w:pStyle w:val="NoSpacing"/>
        <w:numPr>
          <w:ilvl w:val="0"/>
          <w:numId w:val="2"/>
        </w:numPr>
        <w:tabs>
          <w:tab w:val="clear" w:pos="720"/>
          <w:tab w:val="left" w:pos="993" w:leader="none"/>
        </w:tabs>
        <w:ind w:left="0"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ตรวจสอบบทบาทของความผูกพันและความพึงพอใจของพนักงานในความพยายามในการฟื้นฟูภาพลักษณ์ของบริษัท การบินไทย จํา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นไทย</w:t>
      </w:r>
      <w:r>
        <w:rPr>
          <w:rFonts w:cs="TH SarabunPSK;TH SarabunPSK" w:ascii="TH SarabunPSK;TH SarabunPSK" w:hAnsi="TH SarabunPSK;TH SarabunPSK"/>
          <w:sz w:val="28"/>
        </w:rPr>
        <w:t xml:space="preserve">. (2563). </w:t>
      </w:r>
      <w:r>
        <w:rPr>
          <w:rFonts w:ascii="TH SarabunPSK;TH SarabunPSK" w:hAnsi="TH SarabunPSK;TH SarabunPSK" w:cs="TH SarabunPSK;TH SarabunPSK"/>
          <w:i/>
          <w:i/>
          <w:iCs/>
          <w:sz w:val="28"/>
          <w:sz w:val="28"/>
        </w:rPr>
        <w:t xml:space="preserve">รายงานประจำปี </w:t>
      </w:r>
      <w:r>
        <w:rPr>
          <w:rFonts w:cs="TH SarabunPSK;TH SarabunPSK" w:ascii="TH SarabunPSK;TH SarabunPSK" w:hAnsi="TH SarabunPSK;TH SarabunPSK"/>
          <w:i/>
          <w:iCs/>
          <w:sz w:val="28"/>
        </w:rPr>
        <w:t>256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งานปลัดกระทรวงคมนาคม</w:t>
      </w:r>
      <w:r>
        <w:rPr>
          <w:rFonts w:cs="TH SarabunPSK;TH SarabunPSK" w:ascii="TH SarabunPSK;TH SarabunPSK" w:hAnsi="TH SarabunPSK;TH SarabunPSK"/>
          <w:sz w:val="28"/>
        </w:rPr>
        <w:t>.</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ฤษณะ ปุณณเลิ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โครงการฟื้นฟูธุรกิจของสายการบินไทยผ่านมุ่งหน้าไปสู่ยุติธรรมและเอกช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 xml:space="preserve">ธุรกิจเด่น </w:t>
      </w:r>
      <w:r>
        <w:rPr>
          <w:rFonts w:cs="TH SarabunPSK;TH SarabunPSK" w:ascii="TH SarabunPSK;TH SarabunPSK" w:hAnsi="TH SarabunPSK;TH SarabunPSK"/>
          <w:i/>
          <w:iCs/>
          <w:sz w:val="28"/>
        </w:rPr>
        <w:t>(793)</w:t>
      </w:r>
      <w:r>
        <w:rPr>
          <w:rFonts w:cs="TH SarabunPSK;TH SarabunPSK" w:ascii="TH SarabunPSK;TH SarabunPSK" w:hAnsi="TH SarabunPSK;TH SarabunPSK"/>
          <w:sz w:val="28"/>
        </w:rPr>
        <w:t>, 8-10.</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ชุติกาญจน์ สุขสวัสดิ์</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ความพึงพอใจของผู้โดยสารที่มีต่อการให้บริการของสายการบินไทยสมายล์โดยการรีวิวคะแนนความพึงพอใจผ่านทางเว็บไซต์ </w:t>
      </w:r>
      <w:r>
        <w:rPr>
          <w:rFonts w:cs="TH SarabunPSK;TH SarabunPSK" w:ascii="TH SarabunPSK;TH SarabunPSK" w:hAnsi="TH SarabunPSK;TH SarabunPSK"/>
          <w:i/>
          <w:iCs/>
          <w:sz w:val="28"/>
        </w:rPr>
        <w:t xml:space="preserve">TripAdvisor </w:t>
      </w:r>
      <w:r>
        <w:rPr>
          <w:rFonts w:ascii="TH SarabunPSK;TH SarabunPSK" w:hAnsi="TH SarabunPSK;TH SarabunPSK" w:cs="TH SarabunPSK;TH SarabunPSK"/>
          <w:i/>
          <w:i/>
          <w:iCs/>
          <w:sz w:val="28"/>
          <w:sz w:val="28"/>
        </w:rPr>
        <w:t>ในปี ค</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01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รนิพนธ์ปริญญาการจัดการ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มหิดล</w:t>
      </w:r>
      <w:r>
        <w:rPr>
          <w:rFonts w:cs="TH SarabunPSK;TH SarabunPSK" w:ascii="TH SarabunPSK;TH SarabunPSK" w:hAnsi="TH SarabunPSK;TH SarabunPSK"/>
          <w:sz w:val="28"/>
        </w:rPr>
        <w:t>.</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ญศรี ศรีสาร</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สภาวะการเงินของสายการบินไทยในสถานการณ์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i/>
          <w:i/>
          <w:iCs/>
          <w:sz w:val="28"/>
          <w:sz w:val="28"/>
        </w:rPr>
        <w:t>วารสารเศรษฐศาสตร์ธุรกิจและการจัดการ</w:t>
      </w:r>
      <w:r>
        <w:rPr>
          <w:rFonts w:cs="TH SarabunPSK;TH SarabunPSK" w:ascii="TH SarabunPSK;TH SarabunPSK" w:hAnsi="TH SarabunPSK;TH SarabunPSK"/>
          <w:i/>
          <w:iCs/>
          <w:sz w:val="28"/>
        </w:rPr>
        <w:t>, 17</w:t>
      </w:r>
      <w:r>
        <w:rPr>
          <w:rFonts w:cs="TH SarabunPSK;TH SarabunPSK" w:ascii="TH SarabunPSK;TH SarabunPSK" w:hAnsi="TH SarabunPSK;TH SarabunPSK"/>
          <w:sz w:val="28"/>
        </w:rPr>
        <w:t>(1), 1-12.</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งศ์เกียรติ ภูมิย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การฟื้นฟูธุรกิจของสายการบิน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ท้าทาย โอกาส และแนวโน้ม</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การจัดการการขนส่งทางอากาศ</w:t>
      </w:r>
      <w:r>
        <w:rPr>
          <w:rFonts w:cs="TH SarabunPSK;TH SarabunPSK" w:ascii="TH SarabunPSK;TH SarabunPSK" w:hAnsi="TH SarabunPSK;TH SarabunPSK"/>
          <w:i/>
          <w:iCs/>
          <w:sz w:val="28"/>
        </w:rPr>
        <w:t>, 86</w:t>
      </w:r>
      <w:r>
        <w:rPr>
          <w:rFonts w:cs="TH SarabunPSK;TH SarabunPSK" w:ascii="TH SarabunPSK;TH SarabunPSK" w:hAnsi="TH SarabunPSK;TH SarabunPSK"/>
          <w:sz w:val="28"/>
        </w:rPr>
        <w:t xml:space="preserve">, 101824. </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ริอยู่ วงศ์พัฒนเดช</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ความพึงพอใจของผู้โดยสารในการบริการของการบินไทย บนเส้นทางประเทศและนานาชาติ</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จัดการและเทคโนโลยี</w:t>
      </w:r>
      <w:r>
        <w:rPr>
          <w:rFonts w:cs="TH SarabunPSK;TH SarabunPSK" w:ascii="TH SarabunPSK;TH SarabunPSK" w:hAnsi="TH SarabunPSK;TH SarabunPSK"/>
          <w:i/>
          <w:iCs/>
          <w:sz w:val="28"/>
        </w:rPr>
        <w:t>, 1</w:t>
      </w:r>
      <w:r>
        <w:rPr>
          <w:rFonts w:cs="TH SarabunPSK;TH SarabunPSK" w:ascii="TH SarabunPSK;TH SarabunPSK" w:hAnsi="TH SarabunPSK;TH SarabunPSK"/>
          <w:sz w:val="28"/>
        </w:rPr>
        <w:t>(1), 60-74.</w:t>
      </w:r>
    </w:p>
    <w:p>
      <w:pPr>
        <w:pStyle w:val="Normal"/>
        <w:spacing w:lineRule="auto" w:line="240" w:before="0" w:after="0"/>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นย์วิจัยธนาคารกสิกรไทย</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วิเคราะห์ธุรกิจการบินไทยและโครงการฟื้นฟูธุรกิจ</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วิเคราะห์เศรษฐกิจ</w:t>
      </w:r>
      <w:r>
        <w:rPr>
          <w:rFonts w:cs="TH SarabunPSK;TH SarabunPSK" w:ascii="TH SarabunPSK;TH SarabunPSK" w:hAnsi="TH SarabunPSK;TH SarabunPSK"/>
          <w:i/>
          <w:iCs/>
          <w:sz w:val="28"/>
        </w:rPr>
        <w:t>, 20</w:t>
      </w:r>
      <w:r>
        <w:rPr>
          <w:rFonts w:cs="TH SarabunPSK;TH SarabunPSK" w:ascii="TH SarabunPSK;TH SarabunPSK" w:hAnsi="TH SarabunPSK;TH SarabunPSK"/>
          <w:sz w:val="28"/>
        </w:rPr>
        <w:t>(7), 9-17.</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ieger, T., Laesser, C., Wittmer, A., &amp; Wittmer, D. (2019). Airline business models and financial performance. </w:t>
      </w:r>
      <w:r>
        <w:rPr>
          <w:rFonts w:cs="TH SarabunPSK;TH SarabunPSK" w:ascii="TH SarabunPSK;TH SarabunPSK" w:hAnsi="TH SarabunPSK;TH SarabunPSK"/>
          <w:i/>
          <w:iCs/>
          <w:sz w:val="28"/>
        </w:rPr>
        <w:t>Journal of Air Transport Management, 78</w:t>
      </w:r>
      <w:r>
        <w:rPr>
          <w:rFonts w:cs="TH SarabunPSK;TH SarabunPSK" w:ascii="TH SarabunPSK;TH SarabunPSK" w:hAnsi="TH SarabunPSK;TH SarabunPSK"/>
          <w:sz w:val="28"/>
        </w:rPr>
        <w:t>, 1-9.</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oe, J. (2019). The role of brand image in consumer behavior. </w:t>
      </w:r>
      <w:r>
        <w:rPr>
          <w:rFonts w:cs="TH SarabunPSK;TH SarabunPSK" w:ascii="TH SarabunPSK;TH SarabunPSK" w:hAnsi="TH SarabunPSK;TH SarabunPSK"/>
          <w:i/>
          <w:iCs/>
          <w:sz w:val="28"/>
        </w:rPr>
        <w:t>Journal of Marketing, 87</w:t>
      </w:r>
      <w:r>
        <w:rPr>
          <w:rFonts w:cs="TH SarabunPSK;TH SarabunPSK" w:ascii="TH SarabunPSK;TH SarabunPSK" w:hAnsi="TH SarabunPSK;TH SarabunPSK"/>
          <w:sz w:val="28"/>
        </w:rPr>
        <w:t>(3), 45-67.</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Hsu, M. H., Yeh, C. H., &amp; Chang, C. Y. (2020). How service quality and corporate image affect customer satisfaction and loyalty in the airline industry. </w:t>
      </w:r>
      <w:r>
        <w:rPr>
          <w:rFonts w:cs="TH SarabunPSK;TH SarabunPSK" w:ascii="TH SarabunPSK;TH SarabunPSK" w:hAnsi="TH SarabunPSK;TH SarabunPSK"/>
          <w:i/>
          <w:iCs/>
          <w:sz w:val="28"/>
        </w:rPr>
        <w:t>Journal of Air Transport Management, 84</w:t>
      </w:r>
      <w:r>
        <w:rPr>
          <w:rFonts w:cs="TH SarabunPSK;TH SarabunPSK" w:ascii="TH SarabunPSK;TH SarabunPSK" w:hAnsi="TH SarabunPSK;TH SarabunPSK"/>
          <w:sz w:val="28"/>
        </w:rPr>
        <w:t>, 101730.</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hezri, S., Liang, M., &amp; Fatemeh, A. (2020). The impact of airline brand image on customer satisfaction and loyalty: The mediating role of perceived value. </w:t>
      </w:r>
      <w:r>
        <w:rPr>
          <w:rFonts w:cs="TH SarabunPSK;TH SarabunPSK" w:ascii="TH SarabunPSK;TH SarabunPSK" w:hAnsi="TH SarabunPSK;TH SarabunPSK"/>
          <w:i/>
          <w:iCs/>
          <w:sz w:val="28"/>
        </w:rPr>
        <w:t>Journal of Airline and Airport Management, 10</w:t>
      </w:r>
      <w:r>
        <w:rPr>
          <w:rFonts w:cs="TH SarabunPSK;TH SarabunPSK" w:ascii="TH SarabunPSK;TH SarabunPSK" w:hAnsi="TH SarabunPSK;TH SarabunPSK"/>
          <w:sz w:val="28"/>
        </w:rPr>
        <w:t>(1), 1-26.</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im, S., &amp; Oh, H. (2020). How internal communication and employee engagement influence brand trust in the airline industry. </w:t>
      </w:r>
      <w:r>
        <w:rPr>
          <w:rFonts w:cs="TH SarabunPSK;TH SarabunPSK" w:ascii="TH SarabunPSK;TH SarabunPSK" w:hAnsi="TH SarabunPSK;TH SarabunPSK"/>
          <w:i/>
          <w:iCs/>
          <w:sz w:val="28"/>
        </w:rPr>
        <w:t>Journal of Air Transport Management, 86</w:t>
      </w:r>
      <w:r>
        <w:rPr>
          <w:rFonts w:cs="TH SarabunPSK;TH SarabunPSK" w:ascii="TH SarabunPSK;TH SarabunPSK" w:hAnsi="TH SarabunPSK;TH SarabunPSK"/>
          <w:sz w:val="28"/>
        </w:rPr>
        <w:t>, 101846.</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im, J., &amp; Park, H. (2021). An empirical study of the relationship between brand image and customer behavior in the airline industry. </w:t>
      </w:r>
      <w:r>
        <w:rPr>
          <w:rFonts w:cs="TH SarabunPSK;TH SarabunPSK" w:ascii="TH SarabunPSK;TH SarabunPSK" w:hAnsi="TH SarabunPSK;TH SarabunPSK"/>
          <w:i/>
          <w:iCs/>
          <w:sz w:val="28"/>
        </w:rPr>
        <w:t>Journal of Business Research, 105</w:t>
      </w:r>
      <w:r>
        <w:rPr>
          <w:rFonts w:cs="TH SarabunPSK;TH SarabunPSK" w:ascii="TH SarabunPSK;TH SarabunPSK" w:hAnsi="TH SarabunPSK;TH SarabunPSK"/>
          <w:sz w:val="28"/>
        </w:rPr>
        <w:t>, 75-84.</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ong, X., &amp; Huang, S. (2021). The impact of airline brand image on brand trust and brand loyalty: A comparative study of Chinese and US airlines. </w:t>
      </w:r>
      <w:r>
        <w:rPr>
          <w:rFonts w:cs="TH SarabunPSK;TH SarabunPSK" w:ascii="TH SarabunPSK;TH SarabunPSK" w:hAnsi="TH SarabunPSK;TH SarabunPSK"/>
          <w:i/>
          <w:iCs/>
          <w:sz w:val="28"/>
        </w:rPr>
        <w:t>Journal of Hospitality and Tourism Management, 48</w:t>
      </w:r>
      <w:r>
        <w:rPr>
          <w:rFonts w:cs="TH SarabunPSK;TH SarabunPSK" w:ascii="TH SarabunPSK;TH SarabunPSK" w:hAnsi="TH SarabunPSK;TH SarabunPSK"/>
          <w:sz w:val="28"/>
        </w:rPr>
        <w:t>, 240-250.</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Kotler, P., &amp; Armstrong, G. (2017). </w:t>
      </w:r>
      <w:r>
        <w:rPr>
          <w:rFonts w:cs="TH SarabunPSK;TH SarabunPSK" w:ascii="TH SarabunPSK;TH SarabunPSK" w:hAnsi="TH SarabunPSK;TH SarabunPSK"/>
          <w:i/>
          <w:iCs/>
          <w:sz w:val="28"/>
        </w:rPr>
        <w:t>Principles of marketing</w:t>
      </w:r>
      <w:r>
        <w:rPr>
          <w:rFonts w:cs="TH SarabunPSK;TH SarabunPSK" w:ascii="TH SarabunPSK;TH SarabunPSK" w:hAnsi="TH SarabunPSK;TH SarabunPSK"/>
          <w:sz w:val="28"/>
        </w:rPr>
        <w:t>. (pp. 98-100). Pearson Education Limited.</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Lee, Y. (2020). The effects of in-flight services on passenger satisfaction and loyalty. </w:t>
      </w:r>
      <w:r>
        <w:rPr>
          <w:rFonts w:cs="TH SarabunPSK;TH SarabunPSK" w:ascii="TH SarabunPSK;TH SarabunPSK" w:hAnsi="TH SarabunPSK;TH SarabunPSK"/>
          <w:i/>
          <w:iCs/>
          <w:sz w:val="28"/>
        </w:rPr>
        <w:t>Transportation Research Part A: Policy and Practice, 140,</w:t>
      </w:r>
      <w:r>
        <w:rPr>
          <w:rFonts w:cs="TH SarabunPSK;TH SarabunPSK" w:ascii="TH SarabunPSK;TH SarabunPSK" w:hAnsi="TH SarabunPSK;TH SarabunPSK"/>
          <w:sz w:val="28"/>
        </w:rPr>
        <w:t xml:space="preserve"> 1-10.</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Mamic, V. R., &amp; Lekovic, K. (2020). The effects of employee engagement on perceived airline service quality and airline brand loyalty. </w:t>
      </w:r>
      <w:r>
        <w:rPr>
          <w:rFonts w:cs="TH SarabunPSK;TH SarabunPSK" w:ascii="TH SarabunPSK;TH SarabunPSK" w:hAnsi="TH SarabunPSK;TH SarabunPSK"/>
          <w:i/>
          <w:iCs/>
          <w:sz w:val="28"/>
        </w:rPr>
        <w:t>Journal of Air Transport Management, 84</w:t>
      </w:r>
      <w:r>
        <w:rPr>
          <w:rFonts w:cs="TH SarabunPSK;TH SarabunPSK" w:ascii="TH SarabunPSK;TH SarabunPSK" w:hAnsi="TH SarabunPSK;TH SarabunPSK"/>
          <w:sz w:val="28"/>
        </w:rPr>
        <w:t>, 101776.</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Shukla, P., &amp; Mehta, R. (2020). Impact of COVID-19 on airline service quality and consumer satisfaction. </w:t>
      </w:r>
      <w:r>
        <w:rPr>
          <w:rFonts w:cs="TH SarabunPSK;TH SarabunPSK" w:ascii="TH SarabunPSK;TH SarabunPSK" w:hAnsi="TH SarabunPSK;TH SarabunPSK"/>
          <w:i/>
          <w:iCs/>
          <w:sz w:val="28"/>
        </w:rPr>
        <w:t>Journal of Air Transport Management, 89</w:t>
      </w:r>
      <w:r>
        <w:rPr>
          <w:rFonts w:cs="TH SarabunPSK;TH SarabunPSK" w:ascii="TH SarabunPSK;TH SarabunPSK" w:hAnsi="TH SarabunPSK;TH SarabunPSK"/>
          <w:sz w:val="28"/>
        </w:rPr>
        <w:t>, 101922.</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Smith, B. (2021). The impact of brand image on customer loyalty. </w:t>
      </w:r>
      <w:r>
        <w:rPr>
          <w:rFonts w:cs="TH SarabunPSK;TH SarabunPSK" w:ascii="TH SarabunPSK;TH SarabunPSK" w:hAnsi="TH SarabunPSK;TH SarabunPSK"/>
          <w:i/>
          <w:iCs/>
          <w:sz w:val="28"/>
        </w:rPr>
        <w:t>Journal of Business Research, 99</w:t>
      </w:r>
      <w:r>
        <w:rPr>
          <w:rFonts w:cs="TH SarabunPSK;TH SarabunPSK" w:ascii="TH SarabunPSK;TH SarabunPSK" w:hAnsi="TH SarabunPSK;TH SarabunPSK"/>
          <w:sz w:val="28"/>
        </w:rPr>
        <w:t>(5), 123-145.</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Nation Thailand. (2019). </w:t>
      </w:r>
      <w:r>
        <w:rPr>
          <w:rFonts w:cs="TH SarabunPSK;TH SarabunPSK" w:ascii="TH SarabunPSK;TH SarabunPSK" w:hAnsi="TH SarabunPSK;TH SarabunPSK"/>
          <w:i/>
          <w:iCs/>
          <w:sz w:val="28"/>
        </w:rPr>
        <w:t>Thai Airways flies high as key player in Southeast Asia. The Nation Thailand</w:t>
      </w:r>
      <w:r>
        <w:rPr>
          <w:rFonts w:cs="TH SarabunPSK;TH SarabunPSK" w:ascii="TH SarabunPSK;TH SarabunPSK" w:hAnsi="TH SarabunPSK;TH SarabunPSK"/>
          <w:sz w:val="28"/>
        </w:rPr>
        <w:t>. Retrieved 20 January 2023, from https://www.nationthailand.com/business/30371022.</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Wu, H., Yang, Y., &amp; Li, G. (2021). How employee engagement drives brand equity and competitive advantage in the airline industry. </w:t>
      </w:r>
      <w:r>
        <w:rPr>
          <w:rFonts w:cs="TH SarabunPSK;TH SarabunPSK" w:ascii="TH SarabunPSK;TH SarabunPSK" w:hAnsi="TH SarabunPSK;TH SarabunPSK"/>
          <w:i/>
          <w:iCs/>
          <w:sz w:val="28"/>
        </w:rPr>
        <w:t>Journal of Air Transport Management, 92</w:t>
      </w:r>
      <w:r>
        <w:rPr>
          <w:rFonts w:cs="TH SarabunPSK;TH SarabunPSK" w:ascii="TH SarabunPSK;TH SarabunPSK" w:hAnsi="TH SarabunPSK;TH SarabunPSK"/>
          <w:sz w:val="28"/>
        </w:rPr>
        <w:t>, 101993.</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eng, B., &amp; Chen, W. (2020). Airline brand image, service quality, and customer satisfaction: Evidence from China's airline industry. </w:t>
      </w:r>
      <w:r>
        <w:rPr>
          <w:rFonts w:cs="TH SarabunPSK;TH SarabunPSK" w:ascii="TH SarabunPSK;TH SarabunPSK" w:hAnsi="TH SarabunPSK;TH SarabunPSK"/>
          <w:i/>
          <w:iCs/>
          <w:sz w:val="28"/>
        </w:rPr>
        <w:t>Journal of Marketing Research, 57</w:t>
      </w:r>
      <w:r>
        <w:rPr>
          <w:rFonts w:cs="TH SarabunPSK;TH SarabunPSK" w:ascii="TH SarabunPSK;TH SarabunPSK" w:hAnsi="TH SarabunPSK;TH SarabunPSK"/>
          <w:sz w:val="28"/>
        </w:rPr>
        <w:t>(2), 228-245.</w:t>
      </w:r>
    </w:p>
    <w:p>
      <w:pPr>
        <w:pStyle w:val="Normal"/>
        <w:spacing w:lineRule="auto" w:line="240" w:before="0" w:after="0"/>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ng, L. (2019). The role of perceived value in shaping passenger loyalty in the airline industry. </w:t>
      </w:r>
      <w:r>
        <w:rPr>
          <w:rFonts w:cs="TH SarabunPSK;TH SarabunPSK" w:ascii="TH SarabunPSK;TH SarabunPSK" w:hAnsi="TH SarabunPSK;TH SarabunPSK"/>
          <w:i/>
          <w:iCs/>
          <w:sz w:val="28"/>
        </w:rPr>
        <w:t>Journal of Hospitality and Tourism Research, 43</w:t>
      </w:r>
      <w:r>
        <w:rPr>
          <w:rFonts w:cs="TH SarabunPSK;TH SarabunPSK" w:ascii="TH SarabunPSK;TH SarabunPSK" w:hAnsi="TH SarabunPSK;TH SarabunPSK"/>
          <w:sz w:val="28"/>
        </w:rPr>
        <w:t>(4), 567-585.</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user</cp:lastModifiedBy>
  <cp:lastPrinted>2016-06-06T10:22:00Z</cp:lastPrinted>
  <dcterms:modified xsi:type="dcterms:W3CDTF">2023-05-21T07:45:00Z</dcterms:modified>
  <cp:revision>36</cp:revision>
  <dc:subject/>
  <dc:title/>
</cp:coreProperties>
</file>