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เปรียบเทียบผลสัมฤทธิ์ของการเรียนคณิตศาสตร์ของนักเรียน ป</w:t>
      </w:r>
      <w:r>
        <w:rPr>
          <w:rFonts w:cs="TH Sarabun New" w:ascii="TH Sarabun New" w:hAnsi="TH Sarabun New"/>
          <w:b/>
          <w:bCs/>
          <w:sz w:val="36"/>
          <w:szCs w:val="36"/>
        </w:rPr>
        <w:t>.4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นการเรียนการสอนแบบ</w:t>
      </w:r>
      <w:r>
        <w:rPr>
          <w:rFonts w:cs="TH Sarabun New" w:ascii="TH Sarabun New" w:hAnsi="TH Sarabun New"/>
          <w:b/>
          <w:bCs/>
          <w:sz w:val="36"/>
          <w:szCs w:val="36"/>
        </w:rPr>
        <w:t>Polya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ลิษา แสวงสุข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bookmarkStart w:id="0" w:name="_Hlk133736981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ภิรมย์ หลงทรัพย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สริน เจิมไธสง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นต์ชัย พงศกรนฤวงษ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  <w:vertAlign w:val="superscript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ัฐกฤษณ์ แสนละเอียด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ชัย แก้วแววน้อย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  <w:vertAlign w:val="superscript"/>
        </w:rPr>
      </w:pPr>
      <w:bookmarkEnd w:id="0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ประกาศนียบัตรบัณฑิต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วิชาชีพครู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คณะครุศาสตร์อุตสาหกรรม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/>
      </w:pPr>
      <w:bookmarkStart w:id="1" w:name="_Hlk133737055"/>
      <w:bookmarkEnd w:id="1"/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คณะครุศาสตร์อุตสาหกรรม มหาวิทยาลัยเทคโนโลยีราชมงคลธัญบุรี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สาขาวิชาช่างเทคนิคคอมพิวเตอร์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วิทยาลัยเทคนิคนครปฐม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Start w:id="2" w:name="_Hlk133737055"/>
      <w:bookmarkEnd w:id="2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maysalisamath@gmail.com, </w:t>
      </w:r>
      <w:bookmarkStart w:id="3" w:name="_Hlk133737098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bookmarkEnd w:id="3"/>
      <w:r>
        <w:rPr>
          <w:rFonts w:ascii="TH Sarabun New" w:hAnsi="TH Sarabun New" w:cs="TH Sarabun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 New" w:ascii="TH Sarabun New" w:hAnsi="TH Sarabun New"/>
          <w:sz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เพื่อเปรียบเทียบ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ก่อนและหลังจาก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2) </w:t>
      </w:r>
      <w:r>
        <w:rPr>
          <w:rFonts w:ascii="TH Sarabun New" w:hAnsi="TH Sarabun New" w:cs="TH Sarabun New"/>
          <w:sz w:val="28"/>
          <w:sz w:val="28"/>
        </w:rPr>
        <w:t xml:space="preserve">เพื่อศึกษาความพึงพอใจที่มีต่อกระบวนการแก้ปัญหาของโพลยาในการพัฒนา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 </w:t>
      </w:r>
      <w:r>
        <w:rPr>
          <w:rFonts w:ascii="TH Sarabun New" w:hAnsi="TH Sarabun New" w:cs="TH Sarabun New"/>
          <w:sz w:val="28"/>
          <w:sz w:val="28"/>
        </w:rPr>
        <w:t xml:space="preserve">กลุ่มตัวอย่างที่ใช้ในการวิจัย คือ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กำลังศึกษาที่โรงเรียนอุดมศึกษา </w:t>
      </w:r>
      <w:r>
        <w:rPr>
          <w:rFonts w:ascii="TH Sarabun New" w:hAnsi="TH Sarabun New" w:cs="TH Sarabun New"/>
          <w:sz w:val="28"/>
          <w:sz w:val="28"/>
        </w:rPr>
        <w:t>นนทบุรี</w:t>
      </w:r>
      <w:r>
        <w:rPr>
          <w:rFonts w:ascii="TH Sarabun New" w:hAnsi="TH Sarabun New" w:cs="TH Sarabun New"/>
          <w:sz w:val="28"/>
          <w:sz w:val="28"/>
        </w:rPr>
        <w:t xml:space="preserve">ภาคเรีย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คน ซึ่งได้มาจากการสุ่มอย่างง่าย เครื่องมือที่ใช้ในการวิจัย ได้แก่ แบบทดสอบวัดผลสัมฤทธิ์ทางการเรียน แผนการสอน และแบบประเมินความพึงพอใจ สถิติที่ใช้ในการวิจัย คือค่าเฉลี่ยเลขคณิต ส่วนเบี่ยงเบนมาตรฐาน และค่า </w:t>
      </w:r>
      <w:r>
        <w:rPr>
          <w:rFonts w:cs="TH Sarabun New" w:ascii="TH Sarabun New" w:hAnsi="TH Sarabun New"/>
          <w:sz w:val="28"/>
        </w:rPr>
        <w:t xml:space="preserve">t-test dependent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ลการวิจัยพบว่า นักเรียนโรงเรียนอุดมศึกษา นนทบุรี 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cs="TH Sarabun New"/>
          <w:sz w:val="28"/>
          <w:sz w:val="28"/>
        </w:rPr>
        <w:t>มีผลสัมฤทธิ์ทางการเรียนสูงขึ้นหลังการจัดการเรียนรู้โดยใช้กระบวนการแก้ปัญหาของโพลยา และนักเรียนมีความพึงพอใจต่อการจัดการเรียนรู้โดยใช้กระบวนการแก้ปัญหาของโพลยา ในการพัฒนาผลสัมฤทธิ์ทางการเรียนในระดับมาก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สำคัญ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ระบวนการแก้ปัญหาของโพลยา</w:t>
      </w:r>
      <w:r>
        <w:rPr>
          <w:rFonts w:cs="TH Sarabun New" w:ascii="TH Sarabun New" w:hAnsi="TH Sarabun New"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ลสัมฤทธิ์ทางการเรียนรู้</w:t>
      </w:r>
      <w:r>
        <w:rPr>
          <w:rFonts w:cs="TH Sarabun New" w:ascii="TH Sarabun New" w:hAnsi="TH Sarabun New"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บบทดสอบการวัดผลสัมฤทธิ์ทางการเรียน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Teaching Management by means of solving the problem of polya to develop learning achievements Mathematics for Primary 4 (Grade 4) students.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>Salisa sawaengsuk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bookmarkStart w:id="4" w:name="_Hlk133737152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Pornpirom Lhongsap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Rossarin Jermtais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Monchai Pongsakornnaruw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24"/>
          <w:szCs w:val="24"/>
          <w:vertAlign w:val="superscript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Nattakit Sanla-ied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 xml:space="preserve">5 </w:t>
      </w:r>
      <w:r>
        <w:rPr>
          <w:rFonts w:cs="TH Sarabun New" w:ascii="TH Sarabun New" w:hAnsi="TH Sarabun New"/>
          <w:b/>
          <w:bCs/>
          <w:sz w:val="24"/>
          <w:szCs w:val="24"/>
        </w:rPr>
        <w:t>Sittichai kaewwaewnoi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/>
      </w:pPr>
      <w:bookmarkEnd w:id="4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>Graduate Diploma in Teaching Profess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Rajamangala University of Technology Thanyaburi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Rajamangala University of Technology,</w:t>
      </w:r>
      <w:bookmarkStart w:id="5" w:name="_Hlk133737231"/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Department of Computer Technique, Nakhon Pathom Technical College                                    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End w:id="5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maysalisamath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The objectives of the research were to: 1) compare the learning achievements of Primary 4 (Grade 4) students before and after applying the Polya problem-solving process 2) study the satisfaction towards Polya’s problem-solving process in learning achievement development Primary 4 (Grade 4) students.  The research sample was 21, simple randomization, of Primary 4 (Grade 4) students studying at Udomsuksa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chool Nonthaburi, semester 2 of the academic year 2022. The research equipment included achievement tests, lesson plan, and satisfaction assessment form. The statistics used in the research are mean, standard deviation and t-test dependent.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The research results showed Students at UdomSuksa School, Nonthaburi, Grade 4, Academic Year 2022, had higher learning achievements after learning management by using the problem-solving process of Polya, and the students were satisfied with the learning management by using the problem solving process of Polya. In the development of academic achievement at a high level.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Keywords:</w:t>
      </w:r>
      <w:r>
        <w:rPr>
          <w:rFonts w:cs="TH Sarabun New" w:ascii="TH Sarabun New" w:hAnsi="TH Sarabun New"/>
          <w:sz w:val="28"/>
        </w:rPr>
        <w:t xml:space="preserve"> solving the problem of polya, learning achievements, Achievement test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ณิตศาสตร์มีความสำคัญต่อการพัฒนาความคิดของมนุษย์เป็นอย่างมาก ทำให้มนุษย์มีความคิดสร้างสรรค์ คิดอย่างมีเหตุมีผล เป็นระบบ มีระเบียบ มีแบบแผน สามารถคิดวิเคราะห์ปัญหาและสถานการณ์ได้อย่างถี่ถ้วนรอบคอบ ทำให้สามารถคาดการณ์ วางแผน ตัดสินใจ และแก้ปัญหาได้อย่างถูกต้องเหมาะสม คณิตศาสตร์เป็นเครื่องมือในการศึกษาวิทยาศาสตร์และเทคโนโลยี ตลอดจนศาสตร์อื่น ๆ ที่เกี่ยวข้อง คณิตศาสตร์จึงมีประโยชน์ต่อการดำรงชีวิต และช่วยพัฒนาคุณภาพชีวิต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ลุ่มส่งเสริมการเรียนการสอนและประเมินผล สำนักวิชาการและมาตรฐานการศึกษา</w:t>
      </w:r>
      <w:r>
        <w:rPr>
          <w:rFonts w:cs="TH Sarabun New" w:ascii="TH Sarabun New" w:hAnsi="TH Sarabun New"/>
          <w:sz w:val="28"/>
        </w:rPr>
        <w:t>,2548)</w:t>
        <w:tab/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z w:val="28"/>
        </w:rPr>
        <w:t xml:space="preserve">2551 </w:t>
      </w:r>
      <w:r>
        <w:rPr>
          <w:rFonts w:ascii="TH Sarabun New" w:hAnsi="TH Sarabun New" w:cs="TH Sarabun New"/>
          <w:sz w:val="28"/>
          <w:sz w:val="28"/>
        </w:rPr>
        <w:t xml:space="preserve">ได้ให้ความสำคัญต่อความสามารถด้านการคิดของผู้เรียนเป็นอย่างมาก จึงได้กำหนดความสามารถในการคิดเป็นสมรรถนะที่สำคัญหนึ่งที่ต้องพัฒนา และส่งเสริมให้ผู้เรียนสามารถใช้กระบวนการคิดในการพัฒนาตนเอง และกระบวนการเรียน จะเห็นได้ว่า การศึกษาไทยได้ให้ความสนใจและความสำคัญของการคิดเป็นอย่างมาก สาระการเรียนรู้คณิตศาสตร์เป็นศาสตร์ที่เน้นให้นักเรียนหาวิธีและกระบวนการคิดเพื่อให้มีองค์ความรู้และหลักการต่าง ๆ ทางคณิตศาสตร์ แล้วนำความรู้และหลักการไปพัฒนาและแก้ปัญหาในชีวติจริงจนทำให้ผู้เรียนเกิดความสนใจ มีความริเริ่มสร้างสรรค์และเห็นคุณค่าของคณิตศาสตร์ ซึ่งก่อให้เกิดศาสตร์อื่น ๆ ตามม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 xml:space="preserve">,2547:38) </w:t>
      </w:r>
      <w:r>
        <w:rPr>
          <w:rFonts w:ascii="TH Sarabun New" w:hAnsi="TH Sarabun New" w:cs="TH Sarabun New"/>
          <w:sz w:val="28"/>
          <w:sz w:val="28"/>
        </w:rPr>
        <w:t xml:space="preserve">และมีบทบาทสำคัญ อย่างยิ่งต่อการพัฒนาชีวิตมนุษย์ทำให้มนุษย์มีความคิดสร้างสรรค์ คิดอย่างมีเหตุผล เป็นระเบียบ มีแบบแผน สามารถคิดวิเคราะห์ปัญหา และสถานการณ์ได้อย่างถี่ถ้วนรอบคอบทำให้สามารถคาดการณ์วางแผน ตัดสินใจและแก้ปัญหาได้อย่างถูกต้องเหมาะสมคณิตศาสตร์จึงมีประโยชน์ต่อการดำเนินชีวิตและช่วยพัฒนาคุณภาพชีวิต ทั้งยังช่วยพัฒนาคนให้เป็นมนุษย์ที่สมบูรณ์ มีความสมดุล ทั้งทางร่ายกาย จิตใจ สติปัญญา และอารมณ์ สามารถคิดเป็น แก้ปัญหาได้ และสามารถอยู่ร่วมกบั ผู้อื่นได้อย่างมีความสุขและคณิตศาสตร์ช่วยเสริมสร้างสติปัญญาของมนุษย์และเป็นเครื่องมือสร้างองค์ความรู้ใหม่ในศาสตร์อื่น ๆ เป็นศาสตร์แห่งการคิด และมีความสำคัญต่อการพัฒนาศักยภาพทางสมองในด้านความคิด การให้เหตุผล การแก้ปัญหาอย่างเป็นระบบ ศักยภาพทางสมองเป็นความสามารถทางปัญญาของคน ซึ่งอาจรับรู้ได้จากความสามารถในการรับรู้ การคิดและการตัดสินใจ ความสามารถในการคิดในลักษณะการให้เหตุผลและอธิบายประกอบ และความสามารถในการสรุปเกี่ยวกับความคิดรวบยอดหลักการต่าง ๆ และการนำไปใช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ไล โพธิ์ชื่น</w:t>
      </w:r>
      <w:r>
        <w:rPr>
          <w:rFonts w:cs="TH Sarabun New" w:ascii="TH Sarabun New" w:hAnsi="TH Sarabun New"/>
          <w:sz w:val="28"/>
        </w:rPr>
        <w:t xml:space="preserve">,2555: 2-3)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รายงานผลการทดสอบระดับชาติขั้นพื้นฐาน </w:t>
      </w:r>
      <w:r>
        <w:rPr>
          <w:rFonts w:cs="TH Sarabun New" w:ascii="TH Sarabun New" w:hAnsi="TH Sarabun New"/>
          <w:sz w:val="28"/>
        </w:rPr>
        <w:t xml:space="preserve">(O-NET) </w:t>
      </w:r>
      <w:r>
        <w:rPr>
          <w:rFonts w:ascii="TH Sarabun New" w:hAnsi="TH Sarabun New" w:cs="TH Sarabun New"/>
          <w:sz w:val="28"/>
          <w:sz w:val="28"/>
        </w:rPr>
        <w:t xml:space="preserve">ระดับ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1 - 2563 </w:t>
      </w:r>
      <w:r>
        <w:rPr>
          <w:rFonts w:ascii="TH Sarabun New" w:hAnsi="TH Sarabun New" w:cs="TH Sarabun New"/>
          <w:sz w:val="28"/>
          <w:sz w:val="28"/>
        </w:rPr>
        <w:t xml:space="preserve">ในระดับประเทศ พบว่า มีคะแนนรายวิชาคณิตศาสตร์เฉลี่ยคิดเป็นร้อยละ </w:t>
      </w:r>
      <w:r>
        <w:rPr>
          <w:rFonts w:cs="TH Sarabun New" w:ascii="TH Sarabun New" w:hAnsi="TH Sarabun New"/>
          <w:sz w:val="28"/>
        </w:rPr>
        <w:t xml:space="preserve">37.50 32.90 </w:t>
      </w:r>
      <w:r>
        <w:rPr>
          <w:rFonts w:ascii="TH Sarabun New" w:hAnsi="TH Sarabun New" w:cs="TH Sarabun New"/>
          <w:sz w:val="28"/>
          <w:sz w:val="28"/>
        </w:rPr>
        <w:t xml:space="preserve">และ </w:t>
      </w:r>
      <w:r>
        <w:rPr>
          <w:rFonts w:cs="TH Sarabun New" w:ascii="TH Sarabun New" w:hAnsi="TH Sarabun New"/>
          <w:sz w:val="28"/>
        </w:rPr>
        <w:t xml:space="preserve">29.99 </w:t>
      </w:r>
      <w:r>
        <w:rPr>
          <w:rFonts w:ascii="TH Sarabun New" w:hAnsi="TH Sarabun New" w:cs="TH Sarabun New"/>
          <w:sz w:val="28"/>
          <w:sz w:val="28"/>
        </w:rPr>
        <w:t xml:space="preserve">ตามลำดับ โดยคะแนนเฉลี่ยจำแนกตามรายสาระวิชาคณิตศาสตร์ ระดับ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3 </w:t>
      </w:r>
      <w:r>
        <w:rPr>
          <w:rFonts w:ascii="TH Sarabun New" w:hAnsi="TH Sarabun New" w:cs="TH Sarabun New"/>
          <w:sz w:val="28"/>
          <w:sz w:val="28"/>
        </w:rPr>
        <w:t xml:space="preserve">คะแนนเฉลี่ยต่ำสุด คือ สาระที่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การวิเคราะห์ข้อมูลและความน่าจะเป็น คะแนนเฉลี่ยเท่ากับ </w:t>
      </w:r>
      <w:r>
        <w:rPr>
          <w:rFonts w:cs="TH Sarabun New" w:ascii="TH Sarabun New" w:hAnsi="TH Sarabun New"/>
          <w:sz w:val="28"/>
        </w:rPr>
        <w:t xml:space="preserve">18.52 </w:t>
      </w:r>
      <w:r>
        <w:rPr>
          <w:rFonts w:ascii="TH Sarabun New" w:hAnsi="TH Sarabun New" w:cs="TH Sarabun New"/>
          <w:sz w:val="28"/>
          <w:sz w:val="28"/>
        </w:rPr>
        <w:t xml:space="preserve">ซึ่งมีค่าเฉลี่ยต่ำกว่าร้อยละ </w:t>
      </w:r>
      <w:r>
        <w:rPr>
          <w:rFonts w:cs="TH Sarabun New" w:ascii="TH Sarabun New" w:hAnsi="TH Sarabun New"/>
          <w:sz w:val="28"/>
        </w:rPr>
        <w:t xml:space="preserve">50 </w:t>
      </w:r>
      <w:r>
        <w:rPr>
          <w:rFonts w:ascii="TH Sarabun New" w:hAnsi="TH Sarabun New" w:cs="TH Sarabun New"/>
          <w:sz w:val="28"/>
          <w:sz w:val="28"/>
        </w:rPr>
        <w:t xml:space="preserve">ยังอยู่ในระดับที่ไม่น่าพอใจและต่ำกว่ารายวิชาอื่น ๆ มาอย่างต่อเนื่องซึ่งส่งผลกระทบต่อคุณภาพผู้เรียนและระบบการศึกษาโดยรวม นับว่าเป็นปัญหาที่สำคัญอย่างยิ่ง ที่ควรได้รับการแก้ไข ซึ่งสาเหตุอาจมาจากตัวนักเรียนเองที่ไม่สามารถวิเคราะห์โจทย์ปัญหาและไม่สามารถคิดอย่างมีระบบได้ การจัดการเรียนรู้ให้ผู้เรียนเกิดทักษะและกระบวนการในการแก้ปัญหา นับว่า เป็นเรื่องยากสำ หรับผู้สอน ผู้เรียนส่วนใหญ่จะพัฒนาได้ดีในทักษะการคำนวณ แต่เมื่อพบโจทย์ปัญหาจะมีปัญหาในเรื่องของการตีความจากการอ่านโจทย์การทำความเข้าใจโจทย์ส่งผลต่อการวิเคราะห์โจทย์ปัญห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>,2563)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วิจัยซึ่งเป็นผู้รับผิดชอบในการจัดกิจกรรมการเรียนการสอนวิชาคณิตศาสตร์ใ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ของโรงเรียนอุดมศึกษ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นนทบุรี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มีความสนใจที่จะพัฒนาผลสัมฤทธิ์ทางการเรียนรู้ ด้วยการจัดการเรียนการสอนโดยใช้กระบวนการแก้ปัญหาของโพลยา รายวิชาคณิตศาสตร์ สำหรับนักเรียนระดับ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จึงจัดทำแผนการจัดการเรียนรู้กลุ่มสาระการเรียนรู้คณิตศาสตร์เรื่องการวิเคราะห์โจทย์ปัญหา ซึ่งเป็นพื้นฐานการพัฒนาทักษะการแก้โจทย์ปัญหาและการคิดวิเคราะห์ ดังนั้นผู้วิจัยจึงได้การพัฒนาผลสัมฤทธิ์ทางการเรียนรู้ ด้วยการจัดการเรียนการสอนโดยใช้กระบวนการแก้ปัญหาของโพลยา เพื่อเสริมสร้างความสามารถในการแก้ปัญหาทางคณิตศาสตร์ของนักเรียนชั้น 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เปรียบเทียบ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ก่อนและหลังจากใช้กระบวนการแก้ปัญหาของโพลยา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ศึกษาความพึงพอใจที่มีต่อกระบวนการแก้ปัญหาของโพลยาในการพัฒนาผ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>4</w:t>
      </w:r>
    </w:p>
    <w:p>
      <w:pPr>
        <w:pStyle w:val="NoSpacing"/>
        <w:jc w:val="left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 xml:space="preserve">1.1 </w:t>
      </w:r>
      <w:r>
        <w:rPr>
          <w:rFonts w:ascii="TH Sarabun New" w:hAnsi="TH Sarabun New" w:cs="TH Sarabun New"/>
          <w:color w:val="000000"/>
          <w:sz w:val="28"/>
          <w:sz w:val="28"/>
        </w:rPr>
        <w:t>ประชากร</w:t>
      </w:r>
      <w:r>
        <w:rPr>
          <w:rFonts w:ascii="TH Sarabun New" w:hAnsi="TH Sarabun New" w:cs="TH Sarabun New"/>
          <w:color w:val="000000"/>
          <w:sz w:val="28"/>
          <w:sz w:val="28"/>
        </w:rPr>
        <w:t>ที่ใช้</w:t>
      </w:r>
      <w:r>
        <w:rPr>
          <w:rFonts w:ascii="TH Sarabun New" w:hAnsi="TH Sarabun New" w:cs="TH Sarabun New"/>
          <w:color w:val="000000"/>
          <w:sz w:val="28"/>
          <w:sz w:val="28"/>
        </w:rPr>
        <w:t>ในการวิจั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รั้งนี้ ได้แก่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80 </w:t>
      </w:r>
      <w:r>
        <w:rPr>
          <w:rFonts w:ascii="TH Sarabun New" w:hAnsi="TH Sarabun New" w:cs="TH Sarabun New"/>
          <w:color w:val="000000"/>
          <w:sz w:val="28"/>
          <w:sz w:val="28"/>
        </w:rPr>
        <w:t>คน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2 </w:t>
      </w:r>
      <w:r>
        <w:rPr>
          <w:rFonts w:ascii="TH Sarabun New" w:hAnsi="TH Sarabun New" w:cs="TH Sarabun New"/>
          <w:color w:val="000000"/>
          <w:sz w:val="28"/>
          <w:sz w:val="28"/>
        </w:rPr>
        <w:t>กลุ่มตัวอย่าง</w:t>
      </w:r>
      <w:r>
        <w:rPr>
          <w:rFonts w:ascii="TH Sarabun New" w:hAnsi="TH Sarabun New" w:cs="TH Sarabun New"/>
          <w:color w:val="000000"/>
          <w:sz w:val="28"/>
          <w:sz w:val="28"/>
        </w:rPr>
        <w:t>ที่ใช้ในการวิจั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รั้งนี้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ได้แก่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>คน โดยวิธีการสุ่มแบบกลุ่ม</w:t>
      </w:r>
      <w:r>
        <w:rPr>
          <w:rFonts w:cs="Calibri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Cluster Sampling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>2.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ผนจัดการเรียนรู้เรื่อง โจทย์ปัญหาการบวกและการลบเศษส่วนและจำนวนคละ ที่ผู้วิจัยสร้างขึ้น โดยมีขั้นตอนการสร้าง แผนจัดการเรียนรู้ 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1 </w:t>
      </w:r>
      <w:r>
        <w:rPr>
          <w:rFonts w:ascii="TH Sarabun New" w:hAnsi="TH Sarabun New" w:cs="TH Sarabun New"/>
          <w:color w:val="000000"/>
          <w:sz w:val="28"/>
          <w:sz w:val="28"/>
        </w:rPr>
        <w:t>ศึกษาและวิเคราะห์มาตรฐานและตัวชี้วัดของหลักสูตรกลุ่มสาระคณิต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 </w:t>
      </w:r>
      <w:r>
        <w:rPr>
          <w:rFonts w:ascii="TH Sarabun New" w:hAnsi="TH Sarabun New" w:cs="TH Sarabun New"/>
          <w:color w:val="000000"/>
          <w:sz w:val="28"/>
          <w:sz w:val="28"/>
        </w:rPr>
        <w:t>กำหนดเนื้อหาที่จะสอนให้สอดคล้องกับมาตรฐานและตัวชี้วัดของหลักสูตรกลุ่มสาระคณตศาสตร์ ซึ่งประกอบด้วยเนื้อหา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บวก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ลบ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2.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ตอนของการบวกและการลบ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ำหนด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>ที่ใช้ในการจัดการ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ขียนแผนการจัดการเรียนรู้เรื่องโจทย์ปัญหาการบวกและการลบเศษส่วนและจำนวนคละ 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5 </w:t>
      </w:r>
      <w:r>
        <w:rPr>
          <w:rFonts w:ascii="TH Sarabun New" w:hAnsi="TH Sarabun New" w:cs="TH Sarabun New"/>
          <w:color w:val="000000"/>
          <w:sz w:val="28"/>
          <w:sz w:val="28"/>
        </w:rPr>
        <w:t>นำแผนการจัดการเรียนรู้ส่งให้ผู้เชี่ยวชาญตรวจสอบความสอดคล้องของส่วนประกอบในแผนฯ และความถูกต้องของเนื้อหาในแผนฯ ซึ่งประกอบด้วย อาจารย์ผู้สอนวิชาวิจัยการศึกษาเพื่อพัฒนาการเรียนรู้ อาจารย์นิเทศ และอาจารย์พี่เลี้ย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6 </w:t>
      </w:r>
      <w:r>
        <w:rPr>
          <w:rFonts w:ascii="TH Sarabun New" w:hAnsi="TH Sarabun New" w:cs="TH Sarabun New"/>
          <w:color w:val="000000"/>
          <w:sz w:val="28"/>
          <w:sz w:val="28"/>
        </w:rPr>
        <w:t>ปรับแก้แผนการจัดการเรียนรู้ตามข้อเสนอแนะของผู้เชี่ยวชา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1.7 </w:t>
      </w:r>
      <w:r>
        <w:rPr>
          <w:rFonts w:ascii="TH Sarabun New" w:hAnsi="TH Sarabun New" w:cs="TH Sarabun New"/>
          <w:color w:val="000000"/>
          <w:sz w:val="28"/>
          <w:sz w:val="28"/>
        </w:rPr>
        <w:t>นำแผนการจัดการเรียนรู้ไปปฏิบัติการสอนจริ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ทดสอบวัดผลสัมฤทธิ์ทางการเรียนเรื่องโจทย์ปัญหาการบวกและการลบเศษส่วนและจำนวนคละ ที่ผู้วิจัยสร้างขึ้นเป็นแบบเลือกตอบ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ัวเลือก จำนวน </w:t>
      </w:r>
      <w:r>
        <w:rPr>
          <w:rFonts w:cs="TH Sarabun New" w:ascii="TH Sarabun New" w:hAnsi="TH Sarabun New"/>
          <w:color w:val="000000"/>
          <w:sz w:val="28"/>
        </w:rPr>
        <w:t xml:space="preserve">10 </w:t>
      </w:r>
      <w:r>
        <w:rPr>
          <w:rFonts w:ascii="TH Sarabun New" w:hAnsi="TH Sarabun New" w:cs="TH Sarabun New"/>
          <w:color w:val="000000"/>
          <w:sz w:val="28"/>
          <w:sz w:val="28"/>
        </w:rPr>
        <w:t>ข้อ โดยมีขั้นตอนการสร้าง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1 </w:t>
      </w:r>
      <w:r>
        <w:rPr>
          <w:rFonts w:ascii="TH Sarabun New" w:hAnsi="TH Sarabun New" w:cs="TH Sarabun New"/>
          <w:color w:val="000000"/>
          <w:sz w:val="28"/>
          <w:sz w:val="28"/>
        </w:rPr>
        <w:t>ศึกษาและวิเคราะห์มาตรฐานและตัวชี้วัดของหลักสูตรกลุ่มสาระคณิต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ำหนดเนื้อหาที่จะทดสอบให้สอดคล้องกับมาตรฐานและตัวชี้วัดของหลักสูตรกลุ่มสาระคณิตศาสตร์ และจัดทำผังข้อสอบซึ่งประกอบด้วยเนื้อหาดังนี้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2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บวกเศษส่วนและจำนวนคละ จำนวน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>ข้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2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โจทย์ปัญหาการลบเศษส่วนและจำนวนคละ   จำนวน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>ข้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ำหนดประเภทแบบทดสอบเป็นแบบปรนัยชนิดเลือกตอบ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ัวเลือก จำนวน </w:t>
      </w:r>
      <w:r>
        <w:rPr>
          <w:rFonts w:cs="TH Sarabun New" w:ascii="TH Sarabun New" w:hAnsi="TH Sarabun New"/>
          <w:color w:val="000000"/>
          <w:sz w:val="28"/>
        </w:rPr>
        <w:t xml:space="preserve">10 </w:t>
      </w:r>
      <w:r>
        <w:rPr>
          <w:rFonts w:ascii="TH Sarabun New" w:hAnsi="TH Sarabun New" w:cs="TH Sarabun New"/>
          <w:color w:val="000000"/>
          <w:sz w:val="28"/>
          <w:sz w:val="28"/>
        </w:rPr>
        <w:t>ข้อ โดยใช้ทดสอบก่อนเรียนและหลัง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4 </w:t>
      </w:r>
      <w:r>
        <w:rPr>
          <w:rFonts w:ascii="TH Sarabun New" w:hAnsi="TH Sarabun New" w:cs="TH Sarabun New"/>
          <w:color w:val="000000"/>
          <w:sz w:val="28"/>
          <w:sz w:val="28"/>
        </w:rPr>
        <w:t>ร่างข้อคำถาม และตรวจทานความถูกต้องของเนื้อหาและภาษ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color w:val="000000"/>
          <w:sz w:val="28"/>
        </w:rPr>
        <w:t xml:space="preserve">2.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ำแบบทดสอบส่งให้ผู้เชี่ยวชาญตรวจสอบดัชนีความสอดคล้อง </w:t>
      </w:r>
      <w:r>
        <w:rPr>
          <w:rFonts w:cs="TH Sarabun New" w:ascii="TH Sarabun New" w:hAnsi="TH Sarabun New"/>
          <w:color w:val="000000"/>
          <w:sz w:val="28"/>
        </w:rPr>
        <w:t xml:space="preserve">(IOC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ซึ่งประกอบด้วย อาจารย์ผู้สอนวิชาวิจัยการศึกษาเพื่อพัฒนาการเรียนรู้ อาจารย์นิเทศ และอาจารย์พี่เลี้ยง และคำนวณหาค่า </w:t>
      </w:r>
      <w:r>
        <w:rPr>
          <w:rFonts w:cs="TH Sarabun New" w:ascii="TH Sarabun New" w:hAnsi="TH Sarabun New"/>
          <w:color w:val="000000"/>
          <w:sz w:val="28"/>
        </w:rPr>
        <w:t xml:space="preserve">IOC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่าระหว่าง </w:t>
      </w:r>
      <w:r>
        <w:rPr>
          <w:rFonts w:cs="TH Sarabun New" w:ascii="TH Sarabun New" w:hAnsi="TH Sarabun New"/>
          <w:color w:val="000000"/>
          <w:sz w:val="28"/>
        </w:rPr>
        <w:t>0.66-1.00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6 </w:t>
      </w:r>
      <w:r>
        <w:rPr>
          <w:rFonts w:ascii="TH Sarabun New" w:hAnsi="TH Sarabun New" w:cs="TH Sarabun New"/>
          <w:color w:val="000000"/>
          <w:sz w:val="28"/>
          <w:sz w:val="28"/>
        </w:rPr>
        <w:t>ปรับแก้แบบทดสอบตามข้อเสนอแนะของผู้เชี่ยวชาญ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เกี่ยวกับ ข้อคำถาม ตัวถูก ตัวลวง และภาษาให้เหมาะส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7 </w:t>
      </w:r>
      <w:r>
        <w:rPr>
          <w:rFonts w:ascii="TH Sarabun New" w:hAnsi="TH Sarabun New" w:cs="TH Sarabun New"/>
          <w:color w:val="000000"/>
          <w:sz w:val="28"/>
          <w:sz w:val="28"/>
        </w:rPr>
        <w:t>ทดลองใช้แบบทดสอบกับนักเรียนที่ไม่ใช่กลุ่มตัวอย่าง แล้วคำนวณหาค่าความเชื่อมั่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มีค่า</w:t>
      </w:r>
      <w:r>
        <w:rPr>
          <w:rFonts w:ascii="TH Sarabun New" w:hAnsi="TH Sarabun New" w:cs="TH Sarabun New"/>
          <w:color w:val="000000"/>
          <w:sz w:val="28"/>
          <w:sz w:val="28"/>
        </w:rPr>
        <w:t>เท่ากั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0.8</w:t>
      </w:r>
      <w:r>
        <w:rPr>
          <w:rFonts w:cs="TH Sarabun New" w:ascii="TH Sarabun New" w:hAnsi="TH Sarabun New"/>
          <w:color w:val="000000"/>
          <w:sz w:val="28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8 </w:t>
      </w:r>
      <w:r>
        <w:rPr>
          <w:rFonts w:ascii="TH Sarabun New" w:hAnsi="TH Sarabun New" w:cs="TH Sarabun New"/>
          <w:color w:val="000000"/>
          <w:sz w:val="28"/>
          <w:sz w:val="28"/>
        </w:rPr>
        <w:t>นำแบบทดสอบไปทดสอบกับกลุ่มตัวอย่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3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สอบถามความพึงพอใจต่อการจัดการเรียนรู้โดยการ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  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การ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         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80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น ที่ผู้วิจัยสร้างขึ้น เป็นคำถามชนิดมาตราส่วนประมาณค่า </w:t>
      </w:r>
      <w:r>
        <w:rPr>
          <w:rFonts w:cs="TH Sarabun New" w:ascii="TH Sarabun New" w:hAnsi="TH Sarabun New"/>
          <w:color w:val="000000"/>
          <w:sz w:val="28"/>
        </w:rPr>
        <w:t xml:space="preserve">(Rating Scal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่งเป็น </w:t>
      </w:r>
      <w:r>
        <w:rPr>
          <w:rFonts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ะดับคือ มาก </w:t>
      </w:r>
      <w:r>
        <w:rPr>
          <w:rFonts w:cs="TH Sarabun New" w:ascii="TH Sarabun New" w:hAnsi="TH Sarabun New"/>
          <w:color w:val="000000"/>
          <w:sz w:val="28"/>
        </w:rPr>
        <w:t xml:space="preserve">(3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านกลาง </w:t>
      </w:r>
      <w:r>
        <w:rPr>
          <w:rFonts w:cs="TH Sarabun New" w:ascii="TH Sarabun New" w:hAnsi="TH Sarabun New"/>
          <w:color w:val="000000"/>
          <w:sz w:val="28"/>
        </w:rPr>
        <w:t xml:space="preserve">(2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น้อย </w:t>
      </w:r>
      <w:r>
        <w:rPr>
          <w:rFonts w:cs="TH Sarabun New" w:ascii="TH Sarabun New" w:hAnsi="TH Sarabun New"/>
          <w:color w:val="000000"/>
          <w:sz w:val="28"/>
        </w:rPr>
        <w:t xml:space="preserve">(1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>โดยมีขั้นตอนการสร้างแบบสอบถาม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ศึกษาเอกสารและงานวิจัยที่เกี่ยวข้องกับ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>(Polya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ิยามศัพท์เชิงปฏิบัติการของ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>(Polya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3 </w:t>
      </w:r>
      <w:r>
        <w:rPr>
          <w:rFonts w:ascii="TH Sarabun New" w:hAnsi="TH Sarabun New" w:cs="TH Sarabun New"/>
          <w:color w:val="000000"/>
          <w:sz w:val="28"/>
          <w:sz w:val="28"/>
        </w:rPr>
        <w:t>ร่างข้อคำถามตามนิยามเชิงปฏิบัติการ และตรวจทานความถูกต้องของเนื้อหาและภาษ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ำแบบสอบถามความพึงพอใจส่งให้ผู้เชี่ยวชาญตรวจสอบดัชนีความสอดคล้อง </w:t>
      </w:r>
      <w:r>
        <w:rPr>
          <w:rFonts w:cs="TH Sarabun New" w:ascii="TH Sarabun New" w:hAnsi="TH Sarabun New"/>
          <w:color w:val="000000"/>
          <w:sz w:val="28"/>
        </w:rPr>
        <w:t xml:space="preserve">(IOC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ซึ่งประกอบด้วย อาจารย์ผู้สอนวิชาวิจัยการศึกษาเพื่อพัฒนาการเรียนรู้ อาจารย์นิเทศ และอาจารย์พี่เลี้ยง และคำนวณหาค่า </w:t>
      </w:r>
      <w:r>
        <w:rPr>
          <w:rFonts w:cs="TH Sarabun New" w:ascii="TH Sarabun New" w:hAnsi="TH Sarabun New"/>
          <w:color w:val="000000"/>
          <w:sz w:val="28"/>
        </w:rPr>
        <w:t xml:space="preserve">IOC IOC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่าระหว่าง </w:t>
      </w:r>
      <w:r>
        <w:rPr>
          <w:rFonts w:cs="TH Sarabun New" w:ascii="TH Sarabun New" w:hAnsi="TH Sarabun New"/>
          <w:color w:val="000000"/>
          <w:sz w:val="28"/>
        </w:rPr>
        <w:t>0.66-1.0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5 </w:t>
      </w:r>
      <w:r>
        <w:rPr>
          <w:rFonts w:ascii="TH Sarabun New" w:hAnsi="TH Sarabun New" w:cs="TH Sarabun New"/>
          <w:color w:val="000000"/>
          <w:sz w:val="28"/>
          <w:sz w:val="28"/>
        </w:rPr>
        <w:t>ปรับแก้แบบสอบถามตามข้อเสนอแนะของผู้เชี่ยวชา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6 </w:t>
      </w:r>
      <w:r>
        <w:rPr>
          <w:rFonts w:ascii="TH Sarabun New" w:hAnsi="TH Sarabun New" w:cs="TH Sarabun New"/>
          <w:color w:val="000000"/>
          <w:sz w:val="28"/>
          <w:sz w:val="28"/>
        </w:rPr>
        <w:t>ทดลองใช้แบบสอบถามกับนักเรียนที่ไม่ใช่กลุ่มตัวอย่าง แล้วคำนวณหาค่าความเชื่อมั่นด้วยการวิเคราะห์   ครอนบาคแอลฟ่า มีค่า</w:t>
      </w:r>
      <w:r>
        <w:rPr>
          <w:rFonts w:ascii="TH Sarabun New" w:hAnsi="TH Sarabun New" w:cs="TH Sarabun New"/>
          <w:color w:val="000000"/>
          <w:sz w:val="28"/>
          <w:sz w:val="28"/>
        </w:rPr>
        <w:t>เท่ากั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0.8</w:t>
      </w:r>
      <w:r>
        <w:rPr>
          <w:rFonts w:cs="TH Sarabun New" w:ascii="TH Sarabun New" w:hAnsi="TH Sarabun New"/>
          <w:color w:val="000000"/>
          <w:sz w:val="28"/>
        </w:rPr>
        <w:t>4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3.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ำแบบสอบถามไปเก็บข้อมูลกับกลุ่มตัวอย่าง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b/>
          <w:bCs/>
          <w:color w:val="000000"/>
          <w:sz w:val="28"/>
        </w:rPr>
        <w:t>3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  <w:tab/>
      </w:r>
      <w:r>
        <w:rPr>
          <w:rFonts w:cs="TH Sarabun New" w:ascii="TH Sarabun New" w:hAnsi="TH Sarabun New"/>
          <w:color w:val="000000"/>
          <w:sz w:val="28"/>
        </w:rPr>
        <w:t xml:space="preserve">3.1 </w:t>
      </w:r>
      <w:r>
        <w:rPr>
          <w:rFonts w:ascii="TH Sarabun New" w:hAnsi="TH Sarabun New" w:cs="TH Sarabun New"/>
          <w:color w:val="000000"/>
          <w:sz w:val="28"/>
          <w:sz w:val="28"/>
        </w:rPr>
        <w:t>แบบแผนการทดลอง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ู้วิจัยใช้แบบแผนการทดลองแบบ </w:t>
      </w:r>
      <w:r>
        <w:rPr>
          <w:rFonts w:cs="TH Sarabun New" w:ascii="TH Sarabun New" w:hAnsi="TH Sarabun New"/>
          <w:color w:val="000000"/>
          <w:sz w:val="28"/>
        </w:rPr>
        <w:t xml:space="preserve">One Group Pre-test Post-test Design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ดังนี้ </w:t>
      </w:r>
    </w:p>
    <w:tbl>
      <w:tblPr>
        <w:tblW w:w="279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7"/>
        <w:gridCol w:w="10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O</w:t>
            </w:r>
            <w:r>
              <w:rPr>
                <w:rFonts w:cs="TH Sarabun New" w:ascii="TH Sarabun New" w:hAnsi="TH Sarabun New"/>
                <w:color w:val="000000"/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เมื่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>O1</w:t>
        <w:tab/>
      </w:r>
      <w:r>
        <w:rPr>
          <w:rFonts w:ascii="TH Sarabun New" w:hAnsi="TH Sarabun New" w:cs="TH Sarabun New"/>
          <w:sz w:val="28"/>
          <w:sz w:val="28"/>
        </w:rPr>
        <w:t>คือ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ทดสอบผลสัมฤทธิ์ทางการเรียน รายวิชาคณิตศาสตร์ ก่อนการทดล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>X</w:t>
        <w:tab/>
      </w:r>
      <w:r>
        <w:rPr>
          <w:rFonts w:ascii="TH Sarabun New" w:hAnsi="TH Sarabun New" w:cs="TH Sarabun New"/>
          <w:sz w:val="28"/>
          <w:sz w:val="28"/>
        </w:rPr>
        <w:t>คือ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cs="TH Sarabun New" w:ascii="TH Sarabun New" w:hAnsi="TH Sarabun New"/>
          <w:sz w:val="28"/>
        </w:rPr>
        <w:t>(Polya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Cordia New" w:cs="TH Sarabun New" w:ascii="TH Sarabun New" w:hAnsi="TH Sarabun New"/>
          <w:sz w:val="28"/>
        </w:rPr>
        <w:tab/>
        <w:t>O2</w:t>
        <w:tab/>
      </w:r>
      <w:r>
        <w:rPr>
          <w:rFonts w:ascii="TH Sarabun New" w:hAnsi="TH Sarabun New" w:eastAsia="Cordia New" w:cs="TH Sarabun New"/>
          <w:sz w:val="28"/>
          <w:sz w:val="28"/>
        </w:rPr>
        <w:t>คือ</w:t>
      </w:r>
      <w:r>
        <w:rPr>
          <w:rFonts w:eastAsia="Cordia New" w:cs="TH Sarabun New" w:ascii="TH Sarabun New" w:hAnsi="TH Sarabun New"/>
          <w:sz w:val="28"/>
        </w:rPr>
        <w:tab/>
      </w:r>
      <w:r>
        <w:rPr>
          <w:rFonts w:ascii="TH Sarabun New" w:hAnsi="TH Sarabun New" w:eastAsia="Cordia New" w:cs="TH Sarabun New"/>
          <w:sz w:val="28"/>
          <w:sz w:val="28"/>
        </w:rPr>
        <w:t>ทดสอบผลสัมฤทธิ์ทางการเรียน รายวิชาคณิตศาสตร์ หลังการทดล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sz w:val="28"/>
        </w:rPr>
        <w:tab/>
        <w:tab/>
      </w:r>
      <w:r>
        <w:rPr>
          <w:rFonts w:eastAsia="Cordia New" w:cs="TH Sarabun New" w:ascii="TH Sarabun New" w:hAnsi="TH Sarabun New"/>
          <w:color w:val="000000"/>
          <w:sz w:val="28"/>
        </w:rPr>
        <w:t xml:space="preserve">3.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ขั้นตอนการดำเนินการทดลอง</w:t>
      </w:r>
      <w:r>
        <w:rPr>
          <w:rFonts w:ascii="TH Sarabun New" w:hAnsi="TH Sarabun New" w:eastAsia="Cordia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ประกอบด้วย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ขั้นตอน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 xml:space="preserve">3.2.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ำเนินการ</w:t>
      </w:r>
      <w:r>
        <w:rPr>
          <w:rFonts w:ascii="TH Sarabun New" w:hAnsi="TH Sarabun New" w:eastAsia="Cordia New" w:cs="TH Sarabun New"/>
          <w:sz w:val="28"/>
          <w:sz w:val="28"/>
        </w:rPr>
        <w:t xml:space="preserve">ทดสอบ </w:t>
      </w:r>
      <w:r>
        <w:rPr>
          <w:rFonts w:eastAsia="Cordia New" w:cs="TH Sarabun New" w:ascii="TH Sarabun New" w:hAnsi="TH Sarabun New"/>
          <w:sz w:val="28"/>
        </w:rPr>
        <w:t xml:space="preserve">/ </w:t>
      </w:r>
      <w:r>
        <w:rPr>
          <w:rFonts w:ascii="TH Sarabun New" w:hAnsi="TH Sarabun New" w:eastAsia="Cordia New" w:cs="TH Sarabun New"/>
          <w:sz w:val="28"/>
          <w:sz w:val="28"/>
        </w:rPr>
        <w:t>ประเมิน ก่อน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การจัดการเรียนรู้ด้วย</w:t>
      </w:r>
      <w:r>
        <w:rPr>
          <w:rFonts w:ascii="TH Sarabun New" w:hAnsi="TH Sarabun New" w:eastAsia="Cordia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>(Polya)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ของนักเรียนชั้นประถมศึกษาปี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ค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 xml:space="preserve">3.2.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ำเนินการ</w:t>
      </w:r>
      <w:r>
        <w:rPr>
          <w:rFonts w:ascii="TH Sarabun New" w:hAnsi="TH Sarabun New" w:eastAsia="Cordia New" w:cs="TH Sarabun New"/>
          <w:sz w:val="28"/>
          <w:sz w:val="28"/>
        </w:rPr>
        <w:t>จัดการเรียนรู้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้วย</w:t>
      </w:r>
      <w:r>
        <w:rPr>
          <w:rFonts w:ascii="TH Sarabun New" w:hAnsi="TH Sarabun New" w:eastAsia="Cordia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>(Polya)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ในการพัฒนา</w:t>
      </w:r>
      <w:r>
        <w:rPr>
          <w:rFonts w:ascii="TH Sarabun New" w:hAnsi="TH Sarabun New" w:eastAsia="Cordia New" w:cs="TH Sarabun New"/>
          <w:sz w:val="28"/>
          <w:sz w:val="28"/>
        </w:rPr>
        <w:t xml:space="preserve">ผลสัมฤทธิ์ทางการเรียน รายวิชาคณิตศาสตร์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ของนักเรียนชั้นประถมศึกษาปี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คน จำนวน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 xml:space="preserve">3.2.3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ดำเนินการ</w:t>
      </w:r>
      <w:r>
        <w:rPr>
          <w:rFonts w:ascii="TH Sarabun New" w:hAnsi="TH Sarabun New" w:eastAsia="Cordia New" w:cs="TH Sarabun New"/>
          <w:sz w:val="28"/>
          <w:sz w:val="28"/>
        </w:rPr>
        <w:t xml:space="preserve">ทดสอบ </w:t>
      </w:r>
      <w:r>
        <w:rPr>
          <w:rFonts w:eastAsia="Cordia New" w:cs="TH Sarabun New" w:ascii="TH Sarabun New" w:hAnsi="TH Sarabun New"/>
          <w:sz w:val="28"/>
        </w:rPr>
        <w:t xml:space="preserve">/ </w:t>
      </w:r>
      <w:r>
        <w:rPr>
          <w:rFonts w:ascii="TH Sarabun New" w:hAnsi="TH Sarabun New" w:eastAsia="Cordia New" w:cs="TH Sarabun New"/>
          <w:sz w:val="28"/>
          <w:sz w:val="28"/>
        </w:rPr>
        <w:t xml:space="preserve">ประเมิน ผลของผลสัมฤทธิ์ทางการเรียน รายวิชาคณิตศาสตร์หลังการจัดการเรียนรู้ด้วย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eastAsia="Cordia New" w:cs="TH Sarabun New"/>
          <w:sz w:val="28"/>
          <w:sz w:val="28"/>
        </w:rPr>
        <w:t xml:space="preserve">ของนักเรียนชั้นประถมศึกษาปีที่ </w:t>
      </w:r>
      <w:r>
        <w:rPr>
          <w:rFonts w:eastAsia="Cordia New" w:cs="TH Sarabun New" w:ascii="TH Sarabun New" w:hAnsi="TH Sarabun New"/>
          <w:sz w:val="28"/>
        </w:rPr>
        <w:t xml:space="preserve">4 </w:t>
      </w:r>
      <w:r>
        <w:rPr>
          <w:rFonts w:ascii="TH Sarabun New" w:hAnsi="TH Sarabun New" w:eastAsia="Cordia New" w:cs="TH Sarabun New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sz w:val="28"/>
        </w:rPr>
        <w:t xml:space="preserve">2 </w:t>
      </w:r>
      <w:r>
        <w:rPr>
          <w:rFonts w:ascii="TH Sarabun New" w:hAnsi="TH Sarabun New" w:eastAsia="Cordia New" w:cs="TH Sarabun New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eastAsia="Cordia New" w:cs="TH Sarabun New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sz w:val="28"/>
        </w:rPr>
        <w:t xml:space="preserve">1 </w:t>
      </w:r>
      <w:r>
        <w:rPr>
          <w:rFonts w:ascii="TH Sarabun New" w:hAnsi="TH Sarabun New" w:eastAsia="Cordia New" w:cs="TH Sarabun New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sz w:val="28"/>
        </w:rPr>
        <w:t xml:space="preserve">21 </w:t>
      </w:r>
      <w:r>
        <w:rPr>
          <w:rFonts w:ascii="TH Sarabun New" w:hAnsi="TH Sarabun New" w:eastAsia="Cordia New" w:cs="TH Sarabun New"/>
          <w:sz w:val="28"/>
          <w:sz w:val="28"/>
        </w:rPr>
        <w:t xml:space="preserve">ค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ab/>
        <w:tab/>
        <w:tab/>
        <w:t xml:space="preserve">3.2.4 </w:t>
      </w:r>
      <w:r>
        <w:rPr>
          <w:rFonts w:ascii="TH Sarabun New" w:hAnsi="TH Sarabun New" w:eastAsia="Cordia New" w:cs="TH Sarabun New"/>
          <w:sz w:val="28"/>
          <w:sz w:val="28"/>
        </w:rPr>
        <w:t xml:space="preserve">ดำเนินการสอบถามความพึงพอใจที่มีต่อการจัดการเรียนรู้ด้วยกระบวนการแก้ปัญหาของโพลยา </w:t>
      </w:r>
      <w:r>
        <w:rPr>
          <w:rFonts w:eastAsia="Cordia New"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eastAsia="Cordia New" w:cs="TH Sarabun New"/>
          <w:sz w:val="28"/>
          <w:sz w:val="28"/>
        </w:rPr>
        <w:t xml:space="preserve">ในการพัฒนาผลสัมฤทธิ์ทางการเรียน รายวิชาคณิตศาสตร์ ของนักเรียนชั้นประถมศึกษาปีที่ </w:t>
      </w:r>
      <w:r>
        <w:rPr>
          <w:rFonts w:eastAsia="Cordia New" w:cs="TH Sarabun New" w:ascii="TH Sarabun New" w:hAnsi="TH Sarabun New"/>
          <w:sz w:val="28"/>
        </w:rPr>
        <w:t xml:space="preserve">4 </w:t>
      </w:r>
      <w:r>
        <w:rPr>
          <w:rFonts w:ascii="TH Sarabun New" w:hAnsi="TH Sarabun New" w:eastAsia="Cordia New" w:cs="TH Sarabun New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eastAsia="Cordia New" w:cs="TH Sarabun New" w:ascii="TH Sarabun New" w:hAnsi="TH Sarabun New"/>
          <w:sz w:val="28"/>
        </w:rPr>
        <w:t xml:space="preserve">2 </w:t>
      </w:r>
      <w:r>
        <w:rPr>
          <w:rFonts w:ascii="TH Sarabun New" w:hAnsi="TH Sarabun New" w:eastAsia="Cordia New" w:cs="TH Sarabun New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eastAsia="Cordia New" w:cs="TH Sarabun New"/>
          <w:sz w:val="28"/>
          <w:sz w:val="28"/>
        </w:rPr>
        <w:t xml:space="preserve">จำนวน </w:t>
      </w:r>
      <w:r>
        <w:rPr>
          <w:rFonts w:eastAsia="Cordia New" w:cs="TH Sarabun New" w:ascii="TH Sarabun New" w:hAnsi="TH Sarabun New"/>
          <w:sz w:val="28"/>
        </w:rPr>
        <w:t xml:space="preserve">1 </w:t>
      </w:r>
      <w:r>
        <w:rPr>
          <w:rFonts w:ascii="TH Sarabun New" w:hAnsi="TH Sarabun New" w:eastAsia="Cordia New" w:cs="TH Sarabun New"/>
          <w:sz w:val="28"/>
          <w:sz w:val="28"/>
        </w:rPr>
        <w:t xml:space="preserve">ห้อง รวมทั้งหมด </w:t>
      </w:r>
      <w:r>
        <w:rPr>
          <w:rFonts w:eastAsia="Cordia New" w:cs="TH Sarabun New" w:ascii="TH Sarabun New" w:hAnsi="TH Sarabun New"/>
          <w:sz w:val="28"/>
        </w:rPr>
        <w:t xml:space="preserve">21 </w:t>
      </w:r>
      <w:r>
        <w:rPr>
          <w:rFonts w:ascii="TH Sarabun New" w:hAnsi="TH Sarabun New" w:eastAsia="Cordia New" w:cs="TH Sarabun New"/>
          <w:sz w:val="28"/>
          <w:sz w:val="28"/>
        </w:rPr>
        <w:t xml:space="preserve">ค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ab/>
        <w:tab/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โดยมีรายละเอียดการดำเนินการทดลองดังนี้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3077"/>
        <w:gridCol w:w="1071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กิจกรรมการทดลอง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ผลที่เกิดขึ้น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ระยะก่อนทดลอ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1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ส่งหนังสือขอความร่วมมือในการวิจัย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2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แจ้งวัตถุประสงค์ของการวิจัยและนัดหมายการทดลองกับกลุ่มตัวอย่าง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กลุ่มตัวอย่างทราบวัตถุประสงค์ของการจัดการเรียนการสอนโดยใช้กระบวนการแก้ปัญหาของโพลยา</w:t>
            </w:r>
            <w:r>
              <w:rPr>
                <w:rFonts w:ascii="TH Sarabun New" w:hAnsi="TH Sarabun New" w:eastAsia="Cordia New" w:cs="TH Sarabun New"/>
                <w:color w:val="0070C0"/>
                <w:sz w:val="28"/>
                <w:sz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28"/>
              </w:rPr>
              <w:t>(Polya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ระยะดำเนินการทดลอ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3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ทดสอบก่อนเรียนเรื่องโจทย์ปัญหาการบวกและการลบเศษส่วนและจำนวนคล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คะแนนก่อนเรียนเรื่องโจทย์ปัญหาการบวกและการลบเศษส่วนและจำนวนคล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บวกเศษส่วน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5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บวกจำนวนคล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6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ลบเศษส่วน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7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ดำเนินการจัดกิจกรรมการเรียนรู้ที่ </w:t>
            </w:r>
            <w:r>
              <w:rPr>
                <w:rFonts w:eastAsia="Cordia New" w:cs="TH Sarabun New" w:ascii="TH Sarabun New" w:hAnsi="TH Sarabun New"/>
                <w:sz w:val="28"/>
              </w:rPr>
              <w:t>1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การแก้โจทย์ปัญหาการลบจำนวนคล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8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ทดสอบหลังเรียนเรื่องโจทย์ปัญหาการบวกและการลบเศษส่วนและจำนวนค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และประเมินความพึงพอใจการจัดการเรียนการสอนโดยใช้กระบวนการแก้ปัญหาของโพลยา </w:t>
            </w:r>
            <w:r>
              <w:rPr>
                <w:rFonts w:eastAsia="Cordia New" w:cs="TH Sarabun New" w:ascii="TH Sarabun New" w:hAnsi="TH Sarabun New"/>
                <w:sz w:val="28"/>
              </w:rPr>
              <w:t>(Polya)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ข้อมูลคะแนนหลังเรียนเรื่องโจทย์ปัญหาการบวกและการลบเศษส่วนและจำนวนค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และข้อมูลคะแนนความพึงพอใจการจัดการเรียนการสอนโดยใช้กระบวนการแก้ปัญหาของโพลยา </w:t>
            </w:r>
            <w:r>
              <w:rPr>
                <w:rFonts w:eastAsia="Cordia New" w:cs="TH Sarabun New" w:ascii="TH Sarabun New" w:hAnsi="TH Sarabun New"/>
                <w:sz w:val="28"/>
              </w:rPr>
              <w:t>(Polya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ระยะหลังทดลอ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9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จัดเตรียมข้อมูลคะแนนสำหรับวิเคราะห์ข้อมูล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ได้ระบบข้อมูลคะแนนสำหรับวิเคราะห์ข้อมูล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color w:val="0070C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70C0"/>
                <w:sz w:val="28"/>
              </w:rPr>
            </w:r>
          </w:p>
        </w:tc>
      </w:tr>
    </w:tbl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ู้วิจัยได้แบ่งการวิเคราะห์ข้อมูลเพื่อตอบวัตถุประสงค์การวิจัย ออกเป็น </w:t>
      </w:r>
      <w:r>
        <w:rPr>
          <w:rFonts w:cs="TH Sarabun New" w:ascii="TH Sarabun New" w:hAnsi="TH Sarabun New"/>
          <w:color w:val="000000"/>
          <w:sz w:val="28"/>
        </w:rPr>
        <w:t xml:space="preserve">6 </w:t>
      </w:r>
      <w:r>
        <w:rPr>
          <w:rFonts w:ascii="TH Sarabun New" w:hAnsi="TH Sarabun New" w:cs="TH Sarabun New"/>
          <w:color w:val="000000"/>
          <w:sz w:val="28"/>
          <w:sz w:val="28"/>
        </w:rPr>
        <w:t>ส่วน โดยมีรายละเอียด ดังนี้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4.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ปรียบเทียบคะแนนสอบเรื่องโจทย์ปัญหาการบวกและการลบเศษส่วนและจำนวนคละ หลังการจัดการเรียนรู้ด้วย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ับเกณฑ์ที่กำหนด วิเคราะห์โดยค่าสถิติค่าเฉลี่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 xml:space="preserve">(S.D.) </w:t>
      </w:r>
      <w:r>
        <w:rPr>
          <w:rFonts w:ascii="TH Sarabun New" w:hAnsi="TH Sarabun New" w:cs="TH Sarabun New"/>
          <w:color w:val="000000"/>
          <w:sz w:val="28"/>
          <w:sz w:val="28"/>
        </w:rPr>
        <w:t>และ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ดสอบทีแบบ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ลุ่ม </w:t>
      </w:r>
      <w:r>
        <w:rPr>
          <w:rFonts w:cs="TH Sarabun New" w:ascii="TH Sarabun New" w:hAnsi="TH Sarabun New"/>
          <w:color w:val="000000"/>
          <w:sz w:val="28"/>
        </w:rPr>
        <w:t xml:space="preserve">(One sample t-test) 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>4.</w:t>
      </w:r>
      <w:r>
        <w:rPr>
          <w:rFonts w:cs="TH Sarabun New" w:ascii="TH Sarabun New" w:hAnsi="TH Sarabun New"/>
          <w:color w:val="000000"/>
          <w:sz w:val="28"/>
        </w:rPr>
        <w:t>2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ามพึงพอใจต่อการจัดการเรียนรู้ด้วย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การพัฒนาผลสัมฤทธิ์ทางการเรียน รายวิชาคณิตศาสตร์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อุดมศึกษา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้อง รวม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นวิเคราะห์โดยหาค่าเฉลี่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 xml:space="preserve">(S.D.) </w:t>
      </w:r>
      <w:r>
        <w:rPr>
          <w:rFonts w:ascii="TH Sarabun New" w:hAnsi="TH Sarabun New" w:cs="TH Sarabun New"/>
          <w:color w:val="000000"/>
          <w:sz w:val="28"/>
          <w:sz w:val="28"/>
        </w:rPr>
        <w:t>แล้วแปลผลระดับความพึงพอใจเทียบกับเกณฑ์ดังนี้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2.50 - 3.00  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หมายถึง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มีความพึงพอใจระดับมาก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1.50 - 2.49  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หมายถึง  มีความพึงพอใจระดับปานกลาง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 xml:space="preserve">1.00 - 1.49  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หมายถึง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มีความพึงพอใจระดับน้อย</w:t>
      </w:r>
    </w:p>
    <w:p>
      <w:pPr>
        <w:pStyle w:val="NoSpacing"/>
        <w:tabs>
          <w:tab w:val="left" w:pos="720" w:leader="none"/>
          <w:tab w:val="left" w:pos="99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ลการวิจัย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การเปรียบเทียบผลสัมฤทธิ์ทางการเรียนของนักเรียนก่อนและหลังเรียน โดยการการจัดการเรียนการสอนโดยใช้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โดยใช้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่าเฉลี่ย และค่าส่วนเบี่ยงเบนมาตรฐาน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ลการวิเคราะห์ผลการเรียนรู้ของนักเรียนก่อนและหลังเรียน 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โจทย์ปัญหาการบวกและการลบเศษส่วนและจำนวนคละ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รงเรียนอุดมศึกษา ชั้น ป</w:t>
      </w:r>
      <w:r>
        <w:rPr>
          <w:rFonts w:cs="TH Sarabun New" w:ascii="TH Sarabun New" w:hAnsi="TH Sarabun New"/>
          <w:sz w:val="28"/>
        </w:rPr>
        <w:t xml:space="preserve">.4/1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ารางผลการเปรียบเทีย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ก่อนเรียน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หลังเรียน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โจทย์ปัญหาการบวกและการลบเศษส่วนและจำนวนคละ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260"/>
        <w:gridCol w:w="1170"/>
        <w:gridCol w:w="1350"/>
        <w:gridCol w:w="1170"/>
        <w:gridCol w:w="1276"/>
      </w:tblGrid>
      <w:tr>
        <w:trPr>
          <w:trHeight w:val="105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่วนเบี่ยงเบนมาตราฐ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Sig. 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2-tailed)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7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.8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เรียน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05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8"/>
        </w:rPr>
        <w:t xml:space="preserve">: </w:t>
      </w:r>
      <w:r>
        <w:rPr>
          <w:rFonts w:cs="TH Sarabun New" w:ascii="TH Sarabun New" w:hAnsi="TH Sarabun New"/>
          <w:sz w:val="28"/>
        </w:rPr>
        <w:t>*</w:t>
      </w:r>
      <w:r>
        <w:rPr>
          <w:rFonts w:ascii="TH Sarabun New" w:hAnsi="TH Sarabun New" w:cs="TH Sarabun New"/>
          <w:sz w:val="28"/>
          <w:sz w:val="28"/>
        </w:rPr>
        <w:t xml:space="preserve">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พบว่านักเรียนมีคะแนนเฉลี่ยก่อนเรียนเท่ากับ </w:t>
      </w:r>
      <w:r>
        <w:rPr>
          <w:rFonts w:cs="TH Sarabun New" w:ascii="TH Sarabun New" w:hAnsi="TH Sarabun New"/>
          <w:sz w:val="28"/>
        </w:rPr>
        <w:t xml:space="preserve">3.76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54 </w:t>
      </w:r>
      <w:r>
        <w:rPr>
          <w:rFonts w:ascii="TH Sarabun New" w:hAnsi="TH Sarabun New" w:cs="TH Sarabun New"/>
          <w:sz w:val="28"/>
          <w:sz w:val="28"/>
        </w:rPr>
        <w:t xml:space="preserve">และ        มีคะแนนเฉลี่ยหลังเรียนเท่ากับ </w:t>
      </w:r>
      <w:r>
        <w:rPr>
          <w:rFonts w:cs="TH Sarabun New" w:ascii="TH Sarabun New" w:hAnsi="TH Sarabun New"/>
          <w:sz w:val="28"/>
        </w:rPr>
        <w:t xml:space="preserve">9.05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50 </w:t>
      </w:r>
      <w:r>
        <w:rPr>
          <w:rFonts w:ascii="TH Sarabun New" w:hAnsi="TH Sarabun New" w:cs="TH Sarabun New"/>
          <w:sz w:val="28"/>
          <w:sz w:val="28"/>
        </w:rPr>
        <w:t xml:space="preserve">เมื่อทำการทดสอบค่าเฉลี่ยโดยใช้การทดสอบ </w:t>
      </w:r>
      <w:r>
        <w:rPr>
          <w:rFonts w:cs="TH Sarabun New" w:ascii="TH Sarabun New" w:hAnsi="TH Sarabun New"/>
          <w:sz w:val="28"/>
        </w:rPr>
        <w:t xml:space="preserve">t-test </w:t>
      </w:r>
      <w:r>
        <w:rPr>
          <w:rFonts w:ascii="TH Sarabun New" w:hAnsi="TH Sarabun New" w:cs="TH Sarabun New"/>
          <w:sz w:val="28"/>
          <w:sz w:val="28"/>
        </w:rPr>
        <w:t xml:space="preserve">พบว่า ผลการวิเคราะห์ค่าสถิติ </w:t>
      </w:r>
      <w:r>
        <w:rPr>
          <w:rFonts w:cs="TH Sarabun New" w:ascii="TH Sarabun New" w:hAnsi="TH Sarabun New"/>
          <w:sz w:val="28"/>
        </w:rPr>
        <w:t xml:space="preserve">t = 26.84 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 นักเรียนมีค่าเฉลี่ย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ารางผลการเปรียบเทีย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ก่อนเรียน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หลังเรียน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โจทย์ปัญหาการบวกและการลบทศนิยม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260"/>
        <w:gridCol w:w="1170"/>
        <w:gridCol w:w="1350"/>
        <w:gridCol w:w="1170"/>
        <w:gridCol w:w="1276"/>
      </w:tblGrid>
      <w:tr>
        <w:trPr>
          <w:trHeight w:val="105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่วนเบี่ยงเบนมาตราฐ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Sig. 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2-tailed)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9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.89</w:t>
            </w:r>
            <w:r>
              <w:rPr>
                <w:rFonts w:cs="TH Sarabun New" w:ascii="TH Sarabun New" w:hAnsi="TH Sarabun New"/>
                <w:sz w:val="2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เรียน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04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*</w:t>
      </w:r>
      <w:r>
        <w:rPr>
          <w:rFonts w:ascii="TH Sarabun New" w:hAnsi="TH Sarabun New" w:cs="TH Sarabun New"/>
          <w:sz w:val="28"/>
          <w:sz w:val="28"/>
        </w:rPr>
        <w:t xml:space="preserve">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พบว่านักเรียนมีคะแนนเฉลี่ยก่อนเรียนเท่ากับ </w:t>
      </w:r>
      <w:r>
        <w:rPr>
          <w:rFonts w:cs="TH Sarabun New" w:ascii="TH Sarabun New" w:hAnsi="TH Sarabun New"/>
          <w:sz w:val="28"/>
        </w:rPr>
        <w:t xml:space="preserve">3.90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70 </w:t>
      </w:r>
      <w:r>
        <w:rPr>
          <w:rFonts w:ascii="TH Sarabun New" w:hAnsi="TH Sarabun New" w:cs="TH Sarabun New"/>
          <w:sz w:val="28"/>
          <w:sz w:val="28"/>
        </w:rPr>
        <w:t xml:space="preserve">และ         มีคะแนนเฉลี่ยหลังเรียนเท่ากับ </w:t>
      </w:r>
      <w:r>
        <w:rPr>
          <w:rFonts w:cs="TH Sarabun New" w:ascii="TH Sarabun New" w:hAnsi="TH Sarabun New"/>
          <w:sz w:val="28"/>
        </w:rPr>
        <w:t xml:space="preserve">9.04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50 </w:t>
      </w:r>
      <w:r>
        <w:rPr>
          <w:rFonts w:ascii="TH Sarabun New" w:hAnsi="TH Sarabun New" w:cs="TH Sarabun New"/>
          <w:sz w:val="28"/>
          <w:sz w:val="28"/>
        </w:rPr>
        <w:t xml:space="preserve">เมื่อทำการทดสอบค่าเฉลี่ยโดยใช้การทดสอบ        </w:t>
      </w:r>
      <w:r>
        <w:rPr>
          <w:rFonts w:cs="TH Sarabun New" w:ascii="TH Sarabun New" w:hAnsi="TH Sarabun New"/>
          <w:sz w:val="28"/>
        </w:rPr>
        <w:t xml:space="preserve">t-test </w:t>
      </w:r>
      <w:r>
        <w:rPr>
          <w:rFonts w:ascii="TH Sarabun New" w:hAnsi="TH Sarabun New" w:cs="TH Sarabun New"/>
          <w:sz w:val="28"/>
          <w:sz w:val="28"/>
        </w:rPr>
        <w:t xml:space="preserve">พบว่า ผลการวิเคราะห์ค่าสถิติ </w:t>
      </w:r>
      <w:r>
        <w:rPr>
          <w:rFonts w:cs="TH Sarabun New" w:ascii="TH Sarabun New" w:hAnsi="TH Sarabun New"/>
          <w:sz w:val="28"/>
        </w:rPr>
        <w:t xml:space="preserve">t = 25.89 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 นักเรียนมีค่าเฉลี่ย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>3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ารางผลการเปรียบเทีย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ก่อนเรียน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หลังเรียน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รื่อง การอ่านข้อมูลแผนภูมิแท่งและแผนภูมิแท่งเปรียบเทียบ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7"/>
        <w:gridCol w:w="1260"/>
        <w:gridCol w:w="1170"/>
        <w:gridCol w:w="1350"/>
        <w:gridCol w:w="1170"/>
        <w:gridCol w:w="1276"/>
      </w:tblGrid>
      <w:tr>
        <w:trPr>
          <w:trHeight w:val="1056" w:hRule="atLeast"/>
        </w:trPr>
        <w:tc>
          <w:tcPr>
            <w:tcW w:w="2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8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่วนเบี่ยงเบนมาตราฐ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Sig. 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2-tailed)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.83</w:t>
            </w:r>
            <w:r>
              <w:rPr>
                <w:rFonts w:cs="TH Sarabun New" w:ascii="TH Sarabun New" w:hAnsi="TH Sarabun New"/>
                <w:sz w:val="2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2071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เรียน</w:t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10</w:t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*</w:t>
      </w:r>
      <w:r>
        <w:rPr>
          <w:rFonts w:ascii="TH Sarabun New" w:hAnsi="TH Sarabun New" w:cs="TH Sarabun New"/>
          <w:sz w:val="28"/>
          <w:sz w:val="28"/>
        </w:rPr>
        <w:t xml:space="preserve">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พบว่านักเรียนมีคะแนนเฉลี่ยก่อนเรียนเท่ากับ </w:t>
      </w:r>
      <w:r>
        <w:rPr>
          <w:rFonts w:cs="TH Sarabun New" w:ascii="TH Sarabun New" w:hAnsi="TH Sarabun New"/>
          <w:sz w:val="28"/>
        </w:rPr>
        <w:t xml:space="preserve">4.23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44 </w:t>
      </w:r>
      <w:r>
        <w:rPr>
          <w:rFonts w:ascii="TH Sarabun New" w:hAnsi="TH Sarabun New" w:cs="TH Sarabun New"/>
          <w:sz w:val="28"/>
          <w:sz w:val="28"/>
        </w:rPr>
        <w:t xml:space="preserve">และ          มีคะแนนเฉลี่ยหลังเรียนเท่ากับ </w:t>
      </w:r>
      <w:r>
        <w:rPr>
          <w:rFonts w:cs="TH Sarabun New" w:ascii="TH Sarabun New" w:hAnsi="TH Sarabun New"/>
          <w:sz w:val="28"/>
        </w:rPr>
        <w:t xml:space="preserve">9.10 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62 </w:t>
      </w:r>
      <w:r>
        <w:rPr>
          <w:rFonts w:ascii="TH Sarabun New" w:hAnsi="TH Sarabun New" w:cs="TH Sarabun New"/>
          <w:sz w:val="28"/>
          <w:sz w:val="28"/>
        </w:rPr>
        <w:t xml:space="preserve">เมื่อทำการทดสอบค่าเฉลี่ยโดยใช้การทดสอบ       </w:t>
      </w:r>
      <w:r>
        <w:rPr>
          <w:rFonts w:cs="TH Sarabun New" w:ascii="TH Sarabun New" w:hAnsi="TH Sarabun New"/>
          <w:sz w:val="28"/>
        </w:rPr>
        <w:t xml:space="preserve">t-test </w:t>
      </w:r>
      <w:r>
        <w:rPr>
          <w:rFonts w:ascii="TH Sarabun New" w:hAnsi="TH Sarabun New" w:cs="TH Sarabun New"/>
          <w:sz w:val="28"/>
          <w:sz w:val="28"/>
        </w:rPr>
        <w:t xml:space="preserve">พบว่า ผลการวิเคราะห์ค่าสถิติ </w:t>
      </w:r>
      <w:r>
        <w:rPr>
          <w:rFonts w:cs="TH Sarabun New" w:ascii="TH Sarabun New" w:hAnsi="TH Sarabun New"/>
          <w:sz w:val="28"/>
        </w:rPr>
        <w:t xml:space="preserve">t = 38.83 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 นักเรียนมีค่าเฉลี่ย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0.05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รายวิชา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หลังจากการจัดการเรียนรู้ ผู้วิจัยได้ทำการวัด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โดยใช้แบบวัดความพึงพอใจสามารถสรุปผลได้ดังตารางที่ </w:t>
      </w:r>
      <w:r>
        <w:rPr>
          <w:rFonts w:cs="TH Sarabun New" w:ascii="TH Sarabun New" w:hAnsi="TH Sarabun New"/>
          <w:sz w:val="28"/>
        </w:rPr>
        <w:t xml:space="preserve">4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แสดง</w:t>
      </w: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รายวิชา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35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เข้าใจใ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/>
            </w:pPr>
            <w:r>
              <w:rPr>
                <w:rFonts w:cs="TH Sarabun New" w:ascii="TH Sarabun New" w:hAnsi="TH Sarabun New"/>
                <w:sz w:val="28"/>
              </w:rPr>
              <w:t>2.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แก้ปัญหาของโจทย์ปัญหาการบวกและการลบเศษส่วน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ัญหาแผนภูมิแท่งได้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แสดง</w:t>
      </w: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รายวิชา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>4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35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มั่นใจในการแก้ปัญหาโจทย์ปัญหาการบวกและการลบ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ศษส่วน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สามารถวิเคราะห์โจทย์ปัญหาการบวกและการลบเศษส่วน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ได้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/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การ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นุกกับการ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รอบคอบมากขึ้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แก้โจทย์ปัญหาการบวกและการลบเศษส่วนและ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ัญหาการบวกและการลบทศนิยม และโจทย์ปัญหาแผนภูมิแท่งเป็นไป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ลำดับขั้นตอ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ข้าใจก่อน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ข้าใจหลังเรียนเรื่องโจทย์ปัญหาการบวกและการลบเศษส่วนและ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คละ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จทย์ปัญหาการบวกและการลบทศนิยม และโจทย์ปัญหา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ภูมิแท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firstLine="567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พบว่า นักเรียนมี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 xml:space="preserve">ในภาพรวม อยู่ในระดับมาก ในส่วนที่นักเรียนมีความพึงพอใจมากที่สุดคือ นักเรียนสามารถแก้ปัญหาของโจทย์ปัญหาการบวกและการลบเศษส่วนและจำนวนคละได้เร็วขึ้น นักเรียนมีความสามารถวิเคราะห์โจทย์ปัญหาการบวกและการลบเศษส่วนและจำนวนคละได้เร็วขึ้น และนักเรียนสามารถแก้โจทย์ปัญหาการบวกและการลบเศษส่วนและจำนวนคละเป็นไปตามลำดับขั้นตอน และพบว่า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 xml:space="preserve">(Polya) </w:t>
      </w:r>
      <w:r>
        <w:rPr>
          <w:rFonts w:ascii="TH Sarabun New" w:hAnsi="TH Sarabun New" w:cs="TH Sarabun New"/>
          <w:sz w:val="28"/>
          <w:sz w:val="28"/>
        </w:rPr>
        <w:t>เป็นกิจกรรมการเรียนรู้ที่ส่งเสริมให้นักเรียนรู้จักการแก้โจทย์ปัญหาคณิตศาสตร์อยู่ในระดับมาก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จากการวิจัย 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สรุปผลการวิจัยได้ดังนี้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รายวิชาคณิตศาสตร์ เรื่อง โจทย์ปัญหาการบวกและการลบเศษส่วนและจำนวนคละ        ที่สอน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หลังเรียนมากกว่าก่อนเรีย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รายวิชาคณิตศาสตร์ เรื่อง โจทย์ปัญหาการบวกและการลบทศนิยม ที่สอนโดยการจัด     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หลังเรียนมากกว่าก่อนเรีย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3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รายวิชาคณิตศาสตร์ เรื่อง โจทย์ปัญหาแผนภูมิแท่ง ที่สอน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คะแนนหลังเรียนมากกว่าก่อนเรีย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4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อยู่ในระดับมาก</w:t>
      </w:r>
    </w:p>
    <w:p>
      <w:pPr>
        <w:pStyle w:val="NoSpacing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อภิปราย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สามารถอภิปรายผลได้ดังนี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ศึกษาผลสัมฤทธิ์ทางการเรียนของนักเรียนก่อนและหลังเรียน 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พบว่าเรื่อง โจทย์ปัญหา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บวกและการลบเศษส่วนและจำนวนคละ โจทย์ปัญหาการบวกและการลบทศนิยม และโจทย์ปัญหาแผนภูมิแท่ง  ที่สอนโดย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หลังเรียนมากกว่าก่อนเรียน ซึ่งเป็นไปตามสมมติฐานการวิจัย  ทั้งนี้อาจเนื่องจาก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ช่วยเกิดแรงจูงใจและกระตุ้นให้นักเรียนได้เรียนตามความสามารถของตนเองช่วยส่งเสริมเด็กที่เรียนช้ามีเวลาศึกษาและฝึกฝนเรื่องที่ไม่เข้าใจมากขึ้น เด็กที่เรียนเร็วใช้เวลาศึกษาน้อย และช่วยสร้างแรงจูงใจและความสนใจให้เกิดแก่นักเรียน รวมถึงทราบความก้าวหน้าของตนเอง ซึ่งผลการวิจัยนี้สอดคล้องกับผลการวิจัยงานวิจัยของอนุรักษ์      สุวรรณสนธิ์ </w:t>
      </w:r>
      <w:r>
        <w:rPr>
          <w:rFonts w:cs="TH Sarabun New" w:ascii="TH Sarabun New" w:hAnsi="TH Sarabun New"/>
          <w:color w:val="000000"/>
          <w:sz w:val="28"/>
        </w:rPr>
        <w:t xml:space="preserve">(2550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ได้ศึกษาความสามารถในการแก้โจทย์ปัญหาคณิตศาสตร์ โดยเน้นขั้นตอนการแก้ปัญหาของโพลยา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6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ลุ่มเป้าหมายในการวิจัย มีจำนวน </w:t>
      </w:r>
      <w:r>
        <w:rPr>
          <w:rFonts w:cs="TH Sarabun New" w:ascii="TH Sarabun New" w:hAnsi="TH Sarabun New"/>
          <w:color w:val="000000"/>
          <w:sz w:val="28"/>
        </w:rPr>
        <w:t xml:space="preserve">1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น รูปแบบการวิจัยเป็นแบบที่มีการทดสอบเฉพาะหลังทดลอง </w:t>
      </w:r>
      <w:r>
        <w:rPr>
          <w:rFonts w:cs="TH Sarabun New" w:ascii="TH Sarabun New" w:hAnsi="TH Sarabun New"/>
          <w:color w:val="000000"/>
          <w:sz w:val="28"/>
        </w:rPr>
        <w:t xml:space="preserve">(one group posttest design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ช้แบบทดสอบแบบอัตนัยที่มีการให้คะแนนแบบ </w:t>
      </w:r>
      <w:r>
        <w:rPr>
          <w:rFonts w:cs="TH Sarabun New" w:ascii="TH Sarabun New" w:hAnsi="TH Sarabun New"/>
          <w:color w:val="000000"/>
          <w:sz w:val="28"/>
        </w:rPr>
        <w:t xml:space="preserve">Rubric Score </w:t>
      </w:r>
      <w:r>
        <w:rPr>
          <w:rFonts w:ascii="TH Sarabun New" w:hAnsi="TH Sarabun New" w:cs="TH Sarabun New"/>
          <w:color w:val="000000"/>
          <w:sz w:val="28"/>
          <w:sz w:val="28"/>
        </w:rPr>
        <w:t>ผลการวิจั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พบว่า จำนวน นักเรียนที่ผ่านเกณฑ์มีจำนวน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คน ซึ่งต่ำกว่าเกณฑ์ที่กำหนด แต่เมื่อมาวิเคราะห์จากแบบฝึกหัดท้าย แผนการจัด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    </w:t>
      </w:r>
      <w:r>
        <w:rPr>
          <w:rFonts w:ascii="TH Sarabun New" w:hAnsi="TH Sarabun New" w:cs="TH Sarabun New"/>
          <w:color w:val="000000"/>
          <w:sz w:val="28"/>
          <w:sz w:val="28"/>
        </w:rPr>
        <w:t>การเรียนรู้และพฤติกรรมการแสดงออกในการทำกิจกรรมตามขั้นตอนการแก้ปัญหาของ โพลยาตามแผนการจัดการเรียนรู้จะเห็นว่านักเรียนได้แสดงพัฒนาการในการแก้โจทย์ปัญหา แสดงว่า ขั้นตอนการแก้ปัญหาของโพลยาสามารถพัฒนาทักษะ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แก้ปัญหาทางคณิตศาสตร์ของนักเรียนได้  สอดคล้องกับงานวิจัยของพินเทอร์ </w:t>
      </w:r>
      <w:r>
        <w:rPr>
          <w:rFonts w:cs="TH Sarabun New" w:ascii="TH Sarabun New" w:hAnsi="TH Sarabun New"/>
          <w:color w:val="000000"/>
          <w:sz w:val="28"/>
        </w:rPr>
        <w:t xml:space="preserve">(Pinter, K., 2012) </w:t>
      </w:r>
      <w:r>
        <w:rPr>
          <w:rFonts w:ascii="TH Sarabun New" w:hAnsi="TH Sarabun New" w:cs="TH Sarabun New"/>
          <w:color w:val="000000"/>
          <w:sz w:val="28"/>
          <w:sz w:val="28"/>
        </w:rPr>
        <w:t>ได้ศึกษาการสอนวิธีแก้ปัญหาและการตั้งปัญหา ทางคณิตศาสตร์โดยใช้รูปแบบการสอนของโพลยาและชอนเฟล ได้กล่าวถึงสติปัญญาและกระบวนการ รับรู้ของการแก้ปัญหาทางคณิตศาสตร์ว่า จำเป็นอย่างยิ่งที่นักเรียนควรจะได้รับการฝึกให้พิสูจน์และให้ เหตุผลผ่านวิธีการวาดภาพ ครูผู้สอนควรฝึกให้นักเรียนมีความรู้พื้นฐานในการคำนวณ ซึ่งหน้าที่สำคัญของครูผู้สอนคือ จะต้องคำนึงถึงความคิดริเริ่มสร้างสรรค์และการค้นพบการเรียนรู้ที่เกิดขึ้นกับนักเรียน ความกระตือรือร้นในการตั้งคำถามและการตั้งปัญหาของนักเรียนแสดงให้เห็นถึงเจตคติที่ดีต่อการเรียนรู้ของนักเรียน</w:t>
      </w:r>
    </w:p>
    <w:p>
      <w:pPr>
        <w:pStyle w:val="NoSpacing"/>
        <w:ind w:firstLine="720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ามพึงพอใจต่อ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พัฒนาผลสัมฤทธิ์ทางการเรียน รายวิชาคณิตศาสตร์ สำหรับ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รวมนักเรียนมีความพึงพอใจในระดับมาก  รายการที่นักเรียนมีระดับความพึงพอใจมากที่สุด ได้แก่ นักเรียนสามารถแก้ปัญหาของโจทย์ปัญหาการบวกและการลบเศษส่วนและจำนวนคละได้เร็วขึ้น นักเรียนมีความสามารถวิเคราะห์โจทย์ปัญหาการบวกและการลบเศษส่วนและจำนวนคละได้เร็วขึ้น และนักเรียนสามารถแก้โจทย์ปัญหาการบวกและการลบเศษส่วนและจำนวนคละเป็นไปตามลำดับ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ากผลการวิจัย พบว่า </w:t>
      </w:r>
      <w:r>
        <w:rPr>
          <w:rFonts w:ascii="TH Sarabun New" w:hAnsi="TH Sarabun New" w:cs="TH Sarabun New"/>
          <w:sz w:val="28"/>
          <w:sz w:val="28"/>
        </w:rPr>
        <w:t xml:space="preserve">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sz w:val="28"/>
        </w:rPr>
        <w:t>(Polya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นักเรียนสามารถแก้โจทย์ปัญหาได้เร็วขึ้น ดังนั้น การจัดการเรียนวิชาคณิตศาสตร์ควรส่งเสริมสนับสนุนนำไปใช้การจัดการเรียน ทำให้นักเรียนสามารถแก้โจทย์ปัญหาได้ดีขึ้น และทำให้นักเรียนมีความมั่นใจต่อการเรียนได้สูงขึ้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รนำรูปแบบการจัดการเรียนการสอนโดยใช้กระบวนการแก้ปัญหาของโพลยา </w:t>
      </w:r>
      <w:r>
        <w:rPr>
          <w:rFonts w:cs="TH Sarabun New" w:ascii="TH Sarabun New" w:hAnsi="TH Sarabun New"/>
          <w:color w:val="000000"/>
          <w:sz w:val="28"/>
        </w:rPr>
        <w:t xml:space="preserve">(Polya) </w:t>
      </w:r>
      <w:r>
        <w:rPr>
          <w:rFonts w:ascii="TH Sarabun New" w:hAnsi="TH Sarabun New" w:cs="TH Sarabun New"/>
          <w:color w:val="000000"/>
          <w:sz w:val="28"/>
          <w:sz w:val="28"/>
        </w:rPr>
        <w:t>ไป</w:t>
      </w:r>
      <w:r>
        <w:rPr>
          <w:rFonts w:ascii="TH Sarabun New" w:hAnsi="TH Sarabun New" w:cs="TH Sarabun New"/>
          <w:color w:val="000000"/>
          <w:sz w:val="28"/>
          <w:sz w:val="28"/>
        </w:rPr>
        <w:t>ใช้ในวิชา</w:t>
      </w:r>
      <w:r>
        <w:rPr>
          <w:rFonts w:ascii="TH Sarabun New" w:hAnsi="TH Sarabun New" w:cs="TH Sarabun New"/>
          <w:color w:val="000000"/>
          <w:sz w:val="28"/>
          <w:sz w:val="28"/>
        </w:rPr>
        <w:t>คณิต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>ที่ต้องการแก้โจทย์ปัญหาในเนื้อหาอื่น ๆ เช่น การแก้สมการ ฯลฯ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กสารอ้างอิง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sz w:val="28"/>
          <w:sz w:val="28"/>
        </w:rPr>
        <w:t>กลุ่มส่งเสริมการเรียนการสอนและประเมินผล สำนักวิชาการและมาตรฐานการศึกษา</w:t>
      </w:r>
      <w:r>
        <w:rPr>
          <w:rFonts w:cs="TH Sarabun New" w:ascii="TH Sarabun New" w:hAnsi="TH Sarabun New"/>
          <w:sz w:val="28"/>
        </w:rPr>
        <w:t>. (</w:t>
      </w:r>
      <w:r>
        <w:rPr>
          <w:rFonts w:cs="TH Sarabun New" w:ascii="TH Sarabun New" w:hAnsi="TH Sarabun New"/>
          <w:sz w:val="28"/>
        </w:rPr>
        <w:t>2548)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ประเมินคุณลักษ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อันพึงประสงค์ ตามหลักสูตรแกนกลางขั้นพื้นฐาน พุทธศักราช </w:t>
      </w:r>
      <w:r>
        <w:rPr>
          <w:rFonts w:cs="TH Sarabun New" w:ascii="TH Sarabun New" w:hAnsi="TH Sarabun New"/>
          <w:i/>
          <w:iCs/>
          <w:sz w:val="28"/>
        </w:rPr>
        <w:t>2544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 xml:space="preserve">รับส่งสินค้าและพัสดุภัณฑ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ส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).</w:t>
      </w:r>
    </w:p>
    <w:p>
      <w:pPr>
        <w:pStyle w:val="NoSpacing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sz w:val="28"/>
          <w:sz w:val="28"/>
        </w:rPr>
        <w:t>วิไล โพธิ์ชื่น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2555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ารพัฒนาความสามารถในการคิดแก้ปัญหาคณิตศาสตร์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28"/>
        </w:rPr>
        <w:t>3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>ที่จัดการเรียนรู้โดยใช้ปัญหาเป็นฐาน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Style w:val="Hasinlinecolor"/>
          <w:rFonts w:cs="TH SarabunPSK" w:ascii="TH SarabunPSK" w:hAnsi="TH SarabunPSK"/>
          <w:color w:val="222222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ศาสตรมหาบัณฑิต</w:t>
      </w:r>
      <w:r>
        <w:rPr>
          <w:rFonts w:cs="TH SarabunPSK" w:ascii="TH SarabunPSK" w:hAnsi="TH SarabunPSK"/>
          <w:color w:val="000000"/>
          <w:sz w:val="28"/>
        </w:rPr>
        <w:t>)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ครปฐม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ศึกษาศาสตร์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คู่มือวัดผลประเมินผลคณิตศาสตร์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สถาบันส่งเสริม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ารสอนวิทยาศาสตร์และเทคโนโลยี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eastAsia="TH Sarabun New" w:cs="TH Sarabun New" w:ascii="TH Sarabun New" w:hAnsi="TH Sarabun New"/>
          <w:sz w:val="28"/>
          <w:u w:val="single"/>
        </w:rPr>
        <w:t xml:space="preserve">  </w:t>
      </w:r>
      <w:r>
        <w:rPr>
          <w:rFonts w:cs="TH Sarabun New" w:ascii="TH Sarabun New" w:hAnsi="TH Sarabun New"/>
          <w:sz w:val="28"/>
          <w:u w:val="single"/>
        </w:rPr>
        <w:tab/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2563)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รอบการเรียนรู้และแนวทางการจัดประสบการณ์การเรียนรู้บูรณาการวิทยาศาสตร์ เทคโนโลยี และ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คณิตศาสตร์ ในระดับปฐมวัยตามหลักสูตรการศึกษาปฐมวัย พุทธศักราช </w:t>
      </w:r>
      <w:r>
        <w:rPr>
          <w:rFonts w:cs="TH Sarabun New" w:ascii="TH Sarabun New" w:hAnsi="TH Sarabun New"/>
          <w:i/>
          <w:iCs/>
          <w:sz w:val="28"/>
        </w:rPr>
        <w:t>2560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โกโกพริ้นท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อนุรักษ์ สุวรรณสนธิ์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cs="TH Sarabun New" w:ascii="TH Sarabun New" w:hAnsi="TH Sarabun New"/>
          <w:color w:val="000000"/>
          <w:sz w:val="28"/>
        </w:rPr>
        <w:t>(2550)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ความสามารถในการแก้โจทย์ปัญหาคณิตศาสตร์ โดยเน้นขั้นตอนการแก้ปัญหาของ </w: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Polya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color w:val="000000"/>
          <w:sz w:val="28"/>
        </w:rPr>
        <w:t>6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Style w:val="Hasinlinecolor"/>
          <w:rFonts w:cs="TH SarabunPSK" w:ascii="TH SarabunPSK" w:hAnsi="TH SarabunPSK"/>
          <w:color w:val="222222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ศาสตรมหาบัณฑิต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ขอนแก่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ศึกษาศาสตร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มหาวิทยาลัยขอนแก่น</w:t>
      </w:r>
      <w:r>
        <w:rPr>
          <w:rFonts w:cs="TH Sarabun New" w:ascii="TH Sarabun New" w:hAnsi="TH Sarabun New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Pinter, K. (2012). </w:t>
      </w:r>
      <w:r>
        <w:rPr>
          <w:rFonts w:cs="TH Sarabun New" w:ascii="TH Sarabun New" w:hAnsi="TH Sarabun New"/>
          <w:i/>
          <w:iCs/>
          <w:sz w:val="28"/>
        </w:rPr>
        <w:t>On Teaching Mathematical Problem-Solving and Problem Posing</w:t>
      </w:r>
      <w:r>
        <w:rPr>
          <w:rFonts w:cs="TH Sarabun New" w:ascii="TH Sarabun New" w:hAnsi="TH Sarabun New"/>
          <w:sz w:val="28"/>
        </w:rPr>
        <w:t xml:space="preserve">. Unpublished doctoral 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dissertation in Mathematics and Computer Science, University of Szeged.   </w:t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22:00Z</dcterms:created>
  <dc:creator>Lee Eun Hye</dc:creator>
  <dc:description/>
  <cp:keywords/>
  <dc:language>en-US</dc:language>
  <cp:lastModifiedBy>pirom216 Ihongsap</cp:lastModifiedBy>
  <cp:lastPrinted>2016-06-06T10:22:00Z</cp:lastPrinted>
  <dcterms:modified xsi:type="dcterms:W3CDTF">2023-05-22T15:22:00Z</dcterms:modified>
  <cp:revision>2</cp:revision>
  <dc:subject/>
  <dc:title/>
</cp:coreProperties>
</file>