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Leelawadee UI" w:hAnsi="TH SarabunPSK;Leelawadee UI" w:cs="TH SarabunPSK;Leelawadee UI"/>
          <w:b/>
          <w:b/>
          <w:bCs/>
          <w:sz w:val="36"/>
          <w:szCs w:val="36"/>
        </w:rPr>
      </w:pPr>
      <w:r>
        <w:rPr>
          <w:rFonts w:ascii="TH SarabunPSK;Leelawadee UI" w:hAnsi="TH SarabunPSK;Leelawadee UI" w:cs="TH SarabunPSK;Leelawadee UI"/>
          <w:b/>
          <w:b/>
          <w:bCs/>
          <w:sz w:val="36"/>
          <w:sz w:val="36"/>
          <w:szCs w:val="36"/>
        </w:rPr>
        <w:t>การพัฒนาทักษะการแก้โจทย์ปัญหาทางฟิสิกส์และผลสัมฤทธิ์ทางการเรียนของนักเรียน</w:t>
      </w:r>
    </w:p>
    <w:p>
      <w:pPr>
        <w:pStyle w:val="NoSpacing"/>
        <w:tabs>
          <w:tab w:val="clear" w:pos="720"/>
          <w:tab w:val="left" w:pos="0" w:leader="none"/>
        </w:tabs>
        <w:jc w:val="center"/>
        <w:rPr>
          <w:rFonts w:ascii="TH SarabunPSK;Leelawadee UI" w:hAnsi="TH SarabunPSK;Leelawadee UI" w:cs="TH SarabunPSK;Leelawadee UI"/>
          <w:b/>
          <w:b/>
          <w:bCs/>
          <w:sz w:val="36"/>
          <w:szCs w:val="36"/>
        </w:rPr>
      </w:pPr>
      <w:r>
        <w:rPr>
          <w:rFonts w:ascii="TH SarabunPSK;Leelawadee UI" w:hAnsi="TH SarabunPSK;Leelawadee UI" w:cs="TH SarabunPSK;Leelawadee UI"/>
          <w:b/>
          <w:b/>
          <w:bCs/>
          <w:sz w:val="36"/>
          <w:sz w:val="36"/>
          <w:szCs w:val="36"/>
        </w:rPr>
        <w:t>ชั้</w:t>
      </w:r>
      <w:r>
        <w:rPr>
          <w:rFonts w:ascii="TH SarabunPSK;Leelawadee UI" w:hAnsi="TH SarabunPSK;Leelawadee UI" w:cs="TH SarabunPSK;Leelawadee UI"/>
          <w:b/>
          <w:b/>
          <w:bCs/>
          <w:sz w:val="36"/>
          <w:sz w:val="36"/>
          <w:szCs w:val="36"/>
        </w:rPr>
        <w:t>น</w:t>
      </w:r>
      <w:r>
        <w:rPr>
          <w:rFonts w:ascii="TH SarabunPSK;Leelawadee UI" w:hAnsi="TH SarabunPSK;Leelawadee UI" w:cs="TH SarabunPSK;Leelawadee UI"/>
          <w:b/>
          <w:b/>
          <w:bCs/>
          <w:sz w:val="36"/>
          <w:sz w:val="36"/>
          <w:szCs w:val="36"/>
        </w:rPr>
        <w:t xml:space="preserve">มัธยมศึกษาปีที่ </w:t>
      </w:r>
      <w:r>
        <w:rPr>
          <w:rFonts w:cs="TH SarabunPSK;Leelawadee UI" w:ascii="TH SarabunPSK;Leelawadee UI" w:hAnsi="TH SarabunPSK;Leelawadee UI"/>
          <w:b/>
          <w:bCs/>
          <w:sz w:val="36"/>
          <w:szCs w:val="36"/>
        </w:rPr>
        <w:t xml:space="preserve">5 </w:t>
      </w:r>
      <w:r>
        <w:rPr>
          <w:rFonts w:ascii="TH SarabunPSK;Leelawadee UI" w:hAnsi="TH SarabunPSK;Leelawadee UI" w:cs="TH SarabunPSK;Leelawadee UI"/>
          <w:b/>
          <w:b/>
          <w:bCs/>
          <w:sz w:val="36"/>
          <w:sz w:val="36"/>
          <w:szCs w:val="36"/>
        </w:rPr>
        <w:t>เรื่อง เสียง โดยใช้กลวิธีแก้โจทย์ปัญหาทางฟิสิกส์เชิงตรรกะของ</w:t>
      </w:r>
    </w:p>
    <w:p>
      <w:pPr>
        <w:pStyle w:val="NoSpacing"/>
        <w:tabs>
          <w:tab w:val="clear" w:pos="720"/>
          <w:tab w:val="left" w:pos="0" w:leader="none"/>
        </w:tabs>
        <w:jc w:val="center"/>
        <w:rPr>
          <w:rFonts w:ascii="TH SarabunPSK;Leelawadee UI" w:hAnsi="TH SarabunPSK;Leelawadee UI" w:cs="TH SarabunPSK;Leelawadee UI"/>
          <w:b/>
          <w:b/>
          <w:bCs/>
          <w:sz w:val="36"/>
          <w:szCs w:val="36"/>
        </w:rPr>
      </w:pPr>
      <w:r>
        <w:rPr>
          <w:rFonts w:ascii="TH SarabunPSK;Leelawadee UI" w:hAnsi="TH SarabunPSK;Leelawadee UI" w:cs="TH SarabunPSK;Leelawadee UI"/>
          <w:b/>
          <w:b/>
          <w:bCs/>
          <w:sz w:val="36"/>
          <w:sz w:val="36"/>
          <w:szCs w:val="36"/>
        </w:rPr>
        <w:t>เฮลเลอร์และเฮลเลอร์</w:t>
      </w:r>
      <w:r>
        <w:rPr>
          <w:rFonts w:ascii="TH SarabunPSK;Leelawadee UI" w:hAnsi="TH SarabunPSK;Leelawadee UI" w:cs="TH SarabunPSK;Leelawadee UI"/>
          <w:b/>
          <w:b/>
          <w:bCs/>
          <w:sz w:val="36"/>
          <w:sz w:val="36"/>
          <w:szCs w:val="36"/>
        </w:rPr>
        <w:t>ร่วมกับการจัดการเรียนรู้แบบสืบเสาะหาความรู้</w:t>
      </w:r>
    </w:p>
    <w:p>
      <w:pPr>
        <w:pStyle w:val="NoSpacing"/>
        <w:tabs>
          <w:tab w:val="clear" w:pos="720"/>
          <w:tab w:val="left" w:pos="0" w:leader="none"/>
        </w:tabs>
        <w:jc w:val="center"/>
        <w:rPr>
          <w:rFonts w:ascii="TH SarabunPSK;Leelawadee UI" w:hAnsi="TH SarabunPSK;Leelawadee UI" w:cs="TH SarabunPSK;Leelawadee UI"/>
          <w:b/>
          <w:b/>
          <w:bCs/>
          <w:sz w:val="28"/>
          <w:szCs w:val="36"/>
        </w:rPr>
      </w:pPr>
      <w:r>
        <w:rPr>
          <w:rFonts w:cs="TH SarabunPSK;Leelawadee UI" w:ascii="TH SarabunPSK;Leelawadee UI" w:hAnsi="TH SarabunPSK;Leelawadee UI"/>
          <w:b/>
          <w:bCs/>
          <w:sz w:val="28"/>
          <w:szCs w:val="36"/>
        </w:rPr>
      </w:r>
    </w:p>
    <w:p>
      <w:pPr>
        <w:pStyle w:val="NoSpacing"/>
        <w:tabs>
          <w:tab w:val="clear" w:pos="720"/>
          <w:tab w:val="left" w:pos="2042" w:leader="none"/>
        </w:tabs>
        <w:jc w:val="center"/>
        <w:rPr>
          <w:rFonts w:ascii="TH SarabunPSK;Leelawadee UI" w:hAnsi="TH SarabunPSK;Leelawadee UI" w:cs="TH SarabunPSK;Leelawadee UI"/>
          <w:b/>
          <w:b/>
          <w:bCs/>
          <w:sz w:val="32"/>
          <w:szCs w:val="32"/>
          <w:vertAlign w:val="superscript"/>
        </w:rPr>
      </w:pPr>
      <w:r>
        <w:rPr>
          <w:rFonts w:ascii="TH SarabunPSK;Leelawadee UI" w:hAnsi="TH SarabunPSK;Leelawadee UI" w:cs="TH SarabunPSK;Leelawadee UI"/>
          <w:b/>
          <w:b/>
          <w:bCs/>
          <w:sz w:val="32"/>
          <w:sz w:val="32"/>
          <w:szCs w:val="32"/>
        </w:rPr>
        <w:t>อนุวัฒน์ หัสดี</w:t>
      </w:r>
      <w:r>
        <w:rPr>
          <w:rFonts w:cs="TH SarabunPSK;Leelawadee UI" w:ascii="TH SarabunPSK;Leelawadee UI" w:hAnsi="TH SarabunPSK;Leelawadee UI"/>
          <w:b/>
          <w:bCs/>
          <w:sz w:val="32"/>
          <w:szCs w:val="32"/>
          <w:vertAlign w:val="superscript"/>
        </w:rPr>
        <w:t>1*</w:t>
      </w:r>
      <w:r>
        <w:rPr>
          <w:rFonts w:cs="TH SarabunPSK;Leelawadee UI" w:ascii="TH SarabunPSK;Leelawadee UI" w:hAnsi="TH SarabunPSK;Leelawadee UI"/>
          <w:b/>
          <w:bCs/>
          <w:sz w:val="32"/>
          <w:szCs w:val="32"/>
        </w:rPr>
        <w:t xml:space="preserve"> </w:t>
      </w:r>
      <w:r>
        <w:rPr>
          <w:rFonts w:ascii="TH SarabunPSK;Leelawadee UI" w:hAnsi="TH SarabunPSK;Leelawadee UI" w:cs="TH SarabunPSK;Leelawadee UI"/>
          <w:b/>
          <w:b/>
          <w:bCs/>
          <w:sz w:val="32"/>
          <w:sz w:val="32"/>
          <w:szCs w:val="32"/>
        </w:rPr>
        <w:t>จิราภรณ์ พรหมเจริญ</w:t>
      </w:r>
      <w:r>
        <w:rPr>
          <w:rFonts w:cs="TH SarabunPSK;Leelawadee UI" w:ascii="TH SarabunPSK;Leelawadee UI" w:hAnsi="TH SarabunPSK;Leelawadee UI"/>
          <w:b/>
          <w:bCs/>
          <w:sz w:val="32"/>
          <w:szCs w:val="32"/>
          <w:vertAlign w:val="superscript"/>
        </w:rPr>
        <w:t>1</w:t>
      </w:r>
      <w:r>
        <w:rPr>
          <w:rFonts w:cs="TH SarabunPSK;Leelawadee UI" w:ascii="TH SarabunPSK;Leelawadee UI" w:hAnsi="TH SarabunPSK;Leelawadee UI"/>
          <w:b/>
          <w:bCs/>
          <w:sz w:val="32"/>
          <w:szCs w:val="32"/>
        </w:rPr>
        <w:t xml:space="preserve"> </w:t>
      </w:r>
      <w:r>
        <w:rPr>
          <w:rFonts w:ascii="TH SarabunPSK;Leelawadee UI" w:hAnsi="TH SarabunPSK;Leelawadee UI" w:cs="TH SarabunPSK;Leelawadee UI"/>
          <w:b/>
          <w:b/>
          <w:bCs/>
          <w:sz w:val="32"/>
          <w:sz w:val="32"/>
          <w:szCs w:val="32"/>
        </w:rPr>
        <w:t xml:space="preserve">และ </w:t>
      </w:r>
      <w:r>
        <w:rPr>
          <w:rFonts w:ascii="TH SarabunPSK;Leelawadee UI" w:hAnsi="TH SarabunPSK;Leelawadee UI" w:cs="TH SarabunPSK;Leelawadee UI"/>
          <w:b/>
          <w:b/>
          <w:bCs/>
          <w:sz w:val="32"/>
          <w:sz w:val="32"/>
          <w:szCs w:val="32"/>
        </w:rPr>
        <w:t>สุนิศา จิตสุนทรชัยกุล</w:t>
      </w:r>
      <w:r>
        <w:rPr>
          <w:rFonts w:cs="TH SarabunPSK;Leelawadee UI" w:ascii="TH SarabunPSK;Leelawadee UI" w:hAnsi="TH SarabunPSK;Leelawadee UI"/>
          <w:b/>
          <w:bCs/>
          <w:sz w:val="32"/>
          <w:szCs w:val="32"/>
          <w:vertAlign w:val="superscript"/>
        </w:rPr>
        <w:t>2</w:t>
      </w:r>
    </w:p>
    <w:p>
      <w:pPr>
        <w:pStyle w:val="NoSpacing"/>
        <w:tabs>
          <w:tab w:val="clear" w:pos="720"/>
          <w:tab w:val="left" w:pos="2042" w:leader="none"/>
        </w:tabs>
        <w:jc w:val="center"/>
        <w:rPr>
          <w:rFonts w:ascii="TH SarabunPSK;Leelawadee UI" w:hAnsi="TH SarabunPSK;Leelawadee UI" w:cs="TH SarabunPSK;Leelawadee UI"/>
          <w:b/>
          <w:b/>
          <w:bCs/>
          <w:sz w:val="24"/>
          <w:szCs w:val="24"/>
        </w:rPr>
      </w:pPr>
      <w:r>
        <w:rPr>
          <w:rFonts w:cs="TH SarabunPSK;Leelawadee UI" w:ascii="TH SarabunPSK;Leelawadee UI" w:hAnsi="TH SarabunPSK;Leelawadee UI"/>
          <w:b/>
          <w:bCs/>
          <w:sz w:val="24"/>
          <w:szCs w:val="24"/>
          <w:vertAlign w:val="superscript"/>
        </w:rPr>
        <w:t>1</w:t>
      </w:r>
      <w:r>
        <w:rPr>
          <w:rFonts w:ascii="TH SarabunPSK;Leelawadee UI" w:hAnsi="TH SarabunPSK;Leelawadee UI" w:cs="TH SarabunPSK;Leelawadee UI"/>
          <w:b/>
          <w:b/>
          <w:bCs/>
          <w:sz w:val="24"/>
          <w:sz w:val="24"/>
          <w:szCs w:val="24"/>
        </w:rPr>
        <w:t>สาขาวิชาฟิสิกส์ คณะครุศาสตร์ มหาวิทยาลัยราชภัฏบ้านสมเด็จเจ้าพระยา</w:t>
      </w:r>
    </w:p>
    <w:p>
      <w:pPr>
        <w:pStyle w:val="NoSpacing"/>
        <w:tabs>
          <w:tab w:val="clear" w:pos="720"/>
          <w:tab w:val="left" w:pos="2042" w:leader="none"/>
        </w:tabs>
        <w:jc w:val="center"/>
        <w:rPr>
          <w:rFonts w:ascii="TH SarabunPSK;Leelawadee UI" w:hAnsi="TH SarabunPSK;Leelawadee UI" w:cs="TH SarabunPSK;Leelawadee UI"/>
          <w:b/>
          <w:b/>
          <w:bCs/>
          <w:sz w:val="24"/>
          <w:szCs w:val="24"/>
        </w:rPr>
      </w:pPr>
      <w:r>
        <w:rPr>
          <w:rFonts w:cs="TH SarabunPSK;Leelawadee UI" w:ascii="TH SarabunPSK;Leelawadee UI" w:hAnsi="TH SarabunPSK;Leelawadee UI"/>
          <w:b/>
          <w:bCs/>
          <w:sz w:val="24"/>
          <w:szCs w:val="24"/>
          <w:vertAlign w:val="superscript"/>
        </w:rPr>
        <w:t>2</w:t>
      </w:r>
      <w:r>
        <w:rPr>
          <w:rFonts w:ascii="TH SarabunPSK;Leelawadee UI" w:hAnsi="TH SarabunPSK;Leelawadee UI" w:cs="TH SarabunPSK;Leelawadee UI"/>
          <w:b/>
          <w:b/>
          <w:bCs/>
          <w:sz w:val="24"/>
          <w:sz w:val="24"/>
          <w:szCs w:val="24"/>
        </w:rPr>
        <w:t>สาขาเทคโนโลยีอัจฉริยะ คณะวิทยาศาสตร์และเทคโนโลยี มหาวิทยาลัยราชภัฏบ้านสมเด็จเจ้าพระยา</w:t>
      </w:r>
    </w:p>
    <w:p>
      <w:pPr>
        <w:pStyle w:val="NoSpacing"/>
        <w:tabs>
          <w:tab w:val="clear" w:pos="720"/>
          <w:tab w:val="left" w:pos="2042" w:leader="none"/>
        </w:tabs>
        <w:jc w:val="center"/>
        <w:rPr>
          <w:rFonts w:ascii="TH SarabunPSK;Leelawadee UI" w:hAnsi="TH SarabunPSK;Leelawadee UI" w:cs="TH SarabunPSK;Leelawadee UI"/>
          <w:b/>
          <w:b/>
          <w:bCs/>
          <w:sz w:val="24"/>
          <w:szCs w:val="24"/>
        </w:rPr>
      </w:pPr>
      <w:r>
        <w:rPr>
          <w:rFonts w:cs="TH SarabunPSK;Leelawadee UI" w:ascii="TH SarabunPSK;Leelawadee UI" w:hAnsi="TH SarabunPSK;Leelawadee UI"/>
          <w:b/>
          <w:bCs/>
          <w:sz w:val="24"/>
          <w:szCs w:val="24"/>
        </w:rPr>
        <w:t>*E-mail: Anuwat.ha@bsru.ac.th</w:t>
      </w:r>
    </w:p>
    <w:p>
      <w:pPr>
        <w:pStyle w:val="NoSpacing"/>
        <w:tabs>
          <w:tab w:val="clear" w:pos="720"/>
          <w:tab w:val="left" w:pos="2042" w:leader="none"/>
        </w:tabs>
        <w:rPr>
          <w:rFonts w:ascii="TH SarabunPSK;Leelawadee UI" w:hAnsi="TH SarabunPSK;Leelawadee UI" w:cs="TH SarabunPSK;Leelawadee UI"/>
          <w:b/>
          <w:b/>
          <w:bCs/>
          <w:sz w:val="28"/>
          <w:szCs w:val="24"/>
        </w:rPr>
      </w:pPr>
      <w:r>
        <w:rPr>
          <w:rFonts w:cs="TH SarabunPSK;Leelawadee UI" w:ascii="TH SarabunPSK;Leelawadee UI" w:hAnsi="TH SarabunPSK;Leelawadee UI"/>
          <w:b/>
          <w:bCs/>
          <w:sz w:val="28"/>
          <w:szCs w:val="24"/>
        </w:rPr>
      </w:r>
    </w:p>
    <w:p>
      <w:pPr>
        <w:pStyle w:val="NoSpacing"/>
        <w:tabs>
          <w:tab w:val="clear" w:pos="720"/>
          <w:tab w:val="center" w:pos="4967" w:leader="none"/>
          <w:tab w:val="left" w:pos="7426" w:leader="none"/>
        </w:tabs>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บทคัดย่อ</w:t>
      </w:r>
    </w:p>
    <w:p>
      <w:pPr>
        <w:pStyle w:val="NoSpacing"/>
        <w:ind w:firstLine="720"/>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การวิจัยครั้งนี้มีวัตถุประสงค์เพื่อพัฒนาทักษะการแก้โจทย์ปัญหาและเปรียบเทียบผลสัมฤทธิ์ทางการเรียน</w:t>
      </w:r>
      <w:r>
        <w:rPr>
          <w:rFonts w:ascii="TH SarabunPSK;Leelawadee UI" w:hAnsi="TH SarabunPSK;Leelawadee UI" w:cs="TH SarabunPSK;Leelawadee UI"/>
          <w:sz w:val="28"/>
          <w:sz w:val="28"/>
        </w:rPr>
        <w:t>วิชา</w:t>
      </w:r>
      <w:r>
        <w:rPr>
          <w:rFonts w:ascii="TH SarabunPSK;Leelawadee UI" w:hAnsi="TH SarabunPSK;Leelawadee UI" w:cs="TH SarabunPSK;Leelawadee UI"/>
          <w:sz w:val="28"/>
          <w:sz w:val="28"/>
        </w:rPr>
        <w:t xml:space="preserve">ฟิสิกส์ เรื่อง เสียง ของนักเรียนชั้นมัธยมศึกษาปีที่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ระหว่างก่อนเรียนและหลังเรียน โดยใช้กลวิธีแก้โจทย์ปัญหาทางฟิสิกส์เชิงตรรกะของเฮลเลอร์และเฮลเลอร์</w:t>
      </w:r>
      <w:r>
        <w:rPr>
          <w:rFonts w:ascii="TH SarabunPSK;Leelawadee UI" w:hAnsi="TH SarabunPSK;Leelawadee UI" w:cs="TH SarabunPSK;Leelawadee UI"/>
          <w:sz w:val="28"/>
          <w:sz w:val="28"/>
        </w:rPr>
        <w:t>ร่วมกับการจัดการเรียนรู้แบบสืบเสาะหาความรู้ โดย</w:t>
      </w:r>
      <w:r>
        <w:rPr>
          <w:rFonts w:ascii="TH SarabunPSK;Leelawadee UI" w:hAnsi="TH SarabunPSK;Leelawadee UI" w:cs="TH SarabunPSK;Leelawadee UI"/>
          <w:sz w:val="28"/>
          <w:sz w:val="28"/>
        </w:rPr>
        <w:t xml:space="preserve">กลุ่มตัวอย่าง คือ นักเรียนชั้นมัธยมศึกษาปีที่ </w:t>
      </w:r>
      <w:r>
        <w:rPr>
          <w:rFonts w:cs="TH SarabunPSK;Leelawadee UI" w:ascii="TH SarabunPSK;Leelawadee UI" w:hAnsi="TH SarabunPSK;Leelawadee UI"/>
          <w:sz w:val="28"/>
        </w:rPr>
        <w:t xml:space="preserve">5/3 </w:t>
      </w:r>
      <w:r>
        <w:rPr>
          <w:rFonts w:ascii="TH SarabunPSK;Leelawadee UI" w:hAnsi="TH SarabunPSK;Leelawadee UI" w:cs="TH SarabunPSK;Leelawadee UI"/>
          <w:sz w:val="28"/>
          <w:sz w:val="28"/>
        </w:rPr>
        <w:t xml:space="preserve">โรงเรียนแสงอรุณ จำนวน </w:t>
      </w:r>
      <w:r>
        <w:rPr>
          <w:rFonts w:cs="TH SarabunPSK;Leelawadee UI" w:ascii="TH SarabunPSK;Leelawadee UI" w:hAnsi="TH SarabunPSK;Leelawadee UI"/>
          <w:sz w:val="28"/>
        </w:rPr>
        <w:t xml:space="preserve">30 </w:t>
      </w:r>
      <w:r>
        <w:rPr>
          <w:rFonts w:ascii="TH SarabunPSK;Leelawadee UI" w:hAnsi="TH SarabunPSK;Leelawadee UI" w:cs="TH SarabunPSK;Leelawadee UI"/>
          <w:sz w:val="28"/>
          <w:sz w:val="28"/>
        </w:rPr>
        <w:t xml:space="preserve">คน ภาคเรียนที่ </w:t>
      </w:r>
      <w:r>
        <w:rPr>
          <w:rFonts w:cs="TH SarabunPSK;Leelawadee UI" w:ascii="TH SarabunPSK;Leelawadee UI" w:hAnsi="TH SarabunPSK;Leelawadee UI"/>
          <w:sz w:val="28"/>
        </w:rPr>
        <w:t xml:space="preserve">2 </w:t>
      </w:r>
      <w:r>
        <w:rPr>
          <w:rFonts w:ascii="TH SarabunPSK;Leelawadee UI" w:hAnsi="TH SarabunPSK;Leelawadee UI" w:cs="TH SarabunPSK;Leelawadee UI"/>
          <w:sz w:val="28"/>
          <w:sz w:val="28"/>
        </w:rPr>
        <w:t xml:space="preserve">ปีการศึกษา </w:t>
      </w:r>
      <w:r>
        <w:rPr>
          <w:rFonts w:cs="TH SarabunPSK;Leelawadee UI" w:ascii="TH SarabunPSK;Leelawadee UI" w:hAnsi="TH SarabunPSK;Leelawadee UI"/>
          <w:sz w:val="28"/>
        </w:rPr>
        <w:t xml:space="preserve">2565 </w:t>
      </w:r>
      <w:r>
        <w:rPr>
          <w:rFonts w:ascii="TH SarabunPSK;Leelawadee UI" w:hAnsi="TH SarabunPSK;Leelawadee UI" w:cs="TH SarabunPSK;Leelawadee UI"/>
          <w:sz w:val="28"/>
          <w:sz w:val="28"/>
        </w:rPr>
        <w:t>ได้จากการสุ่มแบบ</w:t>
      </w:r>
      <w:r>
        <w:rPr>
          <w:rFonts w:ascii="TH SarabunPSK;Leelawadee UI" w:hAnsi="TH SarabunPSK;Leelawadee UI" w:cs="TH SarabunPSK;Leelawadee UI"/>
          <w:sz w:val="28"/>
          <w:sz w:val="28"/>
        </w:rPr>
        <w:t>ชั้นภูมิ</w:t>
      </w:r>
      <w:r>
        <w:rPr>
          <w:rFonts w:ascii="TH SarabunPSK;Leelawadee UI" w:hAnsi="TH SarabunPSK;Leelawadee UI" w:cs="TH SarabunPSK;Leelawadee UI"/>
          <w:sz w:val="28"/>
          <w:sz w:val="28"/>
        </w:rPr>
        <w:t xml:space="preserve"> เครื่องมือที่ใช้ในการวิจัย ได้แก่ </w:t>
      </w:r>
      <w:r>
        <w:rPr>
          <w:rFonts w:cs="TH SarabunPSK;Leelawadee UI" w:ascii="TH SarabunPSK;Leelawadee UI" w:hAnsi="TH SarabunPSK;Leelawadee UI"/>
          <w:sz w:val="28"/>
        </w:rPr>
        <w:t>1)</w:t>
      </w:r>
      <w:r>
        <w:rPr>
          <w:rFonts w:cs="TH SarabunPSK;Leelawadee UI" w:ascii="TH SarabunPSK;Leelawadee UI" w:hAnsi="TH SarabunPSK;Leelawadee UI"/>
          <w:sz w:val="28"/>
        </w:rPr>
        <w:t xml:space="preserve"> </w:t>
      </w:r>
      <w:r>
        <w:rPr>
          <w:rFonts w:ascii="TH SarabunPSK;Leelawadee UI" w:hAnsi="TH SarabunPSK;Leelawadee UI" w:cs="TH SarabunPSK;Leelawadee UI"/>
          <w:sz w:val="28"/>
          <w:sz w:val="28"/>
        </w:rPr>
        <w:t>แผนการจัดการเรียนรู้โดยใช้กลวิธีแก้ปัญหาโจทย์ปัญหาทางฟิสิกส์เชิงตรรกะของเฮลเลอร์และเฮลเลอร์</w:t>
      </w:r>
      <w:r>
        <w:rPr>
          <w:rFonts w:ascii="TH SarabunPSK;Leelawadee UI" w:hAnsi="TH SarabunPSK;Leelawadee UI" w:cs="TH SarabunPSK;Leelawadee UI"/>
          <w:sz w:val="28"/>
          <w:sz w:val="28"/>
        </w:rPr>
        <w:t xml:space="preserve">ร่วมกับการจัดการเรียนรู้แบบสืบเสาะหาความรู้ </w:t>
      </w:r>
      <w:r>
        <w:rPr>
          <w:rFonts w:cs="TH SarabunPSK;Leelawadee UI" w:ascii="TH SarabunPSK;Leelawadee UI" w:hAnsi="TH SarabunPSK;Leelawadee UI"/>
          <w:sz w:val="28"/>
        </w:rPr>
        <w:t xml:space="preserve">2) </w:t>
      </w:r>
      <w:r>
        <w:rPr>
          <w:rFonts w:ascii="TH SarabunPSK;Leelawadee UI" w:hAnsi="TH SarabunPSK;Leelawadee UI" w:cs="TH SarabunPSK;Leelawadee UI"/>
          <w:sz w:val="28"/>
          <w:sz w:val="28"/>
        </w:rPr>
        <w:t>แบบทดสอบวัดผลสัมฤทธิ์แบบปรนัย</w:t>
      </w:r>
      <w:r>
        <w:rPr>
          <w:rFonts w:ascii="TH SarabunPSK;Leelawadee UI" w:hAnsi="TH SarabunPSK;Leelawadee UI" w:cs="TH SarabunPSK;Leelawadee UI"/>
          <w:sz w:val="28"/>
          <w:sz w:val="28"/>
        </w:rPr>
        <w:t xml:space="preserve"> </w:t>
      </w:r>
      <w:r>
        <w:rPr>
          <w:rFonts w:cs="TH SarabunPSK;Leelawadee UI" w:ascii="TH SarabunPSK;Leelawadee UI" w:hAnsi="TH SarabunPSK;Leelawadee UI"/>
          <w:sz w:val="28"/>
        </w:rPr>
        <w:t xml:space="preserve">4 </w:t>
      </w:r>
      <w:r>
        <w:rPr>
          <w:rFonts w:ascii="TH SarabunPSK;Leelawadee UI" w:hAnsi="TH SarabunPSK;Leelawadee UI" w:cs="TH SarabunPSK;Leelawadee UI"/>
          <w:sz w:val="28"/>
          <w:sz w:val="28"/>
        </w:rPr>
        <w:t xml:space="preserve">ตัวเลือก จำนวน </w:t>
      </w:r>
      <w:r>
        <w:rPr>
          <w:rFonts w:cs="TH SarabunPSK;Leelawadee UI" w:ascii="TH SarabunPSK;Leelawadee UI" w:hAnsi="TH SarabunPSK;Leelawadee UI"/>
          <w:sz w:val="28"/>
        </w:rPr>
        <w:t xml:space="preserve">20 </w:t>
      </w:r>
      <w:r>
        <w:rPr>
          <w:rFonts w:ascii="TH SarabunPSK;Leelawadee UI" w:hAnsi="TH SarabunPSK;Leelawadee UI" w:cs="TH SarabunPSK;Leelawadee UI"/>
          <w:sz w:val="28"/>
          <w:sz w:val="28"/>
        </w:rPr>
        <w:t xml:space="preserve">ข้อ </w:t>
      </w:r>
      <w:r>
        <w:rPr>
          <w:rFonts w:cs="TH SarabunPSK;Leelawadee UI" w:ascii="TH SarabunPSK;Leelawadee UI" w:hAnsi="TH SarabunPSK;Leelawadee UI"/>
          <w:sz w:val="28"/>
        </w:rPr>
        <w:t xml:space="preserve">3) </w:t>
      </w:r>
      <w:r>
        <w:rPr>
          <w:rFonts w:ascii="TH SarabunPSK;Leelawadee UI" w:hAnsi="TH SarabunPSK;Leelawadee UI" w:cs="TH SarabunPSK;Leelawadee UI"/>
          <w:sz w:val="28"/>
          <w:sz w:val="28"/>
        </w:rPr>
        <w:t>แบบวัดทักษะในการแก้โจทย์ปัญหาทางฟิสิกส์ แบบอัตนัย</w:t>
      </w:r>
      <w:r>
        <w:rPr>
          <w:rFonts w:ascii="TH SarabunPSK;Leelawadee UI" w:hAnsi="TH SarabunPSK;Leelawadee UI" w:cs="TH SarabunPSK;Leelawadee UI"/>
          <w:sz w:val="28"/>
          <w:sz w:val="28"/>
        </w:rPr>
        <w:t xml:space="preserve"> จำนวน</w:t>
      </w:r>
      <w:r>
        <w:rPr>
          <w:rFonts w:ascii="TH SarabunPSK;Leelawadee UI" w:hAnsi="TH SarabunPSK;Leelawadee UI" w:cs="TH SarabunPSK;Leelawadee UI"/>
          <w:sz w:val="28"/>
          <w:sz w:val="28"/>
        </w:rPr>
        <w:t xml:space="preserve">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ข้อ สถิติที่ใช้ในการวิเคราะห์ข้อมูล ได้แก่ ค่าดัชนีความสอดคล้อง </w:t>
      </w:r>
      <w:r>
        <w:rPr>
          <w:rFonts w:cs="TH SarabunPSK;Leelawadee UI" w:ascii="TH SarabunPSK;Leelawadee UI" w:hAnsi="TH SarabunPSK;Leelawadee UI"/>
          <w:sz w:val="28"/>
        </w:rPr>
        <w:t xml:space="preserve">(IOC) </w:t>
      </w:r>
      <w:r>
        <w:rPr>
          <w:rFonts w:ascii="TH SarabunPSK;Leelawadee UI" w:hAnsi="TH SarabunPSK;Leelawadee UI" w:cs="TH SarabunPSK;Leelawadee UI"/>
          <w:sz w:val="28"/>
          <w:sz w:val="28"/>
        </w:rPr>
        <w:t xml:space="preserve">ค่าความยากง่าย </w:t>
      </w:r>
      <w:r>
        <w:rPr>
          <w:rFonts w:cs="TH SarabunPSK;Leelawadee UI" w:ascii="TH SarabunPSK;Leelawadee UI" w:hAnsi="TH SarabunPSK;Leelawadee UI"/>
          <w:sz w:val="28"/>
        </w:rPr>
        <w:t xml:space="preserve">(p) </w:t>
      </w:r>
      <w:r>
        <w:rPr>
          <w:rFonts w:ascii="TH SarabunPSK;Leelawadee UI" w:hAnsi="TH SarabunPSK;Leelawadee UI" w:cs="TH SarabunPSK;Leelawadee UI"/>
          <w:sz w:val="28"/>
          <w:sz w:val="28"/>
        </w:rPr>
        <w:t xml:space="preserve">ค่าอำนาจจำแนก </w:t>
      </w:r>
      <w:r>
        <w:rPr>
          <w:rFonts w:cs="TH SarabunPSK;Leelawadee UI" w:ascii="TH SarabunPSK;Leelawadee UI" w:hAnsi="TH SarabunPSK;Leelawadee UI"/>
          <w:sz w:val="28"/>
        </w:rPr>
        <w:t xml:space="preserve">(r) </w:t>
      </w:r>
      <w:r>
        <w:rPr>
          <w:rFonts w:ascii="TH SarabunPSK;Leelawadee UI" w:hAnsi="TH SarabunPSK;Leelawadee UI" w:cs="TH SarabunPSK;Leelawadee UI"/>
          <w:sz w:val="28"/>
          <w:sz w:val="28"/>
        </w:rPr>
        <w:t xml:space="preserve">ค่าความเชื่อมั่น </w:t>
      </w:r>
      <w:r>
        <w:rPr>
          <w:rFonts w:cs="TH SarabunPSK;Leelawadee UI" w:ascii="TH SarabunPSK;Leelawadee UI" w:hAnsi="TH SarabunPSK;Leelawadee UI"/>
          <w:sz w:val="28"/>
        </w:rPr>
        <w:t xml:space="preserve">KR-20 </w:t>
      </w:r>
      <w:r>
        <w:rPr>
          <w:rFonts w:ascii="TH SarabunPSK;Leelawadee UI" w:hAnsi="TH SarabunPSK;Leelawadee UI" w:cs="TH SarabunPSK;Leelawadee UI"/>
          <w:sz w:val="28"/>
          <w:sz w:val="28"/>
        </w:rPr>
        <w:t xml:space="preserve">และสัมประสิทธิ์แอลฟา </w:t>
      </w:r>
      <w:r>
        <w:rPr>
          <w:rFonts w:cs="TH SarabunPSK;Leelawadee UI" w:ascii="TH SarabunPSK;Leelawadee UI" w:hAnsi="TH SarabunPSK;Leelawadee UI"/>
          <w:sz w:val="28"/>
        </w:rPr>
        <w:t>(</w:t>
      </w:r>
      <w:r>
        <w:rPr>
          <w:rFonts w:cs="Calibri"/>
          <w:sz w:val="28"/>
        </w:rPr>
        <w:t>α</w:t>
      </w:r>
      <w:r>
        <w:rPr>
          <w:rFonts w:cs="TH SarabunPSK;Leelawadee UI" w:ascii="TH SarabunPSK;Leelawadee UI" w:hAnsi="TH SarabunPSK;Leelawadee UI"/>
          <w:sz w:val="28"/>
        </w:rPr>
        <w:t xml:space="preserve">) </w:t>
      </w:r>
      <w:r>
        <w:rPr>
          <w:rFonts w:ascii="TH SarabunPSK;Leelawadee UI" w:hAnsi="TH SarabunPSK;Leelawadee UI" w:cs="TH SarabunPSK;Leelawadee UI"/>
          <w:sz w:val="28"/>
          <w:sz w:val="28"/>
        </w:rPr>
        <w:t>และสถิติที่ใช้ ในการทดสอบค่าทีแบบไม่อิสระ เพื่อทดสอบสมมติฐานผลการวิจัย</w:t>
      </w:r>
      <w:r>
        <w:rPr>
          <w:rFonts w:ascii="TH SarabunPSK;Leelawadee UI" w:hAnsi="TH SarabunPSK;Leelawadee UI" w:cs="TH SarabunPSK;Leelawadee UI"/>
          <w:sz w:val="28"/>
          <w:sz w:val="28"/>
        </w:rPr>
        <w:t xml:space="preserve"> </w:t>
      </w:r>
      <w:r>
        <w:rPr>
          <w:rFonts w:ascii="TH SarabunPSK;Leelawadee UI" w:hAnsi="TH SarabunPSK;Leelawadee UI" w:cs="TH SarabunPSK;Leelawadee UI"/>
          <w:sz w:val="28"/>
          <w:sz w:val="28"/>
        </w:rPr>
        <w:t xml:space="preserve">พบว่า </w:t>
      </w:r>
    </w:p>
    <w:p>
      <w:pPr>
        <w:pStyle w:val="NoSpacing"/>
        <w:ind w:firstLine="567"/>
        <w:jc w:val="left"/>
        <w:rPr>
          <w:rFonts w:ascii="TH SarabunPSK;Leelawadee UI" w:hAnsi="TH SarabunPSK;Leelawadee UI" w:cs="TH SarabunPSK;Leelawadee UI"/>
          <w:sz w:val="28"/>
        </w:rPr>
      </w:pPr>
      <w:r>
        <w:rPr>
          <w:rFonts w:cs="TH SarabunPSK;Leelawadee UI" w:ascii="TH SarabunPSK;Leelawadee UI" w:hAnsi="TH SarabunPSK;Leelawadee UI"/>
          <w:sz w:val="28"/>
        </w:rPr>
        <w:t xml:space="preserve">1. </w:t>
      </w:r>
      <w:r>
        <w:rPr>
          <w:rFonts w:ascii="TH SarabunPSK;Leelawadee UI" w:hAnsi="TH SarabunPSK;Leelawadee UI" w:cs="TH SarabunPSK;Leelawadee UI"/>
          <w:sz w:val="28"/>
          <w:sz w:val="28"/>
        </w:rPr>
        <w:t xml:space="preserve">ทักษะในการแก้โจทย์ปัญหาทางฟิสิกส์ เรื่อง เสียง ของนักเรียนชั้นมัธยมศึกษาปีที่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โดยใช้กลวิธีแก้โจทย์ปัญหาทางฟิสิกส์เชิงตรรกะของเฮลเลอร์และเฮลเลอร์หลังเรียนสูงกว่าก่อนเรียนอย่างมีนัยสำคัญที่ระดับ </w:t>
      </w:r>
      <w:r>
        <w:rPr>
          <w:rFonts w:cs="TH SarabunPSK;Leelawadee UI" w:ascii="TH SarabunPSK;Leelawadee UI" w:hAnsi="TH SarabunPSK;Leelawadee UI"/>
          <w:sz w:val="28"/>
        </w:rPr>
        <w:t xml:space="preserve">.05 </w:t>
      </w:r>
    </w:p>
    <w:p>
      <w:pPr>
        <w:pStyle w:val="NoSpacing"/>
        <w:ind w:firstLine="567"/>
        <w:jc w:val="left"/>
        <w:rPr>
          <w:rFonts w:ascii="TH SarabunPSK;Leelawadee UI" w:hAnsi="TH SarabunPSK;Leelawadee UI" w:cs="TH SarabunPSK;Leelawadee UI"/>
          <w:sz w:val="28"/>
        </w:rPr>
      </w:pPr>
      <w:r>
        <w:rPr>
          <w:rFonts w:cs="TH SarabunPSK;Leelawadee UI" w:ascii="TH SarabunPSK;Leelawadee UI" w:hAnsi="TH SarabunPSK;Leelawadee UI"/>
          <w:sz w:val="28"/>
        </w:rPr>
        <w:t xml:space="preserve">2. </w:t>
      </w:r>
      <w:r>
        <w:rPr>
          <w:rFonts w:ascii="TH SarabunPSK;Leelawadee UI" w:hAnsi="TH SarabunPSK;Leelawadee UI" w:cs="TH SarabunPSK;Leelawadee UI"/>
          <w:sz w:val="28"/>
          <w:sz w:val="28"/>
        </w:rPr>
        <w:t xml:space="preserve">ผลสัมฤทธิ์ทางการเรียนวิชาฟิสิกส์ เรื่อง เสียง ของนักเรียนชั้นมัธยมศึกษาปีที่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โดยใช้กลวิธีแก้โจทย์ปัญหาทางฟิสิกส์เชิงตรรกะของเฮลเลอร์และเฮลเลอร์ หลังเรียนสูงกว่าก่อนเรียนอย่างมีนัยสำคัญทางสถิติที่ระดับ </w:t>
      </w:r>
      <w:r>
        <w:rPr>
          <w:rFonts w:cs="TH SarabunPSK;Leelawadee UI" w:ascii="TH SarabunPSK;Leelawadee UI" w:hAnsi="TH SarabunPSK;Leelawadee UI"/>
          <w:sz w:val="28"/>
        </w:rPr>
        <w:t>.05</w:t>
      </w:r>
    </w:p>
    <w:p>
      <w:pPr>
        <w:pStyle w:val="NoSpacing"/>
        <w:jc w:val="left"/>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jc w:val="left"/>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คำสำคัญ</w:t>
      </w:r>
      <w:r>
        <w:rPr>
          <w:rFonts w:cs="TH SarabunPSK;Leelawadee UI" w:ascii="TH SarabunPSK;Leelawadee UI" w:hAnsi="TH SarabunPSK;Leelawadee UI"/>
          <w:b/>
          <w:bCs/>
          <w:sz w:val="28"/>
        </w:rPr>
        <w:t xml:space="preserve">: </w:t>
      </w:r>
      <w:r>
        <w:rPr>
          <w:rFonts w:ascii="TH SarabunPSK;Leelawadee UI" w:hAnsi="TH SarabunPSK;Leelawadee UI" w:cs="TH SarabunPSK;Leelawadee UI"/>
          <w:b/>
          <w:b/>
          <w:bCs/>
          <w:sz w:val="28"/>
          <w:sz w:val="28"/>
        </w:rPr>
        <w:t>การแก้โจทย์ปัญหาทางฟิสิกส์</w:t>
      </w:r>
      <w:r>
        <w:rPr>
          <w:rFonts w:cs="TH SarabunPSK;Leelawadee UI" w:ascii="TH SarabunPSK;Leelawadee UI" w:hAnsi="TH SarabunPSK;Leelawadee UI"/>
          <w:b/>
          <w:bCs/>
          <w:sz w:val="28"/>
        </w:rPr>
        <w:t xml:space="preserve">, </w:t>
      </w:r>
      <w:r>
        <w:rPr>
          <w:rFonts w:ascii="TH SarabunPSK;Leelawadee UI" w:hAnsi="TH SarabunPSK;Leelawadee UI" w:cs="TH SarabunPSK;Leelawadee UI"/>
          <w:b/>
          <w:b/>
          <w:bCs/>
          <w:sz w:val="28"/>
          <w:sz w:val="28"/>
        </w:rPr>
        <w:t>ผลสัมฤทธิ์ทางการเรียน</w:t>
      </w:r>
      <w:r>
        <w:rPr>
          <w:rFonts w:cs="TH SarabunPSK;Leelawadee UI" w:ascii="TH SarabunPSK;Leelawadee UI" w:hAnsi="TH SarabunPSK;Leelawadee UI"/>
          <w:b/>
          <w:bCs/>
          <w:sz w:val="28"/>
        </w:rPr>
        <w:t>,</w:t>
      </w:r>
      <w:r>
        <w:rPr>
          <w:rFonts w:cs="TH SarabunPSK;Leelawadee UI" w:ascii="TH SarabunPSK;Leelawadee UI" w:hAnsi="TH SarabunPSK;Leelawadee UI"/>
          <w:b/>
          <w:bCs/>
          <w:sz w:val="28"/>
        </w:rPr>
        <w:t xml:space="preserve"> </w:t>
      </w:r>
      <w:r>
        <w:rPr>
          <w:rFonts w:ascii="TH SarabunPSK;Leelawadee UI" w:hAnsi="TH SarabunPSK;Leelawadee UI" w:cs="TH SarabunPSK;Leelawadee UI"/>
          <w:b/>
          <w:b/>
          <w:bCs/>
          <w:sz w:val="28"/>
          <w:sz w:val="28"/>
        </w:rPr>
        <w:t>เสียง</w:t>
      </w:r>
      <w:r>
        <w:rPr>
          <w:rFonts w:cs="TH SarabunPSK;Leelawadee UI" w:ascii="TH SarabunPSK;Leelawadee UI" w:hAnsi="TH SarabunPSK;Leelawadee UI"/>
          <w:b/>
          <w:bCs/>
          <w:sz w:val="28"/>
        </w:rPr>
        <w:t xml:space="preserve">, </w:t>
      </w:r>
      <w:r>
        <w:rPr>
          <w:rFonts w:ascii="TH SarabunPSK;Leelawadee UI" w:hAnsi="TH SarabunPSK;Leelawadee UI" w:cs="TH SarabunPSK;Leelawadee UI"/>
          <w:b/>
          <w:b/>
          <w:bCs/>
          <w:sz w:val="28"/>
          <w:sz w:val="28"/>
        </w:rPr>
        <w:t xml:space="preserve">เฮลเลอร์และเฮลเลอร์ </w:t>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Spacing"/>
        <w:tabs>
          <w:tab w:val="clear" w:pos="720"/>
          <w:tab w:val="left" w:pos="2042" w:leader="none"/>
        </w:tabs>
        <w:jc w:val="center"/>
        <w:rPr>
          <w:rFonts w:ascii="TH SarabunPSK;Leelawadee UI" w:hAnsi="TH SarabunPSK;Leelawadee UI" w:cs="TH SarabunPSK;Leelawadee UI"/>
          <w:b/>
          <w:b/>
          <w:bCs/>
          <w:sz w:val="28"/>
        </w:rPr>
      </w:pPr>
      <w:r>
        <w:rPr>
          <w:rFonts w:cs="TH SarabunPSK;Leelawadee UI" w:ascii="TH SarabunPSK;Leelawadee UI" w:hAnsi="TH SarabunPSK;Leelawadee UI"/>
          <w:b/>
          <w:bCs/>
          <w:sz w:val="36"/>
          <w:szCs w:val="36"/>
        </w:rPr>
        <w:t>The development of Problem-solving skills and Learning Achievement in Physics of sound for Mathayomsuksa 5</w:t>
      </w:r>
      <w:r>
        <w:rPr>
          <w:rFonts w:cs="TH SarabunPSK;Leelawadee UI" w:ascii="TH SarabunPSK;Leelawadee UI" w:hAnsi="TH SarabunPSK;Leelawadee UI"/>
          <w:b/>
          <w:bCs/>
          <w:sz w:val="36"/>
          <w:szCs w:val="36"/>
          <w:vertAlign w:val="superscript"/>
        </w:rPr>
        <w:t>th</w:t>
      </w:r>
      <w:r>
        <w:rPr>
          <w:rFonts w:cs="TH SarabunPSK;Leelawadee UI" w:ascii="TH SarabunPSK;Leelawadee UI" w:hAnsi="TH SarabunPSK;Leelawadee UI"/>
          <w:b/>
          <w:bCs/>
          <w:sz w:val="36"/>
          <w:szCs w:val="36"/>
        </w:rPr>
        <w:t xml:space="preserve"> students using Heller and Heller Logical physics</w:t>
      </w:r>
      <w:r>
        <w:rPr>
          <w:rFonts w:cs="TH SarabunPSK;Leelawadee UI" w:ascii="TH SarabunPSK;Leelawadee UI" w:hAnsi="TH SarabunPSK;Leelawadee UI"/>
          <w:b/>
          <w:bCs/>
          <w:sz w:val="36"/>
          <w:szCs w:val="36"/>
        </w:rPr>
        <w:t xml:space="preserve"> </w:t>
      </w:r>
      <w:r>
        <w:rPr>
          <w:rFonts w:cs="TH SarabunPSK;Leelawadee UI" w:ascii="TH SarabunPSK;Leelawadee UI" w:hAnsi="TH SarabunPSK;Leelawadee UI"/>
          <w:b/>
          <w:bCs/>
          <w:sz w:val="36"/>
          <w:szCs w:val="36"/>
        </w:rPr>
        <w:t>with Inquiry-Based Learning</w:t>
      </w:r>
    </w:p>
    <w:p>
      <w:pPr>
        <w:pStyle w:val="NoSpacing"/>
        <w:tabs>
          <w:tab w:val="clear" w:pos="720"/>
          <w:tab w:val="left" w:pos="2042" w:leader="none"/>
        </w:tabs>
        <w:jc w:val="center"/>
        <w:rPr>
          <w:rFonts w:ascii="TH SarabunPSK;Leelawadee UI" w:hAnsi="TH SarabunPSK;Leelawadee UI" w:cs="TH SarabunPSK;Leelawadee UI"/>
          <w:b/>
          <w:b/>
          <w:bCs/>
          <w:sz w:val="32"/>
          <w:szCs w:val="32"/>
        </w:rPr>
      </w:pPr>
      <w:r>
        <w:rPr>
          <w:rFonts w:cs="TH SarabunPSK;Leelawadee UI" w:ascii="TH SarabunPSK;Leelawadee UI" w:hAnsi="TH SarabunPSK;Leelawadee UI"/>
          <w:b/>
          <w:bCs/>
          <w:sz w:val="32"/>
          <w:szCs w:val="32"/>
        </w:rPr>
        <w:t>Anuwat Hassadee</w:t>
      </w:r>
      <w:r>
        <w:rPr>
          <w:rFonts w:cs="TH SarabunPSK;Leelawadee UI" w:ascii="TH SarabunPSK;Leelawadee UI" w:hAnsi="TH SarabunPSK;Leelawadee UI"/>
          <w:b/>
          <w:bCs/>
          <w:sz w:val="32"/>
          <w:szCs w:val="32"/>
          <w:vertAlign w:val="superscript"/>
        </w:rPr>
        <w:t xml:space="preserve">1* </w:t>
      </w:r>
      <w:r>
        <w:rPr>
          <w:rFonts w:cs="TH SarabunPSK;Leelawadee UI" w:ascii="TH SarabunPSK;Leelawadee UI" w:hAnsi="TH SarabunPSK;Leelawadee UI"/>
          <w:b/>
          <w:bCs/>
          <w:sz w:val="32"/>
          <w:szCs w:val="32"/>
        </w:rPr>
        <w:t>Jiraporn Phromcharoen</w:t>
      </w:r>
      <w:r>
        <w:rPr>
          <w:rFonts w:cs="TH SarabunPSK;Leelawadee UI" w:ascii="TH SarabunPSK;Leelawadee UI" w:hAnsi="TH SarabunPSK;Leelawadee UI"/>
          <w:b/>
          <w:bCs/>
          <w:sz w:val="32"/>
          <w:szCs w:val="32"/>
          <w:vertAlign w:val="superscript"/>
        </w:rPr>
        <w:t>1</w:t>
      </w:r>
      <w:r>
        <w:rPr>
          <w:rFonts w:cs="TH SarabunPSK;Leelawadee UI" w:ascii="TH SarabunPSK;Leelawadee UI" w:hAnsi="TH SarabunPSK;Leelawadee UI"/>
          <w:b/>
          <w:bCs/>
          <w:sz w:val="32"/>
          <w:szCs w:val="32"/>
        </w:rPr>
        <w:t xml:space="preserve"> and Sunisa Jitsoontornchaiyakul</w:t>
      </w:r>
      <w:r>
        <w:rPr>
          <w:rFonts w:cs="TH SarabunPSK;Leelawadee UI" w:ascii="TH SarabunPSK;Leelawadee UI" w:hAnsi="TH SarabunPSK;Leelawadee UI"/>
          <w:b/>
          <w:bCs/>
          <w:sz w:val="32"/>
          <w:szCs w:val="32"/>
          <w:vertAlign w:val="superscript"/>
        </w:rPr>
        <w:t>2</w:t>
      </w:r>
      <w:r>
        <w:rPr>
          <w:rFonts w:cs="TH SarabunPSK;Leelawadee UI" w:ascii="TH SarabunPSK;Leelawadee UI" w:hAnsi="TH SarabunPSK;Leelawadee UI"/>
          <w:b/>
          <w:bCs/>
          <w:sz w:val="32"/>
          <w:szCs w:val="32"/>
        </w:rPr>
        <w:t xml:space="preserve"> </w:t>
      </w:r>
    </w:p>
    <w:p>
      <w:pPr>
        <w:pStyle w:val="NoSpacing"/>
        <w:tabs>
          <w:tab w:val="clear" w:pos="720"/>
          <w:tab w:val="left" w:pos="2042" w:leader="none"/>
        </w:tabs>
        <w:jc w:val="center"/>
        <w:rPr>
          <w:rFonts w:ascii="TH SarabunPSK;Leelawadee UI" w:hAnsi="TH SarabunPSK;Leelawadee UI" w:cs="TH SarabunPSK;Leelawadee UI"/>
          <w:b/>
          <w:b/>
          <w:bCs/>
          <w:sz w:val="24"/>
          <w:szCs w:val="24"/>
        </w:rPr>
      </w:pPr>
      <w:r>
        <w:rPr>
          <w:rFonts w:cs="TH SarabunPSK;Leelawadee UI" w:ascii="TH SarabunPSK;Leelawadee UI" w:hAnsi="TH SarabunPSK;Leelawadee UI"/>
          <w:b/>
          <w:bCs/>
          <w:sz w:val="24"/>
          <w:szCs w:val="24"/>
          <w:vertAlign w:val="superscript"/>
        </w:rPr>
        <w:t>1</w:t>
      </w:r>
      <w:r>
        <w:rPr>
          <w:rFonts w:cs="TH SarabunPSK;Leelawadee UI" w:ascii="TH SarabunPSK;Leelawadee UI" w:hAnsi="TH SarabunPSK;Leelawadee UI"/>
          <w:b/>
          <w:bCs/>
          <w:sz w:val="24"/>
          <w:szCs w:val="24"/>
        </w:rPr>
        <w:t>Program of Physics, Faculty of Education, Bansomdejchaopraya Rajabhat University</w:t>
      </w:r>
    </w:p>
    <w:p>
      <w:pPr>
        <w:pStyle w:val="NoSpacing"/>
        <w:tabs>
          <w:tab w:val="clear" w:pos="720"/>
          <w:tab w:val="left" w:pos="2042" w:leader="none"/>
        </w:tabs>
        <w:jc w:val="center"/>
        <w:rPr>
          <w:rFonts w:ascii="TH SarabunPSK;Leelawadee UI" w:hAnsi="TH SarabunPSK;Leelawadee UI" w:cs="TH SarabunPSK;Leelawadee UI"/>
          <w:b/>
          <w:b/>
          <w:bCs/>
          <w:sz w:val="24"/>
          <w:szCs w:val="24"/>
        </w:rPr>
      </w:pPr>
      <w:r>
        <w:rPr>
          <w:rFonts w:cs="TH SarabunPSK;Leelawadee UI" w:ascii="TH SarabunPSK;Leelawadee UI" w:hAnsi="TH SarabunPSK;Leelawadee UI"/>
          <w:b/>
          <w:bCs/>
          <w:sz w:val="24"/>
          <w:szCs w:val="24"/>
          <w:vertAlign w:val="superscript"/>
        </w:rPr>
        <w:t>2</w:t>
      </w:r>
      <w:r>
        <w:rPr>
          <w:rFonts w:cs="TH SarabunPSK;Leelawadee UI" w:ascii="TH SarabunPSK;Leelawadee UI" w:hAnsi="TH SarabunPSK;Leelawadee UI"/>
          <w:b/>
          <w:bCs/>
          <w:sz w:val="24"/>
          <w:szCs w:val="24"/>
        </w:rPr>
        <w:t xml:space="preserve">Programs of Smart Technology, Faculty of Science and Technology, Bansomdejchaopraya Rajabhat University </w:t>
      </w:r>
    </w:p>
    <w:p>
      <w:pPr>
        <w:pStyle w:val="NoSpacing"/>
        <w:tabs>
          <w:tab w:val="clear" w:pos="720"/>
          <w:tab w:val="center" w:pos="0" w:leader="none"/>
        </w:tabs>
        <w:jc w:val="center"/>
        <w:rPr>
          <w:rFonts w:ascii="TH SarabunPSK;Leelawadee UI" w:hAnsi="TH SarabunPSK;Leelawadee UI" w:cs="TH SarabunPSK;Leelawadee UI"/>
          <w:b/>
          <w:b/>
          <w:bCs/>
          <w:sz w:val="28"/>
        </w:rPr>
      </w:pPr>
      <w:r>
        <w:rPr>
          <w:rFonts w:cs="TH SarabunPSK;Leelawadee UI" w:ascii="TH SarabunPSK;Leelawadee UI" w:hAnsi="TH SarabunPSK;Leelawadee UI"/>
          <w:b/>
          <w:bCs/>
          <w:sz w:val="24"/>
          <w:szCs w:val="24"/>
        </w:rPr>
        <w:t>*E-mail: Anuwat.ha@bsru.ac.th</w:t>
      </w:r>
    </w:p>
    <w:p>
      <w:pPr>
        <w:pStyle w:val="NoSpacing"/>
        <w:tabs>
          <w:tab w:val="clear" w:pos="720"/>
          <w:tab w:val="center" w:pos="0" w:leader="none"/>
        </w:tabs>
        <w:jc w:val="center"/>
        <w:rPr>
          <w:rFonts w:ascii="TH SarabunPSK;Leelawadee UI" w:hAnsi="TH SarabunPSK;Leelawadee UI" w:cs="TH SarabunPSK;Leelawadee UI"/>
          <w:b/>
          <w:b/>
          <w:bCs/>
          <w:sz w:val="28"/>
        </w:rPr>
      </w:pPr>
      <w:r>
        <w:rPr>
          <w:rFonts w:cs="TH SarabunPSK;Leelawadee UI" w:ascii="TH SarabunPSK;Leelawadee UI" w:hAnsi="TH SarabunPSK;Leelawadee UI"/>
          <w:b/>
          <w:bCs/>
          <w:sz w:val="28"/>
        </w:rPr>
        <w:t>ABSTRACT</w:t>
      </w:r>
    </w:p>
    <w:p>
      <w:pPr>
        <w:pStyle w:val="NoSpacing"/>
        <w:ind w:firstLine="720"/>
        <w:jc w:val="both"/>
        <w:rPr>
          <w:rFonts w:ascii="TH SarabunPSK;Leelawadee UI" w:hAnsi="TH SarabunPSK;Leelawadee UI" w:cs="TH SarabunPSK;Leelawadee UI"/>
          <w:sz w:val="28"/>
        </w:rPr>
      </w:pPr>
      <w:r>
        <w:rPr>
          <w:rFonts w:cs="TH SarabunPSK;Leelawadee UI" w:ascii="TH SarabunPSK;Leelawadee UI" w:hAnsi="TH SarabunPSK;Leelawadee UI"/>
          <w:sz w:val="28"/>
        </w:rPr>
        <w:t>This research aimed to develop Problem-solving skills and compare pre-test and post-test scores of Learning Achievement in Physics of sound for Mathayomsuksa 5</w:t>
      </w:r>
      <w:r>
        <w:rPr>
          <w:rFonts w:cs="TH SarabunPSK;Leelawadee UI" w:ascii="TH SarabunPSK;Leelawadee UI" w:hAnsi="TH SarabunPSK;Leelawadee UI"/>
          <w:sz w:val="28"/>
          <w:vertAlign w:val="superscript"/>
        </w:rPr>
        <w:t>th</w:t>
      </w:r>
      <w:r>
        <w:rPr>
          <w:rFonts w:cs="TH SarabunPSK;Leelawadee UI" w:ascii="TH SarabunPSK;Leelawadee UI" w:hAnsi="TH SarabunPSK;Leelawadee UI"/>
          <w:sz w:val="28"/>
        </w:rPr>
        <w:t xml:space="preserve"> students using Heller and Heller Logical physics with Inquiry-Based Learning. The sample consisted of 30 students in Mathayomsuksa 5/3 of Saeng Arun School, semester 2, for the academic years 2022, obtained by stratified random sampling. The instruments were 1) lesson plans using Heller and Heller Logical physics problem-solving strategies with Inquiry-Based Learning management, 2) a multiple-choice achievement test, 20 questions with 4 choices, and 3) a solving Physics problem skill test, 5 questions. The statistics used in data analysis were Index of Item Objective Congruence (IOC), Index of Difficulty (p), Index of Discrimination (r), Reliability Analysis KR-20 and alpha (</w:t>
      </w:r>
      <w:r>
        <w:rPr>
          <w:rFonts w:cs="Calibri"/>
          <w:sz w:val="28"/>
        </w:rPr>
        <w:t>α</w:t>
      </w:r>
      <w:r>
        <w:rPr>
          <w:rFonts w:cs="TH SarabunPSK;Leelawadee UI" w:ascii="TH SarabunPSK;Leelawadee UI" w:hAnsi="TH SarabunPSK;Leelawadee UI"/>
          <w:sz w:val="28"/>
        </w:rPr>
        <w:t>) coefficients, and statistics used in the t-test independent test to test the hypothesis. The result found that;</w:t>
      </w:r>
    </w:p>
    <w:p>
      <w:pPr>
        <w:pStyle w:val="NoSpacing"/>
        <w:ind w:firstLine="720"/>
        <w:jc w:val="both"/>
        <w:rPr>
          <w:rFonts w:ascii="TH SarabunPSK;Leelawadee UI" w:hAnsi="TH SarabunPSK;Leelawadee UI" w:cs="TH SarabunPSK;Leelawadee UI"/>
          <w:sz w:val="28"/>
        </w:rPr>
      </w:pPr>
      <w:r>
        <w:rPr>
          <w:rFonts w:cs="TH SarabunPSK;Leelawadee UI" w:ascii="TH SarabunPSK;Leelawadee UI" w:hAnsi="TH SarabunPSK;Leelawadee UI"/>
          <w:sz w:val="28"/>
        </w:rPr>
        <w:t xml:space="preserve">1. The Physics Problem-solving skills of the sound of Grade 11 Students after learning with the Heller and Heller logical Physics problem-solving strategy were higher than before, statistically significant at the .05 </w:t>
      </w:r>
    </w:p>
    <w:p>
      <w:pPr>
        <w:pStyle w:val="NoSpacing"/>
        <w:ind w:firstLine="720"/>
        <w:jc w:val="both"/>
        <w:rPr>
          <w:rFonts w:ascii="TH SarabunPSK;Leelawadee UI" w:hAnsi="TH SarabunPSK;Leelawadee UI" w:cs="TH SarabunPSK;Leelawadee UI"/>
          <w:sz w:val="28"/>
        </w:rPr>
      </w:pPr>
      <w:r>
        <w:rPr>
          <w:rFonts w:cs="TH SarabunPSK;Leelawadee UI" w:ascii="TH SarabunPSK;Leelawadee UI" w:hAnsi="TH SarabunPSK;Leelawadee UI"/>
          <w:sz w:val="28"/>
        </w:rPr>
        <w:t xml:space="preserve">2. The Learning Achievement in Physics of Sound for Grade 11 Students Using Heller and Heller Logical Physics Problem Solving Strategies after learning was higher than before at statistically significant at the .05 </w:t>
      </w:r>
    </w:p>
    <w:p>
      <w:pPr>
        <w:pStyle w:val="NoSpacing"/>
        <w:rPr>
          <w:rFonts w:ascii="TH SarabunPSK;Leelawadee UI" w:hAnsi="TH SarabunPSK;Leelawadee UI" w:cs="TH SarabunPSK;Leelawadee UI"/>
          <w:sz w:val="28"/>
        </w:rPr>
      </w:pPr>
      <w:r>
        <w:rPr>
          <w:rFonts w:cs="TH SarabunPSK;Leelawadee UI" w:ascii="TH SarabunPSK;Leelawadee UI" w:hAnsi="TH SarabunPSK;Leelawadee UI"/>
          <w:sz w:val="28"/>
        </w:rPr>
      </w:r>
    </w:p>
    <w:p>
      <w:pPr>
        <w:pStyle w:val="NoSpacing"/>
        <w:rPr>
          <w:rFonts w:ascii="TH SarabunPSK;Leelawadee UI" w:hAnsi="TH SarabunPSK;Leelawadee UI" w:cs="TH SarabunPSK;Leelawadee UI"/>
          <w:b/>
          <w:b/>
          <w:bCs/>
          <w:sz w:val="28"/>
        </w:rPr>
      </w:pPr>
      <w:r>
        <w:rPr>
          <w:rFonts w:cs="TH SarabunPSK;Leelawadee UI" w:ascii="TH SarabunPSK;Leelawadee UI" w:hAnsi="TH SarabunPSK;Leelawadee UI"/>
          <w:b/>
          <w:bCs/>
          <w:sz w:val="28"/>
        </w:rPr>
        <w:t>Keywords: Physics Problem-solving, Learning Achievement, sound, Heller and Heller</w:t>
      </w:r>
    </w:p>
    <w:p>
      <w:pPr>
        <w:pStyle w:val="NoSpacing"/>
        <w:rPr>
          <w:rFonts w:ascii="TH SarabunPSK;Leelawadee UI" w:hAnsi="TH SarabunPSK;Leelawadee UI" w:cs="TH SarabunPSK;Leelawadee UI"/>
          <w:b/>
          <w:b/>
          <w:bCs/>
          <w:color w:val="FFFFFF"/>
          <w:sz w:val="28"/>
        </w:rPr>
      </w:pPr>
      <w:r>
        <w:rPr>
          <w:rFonts w:cs="TH SarabunPSK;Leelawadee UI" w:ascii="TH SarabunPSK;Leelawadee UI" w:hAnsi="TH SarabunPSK;Leelawadee UI"/>
          <w:b/>
          <w:bCs/>
          <w:color w:val="FFFFFF"/>
          <w:sz w:val="28"/>
        </w:rPr>
      </w:r>
    </w:p>
    <w:p>
      <w:pPr>
        <w:pStyle w:val="NoSpacing"/>
        <w:rPr>
          <w:rFonts w:ascii="TH SarabunPSK;Leelawadee UI" w:hAnsi="TH SarabunPSK;Leelawadee UI" w:cs="TH SarabunPSK;Leelawadee UI"/>
          <w:color w:val="FFFFFF"/>
          <w:sz w:val="28"/>
        </w:rPr>
      </w:pPr>
      <w:r>
        <w:rPr>
          <w:rFonts w:cs="TH SarabunPSK;Leelawadee UI" w:ascii="TH SarabunPSK;Leelawadee UI" w:hAnsi="TH SarabunPSK;Leelawadee UI"/>
          <w:color w:val="FFFFFF"/>
          <w:sz w:val="28"/>
        </w:rPr>
      </w:r>
    </w:p>
    <w:p>
      <w:pPr>
        <w:pStyle w:val="NoSpacing"/>
        <w:rPr>
          <w:rFonts w:ascii="TH SarabunPSK;Leelawadee UI" w:hAnsi="TH SarabunPSK;Leelawadee UI" w:cs="TH SarabunPSK;Leelawadee UI"/>
          <w:color w:val="FFFFFF"/>
          <w:sz w:val="28"/>
        </w:rPr>
      </w:pPr>
      <w:r>
        <w:rPr>
          <w:rFonts w:cs="TH SarabunPSK;Leelawadee UI" w:ascii="TH SarabunPSK;Leelawadee UI" w:hAnsi="TH SarabunPSK;Leelawadee UI"/>
          <w:color w:val="FFFFFF"/>
          <w:sz w:val="28"/>
        </w:rPr>
      </w:r>
    </w:p>
    <w:p>
      <w:pPr>
        <w:pStyle w:val="NoSpacing"/>
        <w:rPr>
          <w:rFonts w:ascii="TH SarabunPSK;Leelawadee UI" w:hAnsi="TH SarabunPSK;Leelawadee UI" w:cs="TH SarabunPSK;Leelawadee UI"/>
          <w:color w:val="000000"/>
          <w:sz w:val="24"/>
          <w:szCs w:val="24"/>
        </w:rPr>
      </w:pPr>
      <w:r>
        <w:rPr>
          <w:rFonts w:cs="TH SarabunPSK;Leelawadee UI" w:ascii="TH SarabunPSK;Leelawadee UI" w:hAnsi="TH SarabunPSK;Leelawadee UI"/>
          <w:color w:val="000000"/>
          <w:sz w:val="24"/>
          <w:szCs w:val="24"/>
        </w:rPr>
      </w:r>
    </w:p>
    <w:p>
      <w:pPr>
        <w:pStyle w:val="NoSpacing"/>
        <w:rPr>
          <w:rFonts w:ascii="TH SarabunPSK;Leelawadee UI" w:hAnsi="TH SarabunPSK;Leelawadee UI" w:cs="TH SarabunPSK;Leelawadee UI"/>
          <w:color w:val="000000"/>
          <w:sz w:val="24"/>
          <w:szCs w:val="24"/>
        </w:rPr>
      </w:pPr>
      <w:r>
        <w:rPr>
          <w:rFonts w:cs="TH SarabunPSK;Leelawadee UI" w:ascii="TH SarabunPSK;Leelawadee UI" w:hAnsi="TH SarabunPSK;Leelawadee UI"/>
          <w:color w:val="000000"/>
          <w:sz w:val="24"/>
          <w:szCs w:val="24"/>
        </w:rPr>
      </w:r>
    </w:p>
    <w:p>
      <w:pPr>
        <w:pStyle w:val="NoSpacing"/>
        <w:rPr>
          <w:rFonts w:ascii="TH SarabunPSK;Leelawadee UI" w:hAnsi="TH SarabunPSK;Leelawadee UI" w:cs="TH SarabunPSK;Leelawadee UI"/>
          <w:color w:val="000000"/>
          <w:sz w:val="24"/>
          <w:szCs w:val="24"/>
        </w:rPr>
      </w:pPr>
      <w:r>
        <w:rPr>
          <w:rFonts w:cs="TH SarabunPSK;Leelawadee UI" w:ascii="TH SarabunPSK;Leelawadee UI" w:hAnsi="TH SarabunPSK;Leelawadee UI"/>
          <w:color w:val="000000"/>
          <w:sz w:val="24"/>
          <w:szCs w:val="24"/>
        </w:rPr>
      </w:r>
    </w:p>
    <w:p>
      <w:pPr>
        <w:pStyle w:val="NoSpacing"/>
        <w:rPr>
          <w:rFonts w:ascii="TH SarabunPSK;Leelawadee UI" w:hAnsi="TH SarabunPSK;Leelawadee UI" w:cs="TH SarabunPSK;Leelawadee UI"/>
          <w:color w:val="000000"/>
          <w:sz w:val="24"/>
          <w:szCs w:val="24"/>
        </w:rPr>
      </w:pPr>
      <w:r>
        <w:rPr>
          <w:rFonts w:cs="TH SarabunPSK;Leelawadee UI" w:ascii="TH SarabunPSK;Leelawadee UI" w:hAnsi="TH SarabunPSK;Leelawadee UI"/>
          <w:color w:val="000000"/>
          <w:sz w:val="24"/>
          <w:szCs w:val="24"/>
        </w:rPr>
      </w:r>
    </w:p>
    <w:p>
      <w:pPr>
        <w:pStyle w:val="NoSpacing"/>
        <w:rPr>
          <w:rFonts w:ascii="TH SarabunPSK;Leelawadee UI" w:hAnsi="TH SarabunPSK;Leelawadee UI" w:cs="TH SarabunPSK;Leelawadee UI"/>
          <w:color w:val="000000"/>
          <w:sz w:val="24"/>
          <w:szCs w:val="24"/>
        </w:rPr>
      </w:pPr>
      <w:r>
        <w:rPr>
          <w:rFonts w:cs="TH SarabunPSK;Leelawadee UI" w:ascii="TH SarabunPSK;Leelawadee UI" w:hAnsi="TH SarabunPSK;Leelawadee UI"/>
          <w:color w:val="000000"/>
          <w:sz w:val="24"/>
          <w:szCs w:val="24"/>
        </w:rPr>
      </w:r>
    </w:p>
    <w:p>
      <w:pPr>
        <w:pStyle w:val="NoSpacing"/>
        <w:rPr>
          <w:rFonts w:ascii="TH SarabunPSK;Leelawadee UI" w:hAnsi="TH SarabunPSK;Leelawadee UI" w:cs="TH SarabunPSK;Leelawadee UI"/>
          <w:color w:val="000000"/>
          <w:sz w:val="24"/>
          <w:szCs w:val="24"/>
        </w:rPr>
      </w:pPr>
      <w:r>
        <w:rPr>
          <w:rFonts w:cs="TH SarabunPSK;Leelawadee UI" w:ascii="TH SarabunPSK;Leelawadee UI" w:hAnsi="TH SarabunPSK;Leelawadee UI"/>
          <w:color w:val="000000"/>
          <w:sz w:val="24"/>
          <w:szCs w:val="24"/>
        </w:rPr>
      </w:r>
    </w:p>
    <w:p>
      <w:pPr>
        <w:pStyle w:val="NoSpacing"/>
        <w:rPr>
          <w:rFonts w:ascii="TH SarabunPSK;Leelawadee UI" w:hAnsi="TH SarabunPSK;Leelawadee UI" w:cs="TH SarabunPSK;Leelawadee UI"/>
          <w:color w:val="000000"/>
          <w:sz w:val="24"/>
          <w:szCs w:val="24"/>
        </w:rPr>
      </w:pPr>
      <w:r>
        <w:rPr>
          <w:rFonts w:cs="TH SarabunPSK;Leelawadee UI" w:ascii="TH SarabunPSK;Leelawadee UI" w:hAnsi="TH SarabunPSK;Leelawadee UI"/>
          <w:color w:val="000000"/>
          <w:sz w:val="24"/>
          <w:szCs w:val="24"/>
        </w:rPr>
      </w:r>
    </w:p>
    <w:p>
      <w:pPr>
        <w:pStyle w:val="NoSpacing"/>
        <w:rPr>
          <w:rFonts w:ascii="TH SarabunPSK;Leelawadee UI" w:hAnsi="TH SarabunPSK;Leelawadee UI" w:cs="TH SarabunPSK;Leelawadee UI"/>
          <w:color w:val="000000"/>
          <w:sz w:val="24"/>
          <w:szCs w:val="24"/>
        </w:rPr>
      </w:pPr>
      <w:r>
        <w:rPr>
          <w:rFonts w:cs="TH SarabunPSK;Leelawadee UI" w:ascii="TH SarabunPSK;Leelawadee UI" w:hAnsi="TH SarabunPSK;Leelawadee UI"/>
          <w:color w:val="000000"/>
          <w:sz w:val="24"/>
          <w:szCs w:val="24"/>
        </w:rPr>
      </w:r>
    </w:p>
    <w:p>
      <w:pPr>
        <w:pStyle w:val="Normal"/>
        <w:spacing w:lineRule="auto" w:line="240" w:before="0" w:after="0"/>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บทนำ</w:t>
      </w:r>
    </w:p>
    <w:p>
      <w:pPr>
        <w:pStyle w:val="NoSpacing"/>
        <w:ind w:firstLine="720"/>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ในการเรียนการสอน</w:t>
      </w:r>
      <w:r>
        <w:rPr>
          <w:rFonts w:ascii="TH SarabunPSK;Leelawadee UI" w:hAnsi="TH SarabunPSK;Leelawadee UI" w:cs="TH SarabunPSK;Leelawadee UI"/>
          <w:sz w:val="28"/>
          <w:sz w:val="28"/>
        </w:rPr>
        <w:t>ด้าน</w:t>
      </w:r>
      <w:r>
        <w:rPr>
          <w:rFonts w:ascii="TH SarabunPSK;Leelawadee UI" w:hAnsi="TH SarabunPSK;Leelawadee UI" w:cs="TH SarabunPSK;Leelawadee UI"/>
          <w:sz w:val="28"/>
          <w:sz w:val="28"/>
        </w:rPr>
        <w:t xml:space="preserve">วิทยาศาสตร์ วิชาฟิสิกส์นับว่าเป็นหัวใจสำคัญของวิทยาศาสตร์และเทคโนโลยี </w:t>
      </w:r>
      <w:r>
        <w:rPr>
          <w:rFonts w:ascii="TH SarabunPSK;Leelawadee UI" w:hAnsi="TH SarabunPSK;Leelawadee UI" w:cs="TH SarabunPSK;Leelawadee UI"/>
          <w:sz w:val="28"/>
          <w:sz w:val="28"/>
        </w:rPr>
        <w:t>เนื่องจากเป็นวิชาที่ถูกกำหนดในหลักสูตรแกนกลางการศึกษาขั้นพื้นฐาน</w:t>
      </w:r>
      <w:r>
        <w:rPr>
          <w:rFonts w:ascii="TH SarabunPSK;Leelawadee UI" w:hAnsi="TH SarabunPSK;Leelawadee UI" w:cs="TH SarabunPSK;Leelawadee UI"/>
          <w:sz w:val="28"/>
          <w:sz w:val="28"/>
        </w:rPr>
        <w:t xml:space="preserve"> </w:t>
      </w:r>
      <w:r>
        <w:rPr>
          <w:rFonts w:cs="TH SarabunPSK;Leelawadee UI" w:ascii="TH SarabunPSK;Leelawadee UI" w:hAnsi="TH SarabunPSK;Leelawadee UI"/>
          <w:sz w:val="28"/>
        </w:rPr>
        <w:t>(</w:t>
      </w:r>
      <w:r>
        <w:rPr>
          <w:rFonts w:ascii="TH SarabunPSK;Leelawadee UI" w:hAnsi="TH SarabunPSK;Leelawadee UI" w:cs="TH SarabunPSK;Leelawadee UI"/>
          <w:sz w:val="28"/>
          <w:sz w:val="28"/>
        </w:rPr>
        <w:t>เพิ่มเติม</w:t>
      </w:r>
      <w:r>
        <w:rPr>
          <w:rFonts w:cs="TH SarabunPSK;Leelawadee UI" w:ascii="TH SarabunPSK;Leelawadee UI" w:hAnsi="TH SarabunPSK;Leelawadee UI"/>
          <w:sz w:val="28"/>
        </w:rPr>
        <w:t xml:space="preserve">) </w:t>
      </w:r>
      <w:r>
        <w:rPr>
          <w:rFonts w:ascii="TH SarabunPSK;Leelawadee UI" w:hAnsi="TH SarabunPSK;Leelawadee UI" w:cs="TH SarabunPSK;Leelawadee UI"/>
          <w:sz w:val="28"/>
          <w:sz w:val="28"/>
        </w:rPr>
        <w:t xml:space="preserve">กลุ่มสาระการเรียนรู้วิทยาศาสตร์ </w:t>
      </w:r>
      <w:r>
        <w:rPr>
          <w:rFonts w:cs="TH SarabunPSK;Leelawadee UI" w:ascii="TH SarabunPSK;Leelawadee UI" w:hAnsi="TH SarabunPSK;Leelawadee UI"/>
          <w:sz w:val="28"/>
        </w:rPr>
        <w:t>(</w:t>
      </w:r>
      <w:r>
        <w:rPr>
          <w:rFonts w:ascii="TH SarabunPSK;Leelawadee UI" w:hAnsi="TH SarabunPSK;Leelawadee UI" w:cs="TH SarabunPSK;Leelawadee UI"/>
          <w:sz w:val="28"/>
          <w:sz w:val="28"/>
        </w:rPr>
        <w:t>กระทรวงศึกษาธิการ</w:t>
      </w:r>
      <w:r>
        <w:rPr>
          <w:rFonts w:cs="TH SarabunPSK;Leelawadee UI" w:ascii="TH SarabunPSK;Leelawadee UI" w:hAnsi="TH SarabunPSK;Leelawadee UI"/>
          <w:sz w:val="28"/>
        </w:rPr>
        <w:t xml:space="preserve">, </w:t>
      </w:r>
      <w:r>
        <w:rPr>
          <w:rFonts w:cs="TH SarabunPSK;Leelawadee UI" w:ascii="TH SarabunPSK;Leelawadee UI" w:hAnsi="TH SarabunPSK;Leelawadee UI"/>
          <w:sz w:val="28"/>
        </w:rPr>
        <w:t xml:space="preserve">2560) </w:t>
      </w:r>
      <w:r>
        <w:rPr>
          <w:rFonts w:ascii="TH SarabunPSK;Leelawadee UI" w:hAnsi="TH SarabunPSK;Leelawadee UI" w:cs="TH SarabunPSK;Leelawadee UI"/>
          <w:sz w:val="28"/>
          <w:sz w:val="28"/>
        </w:rPr>
        <w:t>และ</w:t>
      </w:r>
      <w:r>
        <w:rPr>
          <w:rFonts w:ascii="TH SarabunPSK;Leelawadee UI" w:hAnsi="TH SarabunPSK;Leelawadee UI" w:cs="TH SarabunPSK;Leelawadee UI"/>
          <w:sz w:val="28"/>
          <w:sz w:val="28"/>
        </w:rPr>
        <w:t>เป็นวิชาที่มุ่งเน้นให้นักเรียนเกิดกระบวนการทางความคิด ความเข้าใจ และฝึกให้นักเรียนรู้จักคิดพิจารณาเหตุผลตลอดจ</w:t>
      </w:r>
      <w:r>
        <w:rPr>
          <w:rFonts w:ascii="TH SarabunPSK;Leelawadee UI" w:hAnsi="TH SarabunPSK;Leelawadee UI" w:cs="TH SarabunPSK;Leelawadee UI"/>
          <w:sz w:val="28"/>
          <w:sz w:val="28"/>
        </w:rPr>
        <w:t>น</w:t>
      </w:r>
      <w:r>
        <w:rPr>
          <w:rFonts w:ascii="TH SarabunPSK;Leelawadee UI" w:hAnsi="TH SarabunPSK;Leelawadee UI" w:cs="TH SarabunPSK;Leelawadee UI"/>
          <w:sz w:val="28"/>
          <w:sz w:val="28"/>
        </w:rPr>
        <w:t>สามารถนำไปประยุกต์ใช้ เพื่อแก้ปัญหาต่าง ๆ ได้อย่างมีประสิทธิภาพ และนำไปสู่การพัฒนาทางด้านเทคโนโลยีด้านอื่น ๆ อีกด้วย</w:t>
      </w:r>
      <w:r>
        <w:rPr>
          <w:rFonts w:ascii="TH SarabunPSK;Leelawadee UI" w:hAnsi="TH SarabunPSK;Leelawadee UI" w:cs="TH SarabunPSK;Leelawadee UI"/>
          <w:sz w:val="28"/>
          <w:sz w:val="28"/>
        </w:rPr>
        <w:t xml:space="preserve"> </w:t>
      </w:r>
      <w:r>
        <w:rPr>
          <w:rFonts w:ascii="TH SarabunPSK;Leelawadee UI" w:hAnsi="TH SarabunPSK;Leelawadee UI" w:cs="TH SarabunPSK;Leelawadee UI"/>
          <w:sz w:val="28"/>
          <w:sz w:val="28"/>
        </w:rPr>
        <w:t>และธรรมชาติของวิชาฟิสิกส์เป็นวิชาที่มีความเป็นปรัชญารวมกับความซับซ้อนทางคณิตศาสตร์จนยากที่จะจำแนกออกจากกันได้ ทำให้ในการเรียนการสอนวิชาฟิสิกส์จะมีส่วนที่สำคัญซึ่งประกอบไปด้วยการทดลอง เพื่อให้เกิดความเข้าใจที่ถูกต้องทางฟิสิกส์ และการแก้โจทย์ปัญหาฟิสิกส์ที่ต้องอาศัยการประยุกต์ใช้ความรู้ทางคณิตศาสตร์พื้นฐานที่มีความเป็นนามธรรมสูง ซึ่งเป็นสาเหตุให้</w:t>
      </w:r>
      <w:r>
        <w:rPr>
          <w:rFonts w:ascii="TH SarabunPSK;Leelawadee UI" w:hAnsi="TH SarabunPSK;Leelawadee UI" w:cs="TH SarabunPSK;Leelawadee UI"/>
          <w:sz w:val="28"/>
          <w:sz w:val="28"/>
        </w:rPr>
        <w:t>วิชา</w:t>
      </w:r>
      <w:r>
        <w:rPr>
          <w:rFonts w:ascii="TH SarabunPSK;Leelawadee UI" w:hAnsi="TH SarabunPSK;Leelawadee UI" w:cs="TH SarabunPSK;Leelawadee UI"/>
          <w:sz w:val="28"/>
          <w:sz w:val="28"/>
        </w:rPr>
        <w:t xml:space="preserve">ฟิสิกส์เป็นวิชาที่มีความยาก และทำให้นักเรียนส่วนใหญ่ประสบปัญหาในการทำความเข้าในเนื้อหาฟิสิกส์ได้ไม่ดีเท่าที่ควร และเมื่อนักเรียนพบโจทย์ปัญหาที่แตกต่างไปจากเดิมนักเรียนจะไม่สามารถแก้โจทย์ปัญหาได้ด้วยตนเอง </w:t>
      </w:r>
      <w:r>
        <w:rPr>
          <w:rFonts w:cs="TH SarabunPSK;Leelawadee UI" w:ascii="TH SarabunPSK;Leelawadee UI" w:hAnsi="TH SarabunPSK;Leelawadee UI"/>
          <w:sz w:val="28"/>
        </w:rPr>
        <w:t>(</w:t>
      </w:r>
      <w:r>
        <w:rPr>
          <w:rFonts w:ascii="TH SarabunPSK;Leelawadee UI" w:hAnsi="TH SarabunPSK;Leelawadee UI" w:cs="TH SarabunPSK;Leelawadee UI"/>
          <w:sz w:val="28"/>
          <w:sz w:val="28"/>
        </w:rPr>
        <w:t>เกริก ศักดิ์สุภาพ</w:t>
      </w:r>
      <w:r>
        <w:rPr>
          <w:rFonts w:cs="TH SarabunPSK;Leelawadee UI" w:ascii="TH SarabunPSK;Leelawadee UI" w:hAnsi="TH SarabunPSK;Leelawadee UI"/>
          <w:sz w:val="28"/>
        </w:rPr>
        <w:t>, 2562)</w:t>
      </w:r>
      <w:r>
        <w:rPr>
          <w:rFonts w:cs="TH SarabunPSK;Leelawadee UI" w:ascii="TH SarabunPSK;Leelawadee UI" w:hAnsi="TH SarabunPSK;Leelawadee UI"/>
          <w:sz w:val="28"/>
        </w:rPr>
        <w:t xml:space="preserve"> </w:t>
      </w:r>
    </w:p>
    <w:p>
      <w:pPr>
        <w:pStyle w:val="NoSpacing"/>
        <w:ind w:firstLine="720"/>
        <w:jc w:val="left"/>
        <w:rPr>
          <w:rFonts w:ascii="TH SarabunPSK;Leelawadee UI" w:hAnsi="TH SarabunPSK;Leelawadee UI" w:cs="TH SarabunPSK;Leelawadee UI"/>
          <w:color w:val="000000"/>
          <w:sz w:val="28"/>
        </w:rPr>
      </w:pPr>
      <w:r>
        <w:rPr>
          <w:rFonts w:ascii="TH SarabunPSK;Leelawadee UI" w:hAnsi="TH SarabunPSK;Leelawadee UI" w:cs="TH SarabunPSK;Leelawadee UI"/>
          <w:sz w:val="28"/>
          <w:sz w:val="28"/>
        </w:rPr>
        <w:t xml:space="preserve">จากที่ผู้วิจัยได้ทำหน้าที่จัดการเรียนการสอนในฐานะนิสิตฝึกประสบการณ์วิชาชีพครู รายวิชาเพิ่มเติมวิทยาศาสตร์ ฟิสิกส์ เล่ม </w:t>
      </w:r>
      <w:r>
        <w:rPr>
          <w:rFonts w:cs="TH SarabunPSK;Leelawadee UI" w:ascii="TH SarabunPSK;Leelawadee UI" w:hAnsi="TH SarabunPSK;Leelawadee UI"/>
          <w:sz w:val="28"/>
        </w:rPr>
        <w:t xml:space="preserve">3 </w:t>
      </w:r>
      <w:r>
        <w:rPr>
          <w:rFonts w:ascii="TH SarabunPSK;Leelawadee UI" w:hAnsi="TH SarabunPSK;Leelawadee UI" w:cs="TH SarabunPSK;Leelawadee UI"/>
          <w:sz w:val="28"/>
          <w:sz w:val="28"/>
        </w:rPr>
        <w:t xml:space="preserve">ชั้นมัธยมศึกษาปีที่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ผู้วิจัยได้ทำการสังเกตและสอบถามนักเรียนชั้นมัธยมศึกษาปีที่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ภาคเรียนที่ </w:t>
      </w:r>
      <w:r>
        <w:rPr>
          <w:rFonts w:cs="TH SarabunPSK;Leelawadee UI" w:ascii="TH SarabunPSK;Leelawadee UI" w:hAnsi="TH SarabunPSK;Leelawadee UI"/>
          <w:sz w:val="28"/>
        </w:rPr>
        <w:t>1</w:t>
      </w:r>
      <w:r>
        <w:rPr>
          <w:rFonts w:cs="TH SarabunPSK;Leelawadee UI" w:ascii="TH SarabunPSK;Leelawadee UI" w:hAnsi="TH SarabunPSK;Leelawadee UI"/>
          <w:sz w:val="28"/>
        </w:rPr>
        <w:t xml:space="preserve">              </w:t>
      </w:r>
      <w:r>
        <w:rPr>
          <w:rFonts w:ascii="TH SarabunPSK;Leelawadee UI" w:hAnsi="TH SarabunPSK;Leelawadee UI" w:cs="TH SarabunPSK;Leelawadee UI"/>
          <w:sz w:val="28"/>
          <w:sz w:val="28"/>
        </w:rPr>
        <w:t xml:space="preserve">ปีการศึกษา </w:t>
      </w:r>
      <w:r>
        <w:rPr>
          <w:rFonts w:cs="TH SarabunPSK;Leelawadee UI" w:ascii="TH SarabunPSK;Leelawadee UI" w:hAnsi="TH SarabunPSK;Leelawadee UI"/>
          <w:sz w:val="28"/>
        </w:rPr>
        <w:t xml:space="preserve">2565 </w:t>
      </w:r>
      <w:r>
        <w:rPr>
          <w:rFonts w:ascii="TH SarabunPSK;Leelawadee UI" w:hAnsi="TH SarabunPSK;Leelawadee UI" w:cs="TH SarabunPSK;Leelawadee UI"/>
          <w:sz w:val="28"/>
          <w:sz w:val="28"/>
        </w:rPr>
        <w:t>โรงเรียนแสงอรุณ ขณะที่ผู้วิจัยให้นักเรียนแก้โจทย์ปัญหาฟิสิกส์นักเรีย</w:t>
      </w:r>
      <w:r>
        <w:rPr>
          <w:rFonts w:ascii="TH SarabunPSK;Leelawadee UI" w:hAnsi="TH SarabunPSK;Leelawadee UI" w:cs="TH SarabunPSK;Leelawadee UI"/>
          <w:sz w:val="28"/>
          <w:sz w:val="28"/>
        </w:rPr>
        <w:t>น</w:t>
      </w:r>
      <w:r>
        <w:rPr>
          <w:rFonts w:ascii="TH SarabunPSK;Leelawadee UI" w:hAnsi="TH SarabunPSK;Leelawadee UI" w:cs="TH SarabunPSK;Leelawadee UI"/>
          <w:sz w:val="28"/>
          <w:sz w:val="28"/>
        </w:rPr>
        <w:t>ไม่สามารถนำสิ่งที่เรียนไปประยุกต์ใช้ในการแก้โจทย์ปัญหาทางฟิสิกส์ได้ และนักเรียนบางคนไม่ทราบสิ่งที่โจทย์บอกมาหรือสิ่</w:t>
      </w:r>
      <w:r>
        <w:rPr>
          <w:rFonts w:ascii="TH SarabunPSK;Leelawadee UI" w:hAnsi="TH SarabunPSK;Leelawadee UI" w:cs="TH SarabunPSK;Leelawadee UI"/>
          <w:sz w:val="28"/>
          <w:sz w:val="28"/>
        </w:rPr>
        <w:t>ง</w:t>
      </w:r>
      <w:r>
        <w:rPr>
          <w:rFonts w:ascii="TH SarabunPSK;Leelawadee UI" w:hAnsi="TH SarabunPSK;Leelawadee UI" w:cs="TH SarabunPSK;Leelawadee UI"/>
          <w:sz w:val="28"/>
          <w:sz w:val="28"/>
        </w:rPr>
        <w:t>ที่โจทย์ต้องการได้ รวมทั้งยังมีนักเรียนบางคนที่ไม่สามารถระบุตัวแปรที่โจทย์ให้มา</w:t>
      </w:r>
      <w:r>
        <w:rPr>
          <w:rFonts w:ascii="TH SarabunPSK;Leelawadee UI" w:hAnsi="TH SarabunPSK;Leelawadee UI" w:cs="TH SarabunPSK;Leelawadee UI"/>
          <w:sz w:val="28"/>
          <w:sz w:val="28"/>
        </w:rPr>
        <w:t>ได้</w:t>
      </w:r>
      <w:r>
        <w:rPr>
          <w:rFonts w:ascii="TH SarabunPSK;Leelawadee UI" w:hAnsi="TH SarabunPSK;Leelawadee UI" w:cs="TH SarabunPSK;Leelawadee UI"/>
          <w:sz w:val="28"/>
          <w:sz w:val="28"/>
        </w:rPr>
        <w:t xml:space="preserve"> จึงทำให้นักเรียนไม่สามารถเลือกใช้สูตรใ</w:t>
      </w:r>
      <w:r>
        <w:rPr>
          <w:rFonts w:ascii="TH SarabunPSK;Leelawadee UI" w:hAnsi="TH SarabunPSK;Leelawadee UI" w:cs="TH SarabunPSK;Leelawadee UI"/>
          <w:sz w:val="28"/>
          <w:sz w:val="28"/>
        </w:rPr>
        <w:t>น</w:t>
      </w:r>
      <w:r>
        <w:rPr>
          <w:rFonts w:ascii="TH SarabunPSK;Leelawadee UI" w:hAnsi="TH SarabunPSK;Leelawadee UI" w:cs="TH SarabunPSK;Leelawadee UI"/>
          <w:sz w:val="28"/>
          <w:sz w:val="28"/>
        </w:rPr>
        <w:t>การคำนวณได้ถูกต้องแสดงให้เห็นว่านักเรียนยังขาดความสามารถในการแก้โจทย์ปัญหาฟิสิกส์ จากผลการทดสอบผลสัมฤทธิ์ทางการเรียน</w:t>
      </w:r>
      <w:r>
        <w:rPr>
          <w:rFonts w:ascii="TH SarabunPSK;Leelawadee UI" w:hAnsi="TH SarabunPSK;Leelawadee UI" w:cs="TH SarabunPSK;Leelawadee UI"/>
          <w:sz w:val="28"/>
          <w:sz w:val="28"/>
        </w:rPr>
        <w:t>คะแนน</w:t>
      </w:r>
      <w:r>
        <w:rPr>
          <w:rFonts w:ascii="TH SarabunPSK;Leelawadee UI" w:hAnsi="TH SarabunPSK;Leelawadee UI" w:cs="TH SarabunPSK;Leelawadee UI"/>
          <w:sz w:val="28"/>
          <w:sz w:val="28"/>
        </w:rPr>
        <w:t xml:space="preserve">กลางภาคเรียนที่ </w:t>
      </w:r>
      <w:r>
        <w:rPr>
          <w:rFonts w:cs="TH SarabunPSK;Leelawadee UI" w:ascii="TH SarabunPSK;Leelawadee UI" w:hAnsi="TH SarabunPSK;Leelawadee UI"/>
          <w:sz w:val="28"/>
        </w:rPr>
        <w:t xml:space="preserve">1 </w:t>
      </w:r>
      <w:r>
        <w:rPr>
          <w:rFonts w:ascii="TH SarabunPSK;Leelawadee UI" w:hAnsi="TH SarabunPSK;Leelawadee UI" w:cs="TH SarabunPSK;Leelawadee UI"/>
          <w:sz w:val="28"/>
          <w:sz w:val="28"/>
        </w:rPr>
        <w:t xml:space="preserve">ปีการศึกษา </w:t>
      </w:r>
      <w:r>
        <w:rPr>
          <w:rFonts w:cs="TH SarabunPSK;Leelawadee UI" w:ascii="TH SarabunPSK;Leelawadee UI" w:hAnsi="TH SarabunPSK;Leelawadee UI"/>
          <w:sz w:val="28"/>
        </w:rPr>
        <w:t xml:space="preserve">2565 </w:t>
      </w:r>
      <w:r>
        <w:rPr>
          <w:rFonts w:ascii="TH SarabunPSK;Leelawadee UI" w:hAnsi="TH SarabunPSK;Leelawadee UI" w:cs="TH SarabunPSK;Leelawadee UI"/>
          <w:sz w:val="28"/>
          <w:sz w:val="28"/>
        </w:rPr>
        <w:t>พบว่านักเรียนหลายคนไม่สามารถ</w:t>
      </w:r>
      <w:r>
        <w:rPr>
          <w:rFonts w:ascii="TH SarabunPSK;Leelawadee UI" w:hAnsi="TH SarabunPSK;Leelawadee UI" w:cs="TH SarabunPSK;Leelawadee UI"/>
          <w:sz w:val="28"/>
          <w:sz w:val="28"/>
        </w:rPr>
        <w:t>แก้ไขปัญหาทางฟิสิกส์ได้</w:t>
      </w:r>
      <w:r>
        <w:rPr>
          <w:rFonts w:ascii="TH SarabunPSK;Leelawadee UI" w:hAnsi="TH SarabunPSK;Leelawadee UI" w:cs="TH SarabunPSK;Leelawadee UI"/>
          <w:sz w:val="28"/>
          <w:sz w:val="28"/>
        </w:rPr>
        <w:t xml:space="preserve"> ผู้วิจัยเล็งเห็นว่า</w:t>
      </w:r>
      <w:r>
        <w:rPr>
          <w:rFonts w:ascii="TH SarabunPSK;Leelawadee UI" w:hAnsi="TH SarabunPSK;Leelawadee UI" w:cs="TH SarabunPSK;Leelawadee UI"/>
          <w:sz w:val="28"/>
          <w:sz w:val="28"/>
        </w:rPr>
        <w:t>การพัฒนาผลสัมฤทธิ์ทางการเรียนและ</w:t>
      </w:r>
      <w:r>
        <w:rPr>
          <w:rFonts w:ascii="TH SarabunPSK;Leelawadee UI" w:hAnsi="TH SarabunPSK;Leelawadee UI" w:cs="TH SarabunPSK;Leelawadee UI"/>
          <w:sz w:val="28"/>
          <w:sz w:val="28"/>
        </w:rPr>
        <w:t xml:space="preserve">ความสามารถในการแก้โจทย์ปัญหาทางฟิสิกส์ เป็นสิ่งสำคัญต่อการเรียนวิชาฟิสิกส์ที่จำเป็นจะต้องมีการพัฒนาให้กับนักเรียน ซึ่งจะเป็นส่วนช่วยให้ช่วยนักเรียนประสบความสำเร็จในการเรียนฟิสิกส์ทั้งในปัจจุบันและในระดับที่สูงขึ้น อีกทั้งยังสามารถนำไปประยุกต์ใช้ในการคิดแก้ปัญหาภายในชีวิตประจำวันต่อไปได้จากที่ผู้วิจัยได้ทำการศึกษาเอกสารและงานวิจัย วิธีการที่จะช่วยพัฒนาความสามารถในการแก้โจทย์ปัญหาฟิสิกส์ให้สูงขึ้นได้นั้น </w:t>
      </w:r>
      <w:r>
        <w:rPr>
          <w:rFonts w:cs="TH SarabunPSK;Leelawadee UI" w:ascii="TH SarabunPSK;Leelawadee UI" w:hAnsi="TH SarabunPSK;Leelawadee UI"/>
          <w:sz w:val="28"/>
        </w:rPr>
        <w:t xml:space="preserve">Heller &amp; Heller (2010) </w:t>
      </w:r>
      <w:r>
        <w:rPr>
          <w:rFonts w:ascii="TH SarabunPSK;Leelawadee UI" w:hAnsi="TH SarabunPSK;Leelawadee UI" w:cs="TH SarabunPSK;Leelawadee UI"/>
          <w:sz w:val="28"/>
          <w:sz w:val="28"/>
        </w:rPr>
        <w:t xml:space="preserve">ได้นำเสนอกลวิธีแก้โจทย์ปัญหาเชิงตรรกะ </w:t>
      </w:r>
      <w:r>
        <w:rPr>
          <w:rFonts w:cs="TH SarabunPSK;Leelawadee UI" w:ascii="TH SarabunPSK;Leelawadee UI" w:hAnsi="TH SarabunPSK;Leelawadee UI"/>
          <w:sz w:val="28"/>
        </w:rPr>
        <w:t xml:space="preserve">(Logical Problem-Solving Strategy) </w:t>
      </w:r>
      <w:r>
        <w:rPr>
          <w:rFonts w:ascii="TH SarabunPSK;Leelawadee UI" w:hAnsi="TH SarabunPSK;Leelawadee UI" w:cs="TH SarabunPSK;Leelawadee UI"/>
          <w:sz w:val="28"/>
          <w:sz w:val="28"/>
        </w:rPr>
        <w:t>ซึ่งเป็นกลวิธีที่เน้นให้นักเรียนวิเคราะห์ปัญหาอธิบายหลักการ และมโนทัศน์ทา</w:t>
      </w:r>
      <w:r>
        <w:rPr>
          <w:rFonts w:ascii="TH SarabunPSK;Leelawadee UI" w:hAnsi="TH SarabunPSK;Leelawadee UI" w:cs="TH SarabunPSK;Leelawadee UI"/>
          <w:sz w:val="28"/>
          <w:sz w:val="28"/>
        </w:rPr>
        <w:t>ง</w:t>
      </w:r>
      <w:r>
        <w:rPr>
          <w:rFonts w:ascii="TH SarabunPSK;Leelawadee UI" w:hAnsi="TH SarabunPSK;Leelawadee UI" w:cs="TH SarabunPSK;Leelawadee UI"/>
          <w:sz w:val="28"/>
          <w:sz w:val="28"/>
        </w:rPr>
        <w:t xml:space="preserve">ฟิสิกส์ที่เกี่ยวข้องกับโจทย์ปัญหา นำไปสู่การเลือกใช้สมการวางแผนแก้ปัญหาอย่างเป็นลำดับขั้นตอน และดำเนินการแก้ปัญหาจนได้มาซึ่งคำตอบของปัญหา ซึ่งมีขั้นตอนการแก้โจทย์ปัญหาฟิสิกส์ทั้งหมด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ขั้นตอน คือ </w:t>
      </w:r>
      <w:r>
        <w:rPr>
          <w:rFonts w:cs="TH SarabunPSK;Leelawadee UI" w:ascii="TH SarabunPSK;Leelawadee UI" w:hAnsi="TH SarabunPSK;Leelawadee UI"/>
          <w:sz w:val="28"/>
        </w:rPr>
        <w:t xml:space="preserve">1) </w:t>
      </w:r>
      <w:r>
        <w:rPr>
          <w:rFonts w:ascii="TH SarabunPSK;Leelawadee UI" w:hAnsi="TH SarabunPSK;Leelawadee UI" w:cs="TH SarabunPSK;Leelawadee UI"/>
          <w:sz w:val="28"/>
          <w:sz w:val="28"/>
        </w:rPr>
        <w:t xml:space="preserve">ขั้นพิจารณาปัญหา </w:t>
      </w:r>
      <w:r>
        <w:rPr>
          <w:rFonts w:cs="TH SarabunPSK;Leelawadee UI" w:ascii="TH SarabunPSK;Leelawadee UI" w:hAnsi="TH SarabunPSK;Leelawadee UI"/>
          <w:sz w:val="28"/>
        </w:rPr>
        <w:t xml:space="preserve">(Focus the Problem) </w:t>
      </w:r>
      <w:r>
        <w:rPr>
          <w:rFonts w:ascii="TH SarabunPSK;Leelawadee UI" w:hAnsi="TH SarabunPSK;Leelawadee UI" w:cs="TH SarabunPSK;Leelawadee UI"/>
          <w:sz w:val="28"/>
          <w:sz w:val="28"/>
        </w:rPr>
        <w:t xml:space="preserve">เป็นขั้นทำความเข้าใจโจทย์ปัญหา โดยการวาดภาพของสถานการณ์และระบุข้อมูลลงบนภาพ จากนั้นทำการวิเคราะห์วิเคราะห์โจทย์ปัญหา โดยการแยกแยะปริมาณที่โจทย์กำหนดให้ และปริมาณที่โจทย์ ให้หา </w:t>
      </w:r>
      <w:r>
        <w:rPr>
          <w:rFonts w:cs="TH SarabunPSK;Leelawadee UI" w:ascii="TH SarabunPSK;Leelawadee UI" w:hAnsi="TH SarabunPSK;Leelawadee UI"/>
          <w:sz w:val="28"/>
        </w:rPr>
        <w:t xml:space="preserve">2) </w:t>
      </w:r>
      <w:r>
        <w:rPr>
          <w:rFonts w:ascii="TH SarabunPSK;Leelawadee UI" w:hAnsi="TH SarabunPSK;Leelawadee UI" w:cs="TH SarabunPSK;Leelawadee UI"/>
          <w:sz w:val="28"/>
          <w:sz w:val="28"/>
        </w:rPr>
        <w:t xml:space="preserve">ขั้นอธิบายหลักการทางฟิสิกส์ </w:t>
      </w:r>
      <w:r>
        <w:rPr>
          <w:rFonts w:cs="TH SarabunPSK;Leelawadee UI" w:ascii="TH SarabunPSK;Leelawadee UI" w:hAnsi="TH SarabunPSK;Leelawadee UI"/>
          <w:sz w:val="28"/>
        </w:rPr>
        <w:t xml:space="preserve">(Describe the Physics) </w:t>
      </w:r>
      <w:r>
        <w:rPr>
          <w:rFonts w:ascii="TH SarabunPSK;Leelawadee UI" w:hAnsi="TH SarabunPSK;Leelawadee UI" w:cs="TH SarabunPSK;Leelawadee UI"/>
          <w:sz w:val="28"/>
          <w:sz w:val="28"/>
        </w:rPr>
        <w:t xml:space="preserve">เป็นขั้นอธิบายหลักการหรือแนวคิดทางฟิสิกส์ที่เกี่ยวข้องกับโจทย์ปัญหา และระบุสมการทางฟิสิกส์ที่ใช้ในการแก้โจทย์ปัญหา </w:t>
      </w:r>
      <w:r>
        <w:rPr>
          <w:rFonts w:cs="TH SarabunPSK;Leelawadee UI" w:ascii="TH SarabunPSK;Leelawadee UI" w:hAnsi="TH SarabunPSK;Leelawadee UI"/>
          <w:sz w:val="28"/>
        </w:rPr>
        <w:t xml:space="preserve">3) </w:t>
      </w:r>
      <w:r>
        <w:rPr>
          <w:rFonts w:ascii="TH SarabunPSK;Leelawadee UI" w:hAnsi="TH SarabunPSK;Leelawadee UI" w:cs="TH SarabunPSK;Leelawadee UI"/>
          <w:sz w:val="28"/>
          <w:sz w:val="28"/>
        </w:rPr>
        <w:t xml:space="preserve">ขั้นวางแผนแก้ปัญหา </w:t>
      </w:r>
      <w:r>
        <w:rPr>
          <w:rFonts w:cs="TH SarabunPSK;Leelawadee UI" w:ascii="TH SarabunPSK;Leelawadee UI" w:hAnsi="TH SarabunPSK;Leelawadee UI"/>
          <w:sz w:val="28"/>
        </w:rPr>
        <w:t xml:space="preserve">(Plan the Solution) </w:t>
      </w:r>
      <w:r>
        <w:rPr>
          <w:rFonts w:ascii="TH SarabunPSK;Leelawadee UI" w:hAnsi="TH SarabunPSK;Leelawadee UI" w:cs="TH SarabunPSK;Leelawadee UI"/>
          <w:sz w:val="28"/>
          <w:sz w:val="28"/>
        </w:rPr>
        <w:t xml:space="preserve">เป็นขั้นดำเนินการวางแผนแก้โจทย์ปัญหา โดยเขียนลำดับขั้นตอนการดำเนินการแก้โจทย์ปัญหาตั้งแต่เริ่มต้นจนได้มาซึ่งคำตอบ </w:t>
      </w:r>
      <w:r>
        <w:rPr>
          <w:rFonts w:cs="TH SarabunPSK;Leelawadee UI" w:ascii="TH SarabunPSK;Leelawadee UI" w:hAnsi="TH SarabunPSK;Leelawadee UI"/>
          <w:sz w:val="28"/>
        </w:rPr>
        <w:t xml:space="preserve">4) </w:t>
      </w:r>
      <w:r>
        <w:rPr>
          <w:rFonts w:ascii="TH SarabunPSK;Leelawadee UI" w:hAnsi="TH SarabunPSK;Leelawadee UI" w:cs="TH SarabunPSK;Leelawadee UI"/>
          <w:sz w:val="28"/>
          <w:sz w:val="28"/>
        </w:rPr>
        <w:t xml:space="preserve">ขั้นดำเนินการตามแผนที่วางไว้ </w:t>
      </w:r>
      <w:r>
        <w:rPr>
          <w:rFonts w:cs="TH SarabunPSK;Leelawadee UI" w:ascii="TH SarabunPSK;Leelawadee UI" w:hAnsi="TH SarabunPSK;Leelawadee UI"/>
          <w:sz w:val="28"/>
        </w:rPr>
        <w:t xml:space="preserve">(Execute the Plan) </w:t>
      </w:r>
      <w:r>
        <w:rPr>
          <w:rFonts w:ascii="TH SarabunPSK;Leelawadee UI" w:hAnsi="TH SarabunPSK;Leelawadee UI" w:cs="TH SarabunPSK;Leelawadee UI"/>
          <w:sz w:val="28"/>
          <w:sz w:val="28"/>
        </w:rPr>
        <w:t xml:space="preserve">เป็นขั้นดำเนินการตามแผนที่วางไว้ใน ขั้นก่อนหน้า โดยแทนค่าตัวแปรลงในสมการ และดำเนินการทางคณิตศาสตร์จนได้มาซึ่งคำตอบของปัญหา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ขั้นประเมินผลลัพธ์ </w:t>
      </w:r>
      <w:r>
        <w:rPr>
          <w:rFonts w:cs="TH SarabunPSK;Leelawadee UI" w:ascii="TH SarabunPSK;Leelawadee UI" w:hAnsi="TH SarabunPSK;Leelawadee UI"/>
          <w:sz w:val="28"/>
        </w:rPr>
        <w:t xml:space="preserve">(Evaluate the Answer) </w:t>
      </w:r>
      <w:r>
        <w:rPr>
          <w:rFonts w:ascii="TH SarabunPSK;Leelawadee UI" w:hAnsi="TH SarabunPSK;Leelawadee UI" w:cs="TH SarabunPSK;Leelawadee UI"/>
          <w:sz w:val="28"/>
          <w:sz w:val="28"/>
        </w:rPr>
        <w:t xml:space="preserve">เป็นขั้นตรวจสอบความถูกต้องของการแก้โจทย์ปัญหา และสรุปคำตอบให้สอดคล้องกับโจทย์ปัญหา </w:t>
      </w:r>
      <w:r>
        <w:rPr>
          <w:rFonts w:ascii="TH SarabunPSK;Leelawadee UI" w:hAnsi="TH SarabunPSK;Leelawadee UI" w:cs="TH SarabunPSK;Leelawadee UI"/>
          <w:sz w:val="28"/>
          <w:sz w:val="28"/>
        </w:rPr>
        <w:t xml:space="preserve">มาร่วมกับการจัดการเรียนรู้แบบสืบเสาะหาความรู้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ขั้น คือ </w:t>
      </w:r>
      <w:r>
        <w:rPr>
          <w:rFonts w:cs="TH SarabunPSK;Leelawadee UI" w:ascii="TH SarabunPSK;Leelawadee UI" w:hAnsi="TH SarabunPSK;Leelawadee UI"/>
          <w:sz w:val="28"/>
        </w:rPr>
        <w:t xml:space="preserve">1. </w:t>
      </w:r>
      <w:r>
        <w:rPr>
          <w:rFonts w:ascii="TH SarabunPSK;Leelawadee UI" w:hAnsi="TH SarabunPSK;Leelawadee UI" w:cs="TH SarabunPSK;Leelawadee UI"/>
          <w:sz w:val="28"/>
          <w:sz w:val="28"/>
        </w:rPr>
        <w:t xml:space="preserve">การสร้าง ความสนใจ </w:t>
      </w:r>
      <w:r>
        <w:rPr>
          <w:rFonts w:cs="TH SarabunPSK;Leelawadee UI" w:ascii="TH SarabunPSK;Leelawadee UI" w:hAnsi="TH SarabunPSK;Leelawadee UI"/>
          <w:sz w:val="28"/>
        </w:rPr>
        <w:t xml:space="preserve">(Engagement) 2. </w:t>
      </w:r>
      <w:r>
        <w:rPr>
          <w:rFonts w:ascii="TH SarabunPSK;Leelawadee UI" w:hAnsi="TH SarabunPSK;Leelawadee UI" w:cs="TH SarabunPSK;Leelawadee UI"/>
          <w:sz w:val="28"/>
          <w:sz w:val="28"/>
        </w:rPr>
        <w:t xml:space="preserve">การสํารวจและค้นหา </w:t>
      </w:r>
      <w:r>
        <w:rPr>
          <w:rFonts w:cs="TH SarabunPSK;Leelawadee UI" w:ascii="TH SarabunPSK;Leelawadee UI" w:hAnsi="TH SarabunPSK;Leelawadee UI"/>
          <w:sz w:val="28"/>
        </w:rPr>
        <w:t xml:space="preserve">(Exploration) 3. </w:t>
      </w:r>
      <w:r>
        <w:rPr>
          <w:rFonts w:ascii="TH SarabunPSK;Leelawadee UI" w:hAnsi="TH SarabunPSK;Leelawadee UI" w:cs="TH SarabunPSK;Leelawadee UI"/>
          <w:sz w:val="28"/>
          <w:sz w:val="28"/>
        </w:rPr>
        <w:t xml:space="preserve">การอธิบาย </w:t>
      </w:r>
      <w:r>
        <w:rPr>
          <w:rFonts w:cs="TH SarabunPSK;Leelawadee UI" w:ascii="TH SarabunPSK;Leelawadee UI" w:hAnsi="TH SarabunPSK;Leelawadee UI"/>
          <w:sz w:val="28"/>
        </w:rPr>
        <w:t xml:space="preserve">(Explanation) 4. </w:t>
      </w:r>
      <w:r>
        <w:rPr>
          <w:rFonts w:ascii="TH SarabunPSK;Leelawadee UI" w:hAnsi="TH SarabunPSK;Leelawadee UI" w:cs="TH SarabunPSK;Leelawadee UI"/>
          <w:sz w:val="28"/>
          <w:sz w:val="28"/>
        </w:rPr>
        <w:t xml:space="preserve">การขยายความรู้ </w:t>
      </w:r>
      <w:r>
        <w:rPr>
          <w:rFonts w:cs="TH SarabunPSK;Leelawadee UI" w:ascii="TH SarabunPSK;Leelawadee UI" w:hAnsi="TH SarabunPSK;Leelawadee UI"/>
          <w:sz w:val="28"/>
        </w:rPr>
        <w:t xml:space="preserve">(Elaboration) 5. </w:t>
      </w:r>
      <w:r>
        <w:rPr>
          <w:rFonts w:ascii="TH SarabunPSK;Leelawadee UI" w:hAnsi="TH SarabunPSK;Leelawadee UI" w:cs="TH SarabunPSK;Leelawadee UI"/>
          <w:sz w:val="28"/>
          <w:sz w:val="28"/>
        </w:rPr>
        <w:t xml:space="preserve">การประเมินผล </w:t>
      </w:r>
      <w:r>
        <w:rPr>
          <w:rFonts w:cs="TH SarabunPSK;Leelawadee UI" w:ascii="TH SarabunPSK;Leelawadee UI" w:hAnsi="TH SarabunPSK;Leelawadee UI"/>
          <w:sz w:val="28"/>
        </w:rPr>
        <w:t>(Evaluation)</w:t>
      </w:r>
      <w:r>
        <w:rPr>
          <w:rFonts w:cs="TH SarabunPSK;Leelawadee UI" w:ascii="TH SarabunPSK;Leelawadee UI" w:hAnsi="TH SarabunPSK;Leelawadee UI"/>
          <w:sz w:val="28"/>
        </w:rPr>
        <w:t xml:space="preserve"> </w:t>
      </w:r>
      <w:r>
        <w:rPr>
          <w:rFonts w:ascii="TH SarabunPSK;Leelawadee UI" w:hAnsi="TH SarabunPSK;Leelawadee UI" w:cs="TH SarabunPSK;Leelawadee UI"/>
          <w:sz w:val="28"/>
          <w:sz w:val="28"/>
        </w:rPr>
        <w:t xml:space="preserve">เนื่องจากการจัดการเรียนแบบสืบเสาะหาความรู้นั้นสามารถพัฒนาผลสัมฤทธิ์ของผู้เรียนได้ดี </w:t>
      </w:r>
      <w:r>
        <w:rPr>
          <w:rFonts w:ascii="TH SarabunPSK;Leelawadee UI" w:hAnsi="TH SarabunPSK;Leelawadee UI" w:cs="TH SarabunPSK;Leelawadee UI"/>
          <w:sz w:val="28"/>
          <w:sz w:val="28"/>
        </w:rPr>
        <w:t xml:space="preserve">ซึ่งในงานวิจัยของปาริฉัตร สินทรัพย์ </w:t>
      </w:r>
      <w:r>
        <w:rPr>
          <w:rFonts w:ascii="TH SarabunPSK;Leelawadee UI" w:hAnsi="TH SarabunPSK;Leelawadee UI" w:cs="TH SarabunPSK;Leelawadee UI"/>
          <w:sz w:val="28"/>
          <w:sz w:val="28"/>
        </w:rPr>
        <w:t xml:space="preserve">และคณะ </w:t>
      </w:r>
      <w:r>
        <w:rPr>
          <w:rFonts w:cs="TH SarabunPSK;Leelawadee UI" w:ascii="TH SarabunPSK;Leelawadee UI" w:hAnsi="TH SarabunPSK;Leelawadee UI"/>
          <w:sz w:val="28"/>
        </w:rPr>
        <w:t xml:space="preserve">(2563) </w:t>
      </w:r>
      <w:r>
        <w:rPr>
          <w:rFonts w:ascii="TH SarabunPSK;Leelawadee UI" w:hAnsi="TH SarabunPSK;Leelawadee UI" w:cs="TH SarabunPSK;Leelawadee UI"/>
          <w:sz w:val="28"/>
          <w:sz w:val="28"/>
        </w:rPr>
        <w:t xml:space="preserve">ที่ได้ทำการศึกษาเกี่ยวกับผลของกลวิธีแก้โจทย์ปัญหาเชิงตรรกะของเฮลเลอร์และเฮลเลอร์ที่มีต่อความสามารถในการแก้โจทย์ปัญหา และผลสัมฤทธิ์ทางการเรียนรายวิชาฟิสิกส์ </w:t>
      </w:r>
      <w:r>
        <w:rPr>
          <w:rFonts w:ascii="TH SarabunPSK;Leelawadee UI" w:hAnsi="TH SarabunPSK;Leelawadee UI" w:cs="TH SarabunPSK;Leelawadee UI"/>
          <w:sz w:val="28"/>
          <w:sz w:val="28"/>
        </w:rPr>
        <w:t xml:space="preserve">และงานวิจัยของ </w:t>
      </w:r>
      <w:r>
        <w:rPr>
          <w:rFonts w:ascii="TH SarabunPSK;Leelawadee UI" w:hAnsi="TH SarabunPSK;Leelawadee UI" w:cs="TH SarabunPSK;Leelawadee UI"/>
          <w:sz w:val="28"/>
          <w:sz w:val="28"/>
        </w:rPr>
        <w:t>เอกวิทย์ ดวงแก้ว และคณะ</w:t>
      </w:r>
      <w:r>
        <w:rPr>
          <w:rFonts w:cs="TH SarabunPSK;Leelawadee UI" w:ascii="TH SarabunPSK;Leelawadee UI" w:hAnsi="TH SarabunPSK;Leelawadee UI"/>
          <w:sz w:val="28"/>
        </w:rPr>
        <w:t xml:space="preserve">(2558) </w:t>
      </w:r>
      <w:r>
        <w:rPr>
          <w:rFonts w:ascii="TH SarabunPSK;Leelawadee UI" w:hAnsi="TH SarabunPSK;Leelawadee UI" w:cs="TH SarabunPSK;Leelawadee UI"/>
          <w:sz w:val="28"/>
          <w:sz w:val="28"/>
        </w:rPr>
        <w:t>ที่ทำได้ทำ</w:t>
      </w:r>
      <w:r>
        <w:rPr>
          <w:rFonts w:ascii="TH SarabunPSK;Leelawadee UI" w:hAnsi="TH SarabunPSK;Leelawadee UI" w:cs="TH SarabunPSK;Leelawadee UI"/>
          <w:sz w:val="28"/>
          <w:sz w:val="28"/>
        </w:rPr>
        <w:t xml:space="preserve">การศึกษาผลสัมฤทธิ์ทางการเรียนและความสามารถในการแก้โจทย์ปัญหาทางฟิสิกส์ ของนักเรียนชั้นมัธยมศึกษาชั้นปีที่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โดยใช้การจัดการเรียนรู้แบบสืบเสาะหาความรู้ </w:t>
      </w:r>
      <w:r>
        <w:rPr>
          <w:rFonts w:cs="TH SarabunPSK;Leelawadee UI" w:ascii="TH SarabunPSK;Leelawadee UI" w:hAnsi="TH SarabunPSK;Leelawadee UI"/>
          <w:sz w:val="28"/>
        </w:rPr>
        <w:t xml:space="preserve">(5E) </w:t>
      </w:r>
      <w:r>
        <w:rPr>
          <w:rFonts w:ascii="TH SarabunPSK;Leelawadee UI" w:hAnsi="TH SarabunPSK;Leelawadee UI" w:cs="TH SarabunPSK;Leelawadee UI"/>
          <w:sz w:val="28"/>
          <w:sz w:val="28"/>
        </w:rPr>
        <w:t>ร</w:t>
      </w:r>
      <w:r>
        <w:rPr>
          <w:rFonts w:ascii="TH SarabunPSK;Leelawadee UI" w:hAnsi="TH SarabunPSK;Leelawadee UI" w:cs="TH SarabunPSK;Leelawadee UI"/>
          <w:sz w:val="28"/>
          <w:sz w:val="28"/>
        </w:rPr>
        <w:t>่</w:t>
      </w:r>
      <w:r>
        <w:rPr>
          <w:rFonts w:ascii="TH SarabunPSK;Leelawadee UI" w:hAnsi="TH SarabunPSK;Leelawadee UI" w:cs="TH SarabunPSK;Leelawadee UI"/>
          <w:sz w:val="28"/>
          <w:sz w:val="28"/>
        </w:rPr>
        <w:t>วมกับกลวิธีแก</w:t>
      </w:r>
      <w:r>
        <w:rPr>
          <w:rFonts w:ascii="TH SarabunPSK;Leelawadee UI" w:hAnsi="TH SarabunPSK;Leelawadee UI" w:cs="TH SarabunPSK;Leelawadee UI"/>
          <w:sz w:val="28"/>
          <w:sz w:val="28"/>
        </w:rPr>
        <w:t>้</w:t>
      </w:r>
      <w:r>
        <w:rPr>
          <w:rFonts w:ascii="TH SarabunPSK;Leelawadee UI" w:hAnsi="TH SarabunPSK;Leelawadee UI" w:cs="TH SarabunPSK;Leelawadee UI"/>
          <w:sz w:val="28"/>
          <w:sz w:val="28"/>
        </w:rPr>
        <w:t>โจทย</w:t>
      </w:r>
      <w:r>
        <w:rPr>
          <w:rFonts w:ascii="TH SarabunPSK;Leelawadee UI" w:hAnsi="TH SarabunPSK;Leelawadee UI" w:cs="TH SarabunPSK;Leelawadee UI"/>
          <w:sz w:val="28"/>
          <w:sz w:val="28"/>
        </w:rPr>
        <w:t>์</w:t>
      </w:r>
      <w:r>
        <w:rPr>
          <w:rFonts w:ascii="TH SarabunPSK;Leelawadee UI" w:hAnsi="TH SarabunPSK;Leelawadee UI" w:cs="TH SarabunPSK;Leelawadee UI"/>
          <w:sz w:val="28"/>
          <w:sz w:val="28"/>
        </w:rPr>
        <w:t>ปัญหาทางฟิสิกส์เชิงตรรกะของเฮลเลอร</w:t>
      </w:r>
      <w:r>
        <w:rPr>
          <w:rFonts w:ascii="TH SarabunPSK;Leelawadee UI" w:hAnsi="TH SarabunPSK;Leelawadee UI" w:cs="TH SarabunPSK;Leelawadee UI"/>
          <w:sz w:val="28"/>
          <w:sz w:val="28"/>
        </w:rPr>
        <w:t>์</w:t>
      </w:r>
      <w:r>
        <w:rPr>
          <w:rFonts w:ascii="TH SarabunPSK;Leelawadee UI" w:hAnsi="TH SarabunPSK;Leelawadee UI" w:cs="TH SarabunPSK;Leelawadee UI"/>
          <w:sz w:val="28"/>
          <w:sz w:val="28"/>
        </w:rPr>
        <w:t>และเฮลเลอร</w:t>
      </w:r>
      <w:r>
        <w:rPr>
          <w:rFonts w:ascii="TH SarabunPSK;Leelawadee UI" w:hAnsi="TH SarabunPSK;Leelawadee UI" w:cs="TH SarabunPSK;Leelawadee UI"/>
          <w:sz w:val="28"/>
          <w:sz w:val="28"/>
        </w:rPr>
        <w:t>์</w:t>
      </w:r>
      <w:r>
        <w:rPr>
          <w:rFonts w:ascii="TH SarabunPSK;Leelawadee UI" w:hAnsi="TH SarabunPSK;Leelawadee UI" w:cs="TH SarabunPSK;Leelawadee UI"/>
          <w:sz w:val="28"/>
          <w:sz w:val="28"/>
        </w:rPr>
        <w:t xml:space="preserve"> </w:t>
      </w:r>
    </w:p>
    <w:p>
      <w:pPr>
        <w:pStyle w:val="NoSpacing"/>
        <w:ind w:firstLine="720"/>
        <w:jc w:val="left"/>
        <w:rPr>
          <w:rFonts w:ascii="TH SarabunPSK;Leelawadee UI" w:hAnsi="TH SarabunPSK;Leelawadee UI" w:cs="TH SarabunPSK;Leelawadee UI"/>
          <w:color w:val="000000"/>
          <w:sz w:val="28"/>
        </w:rPr>
      </w:pPr>
      <w:r>
        <w:rPr>
          <w:rFonts w:ascii="TH SarabunPSK;Leelawadee UI" w:hAnsi="TH SarabunPSK;Leelawadee UI" w:cs="TH SarabunPSK;Leelawadee UI"/>
          <w:sz w:val="28"/>
          <w:sz w:val="28"/>
        </w:rPr>
        <w:t>ดังนั้นผู้วิจัยจึงสนใจที่จะจัดการเรียนการสอน เรื่อง เสียง โดยใช้กลวิธีแก้โจทย์ปัญหาเชิงตรรกะของเฮลเลอร์และเฮลเลอร์</w:t>
      </w:r>
      <w:r>
        <w:rPr>
          <w:rFonts w:ascii="TH SarabunPSK;Leelawadee UI" w:hAnsi="TH SarabunPSK;Leelawadee UI" w:cs="TH SarabunPSK;Leelawadee UI"/>
          <w:sz w:val="28"/>
          <w:sz w:val="28"/>
        </w:rPr>
        <w:t>ร่วมกับการจัดการเรียนรู้แบบสืบเสาะหาความรู้</w:t>
      </w:r>
      <w:r>
        <w:rPr>
          <w:rFonts w:ascii="TH SarabunPSK;Leelawadee UI" w:hAnsi="TH SarabunPSK;Leelawadee UI" w:cs="TH SarabunPSK;Leelawadee UI"/>
          <w:sz w:val="28"/>
          <w:sz w:val="28"/>
        </w:rPr>
        <w:t xml:space="preserve"> เพื่อให้นักเรียนเกิดความรู้ ความเข้าใจในโจทย์ปัญหาทางฟิสิกส์ และฝึกวิเคราะห์ปัญหาต่าง ๆ โดยได้นำหลักการแก้โจทย์ปัญหาทางฟิสิกส์เชิงตรรกะของเฮลเลอร์ และเฮลเลอร์ ซึ่งมีขั้นตอนในการแก้โจทย์ปัญหาทั้งหมด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ขั้นตอนมาใช้ร่วมกับการจัดการเรียนรู้แบบสืบเสาะหาความรู้ </w:t>
      </w:r>
      <w:r>
        <w:rPr>
          <w:rFonts w:cs="TH SarabunPSK;Leelawadee UI" w:ascii="TH SarabunPSK;Leelawadee UI" w:hAnsi="TH SarabunPSK;Leelawadee UI"/>
          <w:sz w:val="28"/>
        </w:rPr>
        <w:t xml:space="preserve">(5E) </w:t>
      </w:r>
      <w:r>
        <w:rPr>
          <w:rFonts w:ascii="TH SarabunPSK;Leelawadee UI" w:hAnsi="TH SarabunPSK;Leelawadee UI" w:cs="TH SarabunPSK;Leelawadee UI"/>
          <w:sz w:val="28"/>
          <w:sz w:val="28"/>
        </w:rPr>
        <w:t xml:space="preserve">ซึ่งจะนำหลักการแก้โจทย์ปัญหาทางฟิสิกส์เชิงตรรกะของเฮลเลอร์และ เฮลเลอร์มาใช้ในขั้นที่ </w:t>
      </w:r>
      <w:r>
        <w:rPr>
          <w:rFonts w:cs="TH SarabunPSK;Leelawadee UI" w:ascii="TH SarabunPSK;Leelawadee UI" w:hAnsi="TH SarabunPSK;Leelawadee UI"/>
          <w:sz w:val="28"/>
        </w:rPr>
        <w:t xml:space="preserve">4 </w:t>
      </w:r>
      <w:r>
        <w:rPr>
          <w:rFonts w:ascii="TH SarabunPSK;Leelawadee UI" w:hAnsi="TH SarabunPSK;Leelawadee UI" w:cs="TH SarabunPSK;Leelawadee UI"/>
          <w:sz w:val="28"/>
          <w:sz w:val="28"/>
        </w:rPr>
        <w:t xml:space="preserve">ของการจัดการเรียนรู้แบบสืบเสาะหาความรู้ </w:t>
      </w:r>
      <w:r>
        <w:rPr>
          <w:rFonts w:cs="TH SarabunPSK;Leelawadee UI" w:ascii="TH SarabunPSK;Leelawadee UI" w:hAnsi="TH SarabunPSK;Leelawadee UI"/>
          <w:sz w:val="28"/>
        </w:rPr>
        <w:t xml:space="preserve">(5E) </w:t>
      </w:r>
      <w:r>
        <w:rPr>
          <w:rFonts w:ascii="TH SarabunPSK;Leelawadee UI" w:hAnsi="TH SarabunPSK;Leelawadee UI" w:cs="TH SarabunPSK;Leelawadee UI"/>
          <w:sz w:val="28"/>
          <w:sz w:val="28"/>
        </w:rPr>
        <w:t xml:space="preserve">คือ ขั้นขยายความรู้ </w:t>
      </w:r>
      <w:r>
        <w:rPr>
          <w:rFonts w:cs="TH SarabunPSK;Leelawadee UI" w:ascii="TH SarabunPSK;Leelawadee UI" w:hAnsi="TH SarabunPSK;Leelawadee UI"/>
          <w:sz w:val="28"/>
        </w:rPr>
        <w:t xml:space="preserve">(Explanation) </w:t>
      </w:r>
      <w:r>
        <w:rPr>
          <w:rFonts w:ascii="TH SarabunPSK;Leelawadee UI" w:hAnsi="TH SarabunPSK;Leelawadee UI" w:cs="TH SarabunPSK;Leelawadee UI"/>
          <w:sz w:val="28"/>
          <w:sz w:val="28"/>
        </w:rPr>
        <w:t>ผู้วิจัยหวังเป็นอย่างยิ่งว่ากลวิธีแก้โจทย์ปัญหา</w:t>
      </w:r>
      <w:r>
        <w:rPr>
          <w:rFonts w:ascii="TH SarabunPSK;Leelawadee UI" w:hAnsi="TH SarabunPSK;Leelawadee UI" w:cs="TH SarabunPSK;Leelawadee UI"/>
          <w:sz w:val="28"/>
          <w:sz w:val="28"/>
        </w:rPr>
        <w:t>ร่วมกับการจัดการเรียนรู้แบบสืบเสาะหาความรู้</w:t>
      </w:r>
      <w:r>
        <w:rPr>
          <w:rFonts w:ascii="TH SarabunPSK;Leelawadee UI" w:hAnsi="TH SarabunPSK;Leelawadee UI" w:cs="TH SarabunPSK;Leelawadee UI"/>
          <w:sz w:val="28"/>
          <w:sz w:val="28"/>
        </w:rPr>
        <w:t>จะทำให้นักเรียนมีความรู้ความสามารถในการแก้โจทย์ปัญหาฟิสิกส์ และผลสัมฤทธิ์ทางการเรียนวิชาฟิสิกส์ที่สูงขึ้น</w:t>
      </w:r>
      <w:r>
        <w:rPr>
          <w:rFonts w:ascii="TH SarabunPSK;Leelawadee UI" w:hAnsi="TH SarabunPSK;Leelawadee UI" w:cs="TH SarabunPSK;Leelawadee UI"/>
          <w:color w:val="000000"/>
          <w:sz w:val="28"/>
          <w:sz w:val="28"/>
        </w:rPr>
        <w:t xml:space="preserve">ตามกรอบแนวคิดดังภาพที่ </w:t>
      </w:r>
      <w:r>
        <w:rPr>
          <w:rFonts w:cs="TH SarabunPSK;Leelawadee UI" w:ascii="TH SarabunPSK;Leelawadee UI" w:hAnsi="TH SarabunPSK;Leelawadee UI"/>
          <w:color w:val="000000"/>
          <w:sz w:val="28"/>
        </w:rPr>
        <w:t>1</w:t>
      </w:r>
    </w:p>
    <w:p>
      <w:pPr>
        <w:pStyle w:val="NoSpacing"/>
        <w:jc w:val="center"/>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r>
    </w:p>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lang w:val="en-US" w:eastAsia="en-US"/>
        </w:rPr>
        <w:drawing>
          <wp:inline distT="0" distB="0" distL="0" distR="0">
            <wp:extent cx="5706745"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06745" cy="3573145"/>
                    </a:xfrm>
                    <a:prstGeom prst="rect">
                      <a:avLst/>
                    </a:prstGeom>
                  </pic:spPr>
                </pic:pic>
              </a:graphicData>
            </a:graphic>
          </wp:inline>
        </w:drawing>
      </w:r>
    </w:p>
    <w:p>
      <w:pPr>
        <w:pStyle w:val="NoSpacing"/>
        <w:ind w:firstLine="720"/>
        <w:jc w:val="left"/>
        <w:rPr>
          <w:rFonts w:ascii="TH SarabunPSK;Leelawadee UI" w:hAnsi="TH SarabunPSK;Leelawadee UI" w:cs="TH SarabunPSK;Leelawadee UI"/>
          <w:sz w:val="28"/>
        </w:rPr>
      </w:pPr>
      <w:r>
        <w:rPr>
          <w:rFonts w:cs="TH SarabunPSK;Leelawadee UI" w:ascii="TH SarabunPSK;Leelawadee UI" w:hAnsi="TH SarabunPSK;Leelawadee UI"/>
          <w:sz w:val="28"/>
        </w:rPr>
      </w:r>
    </w:p>
    <w:p>
      <w:pPr>
        <w:pStyle w:val="NoSpacing"/>
        <w:ind w:firstLine="720"/>
        <w:jc w:val="center"/>
        <w:rPr>
          <w:rFonts w:ascii="TH SarabunPSK;Leelawadee UI" w:hAnsi="TH SarabunPSK;Leelawadee UI" w:cs="TH SarabunPSK;Leelawadee UI"/>
          <w:sz w:val="28"/>
        </w:rPr>
      </w:pPr>
      <w:r>
        <w:rPr>
          <w:rFonts w:ascii="TH SarabunPSK;Leelawadee UI" w:hAnsi="TH SarabunPSK;Leelawadee UI" w:cs="TH SarabunPSK;Leelawadee UI"/>
          <w:b/>
          <w:b/>
          <w:bCs/>
          <w:color w:val="000000"/>
          <w:sz w:val="28"/>
          <w:sz w:val="28"/>
        </w:rPr>
        <w:t xml:space="preserve">ภาพที่ </w:t>
      </w:r>
      <w:r>
        <w:rPr>
          <w:rFonts w:cs="TH SarabunPSK;Leelawadee UI" w:ascii="TH SarabunPSK;Leelawadee UI" w:hAnsi="TH SarabunPSK;Leelawadee UI"/>
          <w:b/>
          <w:bCs/>
          <w:color w:val="000000"/>
          <w:sz w:val="28"/>
        </w:rPr>
        <w:t>1</w:t>
      </w:r>
      <w:r>
        <w:rPr>
          <w:rFonts w:cs="TH SarabunPSK;Leelawadee UI" w:ascii="TH SarabunPSK;Leelawadee UI" w:hAnsi="TH SarabunPSK;Leelawadee UI"/>
          <w:sz w:val="28"/>
        </w:rPr>
        <w:t xml:space="preserve"> </w:t>
      </w:r>
      <w:r>
        <w:rPr>
          <w:rFonts w:ascii="TH SarabunPSK;Leelawadee UI" w:hAnsi="TH SarabunPSK;Leelawadee UI" w:cs="TH SarabunPSK;Leelawadee UI"/>
          <w:sz w:val="28"/>
          <w:sz w:val="28"/>
        </w:rPr>
        <w:t>การจัดการเรียนรู้</w:t>
      </w:r>
      <w:r>
        <w:rPr>
          <w:rFonts w:ascii="TH SarabunPSK;Leelawadee UI" w:hAnsi="TH SarabunPSK;Leelawadee UI" w:cs="TH SarabunPSK;Leelawadee UI"/>
          <w:sz w:val="28"/>
          <w:sz w:val="28"/>
        </w:rPr>
        <w:t>โดยใช้กลวิธีแก้โจทย์ปัญหาทางฟิสิกส์เชิงตรรกะของเฮลเลอร์และเฮลเลอร์</w:t>
      </w:r>
    </w:p>
    <w:p>
      <w:pPr>
        <w:pStyle w:val="NoSpacing"/>
        <w:ind w:firstLine="720"/>
        <w:jc w:val="center"/>
        <w:rPr>
          <w:rFonts w:ascii="TH SarabunPSK;Leelawadee UI" w:hAnsi="TH SarabunPSK;Leelawadee UI" w:cs="TH SarabunPSK;Leelawadee UI"/>
          <w:sz w:val="28"/>
        </w:rPr>
      </w:pPr>
      <w:r>
        <w:rPr>
          <w:rFonts w:ascii="TH SarabunPSK;Leelawadee UI" w:hAnsi="TH SarabunPSK;Leelawadee UI" w:cs="TH SarabunPSK;Leelawadee UI"/>
          <w:sz w:val="28"/>
          <w:sz w:val="28"/>
        </w:rPr>
        <w:t>ร่วมกับการจัดการเรียนรู้แบบสืบเสาะหาความรู้</w:t>
      </w:r>
    </w:p>
    <w:p>
      <w:pPr>
        <w:pStyle w:val="NoSpacing"/>
        <w:ind w:firstLine="720"/>
        <w:jc w:val="left"/>
        <w:rPr>
          <w:rFonts w:ascii="TH SarabunPSK;Leelawadee UI" w:hAnsi="TH SarabunPSK;Leelawadee UI" w:cs="TH SarabunPSK;Leelawadee UI"/>
          <w:sz w:val="28"/>
        </w:rPr>
      </w:pPr>
      <w:r>
        <w:rPr>
          <w:rFonts w:cs="TH SarabunPSK;Leelawadee UI" w:ascii="TH SarabunPSK;Leelawadee UI" w:hAnsi="TH SarabunPSK;Leelawadee UI"/>
          <w:sz w:val="28"/>
        </w:rPr>
      </w:r>
    </w:p>
    <w:p>
      <w:pPr>
        <w:pStyle w:val="NoSpacing"/>
        <w:ind w:firstLine="720"/>
        <w:jc w:val="left"/>
        <w:rPr>
          <w:rFonts w:ascii="TH SarabunPSK;Leelawadee UI" w:hAnsi="TH SarabunPSK;Leelawadee UI" w:cs="TH SarabunPSK;Leelawadee UI"/>
          <w:sz w:val="28"/>
        </w:rPr>
      </w:pPr>
      <w:r>
        <w:rPr>
          <w:rFonts w:cs="TH SarabunPSK;Leelawadee UI" w:ascii="TH SarabunPSK;Leelawadee UI" w:hAnsi="TH SarabunPSK;Leelawadee UI"/>
          <w:sz w:val="28"/>
        </w:rPr>
      </w:r>
    </w:p>
    <w:p>
      <w:pPr>
        <w:pStyle w:val="NoSpacing"/>
        <w:ind w:firstLine="720"/>
        <w:jc w:val="left"/>
        <w:rPr>
          <w:rFonts w:ascii="TH SarabunPSK;Leelawadee UI" w:hAnsi="TH SarabunPSK;Leelawadee UI" w:cs="TH SarabunPSK;Leelawadee UI"/>
          <w:sz w:val="28"/>
        </w:rPr>
      </w:pPr>
      <w:r>
        <w:rPr>
          <w:rFonts w:cs="TH SarabunPSK;Leelawadee UI" w:ascii="TH SarabunPSK;Leelawadee UI" w:hAnsi="TH SarabunPSK;Leelawadee UI"/>
          <w:sz w:val="28"/>
        </w:rPr>
      </w:r>
    </w:p>
    <w:p>
      <w:pPr>
        <w:pStyle w:val="NoSpacing"/>
        <w:ind w:firstLine="720"/>
        <w:jc w:val="left"/>
        <w:rPr>
          <w:rFonts w:ascii="TH SarabunPSK;Leelawadee UI" w:hAnsi="TH SarabunPSK;Leelawadee UI" w:cs="TH SarabunPSK;Leelawadee UI"/>
          <w:sz w:val="28"/>
        </w:rPr>
      </w:pPr>
      <w:r>
        <w:rPr>
          <w:rFonts w:cs="TH SarabunPSK;Leelawadee UI" w:ascii="TH SarabunPSK;Leelawadee UI" w:hAnsi="TH SarabunPSK;Leelawadee UI"/>
          <w:sz w:val="28"/>
        </w:rPr>
      </w:r>
    </w:p>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วัตถุประสงค์การวิจัย</w:t>
      </w:r>
    </w:p>
    <w:p>
      <w:pPr>
        <w:pStyle w:val="NoSpacing"/>
        <w:ind w:firstLine="720"/>
        <w:jc w:val="left"/>
        <w:rPr>
          <w:rFonts w:ascii="TH SarabunPSK;Leelawadee UI" w:hAnsi="TH SarabunPSK;Leelawadee UI" w:cs="TH SarabunPSK;Leelawadee UI"/>
          <w:color w:val="000000"/>
          <w:sz w:val="28"/>
        </w:rPr>
      </w:pPr>
      <w:r>
        <w:rPr>
          <w:rFonts w:ascii="TH SarabunPSK;Leelawadee UI" w:hAnsi="TH SarabunPSK;Leelawadee UI" w:cs="TH SarabunPSK;Leelawadee UI"/>
          <w:color w:val="000000"/>
          <w:sz w:val="28"/>
          <w:sz w:val="28"/>
        </w:rPr>
        <w:t>การวิจัยครั้งนี้ผู้วิจัยได้กำหนดวัตถุประสงค์ไว้ดังนี้</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1. </w:t>
      </w:r>
      <w:r>
        <w:rPr>
          <w:rFonts w:ascii="TH SarabunPSK;Leelawadee UI" w:hAnsi="TH SarabunPSK;Leelawadee UI" w:cs="TH SarabunPSK;Leelawadee UI"/>
          <w:color w:val="000000"/>
          <w:sz w:val="28"/>
          <w:sz w:val="28"/>
        </w:rPr>
        <w:t>เพื่อ</w:t>
      </w:r>
      <w:r>
        <w:rPr>
          <w:rFonts w:ascii="TH SarabunPSK;Leelawadee UI" w:hAnsi="TH SarabunPSK;Leelawadee UI" w:cs="TH SarabunPSK;Leelawadee UI"/>
          <w:color w:val="000000"/>
          <w:sz w:val="28"/>
          <w:sz w:val="28"/>
        </w:rPr>
        <w:t>เปรียบเทียบ</w:t>
      </w:r>
      <w:r>
        <w:rPr>
          <w:rFonts w:ascii="TH SarabunPSK;Leelawadee UI" w:hAnsi="TH SarabunPSK;Leelawadee UI" w:cs="TH SarabunPSK;Leelawadee UI"/>
          <w:color w:val="000000"/>
          <w:sz w:val="28"/>
          <w:sz w:val="28"/>
        </w:rPr>
        <w:t xml:space="preserve">ทักษะการแก้โจทย์ปัญหาทางฟิสิกส์เรื่อง เสียง ของนักเรียนชั้นมัธยมศึกษาปีที่ </w:t>
      </w:r>
      <w:r>
        <w:rPr>
          <w:rFonts w:cs="TH SarabunPSK;Leelawadee UI" w:ascii="TH SarabunPSK;Leelawadee UI" w:hAnsi="TH SarabunPSK;Leelawadee UI"/>
          <w:color w:val="000000"/>
          <w:sz w:val="28"/>
        </w:rPr>
        <w:t>5</w:t>
      </w:r>
      <w:r>
        <w:rPr>
          <w:rFonts w:cs="TH SarabunPSK;Leelawadee UI" w:ascii="TH SarabunPSK;Leelawadee UI" w:hAnsi="TH SarabunPSK;Leelawadee UI"/>
          <w:color w:val="000000"/>
          <w:sz w:val="28"/>
        </w:rPr>
        <w:t xml:space="preserve"> </w:t>
      </w:r>
      <w:r>
        <w:rPr>
          <w:rFonts w:ascii="TH SarabunPSK;Leelawadee UI" w:hAnsi="TH SarabunPSK;Leelawadee UI" w:cs="TH SarabunPSK;Leelawadee UI"/>
          <w:color w:val="000000"/>
          <w:sz w:val="28"/>
          <w:sz w:val="28"/>
        </w:rPr>
        <w:t>ระหว่างก่อนเรียนและหลังเรียน</w:t>
      </w:r>
      <w:r>
        <w:rPr>
          <w:rFonts w:ascii="TH SarabunPSK;Leelawadee UI" w:hAnsi="TH SarabunPSK;Leelawadee UI" w:cs="TH SarabunPSK;Leelawadee UI"/>
          <w:color w:val="000000"/>
          <w:sz w:val="28"/>
          <w:sz w:val="28"/>
        </w:rPr>
        <w:t xml:space="preserve"> </w:t>
      </w:r>
      <w:r>
        <w:rPr>
          <w:rFonts w:ascii="TH SarabunPSK;Leelawadee UI" w:hAnsi="TH SarabunPSK;Leelawadee UI" w:cs="TH SarabunPSK;Leelawadee UI"/>
          <w:color w:val="000000"/>
          <w:sz w:val="28"/>
          <w:sz w:val="28"/>
        </w:rPr>
        <w:t>โดยใช้กลวิธีแก้โจทย์ปัญหาทางฟิสิกส์เชิงตรรกะของเฮลเลอร์และเฮลเลอร์</w:t>
      </w:r>
      <w:r>
        <w:rPr>
          <w:rFonts w:ascii="TH SarabunPSK;Leelawadee UI" w:hAnsi="TH SarabunPSK;Leelawadee UI" w:cs="TH SarabunPSK;Leelawadee UI"/>
          <w:sz w:val="28"/>
          <w:sz w:val="28"/>
        </w:rPr>
        <w:t>ร่วมกับการจัดการเรียนรู้แบบสืบเสาะหาความรู้</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2. </w:t>
      </w:r>
      <w:r>
        <w:rPr>
          <w:rFonts w:ascii="TH SarabunPSK;Leelawadee UI" w:hAnsi="TH SarabunPSK;Leelawadee UI" w:cs="TH SarabunPSK;Leelawadee UI"/>
          <w:color w:val="000000"/>
          <w:sz w:val="28"/>
          <w:sz w:val="28"/>
        </w:rPr>
        <w:t xml:space="preserve">เพื่อเปรียบเทียบผลสัมฤทธิ์ทางการเรียนวิชาฟิสิกส์ เรื่อง เสียง ของนักเรียนชั้นมัธยมศึกษาปีที่ </w:t>
      </w:r>
      <w:r>
        <w:rPr>
          <w:rFonts w:cs="TH SarabunPSK;Leelawadee UI" w:ascii="TH SarabunPSK;Leelawadee UI" w:hAnsi="TH SarabunPSK;Leelawadee UI"/>
          <w:color w:val="000000"/>
          <w:sz w:val="28"/>
        </w:rPr>
        <w:t xml:space="preserve">5 </w:t>
      </w:r>
      <w:r>
        <w:rPr>
          <w:rFonts w:ascii="TH SarabunPSK;Leelawadee UI" w:hAnsi="TH SarabunPSK;Leelawadee UI" w:cs="TH SarabunPSK;Leelawadee UI"/>
          <w:color w:val="000000"/>
          <w:sz w:val="28"/>
          <w:sz w:val="28"/>
        </w:rPr>
        <w:t>ระหว่างก่อนเรียนและหลังเรียน โดยใช้กลวิธีแก้โจทย์ปัญหาทางฟิสิกส์เชิงตรรกะของเฮลเลอร์และเฮลเลอร์</w:t>
      </w:r>
      <w:r>
        <w:rPr>
          <w:rFonts w:ascii="TH SarabunPSK;Leelawadee UI" w:hAnsi="TH SarabunPSK;Leelawadee UI" w:cs="TH SarabunPSK;Leelawadee UI"/>
          <w:sz w:val="28"/>
          <w:sz w:val="28"/>
        </w:rPr>
        <w:t>ร่วมกับการจัดการเรียนรู้แบบสืบเสาะหาความรู้</w:t>
      </w:r>
    </w:p>
    <w:p>
      <w:pPr>
        <w:pStyle w:val="NoSpacing"/>
        <w:ind w:firstLine="720"/>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r>
    </w:p>
    <w:p>
      <w:pPr>
        <w:pStyle w:val="NoSpacing"/>
        <w:jc w:val="center"/>
        <w:rPr>
          <w:rFonts w:ascii="TH SarabunPSK;Leelawadee UI" w:hAnsi="TH SarabunPSK;Leelawadee UI" w:cs="TH SarabunPSK;Leelawadee UI"/>
          <w:b/>
          <w:b/>
          <w:bCs/>
          <w:color w:val="000000"/>
          <w:sz w:val="28"/>
        </w:rPr>
      </w:pPr>
      <w:r>
        <w:rPr>
          <w:rFonts w:ascii="TH SarabunPSK;Leelawadee UI" w:hAnsi="TH SarabunPSK;Leelawadee UI" w:cs="TH SarabunPSK;Leelawadee UI"/>
          <w:b/>
          <w:b/>
          <w:bCs/>
          <w:color w:val="000000"/>
          <w:sz w:val="28"/>
          <w:sz w:val="28"/>
        </w:rPr>
        <w:t xml:space="preserve">สมมติฐานการวิจัย </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1. </w:t>
      </w:r>
      <w:r>
        <w:rPr>
          <w:rFonts w:ascii="TH SarabunPSK;Leelawadee UI" w:hAnsi="TH SarabunPSK;Leelawadee UI" w:cs="TH SarabunPSK;Leelawadee UI"/>
          <w:color w:val="000000"/>
          <w:sz w:val="28"/>
          <w:sz w:val="28"/>
        </w:rPr>
        <w:t xml:space="preserve">ทักษะการแก้โจทย์ปัญหาทางฟิสิกส์ เรื่อง เสียง ของนักเรียนชั้นมัธยมศึกษาปีที่ </w:t>
      </w:r>
      <w:r>
        <w:rPr>
          <w:rFonts w:cs="TH SarabunPSK;Leelawadee UI" w:ascii="TH SarabunPSK;Leelawadee UI" w:hAnsi="TH SarabunPSK;Leelawadee UI"/>
          <w:color w:val="000000"/>
          <w:sz w:val="28"/>
        </w:rPr>
        <w:t xml:space="preserve">5 </w:t>
      </w:r>
      <w:r>
        <w:rPr>
          <w:rFonts w:ascii="TH SarabunPSK;Leelawadee UI" w:hAnsi="TH SarabunPSK;Leelawadee UI" w:cs="TH SarabunPSK;Leelawadee UI"/>
          <w:color w:val="000000"/>
          <w:sz w:val="28"/>
          <w:sz w:val="28"/>
        </w:rPr>
        <w:t>หลังได้รับการจัดการเรียนรู้ โดยใช้กลวิธีแก้โจทย์ปัญหาทางฟิสิกส์เชิงตรรกะของเฮลเลอร์และเฮลเลอร์</w:t>
      </w:r>
      <w:r>
        <w:rPr>
          <w:rFonts w:ascii="TH SarabunPSK;Leelawadee UI" w:hAnsi="TH SarabunPSK;Leelawadee UI" w:cs="TH SarabunPSK;Leelawadee UI"/>
          <w:sz w:val="28"/>
          <w:sz w:val="28"/>
        </w:rPr>
        <w:t xml:space="preserve">ร่วมกับการจัดการเรียนรู้แบบสืบเสาะหาความรู้   </w:t>
      </w:r>
      <w:r>
        <w:rPr>
          <w:rFonts w:ascii="TH SarabunPSK;Leelawadee UI" w:hAnsi="TH SarabunPSK;Leelawadee UI" w:cs="TH SarabunPSK;Leelawadee UI"/>
          <w:color w:val="000000"/>
          <w:sz w:val="28"/>
          <w:sz w:val="28"/>
        </w:rPr>
        <w:t>สูงกว่าก่อนเรียน</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2. </w:t>
      </w:r>
      <w:r>
        <w:rPr>
          <w:rFonts w:ascii="TH SarabunPSK;Leelawadee UI" w:hAnsi="TH SarabunPSK;Leelawadee UI" w:cs="TH SarabunPSK;Leelawadee UI"/>
          <w:color w:val="000000"/>
          <w:sz w:val="28"/>
          <w:sz w:val="28"/>
        </w:rPr>
        <w:t xml:space="preserve">ผลสัมฤทธิ์ทางการเรียนวิชาฟิสิกส์เรื่อง เสียง ของนักเรียนชั้นมัธยมศึกษาปีที่ </w:t>
      </w:r>
      <w:r>
        <w:rPr>
          <w:rFonts w:cs="TH SarabunPSK;Leelawadee UI" w:ascii="TH SarabunPSK;Leelawadee UI" w:hAnsi="TH SarabunPSK;Leelawadee UI"/>
          <w:color w:val="000000"/>
          <w:sz w:val="28"/>
        </w:rPr>
        <w:t xml:space="preserve">5 </w:t>
      </w:r>
      <w:r>
        <w:rPr>
          <w:rFonts w:ascii="TH SarabunPSK;Leelawadee UI" w:hAnsi="TH SarabunPSK;Leelawadee UI" w:cs="TH SarabunPSK;Leelawadee UI"/>
          <w:color w:val="000000"/>
          <w:sz w:val="28"/>
          <w:sz w:val="28"/>
        </w:rPr>
        <w:t>หลังได้รับการจัดการเรียนรู้ โดยใช้กลวิธีแก้โจทย์ปัญหาทางฟิสิกส์เชิงตรรกะของเฮลเลอร์และเฮลเลอร์</w:t>
      </w:r>
      <w:r>
        <w:rPr>
          <w:rFonts w:ascii="TH SarabunPSK;Leelawadee UI" w:hAnsi="TH SarabunPSK;Leelawadee UI" w:cs="TH SarabunPSK;Leelawadee UI"/>
          <w:sz w:val="28"/>
          <w:sz w:val="28"/>
        </w:rPr>
        <w:t>ร่วมกับการจัดการเรียนรู้แบบสืบเสาะหาความรู้</w:t>
      </w:r>
      <w:r>
        <w:rPr>
          <w:rFonts w:ascii="TH SarabunPSK;Leelawadee UI" w:hAnsi="TH SarabunPSK;Leelawadee UI" w:cs="TH SarabunPSK;Leelawadee UI"/>
          <w:color w:val="000000"/>
          <w:sz w:val="28"/>
          <w:sz w:val="28"/>
        </w:rPr>
        <w:t>สูงกว่าก่อนเรียน</w:t>
      </w:r>
      <w:r>
        <w:rPr>
          <w:rFonts w:cs="TH SarabunPSK;Leelawadee UI" w:ascii="TH SarabunPSK;Leelawadee UI" w:hAnsi="TH SarabunPSK;Leelawadee UI"/>
          <w:color w:val="FF0000"/>
          <w:sz w:val="28"/>
        </w:rPr>
        <w:tab/>
      </w:r>
    </w:p>
    <w:p>
      <w:pPr>
        <w:pStyle w:val="NoSpacing"/>
        <w:jc w:val="center"/>
        <w:rPr>
          <w:rFonts w:ascii="TH SarabunPSK;Leelawadee UI" w:hAnsi="TH SarabunPSK;Leelawadee UI" w:cs="TH SarabunPSK;Leelawadee UI"/>
          <w:b/>
          <w:b/>
          <w:bCs/>
          <w:color w:val="000000"/>
          <w:sz w:val="28"/>
        </w:rPr>
      </w:pPr>
      <w:r>
        <w:rPr>
          <w:rFonts w:cs="TH SarabunPSK;Leelawadee UI" w:ascii="TH SarabunPSK;Leelawadee UI" w:hAnsi="TH SarabunPSK;Leelawadee UI"/>
          <w:b/>
          <w:bCs/>
          <w:color w:val="000000"/>
          <w:sz w:val="28"/>
        </w:rPr>
      </w:r>
    </w:p>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วิธีดำเนินการวิจัย</w:t>
      </w:r>
    </w:p>
    <w:p>
      <w:pPr>
        <w:pStyle w:val="NoSpacing"/>
        <w:jc w:val="left"/>
        <w:rPr>
          <w:rFonts w:ascii="TH SarabunPSK;Leelawadee UI" w:hAnsi="TH SarabunPSK;Leelawadee UI" w:cs="TH SarabunPSK;Leelawadee UI"/>
          <w:b/>
          <w:b/>
          <w:bCs/>
          <w:color w:val="000000"/>
          <w:sz w:val="28"/>
        </w:rPr>
      </w:pPr>
      <w:r>
        <w:rPr>
          <w:rFonts w:cs="TH SarabunPSK;Leelawadee UI" w:ascii="TH SarabunPSK;Leelawadee UI" w:hAnsi="TH SarabunPSK;Leelawadee UI"/>
          <w:b/>
          <w:bCs/>
          <w:color w:val="000000"/>
          <w:sz w:val="28"/>
        </w:rPr>
      </w:r>
    </w:p>
    <w:p>
      <w:pPr>
        <w:pStyle w:val="NoSpacing"/>
        <w:jc w:val="left"/>
        <w:rPr>
          <w:rFonts w:ascii="TH SarabunPSK;Leelawadee UI" w:hAnsi="TH SarabunPSK;Leelawadee UI" w:cs="TH SarabunPSK;Leelawadee UI"/>
          <w:b/>
          <w:b/>
          <w:bCs/>
          <w:color w:val="000000"/>
          <w:sz w:val="28"/>
        </w:rPr>
      </w:pPr>
      <w:r>
        <w:rPr>
          <w:rFonts w:ascii="TH SarabunPSK;Leelawadee UI" w:hAnsi="TH SarabunPSK;Leelawadee UI" w:cs="TH SarabunPSK;Leelawadee UI"/>
          <w:b/>
          <w:b/>
          <w:bCs/>
          <w:color w:val="000000"/>
          <w:sz w:val="28"/>
          <w:sz w:val="28"/>
        </w:rPr>
        <w:t xml:space="preserve">ขั้นตอนการดำเนินการวิจัยมีดังนี้ </w:t>
      </w:r>
    </w:p>
    <w:p>
      <w:pPr>
        <w:pStyle w:val="Normal"/>
        <w:spacing w:lineRule="auto" w:line="240" w:before="0" w:after="0"/>
        <w:jc w:val="left"/>
        <w:rPr>
          <w:rFonts w:ascii="TH SarabunPSK;Leelawadee UI" w:hAnsi="TH SarabunPSK;Leelawadee UI" w:cs="TH SarabunPSK;Leelawadee UI"/>
          <w:b/>
          <w:b/>
          <w:bCs/>
          <w:color w:val="000000"/>
          <w:sz w:val="28"/>
        </w:rPr>
      </w:pPr>
      <w:r>
        <w:rPr>
          <w:rFonts w:cs="TH SarabunPSK;Leelawadee UI" w:ascii="TH SarabunPSK;Leelawadee UI" w:hAnsi="TH SarabunPSK;Leelawadee UI"/>
          <w:b/>
          <w:bCs/>
          <w:color w:val="000000"/>
          <w:sz w:val="28"/>
        </w:rPr>
        <w:t xml:space="preserve">1. </w:t>
      </w:r>
      <w:r>
        <w:rPr>
          <w:rFonts w:ascii="TH SarabunPSK;Leelawadee UI" w:hAnsi="TH SarabunPSK;Leelawadee UI" w:cs="TH SarabunPSK;Leelawadee UI"/>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Leelawadee UI" w:hAnsi="TH SarabunPSK;Leelawadee UI" w:cs="TH SarabunPSK;Leelawadee UI"/>
          <w:b/>
          <w:b/>
          <w:bCs/>
          <w:color w:val="000000"/>
          <w:sz w:val="28"/>
        </w:rPr>
      </w:pPr>
      <w:r>
        <w:rPr>
          <w:rFonts w:ascii="TH SarabunPSK;Leelawadee UI" w:hAnsi="TH SarabunPSK;Leelawadee UI" w:cs="TH SarabunPSK;Leelawadee UI"/>
          <w:b/>
          <w:b/>
          <w:bCs/>
          <w:color w:val="000000"/>
          <w:sz w:val="28"/>
          <w:sz w:val="28"/>
        </w:rPr>
        <w:t xml:space="preserve">ประชากร </w:t>
      </w:r>
    </w:p>
    <w:p>
      <w:pPr>
        <w:pStyle w:val="Normal"/>
        <w:spacing w:lineRule="auto" w:line="240" w:before="0" w:after="0"/>
        <w:ind w:firstLine="720"/>
        <w:jc w:val="left"/>
        <w:rPr>
          <w:rFonts w:ascii="TH SarabunPSK;Leelawadee UI" w:hAnsi="TH SarabunPSK;Leelawadee UI" w:cs="TH SarabunPSK;Leelawadee UI"/>
          <w:color w:val="000000"/>
          <w:sz w:val="28"/>
        </w:rPr>
      </w:pPr>
      <w:r>
        <w:rPr>
          <w:rFonts w:ascii="TH SarabunPSK;Leelawadee UI" w:hAnsi="TH SarabunPSK;Leelawadee UI" w:cs="TH SarabunPSK;Leelawadee UI"/>
          <w:color w:val="000000"/>
          <w:sz w:val="28"/>
          <w:sz w:val="28"/>
        </w:rPr>
        <w:t xml:space="preserve">นักเรียนระดับชั้นมัธยมศึกษาปีที่ </w:t>
      </w:r>
      <w:r>
        <w:rPr>
          <w:rFonts w:cs="TH SarabunPSK;Leelawadee UI" w:ascii="TH SarabunPSK;Leelawadee UI" w:hAnsi="TH SarabunPSK;Leelawadee UI"/>
          <w:color w:val="000000"/>
          <w:sz w:val="28"/>
        </w:rPr>
        <w:t xml:space="preserve">5 </w:t>
      </w:r>
      <w:r>
        <w:rPr>
          <w:rFonts w:ascii="TH SarabunPSK;Leelawadee UI" w:hAnsi="TH SarabunPSK;Leelawadee UI" w:cs="TH SarabunPSK;Leelawadee UI"/>
          <w:color w:val="000000"/>
          <w:sz w:val="28"/>
          <w:sz w:val="28"/>
        </w:rPr>
        <w:t>โรงเรียนแสงอรุณ</w:t>
      </w:r>
      <w:r>
        <w:rPr>
          <w:rFonts w:ascii="TH SarabunPSK;Leelawadee UI" w:hAnsi="TH SarabunPSK;Leelawadee UI" w:cs="TH SarabunPSK;Leelawadee UI"/>
          <w:color w:val="000000"/>
          <w:sz w:val="28"/>
          <w:sz w:val="28"/>
        </w:rPr>
        <w:t xml:space="preserve"> ห้องวิทยาศาสตร์และคณิศาสตร์</w:t>
      </w:r>
      <w:r>
        <w:rPr>
          <w:rFonts w:ascii="TH SarabunPSK;Leelawadee UI" w:hAnsi="TH SarabunPSK;Leelawadee UI" w:cs="TH SarabunPSK;Leelawadee UI"/>
          <w:color w:val="000000"/>
          <w:sz w:val="28"/>
          <w:sz w:val="28"/>
        </w:rPr>
        <w:t xml:space="preserve"> ในภาคเรียนที่ </w:t>
      </w:r>
      <w:r>
        <w:rPr>
          <w:rFonts w:cs="TH SarabunPSK;Leelawadee UI" w:ascii="TH SarabunPSK;Leelawadee UI" w:hAnsi="TH SarabunPSK;Leelawadee UI"/>
          <w:color w:val="000000"/>
          <w:sz w:val="28"/>
        </w:rPr>
        <w:t xml:space="preserve">2 </w:t>
      </w:r>
      <w:r>
        <w:rPr>
          <w:rFonts w:ascii="TH SarabunPSK;Leelawadee UI" w:hAnsi="TH SarabunPSK;Leelawadee UI" w:cs="TH SarabunPSK;Leelawadee UI"/>
          <w:color w:val="000000"/>
          <w:sz w:val="28"/>
          <w:sz w:val="28"/>
        </w:rPr>
        <w:t xml:space="preserve">ปีการศึกษา </w:t>
      </w:r>
      <w:r>
        <w:rPr>
          <w:rFonts w:cs="TH SarabunPSK;Leelawadee UI" w:ascii="TH SarabunPSK;Leelawadee UI" w:hAnsi="TH SarabunPSK;Leelawadee UI"/>
          <w:color w:val="000000"/>
          <w:sz w:val="28"/>
        </w:rPr>
        <w:t>2565</w:t>
      </w:r>
      <w:r>
        <w:rPr>
          <w:rFonts w:cs="TH SarabunPSK;Leelawadee UI" w:ascii="TH SarabunPSK;Leelawadee UI" w:hAnsi="TH SarabunPSK;Leelawadee UI"/>
          <w:color w:val="000000"/>
          <w:sz w:val="28"/>
        </w:rPr>
        <w:t xml:space="preserve"> </w:t>
      </w:r>
      <w:r>
        <w:rPr>
          <w:rFonts w:ascii="TH SarabunPSK;Leelawadee UI" w:hAnsi="TH SarabunPSK;Leelawadee UI" w:cs="TH SarabunPSK;Leelawadee UI"/>
          <w:color w:val="000000"/>
          <w:sz w:val="28"/>
          <w:sz w:val="28"/>
        </w:rPr>
        <w:t xml:space="preserve">จำนวน </w:t>
      </w:r>
      <w:r>
        <w:rPr>
          <w:rFonts w:cs="TH SarabunPSK;Leelawadee UI" w:ascii="TH SarabunPSK;Leelawadee UI" w:hAnsi="TH SarabunPSK;Leelawadee UI"/>
          <w:color w:val="000000"/>
          <w:sz w:val="28"/>
        </w:rPr>
        <w:t xml:space="preserve">3 </w:t>
      </w:r>
      <w:r>
        <w:rPr>
          <w:rFonts w:ascii="TH SarabunPSK;Leelawadee UI" w:hAnsi="TH SarabunPSK;Leelawadee UI" w:cs="TH SarabunPSK;Leelawadee UI"/>
          <w:color w:val="000000"/>
          <w:sz w:val="28"/>
          <w:sz w:val="28"/>
        </w:rPr>
        <w:t xml:space="preserve">ห้อง รวม จำนวน </w:t>
      </w:r>
      <w:r>
        <w:rPr>
          <w:rFonts w:cs="TH SarabunPSK;Leelawadee UI" w:ascii="TH SarabunPSK;Leelawadee UI" w:hAnsi="TH SarabunPSK;Leelawadee UI"/>
          <w:color w:val="000000"/>
          <w:sz w:val="28"/>
        </w:rPr>
        <w:t xml:space="preserve">58 </w:t>
      </w:r>
      <w:r>
        <w:rPr>
          <w:rFonts w:ascii="TH SarabunPSK;Leelawadee UI" w:hAnsi="TH SarabunPSK;Leelawadee UI" w:cs="TH SarabunPSK;Leelawadee UI"/>
          <w:color w:val="000000"/>
          <w:sz w:val="28"/>
          <w:sz w:val="28"/>
        </w:rPr>
        <w:t>คน</w:t>
      </w:r>
    </w:p>
    <w:p>
      <w:pPr>
        <w:pStyle w:val="Normal"/>
        <w:spacing w:lineRule="auto" w:line="240" w:before="0" w:after="0"/>
        <w:ind w:firstLine="720"/>
        <w:jc w:val="left"/>
        <w:rPr>
          <w:rFonts w:ascii="TH SarabunPSK;Leelawadee UI" w:hAnsi="TH SarabunPSK;Leelawadee UI" w:cs="TH SarabunPSK;Leelawadee UI"/>
          <w:b/>
          <w:b/>
          <w:bCs/>
          <w:color w:val="000000"/>
          <w:sz w:val="28"/>
        </w:rPr>
      </w:pPr>
      <w:r>
        <w:rPr>
          <w:rFonts w:ascii="TH SarabunPSK;Leelawadee UI" w:hAnsi="TH SarabunPSK;Leelawadee UI" w:cs="TH SarabunPSK;Leelawadee UI"/>
          <w:b/>
          <w:b/>
          <w:bCs/>
          <w:color w:val="000000"/>
          <w:sz w:val="28"/>
          <w:sz w:val="28"/>
        </w:rPr>
        <w:t>กลุ่มตัวอย่าง</w:t>
      </w:r>
    </w:p>
    <w:p>
      <w:pPr>
        <w:pStyle w:val="Normal"/>
        <w:spacing w:lineRule="auto" w:line="240" w:before="0" w:after="0"/>
        <w:ind w:firstLine="720"/>
        <w:jc w:val="left"/>
        <w:rPr>
          <w:rFonts w:ascii="TH SarabunPSK;Leelawadee UI" w:hAnsi="TH SarabunPSK;Leelawadee UI" w:cs="TH SarabunPSK;Leelawadee UI"/>
          <w:color w:val="FF0000"/>
          <w:sz w:val="28"/>
        </w:rPr>
      </w:pPr>
      <w:r>
        <w:rPr>
          <w:rFonts w:ascii="TH SarabunPSK;Leelawadee UI" w:hAnsi="TH SarabunPSK;Leelawadee UI" w:cs="TH SarabunPSK;Leelawadee UI"/>
          <w:color w:val="000000"/>
          <w:sz w:val="28"/>
          <w:sz w:val="28"/>
        </w:rPr>
        <w:t xml:space="preserve">นักเรียนระดับชั้นมัธยมศึกษาปีที่ </w:t>
      </w:r>
      <w:r>
        <w:rPr>
          <w:rFonts w:cs="TH SarabunPSK;Leelawadee UI" w:ascii="TH SarabunPSK;Leelawadee UI" w:hAnsi="TH SarabunPSK;Leelawadee UI"/>
          <w:color w:val="000000"/>
          <w:sz w:val="28"/>
        </w:rPr>
        <w:t xml:space="preserve">5/3 </w:t>
      </w:r>
      <w:r>
        <w:rPr>
          <w:rFonts w:ascii="TH SarabunPSK;Leelawadee UI" w:hAnsi="TH SarabunPSK;Leelawadee UI" w:cs="TH SarabunPSK;Leelawadee UI"/>
          <w:color w:val="000000"/>
          <w:sz w:val="28"/>
          <w:sz w:val="28"/>
        </w:rPr>
        <w:t xml:space="preserve">โรงเรียนแสงอรุณ ในภาคเรียนที่ </w:t>
      </w:r>
      <w:r>
        <w:rPr>
          <w:rFonts w:cs="TH SarabunPSK;Leelawadee UI" w:ascii="TH SarabunPSK;Leelawadee UI" w:hAnsi="TH SarabunPSK;Leelawadee UI"/>
          <w:color w:val="000000"/>
          <w:sz w:val="28"/>
        </w:rPr>
        <w:t xml:space="preserve">2 </w:t>
      </w:r>
      <w:r>
        <w:rPr>
          <w:rFonts w:ascii="TH SarabunPSK;Leelawadee UI" w:hAnsi="TH SarabunPSK;Leelawadee UI" w:cs="TH SarabunPSK;Leelawadee UI"/>
          <w:color w:val="000000"/>
          <w:sz w:val="28"/>
          <w:sz w:val="28"/>
        </w:rPr>
        <w:t xml:space="preserve">ปีการศึกษา </w:t>
      </w:r>
      <w:r>
        <w:rPr>
          <w:rFonts w:cs="TH SarabunPSK;Leelawadee UI" w:ascii="TH SarabunPSK;Leelawadee UI" w:hAnsi="TH SarabunPSK;Leelawadee UI"/>
          <w:color w:val="000000"/>
          <w:sz w:val="28"/>
        </w:rPr>
        <w:t>2565</w:t>
      </w:r>
      <w:r>
        <w:rPr>
          <w:rFonts w:cs="TH SarabunPSK;Leelawadee UI" w:ascii="TH SarabunPSK;Leelawadee UI" w:hAnsi="TH SarabunPSK;Leelawadee UI"/>
          <w:color w:val="000000"/>
          <w:sz w:val="28"/>
        </w:rPr>
        <w:t xml:space="preserve"> </w:t>
      </w:r>
      <w:r>
        <w:rPr>
          <w:rFonts w:ascii="TH SarabunPSK;Leelawadee UI" w:hAnsi="TH SarabunPSK;Leelawadee UI" w:cs="TH SarabunPSK;Leelawadee UI"/>
          <w:color w:val="000000"/>
          <w:sz w:val="28"/>
          <w:sz w:val="28"/>
        </w:rPr>
        <w:t xml:space="preserve">จำนวน </w:t>
      </w:r>
      <w:r>
        <w:rPr>
          <w:rFonts w:cs="TH SarabunPSK;Leelawadee UI" w:ascii="TH SarabunPSK;Leelawadee UI" w:hAnsi="TH SarabunPSK;Leelawadee UI"/>
          <w:color w:val="000000"/>
          <w:sz w:val="28"/>
        </w:rPr>
        <w:t>30</w:t>
      </w:r>
      <w:r>
        <w:rPr>
          <w:rFonts w:cs="TH SarabunPSK;Leelawadee UI" w:ascii="TH SarabunPSK;Leelawadee UI" w:hAnsi="TH SarabunPSK;Leelawadee UI"/>
          <w:color w:val="000000"/>
          <w:sz w:val="28"/>
        </w:rPr>
        <w:t xml:space="preserve"> </w:t>
      </w:r>
      <w:r>
        <w:rPr>
          <w:rFonts w:ascii="TH SarabunPSK;Leelawadee UI" w:hAnsi="TH SarabunPSK;Leelawadee UI" w:cs="TH SarabunPSK;Leelawadee UI"/>
          <w:color w:val="000000"/>
          <w:sz w:val="28"/>
          <w:sz w:val="28"/>
        </w:rPr>
        <w:t>คน</w:t>
      </w:r>
      <w:r>
        <w:rPr>
          <w:rFonts w:ascii="TH SarabunPSK;Leelawadee UI" w:hAnsi="TH SarabunPSK;Leelawadee UI" w:cs="TH SarabunPSK;Leelawadee UI"/>
          <w:color w:val="000000"/>
          <w:sz w:val="28"/>
          <w:sz w:val="28"/>
        </w:rPr>
        <w:t xml:space="preserve"> โดยการสุ่ม</w:t>
      </w:r>
      <w:r>
        <w:rPr>
          <w:rFonts w:ascii="TH SarabunPSK;Leelawadee UI" w:hAnsi="TH SarabunPSK;Leelawadee UI" w:cs="TH SarabunPSK;Leelawadee UI"/>
          <w:sz w:val="28"/>
          <w:sz w:val="28"/>
        </w:rPr>
        <w:t>แบบ</w:t>
      </w:r>
      <w:r>
        <w:rPr>
          <w:rFonts w:ascii="TH SarabunPSK;Leelawadee UI" w:hAnsi="TH SarabunPSK;Leelawadee UI" w:cs="TH SarabunPSK;Leelawadee UI"/>
          <w:sz w:val="28"/>
          <w:sz w:val="28"/>
        </w:rPr>
        <w:t>ชั้นภูมิ</w:t>
      </w:r>
      <w:r>
        <w:rPr>
          <w:rFonts w:ascii="TH SarabunPSK;Leelawadee UI" w:hAnsi="TH SarabunPSK;Leelawadee UI" w:cs="TH SarabunPSK;Leelawadee UI"/>
          <w:sz w:val="28"/>
          <w:sz w:val="28"/>
        </w:rPr>
        <w:t xml:space="preserve"> </w:t>
      </w:r>
      <w:r>
        <w:rPr>
          <w:rFonts w:cs="TH SarabunPSK;Leelawadee UI" w:ascii="TH SarabunPSK;Leelawadee UI" w:hAnsi="TH SarabunPSK;Leelawadee UI"/>
          <w:sz w:val="28"/>
        </w:rPr>
        <w:t>(Stratified Random Sampling)</w:t>
      </w:r>
    </w:p>
    <w:p>
      <w:pPr>
        <w:pStyle w:val="Normal"/>
        <w:spacing w:lineRule="auto" w:line="240" w:before="0" w:after="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r>
    </w:p>
    <w:p>
      <w:pPr>
        <w:pStyle w:val="Normal"/>
        <w:spacing w:lineRule="auto" w:line="240" w:before="0" w:after="0"/>
        <w:jc w:val="left"/>
        <w:rPr>
          <w:rFonts w:ascii="TH SarabunPSK;Leelawadee UI" w:hAnsi="TH SarabunPSK;Leelawadee UI" w:cs="TH SarabunPSK;Leelawadee UI"/>
          <w:b/>
          <w:b/>
          <w:bCs/>
          <w:color w:val="000000"/>
          <w:sz w:val="28"/>
        </w:rPr>
      </w:pPr>
      <w:r>
        <w:rPr>
          <w:rFonts w:cs="TH SarabunPSK;Leelawadee UI" w:ascii="TH SarabunPSK;Leelawadee UI" w:hAnsi="TH SarabunPSK;Leelawadee UI"/>
          <w:b/>
          <w:bCs/>
          <w:color w:val="000000"/>
          <w:sz w:val="28"/>
        </w:rPr>
        <w:t xml:space="preserve">2. </w:t>
      </w:r>
      <w:r>
        <w:rPr>
          <w:rFonts w:ascii="TH SarabunPSK;Leelawadee UI" w:hAnsi="TH SarabunPSK;Leelawadee UI" w:cs="TH SarabunPSK;Leelawadee UI"/>
          <w:b/>
          <w:b/>
          <w:bCs/>
          <w:color w:val="000000"/>
          <w:sz w:val="28"/>
          <w:sz w:val="28"/>
        </w:rPr>
        <w:t>เครื่องมือที่ใช้ในการ</w:t>
      </w:r>
      <w:r>
        <w:rPr>
          <w:rFonts w:ascii="TH SarabunPSK;Leelawadee UI" w:hAnsi="TH SarabunPSK;Leelawadee UI" w:cs="TH SarabunPSK;Leelawadee UI"/>
          <w:b/>
          <w:b/>
          <w:bCs/>
          <w:color w:val="000000"/>
          <w:sz w:val="28"/>
          <w:sz w:val="28"/>
        </w:rPr>
        <w:t>วิจัย</w:t>
      </w:r>
      <w:r>
        <w:rPr>
          <w:rFonts w:ascii="TH SarabunPSK;Leelawadee UI" w:hAnsi="TH SarabunPSK;Leelawadee UI" w:cs="TH SarabunPSK;Leelawadee UI"/>
          <w:b/>
          <w:b/>
          <w:bCs/>
          <w:color w:val="000000"/>
          <w:sz w:val="28"/>
          <w:sz w:val="28"/>
        </w:rPr>
        <w:t xml:space="preserve"> </w:t>
      </w:r>
    </w:p>
    <w:p>
      <w:pPr>
        <w:pStyle w:val="Normal"/>
        <w:spacing w:lineRule="auto" w:line="240" w:before="0" w:after="0"/>
        <w:ind w:firstLine="720"/>
        <w:jc w:val="left"/>
        <w:rPr>
          <w:rFonts w:ascii="TH SarabunPSK;Leelawadee UI" w:hAnsi="TH SarabunPSK;Leelawadee UI" w:cs="TH SarabunPSK;Leelawadee UI"/>
          <w:color w:val="000000"/>
          <w:sz w:val="28"/>
        </w:rPr>
      </w:pPr>
      <w:r>
        <w:rPr>
          <w:rFonts w:ascii="TH SarabunPSK;Leelawadee UI" w:hAnsi="TH SarabunPSK;Leelawadee UI" w:cs="TH SarabunPSK;Leelawadee UI"/>
          <w:color w:val="000000"/>
          <w:sz w:val="28"/>
          <w:sz w:val="28"/>
        </w:rPr>
        <w:t xml:space="preserve">เครื่องมือที่ใช้ในการวิจัย แบ่งเป็น </w:t>
      </w:r>
      <w:r>
        <w:rPr>
          <w:rFonts w:cs="TH SarabunPSK;Leelawadee UI" w:ascii="TH SarabunPSK;Leelawadee UI" w:hAnsi="TH SarabunPSK;Leelawadee UI"/>
          <w:color w:val="000000"/>
          <w:sz w:val="28"/>
        </w:rPr>
        <w:t xml:space="preserve">2 </w:t>
      </w:r>
      <w:r>
        <w:rPr>
          <w:rFonts w:ascii="TH SarabunPSK;Leelawadee UI" w:hAnsi="TH SarabunPSK;Leelawadee UI" w:cs="TH SarabunPSK;Leelawadee UI"/>
          <w:color w:val="000000"/>
          <w:sz w:val="28"/>
          <w:sz w:val="28"/>
        </w:rPr>
        <w:t>ประเภท คือ เครื่องมือที่ใช้ในการทดลอง และเครื่องมือที่ใช้ประเมินผลการทดลอง โดยมีรายละเอียด ดังนี้</w:t>
      </w:r>
    </w:p>
    <w:p>
      <w:pPr>
        <w:pStyle w:val="Normal"/>
        <w:spacing w:lineRule="auto" w:line="240" w:before="0" w:after="0"/>
        <w:jc w:val="left"/>
        <w:rPr>
          <w:rFonts w:ascii="TH SarabunPSK;Leelawadee UI" w:hAnsi="TH SarabunPSK;Leelawadee UI" w:cs="TH SarabunPSK;Leelawadee UI"/>
          <w:color w:val="000000"/>
          <w:sz w:val="28"/>
        </w:rPr>
      </w:pPr>
      <w:r>
        <w:rPr>
          <w:rFonts w:cs="TH SarabunPSK;Leelawadee UI" w:ascii="TH SarabunPSK;Leelawadee UI" w:hAnsi="TH SarabunPSK;Leelawadee UI"/>
          <w:b/>
          <w:bCs/>
          <w:color w:val="000000"/>
          <w:sz w:val="28"/>
        </w:rPr>
        <w:tab/>
      </w:r>
      <w:r>
        <w:rPr>
          <w:rFonts w:cs="TH SarabunPSK;Leelawadee UI" w:ascii="TH SarabunPSK;Leelawadee UI" w:hAnsi="TH SarabunPSK;Leelawadee UI"/>
          <w:color w:val="000000"/>
          <w:sz w:val="28"/>
        </w:rPr>
        <w:t>1.</w:t>
      </w:r>
      <w:r>
        <w:rPr>
          <w:rFonts w:cs="TH SarabunPSK;Leelawadee UI" w:ascii="TH SarabunPSK;Leelawadee UI" w:hAnsi="TH SarabunPSK;Leelawadee UI"/>
          <w:b/>
          <w:bCs/>
          <w:color w:val="000000"/>
          <w:sz w:val="28"/>
        </w:rPr>
        <w:t xml:space="preserve"> </w:t>
      </w:r>
      <w:r>
        <w:rPr>
          <w:rFonts w:ascii="TH SarabunPSK;Leelawadee UI" w:hAnsi="TH SarabunPSK;Leelawadee UI" w:cs="TH SarabunPSK;Leelawadee UI"/>
          <w:color w:val="000000"/>
          <w:sz w:val="28"/>
          <w:sz w:val="28"/>
        </w:rPr>
        <w:t>เครื่องมือที่ใช้ในการทดลอง</w:t>
      </w:r>
      <w:r>
        <w:rPr>
          <w:rFonts w:ascii="TH SarabunPSK;Leelawadee UI" w:hAnsi="TH SarabunPSK;Leelawadee UI" w:cs="TH SarabunPSK;Leelawadee UI"/>
          <w:color w:val="000000"/>
          <w:sz w:val="28"/>
          <w:sz w:val="28"/>
        </w:rPr>
        <w:t xml:space="preserve"> คือ แผนการจัดการเรียนรู้ จำนวน </w:t>
      </w:r>
      <w:r>
        <w:rPr>
          <w:rFonts w:cs="TH SarabunPSK;Leelawadee UI" w:ascii="TH SarabunPSK;Leelawadee UI" w:hAnsi="TH SarabunPSK;Leelawadee UI"/>
          <w:color w:val="000000"/>
          <w:sz w:val="28"/>
        </w:rPr>
        <w:t xml:space="preserve">4 </w:t>
      </w:r>
      <w:r>
        <w:rPr>
          <w:rFonts w:ascii="TH SarabunPSK;Leelawadee UI" w:hAnsi="TH SarabunPSK;Leelawadee UI" w:cs="TH SarabunPSK;Leelawadee UI"/>
          <w:color w:val="000000"/>
          <w:sz w:val="28"/>
          <w:sz w:val="28"/>
        </w:rPr>
        <w:t xml:space="preserve">แผน </w:t>
      </w:r>
      <w:r>
        <w:rPr>
          <w:rFonts w:cs="TH SarabunPSK;Leelawadee UI" w:ascii="TH SarabunPSK;Leelawadee UI" w:hAnsi="TH SarabunPSK;Leelawadee UI"/>
          <w:color w:val="000000"/>
          <w:sz w:val="28"/>
        </w:rPr>
        <w:t xml:space="preserve">11 </w:t>
      </w:r>
      <w:r>
        <w:rPr>
          <w:rFonts w:ascii="TH SarabunPSK;Leelawadee UI" w:hAnsi="TH SarabunPSK;Leelawadee UI" w:cs="TH SarabunPSK;Leelawadee UI"/>
          <w:color w:val="000000"/>
          <w:sz w:val="28"/>
          <w:sz w:val="28"/>
        </w:rPr>
        <w:t xml:space="preserve">คาบ คาบละ </w:t>
      </w:r>
      <w:r>
        <w:rPr>
          <w:rFonts w:cs="TH SarabunPSK;Leelawadee UI" w:ascii="TH SarabunPSK;Leelawadee UI" w:hAnsi="TH SarabunPSK;Leelawadee UI"/>
          <w:color w:val="000000"/>
          <w:sz w:val="28"/>
        </w:rPr>
        <w:t xml:space="preserve">1 </w:t>
      </w:r>
      <w:r>
        <w:rPr>
          <w:rFonts w:ascii="TH SarabunPSK;Leelawadee UI" w:hAnsi="TH SarabunPSK;Leelawadee UI" w:cs="TH SarabunPSK;Leelawadee UI"/>
          <w:color w:val="000000"/>
          <w:sz w:val="28"/>
          <w:sz w:val="28"/>
        </w:rPr>
        <w:t>ชั่วโมง</w:t>
      </w:r>
      <w:r>
        <w:rPr>
          <w:rFonts w:ascii="TH SarabunPSK;Leelawadee UI" w:hAnsi="TH SarabunPSK;Leelawadee UI" w:cs="TH SarabunPSK;Leelawadee UI"/>
          <w:color w:val="000000"/>
          <w:sz w:val="28"/>
          <w:sz w:val="28"/>
        </w:rPr>
        <w:t xml:space="preserve"> </w:t>
      </w:r>
      <w:r>
        <w:rPr>
          <w:rFonts w:ascii="TH SarabunPSK;Leelawadee UI" w:hAnsi="TH SarabunPSK;Leelawadee UI" w:cs="TH SarabunPSK;Leelawadee UI"/>
          <w:color w:val="000000"/>
          <w:sz w:val="28"/>
          <w:sz w:val="28"/>
        </w:rPr>
        <w:t xml:space="preserve">รวม </w:t>
      </w:r>
      <w:r>
        <w:rPr>
          <w:rFonts w:cs="TH SarabunPSK;Leelawadee UI" w:ascii="TH SarabunPSK;Leelawadee UI" w:hAnsi="TH SarabunPSK;Leelawadee UI"/>
          <w:color w:val="000000"/>
          <w:sz w:val="28"/>
        </w:rPr>
        <w:t xml:space="preserve">11 </w:t>
      </w:r>
      <w:r>
        <w:rPr>
          <w:rFonts w:ascii="TH SarabunPSK;Leelawadee UI" w:hAnsi="TH SarabunPSK;Leelawadee UI" w:cs="TH SarabunPSK;Leelawadee UI"/>
          <w:color w:val="000000"/>
          <w:sz w:val="28"/>
          <w:sz w:val="28"/>
        </w:rPr>
        <w:t>ชั่วโมง</w:t>
      </w:r>
    </w:p>
    <w:p>
      <w:pPr>
        <w:pStyle w:val="Normal"/>
        <w:spacing w:lineRule="auto" w:line="240" w:before="0" w:after="0"/>
        <w:jc w:val="left"/>
        <w:rPr>
          <w:rFonts w:ascii="TH SarabunPSK;Leelawadee UI" w:hAnsi="TH SarabunPSK;Leelawadee UI" w:cs="TH SarabunPSK;Leelawadee UI"/>
          <w:sz w:val="28"/>
        </w:rPr>
      </w:pPr>
      <w:r>
        <w:rPr>
          <w:rFonts w:cs="TH SarabunPSK;Leelawadee UI" w:ascii="TH SarabunPSK;Leelawadee UI" w:hAnsi="TH SarabunPSK;Leelawadee UI"/>
          <w:color w:val="000000"/>
          <w:sz w:val="28"/>
        </w:rPr>
        <w:tab/>
        <w:t xml:space="preserve">2. </w:t>
      </w:r>
      <w:r>
        <w:rPr>
          <w:rFonts w:ascii="TH SarabunPSK;Leelawadee UI" w:hAnsi="TH SarabunPSK;Leelawadee UI" w:cs="TH SarabunPSK;Leelawadee UI"/>
          <w:color w:val="000000"/>
          <w:sz w:val="28"/>
          <w:sz w:val="28"/>
        </w:rPr>
        <w:t>เครื่องมือที่ใช้ประเมินผลการทดลอง</w:t>
      </w:r>
      <w:r>
        <w:rPr>
          <w:rFonts w:ascii="TH SarabunPSK;Leelawadee UI" w:hAnsi="TH SarabunPSK;Leelawadee UI" w:cs="TH SarabunPSK;Leelawadee UI"/>
          <w:color w:val="000000"/>
          <w:sz w:val="28"/>
          <w:sz w:val="28"/>
        </w:rPr>
        <w:t xml:space="preserve"> </w:t>
      </w:r>
      <w:r>
        <w:rPr>
          <w:rFonts w:ascii="TH SarabunPSK;Leelawadee UI" w:hAnsi="TH SarabunPSK;Leelawadee UI" w:cs="TH SarabunPSK;Leelawadee UI"/>
          <w:sz w:val="28"/>
          <w:sz w:val="28"/>
        </w:rPr>
        <w:t xml:space="preserve">แบบวัดผลสัมฤทธิ์ทางการเรียนรายวิชาฟิสิกส์ เรื่อง เสียง แบบปรนัย </w:t>
      </w:r>
      <w:r>
        <w:rPr>
          <w:rFonts w:cs="TH SarabunPSK;Leelawadee UI" w:ascii="TH SarabunPSK;Leelawadee UI" w:hAnsi="TH SarabunPSK;Leelawadee UI"/>
          <w:sz w:val="28"/>
        </w:rPr>
        <w:t xml:space="preserve">4 </w:t>
      </w:r>
      <w:r>
        <w:rPr>
          <w:rFonts w:ascii="TH SarabunPSK;Leelawadee UI" w:hAnsi="TH SarabunPSK;Leelawadee UI" w:cs="TH SarabunPSK;Leelawadee UI"/>
          <w:sz w:val="28"/>
          <w:sz w:val="28"/>
        </w:rPr>
        <w:t xml:space="preserve">ตัวเลือก จำนวน </w:t>
      </w:r>
      <w:r>
        <w:rPr>
          <w:rFonts w:cs="TH SarabunPSK;Leelawadee UI" w:ascii="TH SarabunPSK;Leelawadee UI" w:hAnsi="TH SarabunPSK;Leelawadee UI"/>
          <w:sz w:val="28"/>
        </w:rPr>
        <w:t xml:space="preserve">20 </w:t>
      </w:r>
      <w:r>
        <w:rPr>
          <w:rFonts w:ascii="TH SarabunPSK;Leelawadee UI" w:hAnsi="TH SarabunPSK;Leelawadee UI" w:cs="TH SarabunPSK;Leelawadee UI"/>
          <w:sz w:val="28"/>
          <w:sz w:val="28"/>
        </w:rPr>
        <w:t xml:space="preserve">ข้อ และ แบบวัดทักษะการแก้โจทย์ปัญหาทางฟิสิกส์ แบบอัตนัย จำนวน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ข้อ โดยมีการหาค่าประสิทธิภาพของเครื่องมือ ดังตารางที่ </w:t>
      </w:r>
      <w:r>
        <w:rPr>
          <w:rFonts w:cs="TH SarabunPSK;Leelawadee UI" w:ascii="TH SarabunPSK;Leelawadee UI" w:hAnsi="TH SarabunPSK;Leelawadee UI"/>
          <w:sz w:val="28"/>
        </w:rPr>
        <w:t xml:space="preserve">1 </w:t>
      </w:r>
    </w:p>
    <w:p>
      <w:pPr>
        <w:pStyle w:val="Normal"/>
        <w:spacing w:lineRule="auto" w:line="240" w:before="0" w:after="0"/>
        <w:jc w:val="left"/>
        <w:rPr>
          <w:rFonts w:ascii="TH SarabunPSK;Leelawadee UI" w:hAnsi="TH SarabunPSK;Leelawadee UI" w:cs="TH SarabunPSK;Leelawadee UI"/>
          <w:sz w:val="28"/>
        </w:rPr>
      </w:pPr>
      <w:r>
        <w:rPr>
          <w:rFonts w:cs="TH SarabunPSK;Leelawadee UI" w:ascii="TH SarabunPSK;Leelawadee UI" w:hAnsi="TH SarabunPSK;Leelawadee UI"/>
          <w:sz w:val="28"/>
        </w:rPr>
      </w:r>
    </w:p>
    <w:p>
      <w:pPr>
        <w:pStyle w:val="Normal"/>
        <w:spacing w:lineRule="auto" w:line="240" w:before="0" w:after="0"/>
        <w:jc w:val="left"/>
        <w:rPr>
          <w:rFonts w:ascii="TH SarabunPSK;Leelawadee UI" w:hAnsi="TH SarabunPSK;Leelawadee UI" w:cs="TH SarabunPSK;Leelawadee UI"/>
          <w:b/>
          <w:b/>
          <w:bCs/>
          <w:color w:val="000000"/>
          <w:sz w:val="28"/>
        </w:rPr>
      </w:pPr>
      <w:r>
        <w:rPr>
          <w:rFonts w:ascii="TH SarabunPSK;Leelawadee UI" w:hAnsi="TH SarabunPSK;Leelawadee UI" w:cs="TH SarabunPSK;Leelawadee UI"/>
          <w:b/>
          <w:b/>
          <w:bCs/>
          <w:color w:val="000000"/>
          <w:sz w:val="28"/>
          <w:sz w:val="28"/>
        </w:rPr>
        <w:t xml:space="preserve">ตารางที่ </w:t>
      </w:r>
      <w:r>
        <w:rPr>
          <w:rFonts w:cs="TH SarabunPSK;Leelawadee UI" w:ascii="TH SarabunPSK;Leelawadee UI" w:hAnsi="TH SarabunPSK;Leelawadee UI"/>
          <w:b/>
          <w:bCs/>
          <w:color w:val="000000"/>
          <w:sz w:val="28"/>
        </w:rPr>
        <w:t xml:space="preserve">1 </w:t>
      </w:r>
      <w:r>
        <w:rPr>
          <w:rFonts w:ascii="TH SarabunPSK;Leelawadee UI" w:hAnsi="TH SarabunPSK;Leelawadee UI" w:cs="TH SarabunPSK;Leelawadee UI"/>
          <w:b/>
          <w:b/>
          <w:bCs/>
          <w:color w:val="000000"/>
          <w:sz w:val="28"/>
          <w:sz w:val="28"/>
        </w:rPr>
        <w:t>เครื่องมือและผลการวิเคราะห์เครื่องมือที่ใช้ในงานวิจัย</w:t>
      </w:r>
    </w:p>
    <w:tbl>
      <w:tblPr>
        <w:tblW w:w="8948" w:type="dxa"/>
        <w:jc w:val="left"/>
        <w:tblInd w:w="-108" w:type="dxa"/>
        <w:tblLayout w:type="fixed"/>
        <w:tblCellMar>
          <w:top w:w="0" w:type="dxa"/>
          <w:left w:w="108" w:type="dxa"/>
          <w:bottom w:w="0" w:type="dxa"/>
          <w:right w:w="108" w:type="dxa"/>
        </w:tblCellMar>
      </w:tblPr>
      <w:tblGrid>
        <w:gridCol w:w="3369"/>
        <w:gridCol w:w="1275"/>
        <w:gridCol w:w="1258"/>
        <w:gridCol w:w="1010"/>
        <w:gridCol w:w="1134"/>
        <w:gridCol w:w="902"/>
      </w:tblGrid>
      <w:tr>
        <w:trPr/>
        <w:tc>
          <w:tcPr>
            <w:tcW w:w="3369" w:type="dxa"/>
            <w:tcBorders>
              <w:top w:val="single" w:sz="4" w:space="0" w:color="000000"/>
              <w:bottom w:val="single" w:sz="4" w:space="0" w:color="000000"/>
            </w:tcBorders>
            <w:vAlign w:val="center"/>
          </w:tcPr>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ข้อมูลการพิจารณา</w:t>
            </w:r>
          </w:p>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เครื่องมือที่ใช้ในการวิจัย</w:t>
            </w:r>
          </w:p>
        </w:tc>
        <w:tc>
          <w:tcPr>
            <w:tcW w:w="1275" w:type="dxa"/>
            <w:tcBorders>
              <w:top w:val="single" w:sz="4" w:space="0" w:color="000000"/>
              <w:bottom w:val="single" w:sz="4" w:space="0" w:color="000000"/>
            </w:tcBorders>
            <w:vAlign w:val="center"/>
          </w:tcPr>
          <w:p>
            <w:pPr>
              <w:pStyle w:val="NoSpacing"/>
              <w:jc w:val="center"/>
              <w:rPr>
                <w:rFonts w:ascii="TH SarabunPSK;Leelawadee UI" w:hAnsi="TH SarabunPSK;Leelawadee UI" w:cs="TH SarabunPSK;Leelawadee UI"/>
                <w:b/>
                <w:b/>
                <w:bCs/>
                <w:sz w:val="28"/>
              </w:rPr>
            </w:pPr>
            <w:r>
              <w:rPr>
                <w:rFonts w:cs="TH SarabunPSK;Leelawadee UI" w:ascii="TH SarabunPSK;Leelawadee UI" w:hAnsi="TH SarabunPSK;Leelawadee UI"/>
                <w:b/>
                <w:bCs/>
                <w:sz w:val="28"/>
              </w:rPr>
              <w:t>IOC</w:t>
            </w:r>
          </w:p>
        </w:tc>
        <w:tc>
          <w:tcPr>
            <w:tcW w:w="1258" w:type="dxa"/>
            <w:tcBorders>
              <w:top w:val="single" w:sz="4" w:space="0" w:color="000000"/>
              <w:bottom w:val="single" w:sz="4" w:space="0" w:color="000000"/>
            </w:tcBorders>
            <w:vAlign w:val="center"/>
          </w:tcPr>
          <w:p>
            <w:pPr>
              <w:pStyle w:val="NoSpacing"/>
              <w:jc w:val="center"/>
              <w:rPr>
                <w:rFonts w:ascii="TH SarabunPSK;Leelawadee UI" w:hAnsi="TH SarabunPSK;Leelawadee UI" w:cs="TH SarabunPSK;Leelawadee UI"/>
                <w:b/>
                <w:b/>
                <w:bCs/>
                <w:sz w:val="28"/>
              </w:rPr>
            </w:pPr>
            <w:r>
              <w:rPr>
                <w:rFonts w:cs="TH SarabunPSK;Leelawadee UI" w:ascii="TH SarabunPSK;Leelawadee UI" w:hAnsi="TH SarabunPSK;Leelawadee UI"/>
                <w:b/>
                <w:bCs/>
                <w:sz w:val="28"/>
              </w:rPr>
              <w:t>p</w:t>
            </w:r>
          </w:p>
        </w:tc>
        <w:tc>
          <w:tcPr>
            <w:tcW w:w="1010" w:type="dxa"/>
            <w:tcBorders>
              <w:top w:val="single" w:sz="4" w:space="0" w:color="000000"/>
              <w:bottom w:val="single" w:sz="4" w:space="0" w:color="000000"/>
            </w:tcBorders>
            <w:vAlign w:val="center"/>
          </w:tcPr>
          <w:p>
            <w:pPr>
              <w:pStyle w:val="NoSpacing"/>
              <w:jc w:val="center"/>
              <w:rPr>
                <w:rFonts w:ascii="TH SarabunPSK;Leelawadee UI" w:hAnsi="TH SarabunPSK;Leelawadee UI" w:cs="TH SarabunPSK;Leelawadee UI"/>
                <w:b/>
                <w:b/>
                <w:bCs/>
                <w:sz w:val="28"/>
              </w:rPr>
            </w:pPr>
            <w:r>
              <w:rPr>
                <w:rFonts w:cs="TH SarabunPSK;Leelawadee UI" w:ascii="TH SarabunPSK;Leelawadee UI" w:hAnsi="TH SarabunPSK;Leelawadee UI"/>
                <w:b/>
                <w:bCs/>
                <w:sz w:val="28"/>
              </w:rPr>
              <w:t>r</w:t>
            </w:r>
          </w:p>
        </w:tc>
        <w:tc>
          <w:tcPr>
            <w:tcW w:w="1134" w:type="dxa"/>
            <w:tcBorders>
              <w:top w:val="single" w:sz="4" w:space="0" w:color="000000"/>
              <w:bottom w:val="single" w:sz="4" w:space="0" w:color="000000"/>
            </w:tcBorders>
            <w:vAlign w:val="center"/>
          </w:tcPr>
          <w:p>
            <w:pPr>
              <w:pStyle w:val="NoSpacing"/>
              <w:ind w:left="-12" w:hanging="0"/>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ความเชื่อมั่น</w:t>
            </w:r>
          </w:p>
        </w:tc>
        <w:tc>
          <w:tcPr>
            <w:tcW w:w="902" w:type="dxa"/>
            <w:tcBorders>
              <w:top w:val="single" w:sz="4" w:space="0" w:color="000000"/>
              <w:bottom w:val="single" w:sz="4" w:space="0" w:color="000000"/>
            </w:tcBorders>
            <w:vAlign w:val="center"/>
          </w:tcPr>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การพิจารณา</w:t>
            </w:r>
          </w:p>
        </w:tc>
      </w:tr>
      <w:tr>
        <w:trPr>
          <w:trHeight w:val="460" w:hRule="atLeast"/>
        </w:trPr>
        <w:tc>
          <w:tcPr>
            <w:tcW w:w="3369" w:type="dxa"/>
            <w:tcBorders>
              <w:top w:val="single" w:sz="4" w:space="0" w:color="000000"/>
            </w:tcBorders>
          </w:tcPr>
          <w:p>
            <w:pPr>
              <w:pStyle w:val="NoSpacing"/>
              <w:rPr>
                <w:rFonts w:ascii="TH SarabunPSK;Leelawadee UI" w:hAnsi="TH SarabunPSK;Leelawadee UI" w:cs="TH SarabunPSK;Leelawadee UI"/>
                <w:sz w:val="28"/>
              </w:rPr>
            </w:pPr>
            <w:r>
              <w:rPr>
                <w:rFonts w:cs="TH SarabunPSK;Leelawadee UI" w:ascii="TH SarabunPSK;Leelawadee UI" w:hAnsi="TH SarabunPSK;Leelawadee UI"/>
                <w:sz w:val="28"/>
              </w:rPr>
              <w:t xml:space="preserve">1. </w:t>
            </w:r>
            <w:r>
              <w:rPr>
                <w:rFonts w:ascii="TH SarabunPSK;Leelawadee UI" w:hAnsi="TH SarabunPSK;Leelawadee UI" w:cs="TH SarabunPSK;Leelawadee UI"/>
                <w:sz w:val="28"/>
                <w:sz w:val="28"/>
              </w:rPr>
              <w:t>แผนการจัดการเรียนรู้วิชาฟิสิกส์เพิ่มเติม</w:t>
            </w:r>
          </w:p>
        </w:tc>
        <w:tc>
          <w:tcPr>
            <w:tcW w:w="1275" w:type="dxa"/>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1.00</w:t>
            </w:r>
          </w:p>
        </w:tc>
        <w:tc>
          <w:tcPr>
            <w:tcW w:w="1258" w:type="dxa"/>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w:t>
            </w:r>
          </w:p>
        </w:tc>
        <w:tc>
          <w:tcPr>
            <w:tcW w:w="1010" w:type="dxa"/>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w:t>
            </w:r>
          </w:p>
        </w:tc>
        <w:tc>
          <w:tcPr>
            <w:tcW w:w="1134" w:type="dxa"/>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w:t>
            </w:r>
          </w:p>
        </w:tc>
        <w:tc>
          <w:tcPr>
            <w:tcW w:w="902" w:type="dxa"/>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ascii="TH SarabunPSK;Leelawadee UI" w:hAnsi="TH SarabunPSK;Leelawadee UI" w:cs="TH SarabunPSK;Leelawadee UI"/>
                <w:sz w:val="28"/>
                <w:sz w:val="28"/>
              </w:rPr>
              <w:t>ใช้ได้</w:t>
            </w:r>
          </w:p>
        </w:tc>
      </w:tr>
      <w:tr>
        <w:trPr/>
        <w:tc>
          <w:tcPr>
            <w:tcW w:w="3369" w:type="dxa"/>
            <w:tcBorders/>
          </w:tcPr>
          <w:p>
            <w:pPr>
              <w:pStyle w:val="NoSpacing"/>
              <w:ind w:left="284" w:hanging="284"/>
              <w:rPr>
                <w:rFonts w:ascii="TH SarabunPSK;Leelawadee UI" w:hAnsi="TH SarabunPSK;Leelawadee UI" w:cs="TH SarabunPSK;Leelawadee UI"/>
                <w:sz w:val="28"/>
              </w:rPr>
            </w:pPr>
            <w:r>
              <w:rPr>
                <w:rFonts w:cs="TH SarabunPSK;Leelawadee UI" w:ascii="TH SarabunPSK;Leelawadee UI" w:hAnsi="TH SarabunPSK;Leelawadee UI"/>
                <w:sz w:val="28"/>
              </w:rPr>
              <w:t xml:space="preserve">2. </w:t>
            </w:r>
            <w:r>
              <w:rPr>
                <w:rFonts w:ascii="TH SarabunPSK;Leelawadee UI" w:hAnsi="TH SarabunPSK;Leelawadee UI" w:cs="TH SarabunPSK;Leelawadee UI"/>
                <w:sz w:val="28"/>
                <w:sz w:val="28"/>
              </w:rPr>
              <w:t xml:space="preserve">แบบวัดผลสัมฤทธิ์ทางการเรียนรายวิชาฟิสิกส์ เรื่อง เสียง แบบปรนัย </w:t>
            </w:r>
            <w:r>
              <w:rPr>
                <w:rFonts w:cs="TH SarabunPSK;Leelawadee UI" w:ascii="TH SarabunPSK;Leelawadee UI" w:hAnsi="TH SarabunPSK;Leelawadee UI"/>
                <w:sz w:val="28"/>
              </w:rPr>
              <w:t xml:space="preserve">4 </w:t>
            </w:r>
            <w:r>
              <w:rPr>
                <w:rFonts w:ascii="TH SarabunPSK;Leelawadee UI" w:hAnsi="TH SarabunPSK;Leelawadee UI" w:cs="TH SarabunPSK;Leelawadee UI"/>
                <w:sz w:val="28"/>
                <w:sz w:val="28"/>
              </w:rPr>
              <w:t xml:space="preserve">ตัวเลือก จำนวน </w:t>
            </w:r>
            <w:r>
              <w:rPr>
                <w:rFonts w:cs="TH SarabunPSK;Leelawadee UI" w:ascii="TH SarabunPSK;Leelawadee UI" w:hAnsi="TH SarabunPSK;Leelawadee UI"/>
                <w:sz w:val="28"/>
              </w:rPr>
              <w:t xml:space="preserve">20 </w:t>
            </w:r>
            <w:r>
              <w:rPr>
                <w:rFonts w:ascii="TH SarabunPSK;Leelawadee UI" w:hAnsi="TH SarabunPSK;Leelawadee UI" w:cs="TH SarabunPSK;Leelawadee UI"/>
                <w:sz w:val="28"/>
                <w:sz w:val="28"/>
              </w:rPr>
              <w:t>ข้อ</w:t>
            </w:r>
          </w:p>
        </w:tc>
        <w:tc>
          <w:tcPr>
            <w:tcW w:w="1275" w:type="dxa"/>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0.67 – 1.00</w:t>
            </w:r>
          </w:p>
        </w:tc>
        <w:tc>
          <w:tcPr>
            <w:tcW w:w="1258" w:type="dxa"/>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0.37-0.57</w:t>
            </w:r>
          </w:p>
        </w:tc>
        <w:tc>
          <w:tcPr>
            <w:tcW w:w="1010" w:type="dxa"/>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0.33-0.70</w:t>
            </w:r>
          </w:p>
        </w:tc>
        <w:tc>
          <w:tcPr>
            <w:tcW w:w="1134" w:type="dxa"/>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r</w:t>
            </w:r>
            <w:r>
              <w:rPr>
                <w:rFonts w:cs="TH SarabunPSK;Leelawadee UI" w:ascii="TH SarabunPSK;Leelawadee UI" w:hAnsi="TH SarabunPSK;Leelawadee UI"/>
                <w:sz w:val="28"/>
                <w:vertAlign w:val="subscript"/>
              </w:rPr>
              <w:t>tt</w:t>
            </w:r>
            <w:r>
              <w:rPr>
                <w:rFonts w:cs="TH SarabunPSK;Leelawadee UI" w:ascii="TH SarabunPSK;Leelawadee UI" w:hAnsi="TH SarabunPSK;Leelawadee UI"/>
                <w:sz w:val="28"/>
                <w:vertAlign w:val="subscript"/>
              </w:rPr>
              <w:t xml:space="preserve"> </w:t>
            </w:r>
            <w:r>
              <w:rPr>
                <w:rFonts w:cs="TH SarabunPSK;Leelawadee UI" w:ascii="TH SarabunPSK;Leelawadee UI" w:hAnsi="TH SarabunPSK;Leelawadee UI"/>
                <w:sz w:val="28"/>
              </w:rPr>
              <w:t>=</w:t>
            </w:r>
            <w:r>
              <w:rPr>
                <w:rFonts w:cs="TH SarabunPSK;Leelawadee UI" w:ascii="TH SarabunPSK;Leelawadee UI" w:hAnsi="TH SarabunPSK;Leelawadee UI"/>
                <w:sz w:val="28"/>
              </w:rPr>
              <w:t xml:space="preserve"> </w:t>
            </w:r>
            <w:r>
              <w:rPr>
                <w:rFonts w:cs="TH SarabunPSK;Leelawadee UI" w:ascii="TH SarabunPSK;Leelawadee UI" w:hAnsi="TH SarabunPSK;Leelawadee UI"/>
                <w:sz w:val="28"/>
              </w:rPr>
              <w:t>0.82</w:t>
            </w:r>
          </w:p>
        </w:tc>
        <w:tc>
          <w:tcPr>
            <w:tcW w:w="902" w:type="dxa"/>
            <w:tcBorders/>
            <w:vAlign w:val="center"/>
          </w:tcPr>
          <w:p>
            <w:pPr>
              <w:pStyle w:val="NoSpacing"/>
              <w:jc w:val="center"/>
              <w:rPr>
                <w:rFonts w:ascii="TH SarabunPSK;Leelawadee UI" w:hAnsi="TH SarabunPSK;Leelawadee UI" w:cs="TH SarabunPSK;Leelawadee UI"/>
                <w:sz w:val="28"/>
              </w:rPr>
            </w:pPr>
            <w:r>
              <w:rPr>
                <w:rFonts w:ascii="TH SarabunPSK;Leelawadee UI" w:hAnsi="TH SarabunPSK;Leelawadee UI" w:cs="TH SarabunPSK;Leelawadee UI"/>
                <w:sz w:val="28"/>
                <w:sz w:val="28"/>
              </w:rPr>
              <w:t>ใช้ได้</w:t>
            </w:r>
          </w:p>
        </w:tc>
      </w:tr>
      <w:tr>
        <w:trPr/>
        <w:tc>
          <w:tcPr>
            <w:tcW w:w="3369" w:type="dxa"/>
            <w:tcBorders>
              <w:bottom w:val="single" w:sz="4" w:space="0" w:color="000000"/>
            </w:tcBorders>
          </w:tcPr>
          <w:p>
            <w:pPr>
              <w:pStyle w:val="NoSpacing"/>
              <w:ind w:left="142" w:hanging="142"/>
              <w:rPr>
                <w:rFonts w:ascii="TH SarabunPSK;Leelawadee UI" w:hAnsi="TH SarabunPSK;Leelawadee UI" w:cs="TH SarabunPSK;Leelawadee UI"/>
                <w:sz w:val="28"/>
              </w:rPr>
            </w:pPr>
            <w:r>
              <w:rPr>
                <w:rFonts w:cs="TH SarabunPSK;Leelawadee UI" w:ascii="TH SarabunPSK;Leelawadee UI" w:hAnsi="TH SarabunPSK;Leelawadee UI"/>
                <w:sz w:val="28"/>
              </w:rPr>
              <w:t xml:space="preserve">3. </w:t>
            </w:r>
            <w:r>
              <w:rPr>
                <w:rFonts w:ascii="TH SarabunPSK;Leelawadee UI" w:hAnsi="TH SarabunPSK;Leelawadee UI" w:cs="TH SarabunPSK;Leelawadee UI"/>
                <w:sz w:val="28"/>
                <w:sz w:val="28"/>
              </w:rPr>
              <w:t xml:space="preserve">แบบวัดทักษะการแก้โจทย์ปัญหาทางฟิสิกส์แบบอัตนัย จำนวน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ข้อ </w:t>
            </w:r>
          </w:p>
        </w:tc>
        <w:tc>
          <w:tcPr>
            <w:tcW w:w="1275" w:type="dxa"/>
            <w:tcBorders>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0.67 – 1.00</w:t>
            </w:r>
          </w:p>
        </w:tc>
        <w:tc>
          <w:tcPr>
            <w:tcW w:w="1258" w:type="dxa"/>
            <w:tcBorders>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0.46-0.56</w:t>
            </w:r>
          </w:p>
        </w:tc>
        <w:tc>
          <w:tcPr>
            <w:tcW w:w="1010" w:type="dxa"/>
            <w:tcBorders>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0.49-0.67</w:t>
            </w:r>
          </w:p>
        </w:tc>
        <w:tc>
          <w:tcPr>
            <w:tcW w:w="1134" w:type="dxa"/>
            <w:tcBorders>
              <w:bottom w:val="single" w:sz="4" w:space="0" w:color="000000"/>
            </w:tcBorders>
            <w:vAlign w:val="center"/>
          </w:tcPr>
          <w:p>
            <w:pPr>
              <w:pStyle w:val="NoSpacing"/>
              <w:jc w:val="center"/>
              <w:rPr>
                <w:rFonts w:ascii="TH SarabunPSK;Leelawadee UI" w:hAnsi="TH SarabunPSK;Leelawadee UI" w:cs="TH SarabunPSK;Leelawadee UI"/>
                <w:sz w:val="28"/>
              </w:rPr>
            </w:pPr>
            <w:r>
              <w:rPr>
                <w:rFonts w:cs="Calibri"/>
                <w:color w:val="000000"/>
                <w:sz w:val="28"/>
              </w:rPr>
              <w:t>α</w:t>
            </w:r>
            <w:r>
              <w:rPr>
                <w:rFonts w:cs="TH SarabunPSK;Leelawadee UI" w:ascii="TH SarabunPSK;Leelawadee UI" w:hAnsi="TH SarabunPSK;Leelawadee UI"/>
                <w:sz w:val="28"/>
              </w:rPr>
              <w:t xml:space="preserve"> = 0.96</w:t>
            </w:r>
          </w:p>
        </w:tc>
        <w:tc>
          <w:tcPr>
            <w:tcW w:w="902" w:type="dxa"/>
            <w:tcBorders>
              <w:bottom w:val="single" w:sz="4" w:space="0" w:color="000000"/>
            </w:tcBorders>
            <w:vAlign w:val="center"/>
          </w:tcPr>
          <w:p>
            <w:pPr>
              <w:pStyle w:val="NoSpacing"/>
              <w:jc w:val="center"/>
              <w:rPr>
                <w:rFonts w:ascii="TH SarabunPSK;Leelawadee UI" w:hAnsi="TH SarabunPSK;Leelawadee UI" w:cs="TH SarabunPSK;Leelawadee UI"/>
                <w:sz w:val="28"/>
              </w:rPr>
            </w:pPr>
            <w:r>
              <w:rPr>
                <w:rFonts w:ascii="TH SarabunPSK;Leelawadee UI" w:hAnsi="TH SarabunPSK;Leelawadee UI" w:cs="TH SarabunPSK;Leelawadee UI"/>
                <w:sz w:val="28"/>
                <w:sz w:val="28"/>
              </w:rPr>
              <w:t>ใช้ได้</w:t>
            </w:r>
          </w:p>
        </w:tc>
      </w:tr>
    </w:tbl>
    <w:p>
      <w:pPr>
        <w:pStyle w:val="Normal"/>
        <w:spacing w:lineRule="auto" w:line="240" w:before="0" w:after="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ab/>
      </w:r>
      <w:r>
        <w:rPr>
          <w:rFonts w:ascii="TH SarabunPSK;Leelawadee UI" w:hAnsi="TH SarabunPSK;Leelawadee UI" w:cs="TH SarabunPSK;Leelawadee UI"/>
          <w:color w:val="000000"/>
          <w:sz w:val="28"/>
          <w:sz w:val="28"/>
        </w:rPr>
        <w:t>ในการออก</w:t>
      </w:r>
      <w:r>
        <w:rPr>
          <w:rFonts w:ascii="TH SarabunPSK;Leelawadee UI" w:hAnsi="TH SarabunPSK;Leelawadee UI" w:cs="TH SarabunPSK;Leelawadee UI"/>
          <w:sz w:val="28"/>
          <w:sz w:val="28"/>
        </w:rPr>
        <w:t xml:space="preserve">แบบวัดทักษะการแก้โจทย์ปัญหาทางฟิสิกส์แบบอัตนัย จำนวน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ข้อ  ได้กำหนด</w:t>
      </w:r>
      <w:r>
        <w:rPr>
          <w:rFonts w:ascii="TH SarabunPSK;Leelawadee UI" w:hAnsi="TH SarabunPSK;Leelawadee UI" w:cs="TH SarabunPSK;Leelawadee UI"/>
          <w:color w:val="000000"/>
          <w:sz w:val="28"/>
          <w:sz w:val="28"/>
        </w:rPr>
        <w:t>เกณฑ์การให้คะแนนแบบวัดทักษะในการแก้โจทย์ปัญหา</w:t>
      </w:r>
      <w:r>
        <w:rPr>
          <w:rFonts w:ascii="TH SarabunPSK;Leelawadee UI" w:hAnsi="TH SarabunPSK;Leelawadee UI" w:cs="TH SarabunPSK;Leelawadee UI"/>
          <w:color w:val="000000"/>
          <w:sz w:val="28"/>
          <w:sz w:val="28"/>
        </w:rPr>
        <w:t xml:space="preserve"> ดังนี้</w:t>
      </w:r>
    </w:p>
    <w:p>
      <w:pPr>
        <w:pStyle w:val="Normal"/>
        <w:spacing w:lineRule="auto" w:line="240" w:before="0" w:after="0"/>
        <w:ind w:firstLine="720"/>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 xml:space="preserve">ขั้นที่ </w:t>
      </w:r>
      <w:r>
        <w:rPr>
          <w:rFonts w:cs="TH SarabunPSK;Leelawadee UI" w:ascii="TH SarabunPSK;Leelawadee UI" w:hAnsi="TH SarabunPSK;Leelawadee UI"/>
          <w:sz w:val="28"/>
        </w:rPr>
        <w:t xml:space="preserve">1 </w:t>
      </w:r>
      <w:r>
        <w:rPr>
          <w:rFonts w:ascii="TH SarabunPSK;Leelawadee UI" w:hAnsi="TH SarabunPSK;Leelawadee UI" w:cs="TH SarabunPSK;Leelawadee UI"/>
          <w:sz w:val="28"/>
          <w:sz w:val="28"/>
        </w:rPr>
        <w:t>ขั้นพิจารณาปัญหา</w:t>
      </w:r>
      <w:r>
        <w:rPr>
          <w:rFonts w:ascii="TH SarabunPSK;Leelawadee UI" w:hAnsi="TH SarabunPSK;Leelawadee UI" w:cs="TH SarabunPSK;Leelawadee UI"/>
          <w:sz w:val="28"/>
          <w:sz w:val="28"/>
        </w:rPr>
        <w:t xml:space="preserve"> </w:t>
      </w:r>
      <w:r>
        <w:rPr>
          <w:rFonts w:cs="TH SarabunPSK;Leelawadee UI" w:ascii="TH SarabunPSK;Leelawadee UI" w:hAnsi="TH SarabunPSK;Leelawadee UI"/>
          <w:sz w:val="28"/>
        </w:rPr>
        <w:tab/>
        <w:tab/>
      </w:r>
      <w:r>
        <w:rPr>
          <w:rFonts w:ascii="TH SarabunPSK;Leelawadee UI" w:hAnsi="TH SarabunPSK;Leelawadee UI" w:cs="TH SarabunPSK;Leelawadee UI"/>
          <w:sz w:val="28"/>
          <w:sz w:val="28"/>
        </w:rPr>
        <w:t xml:space="preserve">ในช่วงคะแนน </w:t>
      </w:r>
      <w:r>
        <w:rPr>
          <w:rFonts w:cs="TH SarabunPSK;Leelawadee UI" w:ascii="TH SarabunPSK;Leelawadee UI" w:hAnsi="TH SarabunPSK;Leelawadee UI"/>
          <w:sz w:val="28"/>
        </w:rPr>
        <w:t xml:space="preserve">0 – 3 </w:t>
      </w:r>
      <w:r>
        <w:rPr>
          <w:rFonts w:ascii="TH SarabunPSK;Leelawadee UI" w:hAnsi="TH SarabunPSK;Leelawadee UI" w:cs="TH SarabunPSK;Leelawadee UI"/>
          <w:sz w:val="28"/>
          <w:sz w:val="28"/>
        </w:rPr>
        <w:t>คะแนน</w:t>
      </w:r>
    </w:p>
    <w:p>
      <w:pPr>
        <w:pStyle w:val="Normal"/>
        <w:spacing w:lineRule="auto" w:line="240" w:before="0" w:after="0"/>
        <w:ind w:firstLine="720"/>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 xml:space="preserve">ขั้นที่ </w:t>
      </w:r>
      <w:r>
        <w:rPr>
          <w:rFonts w:cs="TH SarabunPSK;Leelawadee UI" w:ascii="TH SarabunPSK;Leelawadee UI" w:hAnsi="TH SarabunPSK;Leelawadee UI"/>
          <w:sz w:val="28"/>
        </w:rPr>
        <w:t xml:space="preserve">2 </w:t>
      </w:r>
      <w:r>
        <w:rPr>
          <w:rFonts w:ascii="TH SarabunPSK;Leelawadee UI" w:hAnsi="TH SarabunPSK;Leelawadee UI" w:cs="TH SarabunPSK;Leelawadee UI"/>
          <w:sz w:val="28"/>
          <w:sz w:val="28"/>
        </w:rPr>
        <w:t>อธิบายหลักการทางฟิสิกส์</w:t>
      </w:r>
      <w:r>
        <w:rPr>
          <w:rFonts w:cs="TH SarabunPSK;Leelawadee UI" w:ascii="TH SarabunPSK;Leelawadee UI" w:hAnsi="TH SarabunPSK;Leelawadee UI"/>
          <w:sz w:val="28"/>
        </w:rPr>
        <w:tab/>
      </w:r>
      <w:r>
        <w:rPr>
          <w:rFonts w:ascii="TH SarabunPSK;Leelawadee UI" w:hAnsi="TH SarabunPSK;Leelawadee UI" w:cs="TH SarabunPSK;Leelawadee UI"/>
          <w:sz w:val="28"/>
          <w:sz w:val="28"/>
        </w:rPr>
        <w:t xml:space="preserve">ในช่วงคะแนน </w:t>
      </w:r>
      <w:r>
        <w:rPr>
          <w:rFonts w:cs="TH SarabunPSK;Leelawadee UI" w:ascii="TH SarabunPSK;Leelawadee UI" w:hAnsi="TH SarabunPSK;Leelawadee UI"/>
          <w:sz w:val="28"/>
        </w:rPr>
        <w:t xml:space="preserve">0 – 2 </w:t>
      </w:r>
      <w:r>
        <w:rPr>
          <w:rFonts w:ascii="TH SarabunPSK;Leelawadee UI" w:hAnsi="TH SarabunPSK;Leelawadee UI" w:cs="TH SarabunPSK;Leelawadee UI"/>
          <w:sz w:val="28"/>
          <w:sz w:val="28"/>
        </w:rPr>
        <w:t>คะแนน</w:t>
      </w:r>
    </w:p>
    <w:p>
      <w:pPr>
        <w:pStyle w:val="Normal"/>
        <w:spacing w:lineRule="auto" w:line="240" w:before="0" w:after="0"/>
        <w:ind w:firstLine="720"/>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 xml:space="preserve">ขั้นที่ </w:t>
      </w:r>
      <w:r>
        <w:rPr>
          <w:rFonts w:cs="TH SarabunPSK;Leelawadee UI" w:ascii="TH SarabunPSK;Leelawadee UI" w:hAnsi="TH SarabunPSK;Leelawadee UI"/>
          <w:sz w:val="28"/>
        </w:rPr>
        <w:t xml:space="preserve">3 </w:t>
      </w:r>
      <w:r>
        <w:rPr>
          <w:rFonts w:ascii="TH SarabunPSK;Leelawadee UI" w:hAnsi="TH SarabunPSK;Leelawadee UI" w:cs="TH SarabunPSK;Leelawadee UI"/>
          <w:sz w:val="28"/>
          <w:sz w:val="28"/>
        </w:rPr>
        <w:t>วางแผนแก้ปัญหา</w:t>
      </w:r>
      <w:r>
        <w:rPr>
          <w:rFonts w:cs="TH SarabunPSK;Leelawadee UI" w:ascii="TH SarabunPSK;Leelawadee UI" w:hAnsi="TH SarabunPSK;Leelawadee UI"/>
          <w:sz w:val="28"/>
        </w:rPr>
        <w:tab/>
        <w:tab/>
      </w:r>
      <w:r>
        <w:rPr>
          <w:rFonts w:ascii="TH SarabunPSK;Leelawadee UI" w:hAnsi="TH SarabunPSK;Leelawadee UI" w:cs="TH SarabunPSK;Leelawadee UI"/>
          <w:sz w:val="28"/>
          <w:sz w:val="28"/>
        </w:rPr>
        <w:t xml:space="preserve">ในช่วงคะแนน </w:t>
      </w:r>
      <w:r>
        <w:rPr>
          <w:rFonts w:cs="TH SarabunPSK;Leelawadee UI" w:ascii="TH SarabunPSK;Leelawadee UI" w:hAnsi="TH SarabunPSK;Leelawadee UI"/>
          <w:sz w:val="28"/>
        </w:rPr>
        <w:t xml:space="preserve">0 – 2 </w:t>
      </w:r>
      <w:r>
        <w:rPr>
          <w:rFonts w:ascii="TH SarabunPSK;Leelawadee UI" w:hAnsi="TH SarabunPSK;Leelawadee UI" w:cs="TH SarabunPSK;Leelawadee UI"/>
          <w:sz w:val="28"/>
          <w:sz w:val="28"/>
        </w:rPr>
        <w:t>คะแนน</w:t>
      </w:r>
    </w:p>
    <w:p>
      <w:pPr>
        <w:pStyle w:val="Normal"/>
        <w:spacing w:lineRule="auto" w:line="240" w:before="0" w:after="0"/>
        <w:ind w:firstLine="720"/>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 xml:space="preserve">ขั้นที่ </w:t>
      </w:r>
      <w:r>
        <w:rPr>
          <w:rFonts w:cs="TH SarabunPSK;Leelawadee UI" w:ascii="TH SarabunPSK;Leelawadee UI" w:hAnsi="TH SarabunPSK;Leelawadee UI"/>
          <w:sz w:val="28"/>
        </w:rPr>
        <w:t xml:space="preserve">4 </w:t>
      </w:r>
      <w:r>
        <w:rPr>
          <w:rFonts w:ascii="TH SarabunPSK;Leelawadee UI" w:hAnsi="TH SarabunPSK;Leelawadee UI" w:cs="TH SarabunPSK;Leelawadee UI"/>
          <w:sz w:val="28"/>
          <w:sz w:val="28"/>
        </w:rPr>
        <w:t>ดำเนินการตามแผนที่วางไว</w:t>
      </w:r>
      <w:r>
        <w:rPr>
          <w:rFonts w:ascii="TH SarabunPSK;Leelawadee UI" w:hAnsi="TH SarabunPSK;Leelawadee UI" w:cs="TH SarabunPSK;Leelawadee UI"/>
          <w:sz w:val="28"/>
          <w:sz w:val="28"/>
        </w:rPr>
        <w:t>้</w:t>
      </w:r>
      <w:r>
        <w:rPr>
          <w:rFonts w:cs="TH SarabunPSK;Leelawadee UI" w:ascii="TH SarabunPSK;Leelawadee UI" w:hAnsi="TH SarabunPSK;Leelawadee UI"/>
          <w:sz w:val="28"/>
        </w:rPr>
        <w:tab/>
      </w:r>
      <w:r>
        <w:rPr>
          <w:rFonts w:ascii="TH SarabunPSK;Leelawadee UI" w:hAnsi="TH SarabunPSK;Leelawadee UI" w:cs="TH SarabunPSK;Leelawadee UI"/>
          <w:sz w:val="28"/>
          <w:sz w:val="28"/>
        </w:rPr>
        <w:t xml:space="preserve">ในช่วงคะแนน </w:t>
      </w:r>
      <w:r>
        <w:rPr>
          <w:rFonts w:cs="TH SarabunPSK;Leelawadee UI" w:ascii="TH SarabunPSK;Leelawadee UI" w:hAnsi="TH SarabunPSK;Leelawadee UI"/>
          <w:sz w:val="28"/>
        </w:rPr>
        <w:t xml:space="preserve">0 – 2 </w:t>
      </w:r>
      <w:r>
        <w:rPr>
          <w:rFonts w:ascii="TH SarabunPSK;Leelawadee UI" w:hAnsi="TH SarabunPSK;Leelawadee UI" w:cs="TH SarabunPSK;Leelawadee UI"/>
          <w:sz w:val="28"/>
          <w:sz w:val="28"/>
        </w:rPr>
        <w:t>คะแนน</w:t>
      </w:r>
    </w:p>
    <w:p>
      <w:pPr>
        <w:pStyle w:val="Normal"/>
        <w:spacing w:lineRule="auto" w:line="240" w:before="0" w:after="0"/>
        <w:ind w:firstLine="720"/>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 xml:space="preserve">ขั้นที่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ตรวจสอบผลลัพธ</w:t>
      </w:r>
      <w:r>
        <w:rPr>
          <w:rFonts w:ascii="TH SarabunPSK;Leelawadee UI" w:hAnsi="TH SarabunPSK;Leelawadee UI" w:cs="TH SarabunPSK;Leelawadee UI"/>
          <w:sz w:val="28"/>
          <w:sz w:val="28"/>
        </w:rPr>
        <w:t>์</w:t>
      </w:r>
      <w:r>
        <w:rPr>
          <w:rFonts w:cs="TH SarabunPSK;Leelawadee UI" w:ascii="TH SarabunPSK;Leelawadee UI" w:hAnsi="TH SarabunPSK;Leelawadee UI"/>
          <w:sz w:val="28"/>
        </w:rPr>
        <w:tab/>
        <w:tab/>
      </w:r>
      <w:r>
        <w:rPr>
          <w:rFonts w:ascii="TH SarabunPSK;Leelawadee UI" w:hAnsi="TH SarabunPSK;Leelawadee UI" w:cs="TH SarabunPSK;Leelawadee UI"/>
          <w:sz w:val="28"/>
          <w:sz w:val="28"/>
        </w:rPr>
        <w:t xml:space="preserve">ในช่วงคะแนน </w:t>
      </w:r>
      <w:r>
        <w:rPr>
          <w:rFonts w:cs="TH SarabunPSK;Leelawadee UI" w:ascii="TH SarabunPSK;Leelawadee UI" w:hAnsi="TH SarabunPSK;Leelawadee UI"/>
          <w:sz w:val="28"/>
        </w:rPr>
        <w:t xml:space="preserve">0 – 1 </w:t>
      </w:r>
      <w:r>
        <w:rPr>
          <w:rFonts w:ascii="TH SarabunPSK;Leelawadee UI" w:hAnsi="TH SarabunPSK;Leelawadee UI" w:cs="TH SarabunPSK;Leelawadee UI"/>
          <w:sz w:val="28"/>
          <w:sz w:val="28"/>
        </w:rPr>
        <w:t>คะแนน</w:t>
      </w:r>
    </w:p>
    <w:p>
      <w:pPr>
        <w:pStyle w:val="Normal"/>
        <w:spacing w:lineRule="auto" w:line="240" w:before="0" w:after="0"/>
        <w:ind w:firstLine="720"/>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 xml:space="preserve">รวม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ขั้นตอน คะแนนเต็ม </w:t>
      </w:r>
      <w:r>
        <w:rPr>
          <w:rFonts w:cs="TH SarabunPSK;Leelawadee UI" w:ascii="TH SarabunPSK;Leelawadee UI" w:hAnsi="TH SarabunPSK;Leelawadee UI"/>
          <w:sz w:val="28"/>
        </w:rPr>
        <w:t xml:space="preserve">10 </w:t>
      </w:r>
      <w:r>
        <w:rPr>
          <w:rFonts w:ascii="TH SarabunPSK;Leelawadee UI" w:hAnsi="TH SarabunPSK;Leelawadee UI" w:cs="TH SarabunPSK;Leelawadee UI"/>
          <w:sz w:val="28"/>
          <w:sz w:val="28"/>
        </w:rPr>
        <w:t>คะแนน ในแต่ละข้อ</w:t>
      </w:r>
    </w:p>
    <w:p>
      <w:pPr>
        <w:pStyle w:val="Normal"/>
        <w:spacing w:lineRule="auto" w:line="240" w:before="0" w:after="0"/>
        <w:ind w:firstLine="720"/>
        <w:jc w:val="left"/>
        <w:rPr>
          <w:rFonts w:ascii="TH SarabunPSK;Leelawadee UI" w:hAnsi="TH SarabunPSK;Leelawadee UI" w:cs="TH SarabunPSK;Leelawadee UI"/>
          <w:sz w:val="28"/>
        </w:rPr>
      </w:pPr>
      <w:r>
        <w:rPr>
          <w:rFonts w:cs="TH SarabunPSK;Leelawadee UI" w:ascii="TH SarabunPSK;Leelawadee UI" w:hAnsi="TH SarabunPSK;Leelawadee UI"/>
          <w:sz w:val="28"/>
        </w:rPr>
      </w:r>
    </w:p>
    <w:p>
      <w:pPr>
        <w:pStyle w:val="Normal"/>
        <w:spacing w:lineRule="auto" w:line="240" w:before="0" w:after="0"/>
        <w:jc w:val="left"/>
        <w:rPr>
          <w:rFonts w:ascii="TH SarabunPSK;Leelawadee UI" w:hAnsi="TH SarabunPSK;Leelawadee UI" w:cs="TH SarabunPSK;Leelawadee UI"/>
          <w:b/>
          <w:b/>
          <w:bCs/>
          <w:color w:val="000000"/>
          <w:sz w:val="28"/>
        </w:rPr>
      </w:pPr>
      <w:r>
        <w:rPr>
          <w:rFonts w:cs="TH SarabunPSK;Leelawadee UI" w:ascii="TH SarabunPSK;Leelawadee UI" w:hAnsi="TH SarabunPSK;Leelawadee UI"/>
          <w:b/>
          <w:bCs/>
          <w:color w:val="000000"/>
          <w:sz w:val="28"/>
        </w:rPr>
        <w:t>3.</w:t>
      </w:r>
      <w:r>
        <w:rPr>
          <w:b/>
          <w:bCs/>
        </w:rPr>
        <w:t xml:space="preserve"> </w:t>
      </w:r>
      <w:r>
        <w:rPr>
          <w:rFonts w:ascii="TH SarabunPSK;Leelawadee UI" w:hAnsi="TH SarabunPSK;Leelawadee UI" w:cs="TH SarabunPSK;Leelawadee UI"/>
          <w:b/>
          <w:b/>
          <w:bCs/>
          <w:color w:val="000000"/>
          <w:sz w:val="28"/>
          <w:sz w:val="28"/>
        </w:rPr>
        <w:t xml:space="preserve">การเก็บรวบรวมข้อมูล </w:t>
      </w:r>
    </w:p>
    <w:p>
      <w:pPr>
        <w:pStyle w:val="Normal"/>
        <w:spacing w:lineRule="auto" w:line="240" w:before="0" w:after="0"/>
        <w:ind w:firstLine="720"/>
        <w:jc w:val="left"/>
        <w:rPr>
          <w:rFonts w:ascii="TH SarabunPSK;Leelawadee UI" w:hAnsi="TH SarabunPSK;Leelawadee UI" w:cs="TH SarabunPSK;Leelawadee UI"/>
          <w:color w:val="000000"/>
          <w:sz w:val="28"/>
        </w:rPr>
      </w:pPr>
      <w:r>
        <w:rPr>
          <w:rFonts w:ascii="TH SarabunPSK;Leelawadee UI" w:hAnsi="TH SarabunPSK;Leelawadee UI" w:cs="TH SarabunPSK;Leelawadee UI"/>
          <w:color w:val="000000"/>
          <w:sz w:val="28"/>
          <w:sz w:val="28"/>
        </w:rPr>
        <w:t xml:space="preserve">ผู้วิจัยได้จัดทำแผนการจัดการเรียนรู้ โดยใช้กลวิธีแก้โจทย์ปัญหาทางฟิสิกส์เชิงตรรกะของ เฮลเลอร์และเฮลเลอร์แบบวัดทักษะการแก้โจทย์ปัญหา และแบบทดสอบวัดผลสัมฤทธิ์ทางการเรียนวิชาฟิสิกส์พร้อมทั้งสร้างเครื่องมือและตรวจสอบคุณภาพ โดยผู้เชี่ยวชาญทั้ง </w:t>
      </w:r>
      <w:r>
        <w:rPr>
          <w:rFonts w:cs="TH SarabunPSK;Leelawadee UI" w:ascii="TH SarabunPSK;Leelawadee UI" w:hAnsi="TH SarabunPSK;Leelawadee UI"/>
          <w:color w:val="000000"/>
          <w:sz w:val="28"/>
        </w:rPr>
        <w:t xml:space="preserve">3 </w:t>
      </w:r>
      <w:r>
        <w:rPr>
          <w:rFonts w:ascii="TH SarabunPSK;Leelawadee UI" w:hAnsi="TH SarabunPSK;Leelawadee UI" w:cs="TH SarabunPSK;Leelawadee UI"/>
          <w:color w:val="000000"/>
          <w:sz w:val="28"/>
          <w:sz w:val="28"/>
        </w:rPr>
        <w:t>ท่าน จากนั้น ได้นำไปใช้กับกลุ่มที่ไม่ใช่กลุ่มตัวอย่าง แล้วจึงนำไปใช้กับกลุ่มตัวอย่างจริง โดยผู้วิจัยได้ดำเนินตามขั้นตอน ดังนี้</w:t>
      </w:r>
    </w:p>
    <w:p>
      <w:pPr>
        <w:pStyle w:val="Normal"/>
        <w:spacing w:lineRule="auto" w:line="240" w:before="0" w:after="0"/>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1. </w:t>
      </w:r>
      <w:r>
        <w:rPr>
          <w:rFonts w:ascii="TH SarabunPSK;Leelawadee UI" w:hAnsi="TH SarabunPSK;Leelawadee UI" w:cs="TH SarabunPSK;Leelawadee UI"/>
          <w:color w:val="000000"/>
          <w:sz w:val="28"/>
          <w:sz w:val="28"/>
        </w:rPr>
        <w:t xml:space="preserve">ผู้วิจัยดำเนินการทดสอบก่อนเรียนกับนักเรียนกลุ่มตัวอย่างโดยใช้แบบทดสอบวัดผลสัมฤทธิ์ทางการเรียนวิชาฟิสิกส์เรื่อง เสียง และแบบวัดทักษะการแก้โจทย์ปัญหา เรื่อง เสียง </w:t>
      </w:r>
    </w:p>
    <w:p>
      <w:pPr>
        <w:pStyle w:val="Normal"/>
        <w:spacing w:lineRule="auto" w:line="240" w:before="0" w:after="0"/>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2. </w:t>
      </w:r>
      <w:r>
        <w:rPr>
          <w:rFonts w:ascii="TH SarabunPSK;Leelawadee UI" w:hAnsi="TH SarabunPSK;Leelawadee UI" w:cs="TH SarabunPSK;Leelawadee UI"/>
          <w:color w:val="000000"/>
          <w:sz w:val="28"/>
          <w:sz w:val="28"/>
        </w:rPr>
        <w:t>ผู้วิจัยดำเนินการจัดการเรียนรู้โดยใช้แผนการจัดการเรียนรู้ซึ่งในแผนการจัดการเรียนรู้จะใช้กลวิธีแก้โจทย์ปัญหาทางฟิสิกส์เชิงตรรกะของเฮลเลอร์และเฮลเลอร์</w:t>
      </w:r>
      <w:r>
        <w:rPr>
          <w:rFonts w:ascii="TH SarabunPSK;Leelawadee UI" w:hAnsi="TH SarabunPSK;Leelawadee UI" w:cs="TH SarabunPSK;Leelawadee UI"/>
          <w:color w:val="000000"/>
          <w:sz w:val="28"/>
          <w:sz w:val="28"/>
        </w:rPr>
        <w:t>ร่วมกับการจัดการเรียนรู้แบบสืบเสาะหาความรู้</w:t>
      </w:r>
      <w:r>
        <w:rPr>
          <w:rFonts w:ascii="TH SarabunPSK;Leelawadee UI" w:hAnsi="TH SarabunPSK;Leelawadee UI" w:cs="TH SarabunPSK;Leelawadee UI"/>
          <w:color w:val="000000"/>
          <w:sz w:val="28"/>
          <w:sz w:val="28"/>
        </w:rPr>
        <w:t>เข้ามาใช้ในการแก้โจทย์ปัญหาทางฟิสิกส์ เรื่อง เสียง ที่ผู้วิจัยได้สร้างขึ้น</w:t>
      </w:r>
      <w:r>
        <w:rPr>
          <w:rFonts w:ascii="TH SarabunPSK;Leelawadee UI" w:hAnsi="TH SarabunPSK;Leelawadee UI" w:cs="TH SarabunPSK;Leelawadee UI"/>
          <w:color w:val="000000"/>
          <w:sz w:val="28"/>
          <w:sz w:val="28"/>
        </w:rPr>
        <w:t>โดย</w:t>
      </w:r>
      <w:r>
        <w:rPr>
          <w:rFonts w:ascii="TH SarabunPSK;Leelawadee UI" w:hAnsi="TH SarabunPSK;Leelawadee UI" w:cs="TH SarabunPSK;Leelawadee UI"/>
          <w:color w:val="000000"/>
          <w:sz w:val="28"/>
          <w:sz w:val="28"/>
        </w:rPr>
        <w:t xml:space="preserve">ใช้เวลาทั้งหมด </w:t>
      </w:r>
      <w:r>
        <w:rPr>
          <w:rFonts w:cs="TH SarabunPSK;Leelawadee UI" w:ascii="TH SarabunPSK;Leelawadee UI" w:hAnsi="TH SarabunPSK;Leelawadee UI"/>
          <w:color w:val="000000"/>
          <w:sz w:val="28"/>
        </w:rPr>
        <w:t xml:space="preserve">11 </w:t>
      </w:r>
      <w:r>
        <w:rPr>
          <w:rFonts w:ascii="TH SarabunPSK;Leelawadee UI" w:hAnsi="TH SarabunPSK;Leelawadee UI" w:cs="TH SarabunPSK;Leelawadee UI"/>
          <w:color w:val="000000"/>
          <w:sz w:val="28"/>
          <w:sz w:val="28"/>
        </w:rPr>
        <w:t>คาบ กับกลุ่มตัวอย่างโดยผู้วิจัยเป็นผู้ดำเนินการสอนด้วยตนเอง</w:t>
      </w:r>
    </w:p>
    <w:p>
      <w:pPr>
        <w:pStyle w:val="Normal"/>
        <w:spacing w:lineRule="auto" w:line="240" w:before="0" w:after="0"/>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3. </w:t>
      </w:r>
      <w:r>
        <w:rPr>
          <w:rFonts w:ascii="TH SarabunPSK;Leelawadee UI" w:hAnsi="TH SarabunPSK;Leelawadee UI" w:cs="TH SarabunPSK;Leelawadee UI"/>
          <w:color w:val="000000"/>
          <w:sz w:val="28"/>
          <w:sz w:val="28"/>
        </w:rPr>
        <w:t>ผู้วิจัยดำเนินการทดสอบหลังเรียนกับนักเรียนกลุ่มตัวอย่าง โดยใช้แบบทดสอบวัดผลสัมฤทธิ์ทางการเรียน</w:t>
      </w:r>
      <w:r>
        <w:rPr>
          <w:rFonts w:ascii="TH SarabunPSK;Leelawadee UI" w:hAnsi="TH SarabunPSK;Leelawadee UI" w:cs="TH SarabunPSK;Leelawadee UI"/>
          <w:color w:val="000000"/>
          <w:sz w:val="28"/>
          <w:sz w:val="28"/>
        </w:rPr>
        <w:t>และ</w:t>
      </w:r>
      <w:r>
        <w:rPr>
          <w:rFonts w:ascii="TH SarabunPSK;Leelawadee UI" w:hAnsi="TH SarabunPSK;Leelawadee UI" w:cs="TH SarabunPSK;Leelawadee UI"/>
          <w:color w:val="000000"/>
          <w:sz w:val="28"/>
          <w:sz w:val="28"/>
        </w:rPr>
        <w:t>แบบวัดทักษะการแก้โจทย์ปัญหา เรื่อง เสียง ซึ่งเป็นฉบับเดียวกันกับการทดสอบก่อนเรียน</w:t>
      </w:r>
    </w:p>
    <w:p>
      <w:pPr>
        <w:pStyle w:val="Normal"/>
        <w:spacing w:lineRule="auto" w:line="240" w:before="0" w:after="0"/>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4. </w:t>
      </w:r>
      <w:r>
        <w:rPr>
          <w:rFonts w:ascii="TH SarabunPSK;Leelawadee UI" w:hAnsi="TH SarabunPSK;Leelawadee UI" w:cs="TH SarabunPSK;Leelawadee UI"/>
          <w:color w:val="000000"/>
          <w:sz w:val="28"/>
          <w:sz w:val="28"/>
        </w:rPr>
        <w:t>นำผลที่ได้จากการทดสอบก่อนเรียนและหลังเรียนมาวิเคราะห์ข้อมูลทางสถิติเพื่อทดสอบสมมติฐาน</w:t>
      </w:r>
    </w:p>
    <w:p>
      <w:pPr>
        <w:pStyle w:val="Normal"/>
        <w:spacing w:lineRule="auto" w:line="240" w:before="0" w:after="0"/>
        <w:ind w:firstLine="567"/>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r>
    </w:p>
    <w:p>
      <w:pPr>
        <w:pStyle w:val="Normal"/>
        <w:spacing w:lineRule="auto" w:line="240" w:before="0" w:after="0"/>
        <w:ind w:firstLine="567"/>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r>
    </w:p>
    <w:p>
      <w:pPr>
        <w:pStyle w:val="Normal"/>
        <w:spacing w:lineRule="auto" w:line="240" w:before="0" w:after="0"/>
        <w:ind w:firstLine="567"/>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r>
    </w:p>
    <w:p>
      <w:pPr>
        <w:pStyle w:val="Normal"/>
        <w:spacing w:lineRule="auto" w:line="240" w:before="0" w:after="0"/>
        <w:ind w:firstLine="567"/>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r>
    </w:p>
    <w:p>
      <w:pPr>
        <w:pStyle w:val="NoSpacing"/>
        <w:jc w:val="left"/>
        <w:rPr>
          <w:rFonts w:ascii="TH SarabunPSK;Leelawadee UI" w:hAnsi="TH SarabunPSK;Leelawadee UI" w:cs="TH SarabunPSK;Leelawadee UI"/>
          <w:b/>
          <w:b/>
          <w:bCs/>
          <w:color w:val="000000"/>
          <w:sz w:val="28"/>
        </w:rPr>
      </w:pPr>
      <w:r>
        <w:rPr>
          <w:rFonts w:cs="TH SarabunPSK;Leelawadee UI" w:ascii="TH SarabunPSK;Leelawadee UI" w:hAnsi="TH SarabunPSK;Leelawadee UI"/>
          <w:b/>
          <w:bCs/>
          <w:color w:val="000000"/>
          <w:sz w:val="28"/>
        </w:rPr>
        <w:t xml:space="preserve">4. </w:t>
      </w:r>
      <w:r>
        <w:rPr>
          <w:rFonts w:ascii="TH SarabunPSK;Leelawadee UI" w:hAnsi="TH SarabunPSK;Leelawadee UI" w:cs="TH SarabunPSK;Leelawadee UI"/>
          <w:b/>
          <w:b/>
          <w:bCs/>
          <w:color w:val="000000"/>
          <w:sz w:val="28"/>
          <w:sz w:val="28"/>
        </w:rPr>
        <w:t xml:space="preserve">การวิเคราะห์ข้อมูล </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1. </w:t>
      </w:r>
      <w:r>
        <w:rPr>
          <w:rFonts w:ascii="TH SarabunPSK;Leelawadee UI" w:hAnsi="TH SarabunPSK;Leelawadee UI" w:cs="TH SarabunPSK;Leelawadee UI"/>
          <w:color w:val="000000"/>
          <w:sz w:val="28"/>
          <w:sz w:val="28"/>
        </w:rPr>
        <w:t>วิเคราะห์ข้อมูลเปรียบเทียบทักษะการแก้โจทย์ปัญหาทางฟิสิกส์</w:t>
      </w:r>
      <w:r>
        <w:rPr>
          <w:rFonts w:ascii="TH SarabunPSK;Leelawadee UI" w:hAnsi="TH SarabunPSK;Leelawadee UI" w:cs="TH SarabunPSK;Leelawadee UI"/>
          <w:color w:val="000000"/>
          <w:sz w:val="28"/>
          <w:sz w:val="28"/>
        </w:rPr>
        <w:t xml:space="preserve"> และผลสัมฤทธิ์ทางการเรียน</w:t>
      </w:r>
      <w:r>
        <w:rPr>
          <w:rFonts w:ascii="TH SarabunPSK;Leelawadee UI" w:hAnsi="TH SarabunPSK;Leelawadee UI" w:cs="TH SarabunPSK;Leelawadee UI"/>
          <w:color w:val="000000"/>
          <w:sz w:val="28"/>
          <w:sz w:val="28"/>
        </w:rPr>
        <w:t xml:space="preserve">ก่อนและหลังเรียนของนักเรียนโดยการนำผลมาคำนวณหาค่าเฉลี่ย </w:t>
      </w:r>
      <w:r>
        <w:rPr>
          <w:rFonts w:cs="TH SarabunPSK;Leelawadee UI" w:ascii="TH SarabunPSK;Leelawadee UI" w:hAnsi="TH SarabunPSK;Leelawadee UI"/>
          <w:color w:val="000000"/>
          <w:sz w:val="28"/>
        </w:rPr>
        <w:t>(</w:t>
      </w:r>
      <w:r>
        <w:rPr>
          <w:rFonts w:cs="TH SarabunPSK;Leelawadee UI" w:ascii="TH SarabunPSK;Leelawadee UI" w:hAnsi="TH SarabunPSK;Leelawadee UI"/>
          <w:color w:val="000000"/>
          <w:sz w:val="28"/>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69632887" r:id="rId3"/>
        </w:object>
      </w:r>
      <w:r>
        <w:rPr>
          <w:rFonts w:cs="TH SarabunPSK;Leelawadee UI" w:ascii="TH SarabunPSK;Leelawadee UI" w:hAnsi="TH SarabunPSK;Leelawadee UI"/>
          <w:color w:val="000000"/>
          <w:sz w:val="28"/>
        </w:rPr>
        <w:t>)</w:t>
      </w:r>
      <w:r>
        <w:rPr>
          <w:rFonts w:cs="TH SarabunPSK;Leelawadee UI" w:ascii="TH SarabunPSK;Leelawadee UI" w:hAnsi="TH SarabunPSK;Leelawadee UI"/>
          <w:color w:val="000000"/>
          <w:sz w:val="28"/>
        </w:rPr>
        <w:t xml:space="preserve"> </w:t>
      </w:r>
      <w:r>
        <w:rPr>
          <w:rFonts w:ascii="TH SarabunPSK;Leelawadee UI" w:hAnsi="TH SarabunPSK;Leelawadee UI" w:cs="TH SarabunPSK;Leelawadee UI"/>
          <w:color w:val="000000"/>
          <w:sz w:val="28"/>
          <w:sz w:val="28"/>
        </w:rPr>
        <w:t xml:space="preserve">และส่วนเบี่ยงเบนมาตรฐาน </w:t>
      </w:r>
      <w:r>
        <w:rPr>
          <w:rFonts w:cs="TH SarabunPSK;Leelawadee UI" w:ascii="TH SarabunPSK;Leelawadee UI" w:hAnsi="TH SarabunPSK;Leelawadee UI"/>
          <w:color w:val="000000"/>
          <w:sz w:val="28"/>
        </w:rPr>
        <w:t>(S.D.)</w:t>
      </w:r>
      <w:r>
        <w:rPr>
          <w:rFonts w:cs="TH SarabunPSK;Leelawadee UI" w:ascii="TH SarabunPSK;Leelawadee UI" w:hAnsi="TH SarabunPSK;Leelawadee UI"/>
          <w:color w:val="000000"/>
          <w:sz w:val="28"/>
        </w:rPr>
        <w:t xml:space="preserve"> </w:t>
      </w:r>
      <w:r>
        <w:rPr>
          <w:rFonts w:ascii="TH SarabunPSK;Leelawadee UI" w:hAnsi="TH SarabunPSK;Leelawadee UI" w:cs="TH SarabunPSK;Leelawadee UI"/>
          <w:color w:val="000000"/>
          <w:sz w:val="28"/>
          <w:sz w:val="28"/>
        </w:rPr>
        <w:t>และศึกษาความแตกต่างของคะแนนก่อนเรียนและหลังเรียน</w:t>
      </w:r>
      <w:r>
        <w:rPr>
          <w:rFonts w:ascii="TH SarabunPSK;Leelawadee UI" w:hAnsi="TH SarabunPSK;Leelawadee UI" w:cs="TH SarabunPSK;Leelawadee UI"/>
          <w:color w:val="000000"/>
          <w:sz w:val="28"/>
          <w:sz w:val="28"/>
        </w:rPr>
        <w:t xml:space="preserve"> </w:t>
      </w:r>
      <w:r>
        <w:rPr>
          <w:rFonts w:cs="TH SarabunPSK;Leelawadee UI" w:ascii="TH SarabunPSK;Leelawadee UI" w:hAnsi="TH SarabunPSK;Leelawadee UI"/>
          <w:color w:val="000000"/>
          <w:sz w:val="28"/>
        </w:rPr>
        <w:t>(D)</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2. </w:t>
      </w:r>
      <w:r>
        <w:rPr>
          <w:rFonts w:ascii="TH SarabunPSK;Leelawadee UI" w:hAnsi="TH SarabunPSK;Leelawadee UI" w:cs="TH SarabunPSK;Leelawadee UI"/>
          <w:color w:val="000000"/>
          <w:sz w:val="28"/>
          <w:sz w:val="28"/>
        </w:rPr>
        <w:t>วิเคราะห์ข้อมูลเพื่อเปรียบเทียบทักษะการแก้โจทย์ปัญหาและผลสัมฤทธิ์ทางการเรียนก่อนและหลังได้รับการจัดการเรียนรู้โดยกลวิธีแก้โจทย์ปัญหาทางฟิสิกส์เชิงตรรกะของเฮลเลอร์และเฮลเลอร์</w:t>
      </w:r>
      <w:r>
        <w:rPr>
          <w:rFonts w:ascii="TH SarabunPSK;Leelawadee UI" w:hAnsi="TH SarabunPSK;Leelawadee UI" w:cs="TH SarabunPSK;Leelawadee UI"/>
          <w:color w:val="000000"/>
          <w:sz w:val="28"/>
          <w:sz w:val="28"/>
        </w:rPr>
        <w:t>ร่วมกับการจัดการเรียนรู้แบบสืบเสาะหาความรู้</w:t>
      </w:r>
      <w:r>
        <w:rPr>
          <w:rFonts w:ascii="TH SarabunPSK;Leelawadee UI" w:hAnsi="TH SarabunPSK;Leelawadee UI" w:cs="TH SarabunPSK;Leelawadee UI"/>
          <w:color w:val="000000"/>
          <w:sz w:val="28"/>
          <w:sz w:val="28"/>
        </w:rPr>
        <w:t xml:space="preserve"> โดยใช้ค่าสถิติการทดสอบค่าทีแบบกลุ่มตัวอย่างไม่เป็นอิสระ </w:t>
      </w:r>
      <w:r>
        <w:rPr>
          <w:rFonts w:cs="TH SarabunPSK;Leelawadee UI" w:ascii="TH SarabunPSK;Leelawadee UI" w:hAnsi="TH SarabunPSK;Leelawadee UI"/>
          <w:color w:val="000000"/>
          <w:sz w:val="28"/>
        </w:rPr>
        <w:t xml:space="preserve">(t-test for dependent sample) </w:t>
      </w:r>
    </w:p>
    <w:p>
      <w:pPr>
        <w:pStyle w:val="NoSpacing"/>
        <w:jc w:val="center"/>
        <w:rPr>
          <w:rFonts w:ascii="TH SarabunPSK;Leelawadee UI" w:hAnsi="TH SarabunPSK;Leelawadee UI" w:cs="TH SarabunPSK;Leelawadee UI"/>
          <w:b/>
          <w:b/>
          <w:bCs/>
          <w:color w:val="000000"/>
          <w:sz w:val="28"/>
        </w:rPr>
      </w:pPr>
      <w:r>
        <w:rPr>
          <w:rFonts w:cs="TH SarabunPSK;Leelawadee UI" w:ascii="TH SarabunPSK;Leelawadee UI" w:hAnsi="TH SarabunPSK;Leelawadee UI"/>
          <w:b/>
          <w:bCs/>
          <w:color w:val="000000"/>
          <w:sz w:val="28"/>
        </w:rPr>
      </w:r>
    </w:p>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ผลการวิจัย</w:t>
      </w:r>
    </w:p>
    <w:p>
      <w:pPr>
        <w:pStyle w:val="NoSpacing"/>
        <w:ind w:firstLine="720"/>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จากผลการศึกษา</w:t>
      </w:r>
      <w:r>
        <w:rPr>
          <w:rFonts w:ascii="TH SarabunPSK;Leelawadee UI" w:hAnsi="TH SarabunPSK;Leelawadee UI" w:cs="TH SarabunPSK;Leelawadee UI"/>
          <w:sz w:val="28"/>
          <w:sz w:val="28"/>
        </w:rPr>
        <w:t xml:space="preserve">การพัฒนาทักษะในการแก้โจทย์ปัญหาทางฟิสิกส์และผลสัมฤทธิ์ทางการเรียนของนักเรียนชั้นมัธยมศึกษาปีที่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เรื่อง เสียง โดยใช้กลวิธีแก้โจทย์ปัญหาทางฟิสิกส์เชิงตรรกะของเฮลเลอร์และเฮลเลอร์</w:t>
      </w:r>
      <w:r>
        <w:rPr>
          <w:rFonts w:ascii="TH SarabunPSK;Leelawadee UI" w:hAnsi="TH SarabunPSK;Leelawadee UI" w:cs="TH SarabunPSK;Leelawadee UI"/>
          <w:color w:val="000000"/>
          <w:sz w:val="28"/>
          <w:sz w:val="28"/>
        </w:rPr>
        <w:t>ร่วมกับการจัดการเรียนรู้แบบสืบเสาะหาความรู้</w:t>
      </w:r>
      <w:r>
        <w:rPr>
          <w:rFonts w:ascii="TH SarabunPSK;Leelawadee UI" w:hAnsi="TH SarabunPSK;Leelawadee UI" w:cs="TH SarabunPSK;Leelawadee UI"/>
          <w:sz w:val="28"/>
          <w:sz w:val="28"/>
        </w:rPr>
        <w:t xml:space="preserve"> ได้ผลการวิจัยดังตารางที่ </w:t>
      </w:r>
      <w:r>
        <w:rPr>
          <w:rFonts w:cs="TH SarabunPSK;Leelawadee UI" w:ascii="TH SarabunPSK;Leelawadee UI" w:hAnsi="TH SarabunPSK;Leelawadee UI"/>
          <w:sz w:val="28"/>
        </w:rPr>
        <w:t>2</w:t>
      </w:r>
    </w:p>
    <w:p>
      <w:pPr>
        <w:pStyle w:val="NoSpacing"/>
        <w:ind w:firstLine="720"/>
        <w:jc w:val="left"/>
        <w:rPr>
          <w:rFonts w:ascii="TH SarabunPSK;Leelawadee UI" w:hAnsi="TH SarabunPSK;Leelawadee UI" w:cs="TH SarabunPSK;Leelawadee UI"/>
          <w:sz w:val="28"/>
        </w:rPr>
      </w:pPr>
      <w:r>
        <w:rPr>
          <w:rFonts w:cs="TH SarabunPSK;Leelawadee UI" w:ascii="TH SarabunPSK;Leelawadee UI" w:hAnsi="TH SarabunPSK;Leelawadee UI"/>
          <w:sz w:val="28"/>
        </w:rPr>
      </w:r>
    </w:p>
    <w:p>
      <w:pPr>
        <w:pStyle w:val="NoSpacing"/>
        <w:ind w:left="851" w:hanging="851"/>
        <w:jc w:val="left"/>
        <w:rPr>
          <w:rFonts w:ascii="TH SarabunPSK;Leelawadee UI" w:hAnsi="TH SarabunPSK;Leelawadee UI" w:cs="TH SarabunPSK;Leelawadee UI"/>
          <w:sz w:val="28"/>
        </w:rPr>
      </w:pPr>
      <w:r>
        <w:rPr>
          <w:rFonts w:ascii="TH SarabunPSK;Leelawadee UI" w:hAnsi="TH SarabunPSK;Leelawadee UI" w:cs="TH SarabunPSK;Leelawadee UI"/>
          <w:b/>
          <w:b/>
          <w:bCs/>
          <w:sz w:val="28"/>
          <w:sz w:val="28"/>
        </w:rPr>
        <w:t xml:space="preserve">ตารางที่ </w:t>
      </w:r>
      <w:r>
        <w:rPr>
          <w:rFonts w:cs="TH SarabunPSK;Leelawadee UI" w:ascii="TH SarabunPSK;Leelawadee UI" w:hAnsi="TH SarabunPSK;Leelawadee UI"/>
          <w:b/>
          <w:bCs/>
          <w:sz w:val="28"/>
        </w:rPr>
        <w:t>2</w:t>
      </w:r>
      <w:r>
        <w:rPr>
          <w:rFonts w:cs="TH SarabunPSK;Leelawadee UI" w:ascii="TH SarabunPSK;Leelawadee UI" w:hAnsi="TH SarabunPSK;Leelawadee UI"/>
          <w:sz w:val="28"/>
        </w:rPr>
        <w:t xml:space="preserve">  </w:t>
      </w:r>
      <w:r>
        <w:rPr>
          <w:rFonts w:ascii="TH SarabunPSK;Leelawadee UI" w:hAnsi="TH SarabunPSK;Leelawadee UI" w:cs="TH SarabunPSK;Leelawadee UI"/>
          <w:sz w:val="28"/>
          <w:sz w:val="28"/>
        </w:rPr>
        <w:t xml:space="preserve">แสดงผลเปรียบเทียบผลสัมฤทธิ์ทางการเรียน </w:t>
      </w:r>
      <w:r>
        <w:rPr>
          <w:rFonts w:ascii="TH SarabunPSK;Leelawadee UI" w:hAnsi="TH SarabunPSK;Leelawadee UI" w:cs="TH SarabunPSK;Leelawadee UI"/>
          <w:sz w:val="28"/>
          <w:sz w:val="28"/>
        </w:rPr>
        <w:t xml:space="preserve">และ ทักษะการแก้โจทย์ปัญหาทางฟิสิกส์ </w:t>
      </w:r>
      <w:r>
        <w:rPr>
          <w:rFonts w:ascii="TH SarabunPSK;Leelawadee UI" w:hAnsi="TH SarabunPSK;Leelawadee UI" w:cs="TH SarabunPSK;Leelawadee UI"/>
          <w:sz w:val="28"/>
          <w:sz w:val="28"/>
        </w:rPr>
        <w:t xml:space="preserve">เรื่อง เสียงของนักเรียนชั้นมัธยมศึกษาปีที่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โดยใช้กลวิธีแก้โจทย์ปัญหาทางฟิสิกส์เชิงตรรกะของเฮลเลอร์และเฮลเลอร์</w:t>
      </w:r>
      <w:r>
        <w:rPr>
          <w:rFonts w:ascii="TH SarabunPSK;Leelawadee UI" w:hAnsi="TH SarabunPSK;Leelawadee UI" w:cs="TH SarabunPSK;Leelawadee UI"/>
          <w:sz w:val="28"/>
          <w:sz w:val="28"/>
        </w:rPr>
        <w:t>ร่วมกับการจัดการเรียนรู้แบบสืบเสาะหาความรู้</w:t>
      </w:r>
    </w:p>
    <w:p>
      <w:pPr>
        <w:pStyle w:val="Normal"/>
        <w:spacing w:lineRule="auto" w:line="240" w:before="0" w:after="0"/>
        <w:rPr>
          <w:rFonts w:ascii="TH SarabunPSK;Leelawadee UI" w:hAnsi="TH SarabunPSK;Leelawadee UI" w:cs="TH SarabunPSK;Leelawadee UI"/>
          <w:color w:val="000000"/>
          <w:sz w:val="4"/>
          <w:szCs w:val="4"/>
        </w:rPr>
      </w:pPr>
      <w:r>
        <w:rPr>
          <w:rFonts w:cs="TH SarabunPSK;Leelawadee UI" w:ascii="TH SarabunPSK;Leelawadee UI" w:hAnsi="TH SarabunPSK;Leelawadee UI"/>
          <w:color w:val="000000"/>
          <w:sz w:val="4"/>
          <w:szCs w:val="4"/>
        </w:rPr>
      </w:r>
    </w:p>
    <w:tbl>
      <w:tblPr>
        <w:tblW w:w="9889" w:type="dxa"/>
        <w:jc w:val="left"/>
        <w:tblInd w:w="-108" w:type="dxa"/>
        <w:tblLayout w:type="fixed"/>
        <w:tblCellMar>
          <w:top w:w="0" w:type="dxa"/>
          <w:left w:w="108" w:type="dxa"/>
          <w:bottom w:w="0" w:type="dxa"/>
          <w:right w:w="108" w:type="dxa"/>
        </w:tblCellMar>
      </w:tblPr>
      <w:tblGrid>
        <w:gridCol w:w="2235"/>
        <w:gridCol w:w="850"/>
        <w:gridCol w:w="567"/>
        <w:gridCol w:w="567"/>
        <w:gridCol w:w="992"/>
        <w:gridCol w:w="708"/>
        <w:gridCol w:w="709"/>
        <w:gridCol w:w="709"/>
        <w:gridCol w:w="709"/>
        <w:gridCol w:w="851"/>
        <w:gridCol w:w="992"/>
      </w:tblGrid>
      <w:tr>
        <w:trPr/>
        <w:tc>
          <w:tcPr>
            <w:tcW w:w="2235" w:type="dxa"/>
            <w:vMerge w:val="restart"/>
            <w:tcBorders>
              <w:top w:val="single" w:sz="4" w:space="0" w:color="000000"/>
            </w:tcBorders>
            <w:vAlign w:val="center"/>
          </w:tcPr>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หัวข้อการประเมิน</w:t>
            </w:r>
          </w:p>
        </w:tc>
        <w:tc>
          <w:tcPr>
            <w:tcW w:w="850" w:type="dxa"/>
            <w:vMerge w:val="restart"/>
            <w:tcBorders>
              <w:top w:val="single" w:sz="4" w:space="0" w:color="000000"/>
            </w:tcBorders>
            <w:vAlign w:val="center"/>
          </w:tcPr>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กลุ่มตัวอย่าง</w:t>
            </w:r>
          </w:p>
        </w:tc>
        <w:tc>
          <w:tcPr>
            <w:tcW w:w="567" w:type="dxa"/>
            <w:vMerge w:val="restart"/>
            <w:tcBorders>
              <w:top w:val="single" w:sz="4" w:space="0" w:color="000000"/>
            </w:tcBorders>
            <w:vAlign w:val="center"/>
          </w:tcPr>
          <w:p>
            <w:pPr>
              <w:pStyle w:val="NoSpacing"/>
              <w:jc w:val="center"/>
              <w:rPr>
                <w:rFonts w:ascii="TH SarabunPSK;Leelawadee UI" w:hAnsi="TH SarabunPSK;Leelawadee UI" w:cs="TH SarabunPSK;Leelawadee UI"/>
                <w:b/>
                <w:b/>
                <w:bCs/>
                <w:sz w:val="28"/>
              </w:rPr>
            </w:pPr>
            <w:r>
              <w:rPr>
                <w:rFonts w:cs="TH SarabunPSK;Leelawadee UI" w:ascii="TH SarabunPSK;Leelawadee UI" w:hAnsi="TH SarabunPSK;Leelawadee UI"/>
                <w:b/>
                <w:bCs/>
                <w:sz w:val="28"/>
              </w:rPr>
              <w:t>n</w:t>
            </w:r>
          </w:p>
        </w:tc>
        <w:tc>
          <w:tcPr>
            <w:tcW w:w="567" w:type="dxa"/>
            <w:vMerge w:val="restart"/>
            <w:tcBorders>
              <w:top w:val="single" w:sz="4" w:space="0" w:color="000000"/>
            </w:tcBorders>
            <w:vAlign w:val="center"/>
          </w:tcPr>
          <w:p>
            <w:pPr>
              <w:pStyle w:val="NoSpacing"/>
              <w:jc w:val="center"/>
              <w:rPr>
                <w:rFonts w:ascii="TH SarabunPSK;Leelawadee UI" w:hAnsi="TH SarabunPSK;Leelawadee UI" w:cs="TH SarabunPSK;Leelawadee UI"/>
                <w:b/>
                <w:b/>
                <w:bCs/>
                <w:sz w:val="28"/>
              </w:rPr>
            </w:pPr>
            <w:r>
              <w:rPr>
                <w:rFonts w:cs="TH SarabunPSK;Leelawadee UI" w:ascii="TH SarabunPSK;Leelawadee UI" w:hAnsi="TH SarabunPSK;Leelawadee UI"/>
                <w:b/>
                <w:bCs/>
                <w:sz w:val="28"/>
              </w:rPr>
              <w:t>df</w:t>
            </w:r>
          </w:p>
        </w:tc>
        <w:tc>
          <w:tcPr>
            <w:tcW w:w="992" w:type="dxa"/>
            <w:vMerge w:val="restart"/>
            <w:tcBorders>
              <w:top w:val="single" w:sz="4" w:space="0" w:color="000000"/>
            </w:tcBorders>
            <w:vAlign w:val="center"/>
          </w:tcPr>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คะแนนเต็ม</w:t>
            </w:r>
          </w:p>
        </w:tc>
        <w:tc>
          <w:tcPr>
            <w:tcW w:w="1417" w:type="dxa"/>
            <w:gridSpan w:val="2"/>
            <w:tcBorders>
              <w:top w:val="single" w:sz="4" w:space="0" w:color="000000"/>
              <w:bottom w:val="single" w:sz="4" w:space="0" w:color="000000"/>
            </w:tcBorders>
            <w:vAlign w:val="center"/>
          </w:tcPr>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ก่อนเรียน</w:t>
            </w:r>
          </w:p>
        </w:tc>
        <w:tc>
          <w:tcPr>
            <w:tcW w:w="1418" w:type="dxa"/>
            <w:gridSpan w:val="2"/>
            <w:tcBorders>
              <w:top w:val="single" w:sz="4" w:space="0" w:color="000000"/>
              <w:bottom w:val="single" w:sz="4" w:space="0" w:color="000000"/>
            </w:tcBorders>
            <w:vAlign w:val="center"/>
          </w:tcPr>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หลังเรียน</w:t>
            </w:r>
          </w:p>
        </w:tc>
        <w:tc>
          <w:tcPr>
            <w:tcW w:w="851" w:type="dxa"/>
            <w:vMerge w:val="restart"/>
            <w:tcBorders>
              <w:top w:val="single" w:sz="4" w:space="0" w:color="000000"/>
            </w:tcBorders>
            <w:vAlign w:val="center"/>
          </w:tcPr>
          <w:p>
            <w:pPr>
              <w:pStyle w:val="NoSpacing"/>
              <w:jc w:val="center"/>
              <w:rPr>
                <w:rFonts w:ascii="TH SarabunPSK;Leelawadee UI" w:hAnsi="TH SarabunPSK;Leelawadee UI" w:cs="TH SarabunPSK;Leelawadee UI"/>
                <w:b/>
                <w:b/>
                <w:bCs/>
                <w:sz w:val="28"/>
              </w:rPr>
            </w:pPr>
            <w:r>
              <w:rPr>
                <w:rFonts w:cs="TH SarabunPSK;Leelawadee UI" w:ascii="TH SarabunPSK;Leelawadee UI" w:hAnsi="TH SarabunPSK;Leelawadee UI"/>
                <w:b/>
                <w:bCs/>
                <w:sz w:val="28"/>
              </w:rPr>
              <w:t>t</w:t>
            </w:r>
          </w:p>
        </w:tc>
        <w:tc>
          <w:tcPr>
            <w:tcW w:w="992" w:type="dxa"/>
            <w:vMerge w:val="restart"/>
            <w:tcBorders>
              <w:top w:val="single" w:sz="4" w:space="0" w:color="000000"/>
            </w:tcBorders>
            <w:vAlign w:val="center"/>
          </w:tcPr>
          <w:p>
            <w:pPr>
              <w:pStyle w:val="NoSpacing"/>
              <w:jc w:val="center"/>
              <w:rPr>
                <w:rFonts w:ascii="TH SarabunPSK;Leelawadee UI" w:hAnsi="TH SarabunPSK;Leelawadee UI" w:cs="TH SarabunPSK;Leelawadee UI"/>
                <w:b/>
                <w:b/>
                <w:bCs/>
                <w:sz w:val="28"/>
              </w:rPr>
            </w:pPr>
            <w:r>
              <w:rPr>
                <w:rFonts w:cs="TH SarabunPSK;Leelawadee UI" w:ascii="TH SarabunPSK;Leelawadee UI" w:hAnsi="TH SarabunPSK;Leelawadee UI"/>
                <w:b/>
                <w:bCs/>
                <w:sz w:val="28"/>
              </w:rPr>
              <w:t>p-value</w:t>
            </w:r>
          </w:p>
        </w:tc>
      </w:tr>
      <w:tr>
        <w:trPr>
          <w:trHeight w:val="460" w:hRule="atLeast"/>
        </w:trPr>
        <w:tc>
          <w:tcPr>
            <w:tcW w:w="2235" w:type="dxa"/>
            <w:vMerge w:val="continue"/>
            <w:tcBorders>
              <w:top w:val="single" w:sz="4" w:space="0" w:color="000000"/>
            </w:tcBorders>
            <w:vAlign w:val="center"/>
          </w:tcPr>
          <w:p>
            <w:pPr>
              <w:pStyle w:val="NoSpacing"/>
              <w:snapToGrid w:val="false"/>
              <w:jc w:val="center"/>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tc>
        <w:tc>
          <w:tcPr>
            <w:tcW w:w="850" w:type="dxa"/>
            <w:vMerge w:val="continue"/>
            <w:tcBorders>
              <w:top w:val="single" w:sz="4" w:space="0" w:color="000000"/>
            </w:tcBorders>
            <w:vAlign w:val="center"/>
          </w:tcPr>
          <w:p>
            <w:pPr>
              <w:pStyle w:val="NoSpacing"/>
              <w:snapToGrid w:val="false"/>
              <w:jc w:val="center"/>
              <w:rPr>
                <w:rFonts w:ascii="TH SarabunPSK;Leelawadee UI" w:hAnsi="TH SarabunPSK;Leelawadee UI" w:cs="TH SarabunPSK;Leelawadee UI"/>
                <w:sz w:val="28"/>
              </w:rPr>
            </w:pPr>
            <w:r>
              <w:rPr>
                <w:rFonts w:cs="TH SarabunPSK;Leelawadee UI" w:ascii="TH SarabunPSK;Leelawadee UI" w:hAnsi="TH SarabunPSK;Leelawadee UI"/>
                <w:sz w:val="28"/>
              </w:rPr>
            </w:r>
          </w:p>
        </w:tc>
        <w:tc>
          <w:tcPr>
            <w:tcW w:w="567" w:type="dxa"/>
            <w:vMerge w:val="continue"/>
            <w:tcBorders>
              <w:top w:val="single" w:sz="4" w:space="0" w:color="000000"/>
            </w:tcBorders>
            <w:vAlign w:val="center"/>
          </w:tcPr>
          <w:p>
            <w:pPr>
              <w:pStyle w:val="NoSpacing"/>
              <w:snapToGrid w:val="false"/>
              <w:jc w:val="center"/>
              <w:rPr>
                <w:rFonts w:ascii="TH SarabunPSK;Leelawadee UI" w:hAnsi="TH SarabunPSK;Leelawadee UI" w:cs="TH SarabunPSK;Leelawadee UI"/>
                <w:sz w:val="28"/>
              </w:rPr>
            </w:pPr>
            <w:r>
              <w:rPr>
                <w:rFonts w:cs="TH SarabunPSK;Leelawadee UI" w:ascii="TH SarabunPSK;Leelawadee UI" w:hAnsi="TH SarabunPSK;Leelawadee UI"/>
                <w:sz w:val="28"/>
              </w:rPr>
            </w:r>
          </w:p>
        </w:tc>
        <w:tc>
          <w:tcPr>
            <w:tcW w:w="567" w:type="dxa"/>
            <w:vMerge w:val="continue"/>
            <w:tcBorders>
              <w:top w:val="single" w:sz="4" w:space="0" w:color="000000"/>
            </w:tcBorders>
            <w:vAlign w:val="center"/>
          </w:tcPr>
          <w:p>
            <w:pPr>
              <w:pStyle w:val="NoSpacing"/>
              <w:snapToGrid w:val="false"/>
              <w:jc w:val="center"/>
              <w:rPr>
                <w:rFonts w:ascii="TH SarabunPSK;Leelawadee UI" w:hAnsi="TH SarabunPSK;Leelawadee UI" w:cs="TH SarabunPSK;Leelawadee UI"/>
                <w:sz w:val="28"/>
              </w:rPr>
            </w:pPr>
            <w:r>
              <w:rPr>
                <w:rFonts w:cs="TH SarabunPSK;Leelawadee UI" w:ascii="TH SarabunPSK;Leelawadee UI" w:hAnsi="TH SarabunPSK;Leelawadee UI"/>
                <w:sz w:val="28"/>
              </w:rPr>
            </w:r>
          </w:p>
        </w:tc>
        <w:tc>
          <w:tcPr>
            <w:tcW w:w="992" w:type="dxa"/>
            <w:vMerge w:val="continue"/>
            <w:tcBorders>
              <w:top w:val="single" w:sz="4" w:space="0" w:color="000000"/>
            </w:tcBorders>
            <w:vAlign w:val="center"/>
          </w:tcPr>
          <w:p>
            <w:pPr>
              <w:pStyle w:val="NoSpacing"/>
              <w:snapToGrid w:val="false"/>
              <w:jc w:val="center"/>
              <w:rPr>
                <w:rFonts w:ascii="TH SarabunPSK;Leelawadee UI" w:hAnsi="TH SarabunPSK;Leelawadee UI" w:cs="TH SarabunPSK;Leelawadee UI"/>
                <w:sz w:val="28"/>
              </w:rPr>
            </w:pPr>
            <w:r>
              <w:rPr>
                <w:rFonts w:cs="TH SarabunPSK;Leelawadee UI" w:ascii="TH SarabunPSK;Leelawadee UI" w:hAnsi="TH SarabunPSK;Leelawadee UI"/>
                <w:sz w:val="28"/>
              </w:rPr>
            </w:r>
          </w:p>
        </w:tc>
        <w:tc>
          <w:tcPr>
            <w:tcW w:w="708" w:type="dxa"/>
            <w:tcBorders>
              <w:top w:val="single" w:sz="4" w:space="0" w:color="000000"/>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color w:val="000000"/>
                <w:sz w:val="28"/>
              </w:rPr>
              <w:t>(</w:t>
            </w:r>
            <w:r>
              <w:rPr>
                <w:rFonts w:cs="TH SarabunPSK;Leelawadee UI" w:ascii="TH SarabunPSK;Leelawadee UI" w:hAnsi="TH SarabunPSK;Leelawadee UI"/>
                <w:color w:val="000000"/>
                <w:sz w:val="28"/>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609473342" r:id="rId5"/>
              </w:object>
            </w:r>
            <w:r>
              <w:rPr>
                <w:rFonts w:cs="TH SarabunPSK;Leelawadee UI" w:ascii="TH SarabunPSK;Leelawadee UI" w:hAnsi="TH SarabunPSK;Leelawadee UI"/>
                <w:color w:val="000000"/>
                <w:sz w:val="28"/>
              </w:rPr>
              <w:t>)</w:t>
            </w:r>
          </w:p>
        </w:tc>
        <w:tc>
          <w:tcPr>
            <w:tcW w:w="709" w:type="dxa"/>
            <w:tcBorders>
              <w:top w:val="single" w:sz="4" w:space="0" w:color="000000"/>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color w:val="000000"/>
                <w:sz w:val="28"/>
              </w:rPr>
              <w:t>(S.D.)</w:t>
            </w:r>
          </w:p>
        </w:tc>
        <w:tc>
          <w:tcPr>
            <w:tcW w:w="709" w:type="dxa"/>
            <w:tcBorders>
              <w:top w:val="single" w:sz="4" w:space="0" w:color="000000"/>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color w:val="000000"/>
                <w:sz w:val="28"/>
              </w:rPr>
              <w:t>(</w:t>
            </w:r>
            <w:r>
              <w:rPr>
                <w:rFonts w:cs="TH SarabunPSK;Leelawadee UI" w:ascii="TH SarabunPSK;Leelawadee UI" w:hAnsi="TH SarabunPSK;Leelawadee UI"/>
                <w:color w:val="000000"/>
                <w:sz w:val="28"/>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54463616" r:id="rId7"/>
              </w:object>
            </w:r>
            <w:r>
              <w:rPr>
                <w:rFonts w:cs="TH SarabunPSK;Leelawadee UI" w:ascii="TH SarabunPSK;Leelawadee UI" w:hAnsi="TH SarabunPSK;Leelawadee UI"/>
                <w:color w:val="000000"/>
                <w:sz w:val="28"/>
              </w:rPr>
              <w:t>)</w:t>
            </w:r>
          </w:p>
        </w:tc>
        <w:tc>
          <w:tcPr>
            <w:tcW w:w="709" w:type="dxa"/>
            <w:tcBorders>
              <w:top w:val="single" w:sz="4" w:space="0" w:color="000000"/>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color w:val="000000"/>
                <w:sz w:val="28"/>
              </w:rPr>
              <w:t>(S.D.)</w:t>
            </w:r>
          </w:p>
        </w:tc>
        <w:tc>
          <w:tcPr>
            <w:tcW w:w="851" w:type="dxa"/>
            <w:vMerge w:val="continue"/>
            <w:tcBorders>
              <w:top w:val="single" w:sz="4" w:space="0" w:color="000000"/>
            </w:tcBorders>
            <w:vAlign w:val="center"/>
          </w:tcPr>
          <w:p>
            <w:pPr>
              <w:pStyle w:val="NoSpacing"/>
              <w:snapToGrid w:val="false"/>
              <w:jc w:val="center"/>
              <w:rPr>
                <w:rFonts w:ascii="TH SarabunPSK;Leelawadee UI" w:hAnsi="TH SarabunPSK;Leelawadee UI" w:cs="TH SarabunPSK;Leelawadee UI"/>
                <w:sz w:val="28"/>
              </w:rPr>
            </w:pPr>
            <w:r>
              <w:rPr>
                <w:rFonts w:cs="TH SarabunPSK;Leelawadee UI" w:ascii="TH SarabunPSK;Leelawadee UI" w:hAnsi="TH SarabunPSK;Leelawadee UI"/>
                <w:sz w:val="28"/>
              </w:rPr>
            </w:r>
          </w:p>
        </w:tc>
        <w:tc>
          <w:tcPr>
            <w:tcW w:w="992" w:type="dxa"/>
            <w:vMerge w:val="continue"/>
            <w:tcBorders>
              <w:top w:val="single" w:sz="4" w:space="0" w:color="000000"/>
            </w:tcBorders>
            <w:vAlign w:val="center"/>
          </w:tcPr>
          <w:p>
            <w:pPr>
              <w:pStyle w:val="NoSpacing"/>
              <w:snapToGrid w:val="false"/>
              <w:jc w:val="center"/>
              <w:rPr>
                <w:rFonts w:ascii="TH SarabunPSK;Leelawadee UI" w:hAnsi="TH SarabunPSK;Leelawadee UI" w:cs="TH SarabunPSK;Leelawadee UI"/>
                <w:sz w:val="28"/>
              </w:rPr>
            </w:pPr>
            <w:r>
              <w:rPr>
                <w:rFonts w:cs="TH SarabunPSK;Leelawadee UI" w:ascii="TH SarabunPSK;Leelawadee UI" w:hAnsi="TH SarabunPSK;Leelawadee UI"/>
                <w:sz w:val="28"/>
              </w:rPr>
            </w:r>
          </w:p>
        </w:tc>
      </w:tr>
      <w:tr>
        <w:trPr/>
        <w:tc>
          <w:tcPr>
            <w:tcW w:w="2235" w:type="dxa"/>
            <w:tcBorders>
              <w:top w:val="single" w:sz="4" w:space="0" w:color="000000"/>
            </w:tcBorders>
            <w:vAlign w:val="center"/>
          </w:tcPr>
          <w:p>
            <w:pPr>
              <w:pStyle w:val="NoSpacing"/>
              <w:ind w:left="284" w:hanging="284"/>
              <w:rPr>
                <w:rFonts w:ascii="TH SarabunPSK;Leelawadee UI" w:hAnsi="TH SarabunPSK;Leelawadee UI" w:cs="TH SarabunPSK;Leelawadee UI"/>
                <w:sz w:val="28"/>
              </w:rPr>
            </w:pPr>
            <w:r>
              <w:rPr>
                <w:rFonts w:cs="TH SarabunPSK;Leelawadee UI" w:ascii="TH SarabunPSK;Leelawadee UI" w:hAnsi="TH SarabunPSK;Leelawadee UI"/>
                <w:sz w:val="28"/>
              </w:rPr>
              <w:t xml:space="preserve">1. </w:t>
            </w:r>
            <w:r>
              <w:rPr>
                <w:rFonts w:ascii="TH SarabunPSK;Leelawadee UI" w:hAnsi="TH SarabunPSK;Leelawadee UI" w:cs="TH SarabunPSK;Leelawadee UI"/>
                <w:sz w:val="28"/>
                <w:sz w:val="28"/>
              </w:rPr>
              <w:t>ทักษะการแก้โจทย์ปัญหาทางฟิสิกส์</w:t>
            </w:r>
          </w:p>
        </w:tc>
        <w:tc>
          <w:tcPr>
            <w:tcW w:w="850" w:type="dxa"/>
            <w:vMerge w:val="restart"/>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ascii="TH SarabunPSK;Leelawadee UI" w:hAnsi="TH SarabunPSK;Leelawadee UI" w:cs="TH SarabunPSK;Leelawadee UI"/>
                <w:sz w:val="28"/>
                <w:sz w:val="28"/>
              </w:rPr>
              <w:t>ผู้เรียน</w:t>
            </w:r>
          </w:p>
        </w:tc>
        <w:tc>
          <w:tcPr>
            <w:tcW w:w="567" w:type="dxa"/>
            <w:vMerge w:val="restart"/>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30</w:t>
            </w:r>
          </w:p>
        </w:tc>
        <w:tc>
          <w:tcPr>
            <w:tcW w:w="567" w:type="dxa"/>
            <w:vMerge w:val="restart"/>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29</w:t>
            </w:r>
          </w:p>
        </w:tc>
        <w:tc>
          <w:tcPr>
            <w:tcW w:w="992" w:type="dxa"/>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50</w:t>
            </w:r>
          </w:p>
        </w:tc>
        <w:tc>
          <w:tcPr>
            <w:tcW w:w="708" w:type="dxa"/>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4.70</w:t>
            </w:r>
          </w:p>
        </w:tc>
        <w:tc>
          <w:tcPr>
            <w:tcW w:w="709" w:type="dxa"/>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3.01</w:t>
            </w:r>
          </w:p>
        </w:tc>
        <w:tc>
          <w:tcPr>
            <w:tcW w:w="709" w:type="dxa"/>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33.57</w:t>
            </w:r>
          </w:p>
        </w:tc>
        <w:tc>
          <w:tcPr>
            <w:tcW w:w="709" w:type="dxa"/>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12.02</w:t>
            </w:r>
          </w:p>
        </w:tc>
        <w:tc>
          <w:tcPr>
            <w:tcW w:w="851" w:type="dxa"/>
            <w:tcBorders>
              <w:top w:val="single" w:sz="4" w:space="0" w:color="000000"/>
            </w:tcBorders>
            <w:vAlign w:val="center"/>
          </w:tcPr>
          <w:p>
            <w:pPr>
              <w:pStyle w:val="NoSpacing"/>
              <w:jc w:val="center"/>
              <w:rPr>
                <w:rFonts w:ascii="TH SarabunPSK;Leelawadee UI" w:hAnsi="TH SarabunPSK;Leelawadee UI" w:cs="TH SarabunPSK;Leelawadee UI"/>
                <w:sz w:val="28"/>
                <w:vertAlign w:val="superscript"/>
              </w:rPr>
            </w:pPr>
            <w:r>
              <w:rPr>
                <w:rFonts w:cs="TH SarabunPSK;Leelawadee UI" w:ascii="TH SarabunPSK;Leelawadee UI" w:hAnsi="TH SarabunPSK;Leelawadee UI"/>
                <w:sz w:val="28"/>
              </w:rPr>
              <w:t>-15.36</w:t>
            </w:r>
            <w:r>
              <w:rPr>
                <w:rFonts w:cs="TH SarabunPSK;Leelawadee UI" w:ascii="TH SarabunPSK;Leelawadee UI" w:hAnsi="TH SarabunPSK;Leelawadee UI"/>
                <w:sz w:val="28"/>
                <w:vertAlign w:val="superscript"/>
              </w:rPr>
              <w:t>*</w:t>
            </w:r>
          </w:p>
        </w:tc>
        <w:tc>
          <w:tcPr>
            <w:tcW w:w="992" w:type="dxa"/>
            <w:tcBorders>
              <w:top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00</w:t>
            </w:r>
          </w:p>
        </w:tc>
      </w:tr>
      <w:tr>
        <w:trPr/>
        <w:tc>
          <w:tcPr>
            <w:tcW w:w="2235" w:type="dxa"/>
            <w:tcBorders>
              <w:bottom w:val="single" w:sz="4" w:space="0" w:color="000000"/>
            </w:tcBorders>
            <w:vAlign w:val="center"/>
          </w:tcPr>
          <w:p>
            <w:pPr>
              <w:pStyle w:val="NoSpacing"/>
              <w:ind w:left="284" w:hanging="284"/>
              <w:rPr>
                <w:rFonts w:ascii="TH SarabunPSK;Leelawadee UI" w:hAnsi="TH SarabunPSK;Leelawadee UI" w:cs="TH SarabunPSK;Leelawadee UI"/>
                <w:sz w:val="28"/>
              </w:rPr>
            </w:pPr>
            <w:r>
              <w:rPr>
                <w:rFonts w:cs="TH SarabunPSK;Leelawadee UI" w:ascii="TH SarabunPSK;Leelawadee UI" w:hAnsi="TH SarabunPSK;Leelawadee UI"/>
                <w:sz w:val="28"/>
              </w:rPr>
              <w:t xml:space="preserve">2. </w:t>
            </w:r>
            <w:r>
              <w:rPr>
                <w:rFonts w:ascii="TH SarabunPSK;Leelawadee UI" w:hAnsi="TH SarabunPSK;Leelawadee UI" w:cs="TH SarabunPSK;Leelawadee UI"/>
                <w:sz w:val="28"/>
                <w:sz w:val="28"/>
              </w:rPr>
              <w:t>ผลสัมฤทธิ์ทางการเรียน</w:t>
            </w:r>
          </w:p>
        </w:tc>
        <w:tc>
          <w:tcPr>
            <w:tcW w:w="850" w:type="dxa"/>
            <w:vMerge w:val="continue"/>
            <w:tcBorders>
              <w:top w:val="single" w:sz="4" w:space="0" w:color="000000"/>
            </w:tcBorders>
            <w:vAlign w:val="center"/>
          </w:tcPr>
          <w:p>
            <w:pPr>
              <w:pStyle w:val="NoSpacing"/>
              <w:snapToGrid w:val="false"/>
              <w:jc w:val="center"/>
              <w:rPr>
                <w:rFonts w:ascii="TH SarabunPSK;Leelawadee UI" w:hAnsi="TH SarabunPSK;Leelawadee UI" w:cs="TH SarabunPSK;Leelawadee UI"/>
                <w:sz w:val="28"/>
              </w:rPr>
            </w:pPr>
            <w:r>
              <w:rPr>
                <w:rFonts w:cs="TH SarabunPSK;Leelawadee UI" w:ascii="TH SarabunPSK;Leelawadee UI" w:hAnsi="TH SarabunPSK;Leelawadee UI"/>
                <w:sz w:val="28"/>
              </w:rPr>
            </w:r>
          </w:p>
        </w:tc>
        <w:tc>
          <w:tcPr>
            <w:tcW w:w="567" w:type="dxa"/>
            <w:vMerge w:val="continue"/>
            <w:tcBorders>
              <w:top w:val="single" w:sz="4" w:space="0" w:color="000000"/>
            </w:tcBorders>
            <w:vAlign w:val="center"/>
          </w:tcPr>
          <w:p>
            <w:pPr>
              <w:pStyle w:val="NoSpacing"/>
              <w:snapToGrid w:val="false"/>
              <w:jc w:val="center"/>
              <w:rPr>
                <w:rFonts w:ascii="TH SarabunPSK;Leelawadee UI" w:hAnsi="TH SarabunPSK;Leelawadee UI" w:cs="TH SarabunPSK;Leelawadee UI"/>
                <w:sz w:val="28"/>
              </w:rPr>
            </w:pPr>
            <w:r>
              <w:rPr>
                <w:rFonts w:cs="TH SarabunPSK;Leelawadee UI" w:ascii="TH SarabunPSK;Leelawadee UI" w:hAnsi="TH SarabunPSK;Leelawadee UI"/>
                <w:sz w:val="28"/>
              </w:rPr>
            </w:r>
          </w:p>
        </w:tc>
        <w:tc>
          <w:tcPr>
            <w:tcW w:w="567" w:type="dxa"/>
            <w:vMerge w:val="continue"/>
            <w:tcBorders>
              <w:top w:val="single" w:sz="4" w:space="0" w:color="000000"/>
            </w:tcBorders>
            <w:vAlign w:val="center"/>
          </w:tcPr>
          <w:p>
            <w:pPr>
              <w:pStyle w:val="NoSpacing"/>
              <w:snapToGrid w:val="false"/>
              <w:jc w:val="center"/>
              <w:rPr>
                <w:rFonts w:ascii="TH SarabunPSK;Leelawadee UI" w:hAnsi="TH SarabunPSK;Leelawadee UI" w:cs="TH SarabunPSK;Leelawadee UI"/>
                <w:sz w:val="28"/>
              </w:rPr>
            </w:pPr>
            <w:r>
              <w:rPr>
                <w:rFonts w:cs="TH SarabunPSK;Leelawadee UI" w:ascii="TH SarabunPSK;Leelawadee UI" w:hAnsi="TH SarabunPSK;Leelawadee UI"/>
                <w:sz w:val="28"/>
              </w:rPr>
            </w:r>
          </w:p>
        </w:tc>
        <w:tc>
          <w:tcPr>
            <w:tcW w:w="992" w:type="dxa"/>
            <w:tcBorders>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20</w:t>
            </w:r>
          </w:p>
        </w:tc>
        <w:tc>
          <w:tcPr>
            <w:tcW w:w="708" w:type="dxa"/>
            <w:tcBorders>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5.50</w:t>
            </w:r>
          </w:p>
        </w:tc>
        <w:tc>
          <w:tcPr>
            <w:tcW w:w="709" w:type="dxa"/>
            <w:tcBorders>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2.30</w:t>
            </w:r>
          </w:p>
        </w:tc>
        <w:tc>
          <w:tcPr>
            <w:tcW w:w="709" w:type="dxa"/>
            <w:tcBorders>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11.97</w:t>
            </w:r>
          </w:p>
        </w:tc>
        <w:tc>
          <w:tcPr>
            <w:tcW w:w="709" w:type="dxa"/>
            <w:tcBorders>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4.49</w:t>
            </w:r>
          </w:p>
        </w:tc>
        <w:tc>
          <w:tcPr>
            <w:tcW w:w="851" w:type="dxa"/>
            <w:tcBorders>
              <w:bottom w:val="single" w:sz="4" w:space="0" w:color="000000"/>
            </w:tcBorders>
            <w:vAlign w:val="center"/>
          </w:tcPr>
          <w:p>
            <w:pPr>
              <w:pStyle w:val="NoSpacing"/>
              <w:jc w:val="center"/>
              <w:rPr>
                <w:rFonts w:ascii="TH SarabunPSK;Leelawadee UI" w:hAnsi="TH SarabunPSK;Leelawadee UI" w:cs="TH SarabunPSK;Leelawadee UI"/>
                <w:sz w:val="28"/>
                <w:vertAlign w:val="superscript"/>
              </w:rPr>
            </w:pPr>
            <w:r>
              <w:rPr>
                <w:rFonts w:cs="TH SarabunPSK;Leelawadee UI" w:ascii="TH SarabunPSK;Leelawadee UI" w:hAnsi="TH SarabunPSK;Leelawadee UI"/>
                <w:sz w:val="28"/>
              </w:rPr>
              <w:t>-7.70</w:t>
            </w:r>
            <w:r>
              <w:rPr>
                <w:rFonts w:cs="TH SarabunPSK;Leelawadee UI" w:ascii="TH SarabunPSK;Leelawadee UI" w:hAnsi="TH SarabunPSK;Leelawadee UI"/>
                <w:sz w:val="28"/>
                <w:vertAlign w:val="superscript"/>
              </w:rPr>
              <w:t>*</w:t>
            </w:r>
          </w:p>
        </w:tc>
        <w:tc>
          <w:tcPr>
            <w:tcW w:w="992" w:type="dxa"/>
            <w:tcBorders>
              <w:bottom w:val="single" w:sz="4" w:space="0" w:color="000000"/>
            </w:tcBorders>
            <w:vAlign w:val="center"/>
          </w:tcPr>
          <w:p>
            <w:pPr>
              <w:pStyle w:val="NoSpacing"/>
              <w:jc w:val="center"/>
              <w:rPr>
                <w:rFonts w:ascii="TH SarabunPSK;Leelawadee UI" w:hAnsi="TH SarabunPSK;Leelawadee UI" w:cs="TH SarabunPSK;Leelawadee UI"/>
                <w:sz w:val="28"/>
              </w:rPr>
            </w:pPr>
            <w:r>
              <w:rPr>
                <w:rFonts w:cs="TH SarabunPSK;Leelawadee UI" w:ascii="TH SarabunPSK;Leelawadee UI" w:hAnsi="TH SarabunPSK;Leelawadee UI"/>
                <w:sz w:val="28"/>
              </w:rPr>
              <w:t>.00</w:t>
            </w:r>
          </w:p>
        </w:tc>
      </w:tr>
    </w:tbl>
    <w:p>
      <w:pPr>
        <w:pStyle w:val="NoSpacing"/>
        <w:ind w:firstLine="567"/>
        <w:jc w:val="left"/>
        <w:rPr>
          <w:rFonts w:ascii="TH SarabunPSK;Leelawadee UI" w:hAnsi="TH SarabunPSK;Leelawadee UI" w:cs="TH SarabunPSK;Leelawadee UI"/>
          <w:sz w:val="28"/>
        </w:rPr>
      </w:pPr>
      <w:r>
        <w:rPr>
          <w:rFonts w:cs="TH SarabunPSK;Leelawadee UI" w:ascii="TH SarabunPSK;Leelawadee UI" w:hAnsi="TH SarabunPSK;Leelawadee UI"/>
          <w:sz w:val="28"/>
        </w:rPr>
        <w:t>*</w:t>
      </w:r>
      <w:r>
        <w:rPr>
          <w:rFonts w:ascii="TH SarabunPSK;Leelawadee UI" w:hAnsi="TH SarabunPSK;Leelawadee UI" w:cs="TH SarabunPSK;Leelawadee UI"/>
          <w:sz w:val="28"/>
          <w:sz w:val="28"/>
        </w:rPr>
        <w:t xml:space="preserve">ค่านัยสำคัญทางสถิติที่ระดับ </w:t>
      </w:r>
      <w:r>
        <w:rPr>
          <w:rFonts w:cs="TH SarabunPSK;Leelawadee UI" w:ascii="TH SarabunPSK;Leelawadee UI" w:hAnsi="TH SarabunPSK;Leelawadee UI"/>
          <w:sz w:val="28"/>
        </w:rPr>
        <w:t>.05</w:t>
      </w:r>
    </w:p>
    <w:p>
      <w:pPr>
        <w:pStyle w:val="NoSpacing"/>
        <w:ind w:firstLine="567"/>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 xml:space="preserve">จากตารางที่ </w:t>
      </w:r>
      <w:r>
        <w:rPr>
          <w:rFonts w:cs="TH SarabunPSK;Leelawadee UI" w:ascii="TH SarabunPSK;Leelawadee UI" w:hAnsi="TH SarabunPSK;Leelawadee UI"/>
          <w:sz w:val="28"/>
        </w:rPr>
        <w:t xml:space="preserve">2 </w:t>
      </w:r>
      <w:r>
        <w:rPr>
          <w:rFonts w:ascii="TH SarabunPSK;Leelawadee UI" w:hAnsi="TH SarabunPSK;Leelawadee UI" w:cs="TH SarabunPSK;Leelawadee UI"/>
          <w:sz w:val="28"/>
          <w:sz w:val="28"/>
        </w:rPr>
        <w:t>ผลการเปรียบเทียบทักษะในการแก้โจทย์ปัญหาทางฟิสิกส์ เรื่อง เสียง ของนักเรียน โดยใช้กลวิธีแก้โจทย์ปัญหาทางฟิสิกส์เชิงตรรกะของเฮลเลอร์และเฮลเลอร์</w:t>
      </w:r>
      <w:r>
        <w:rPr>
          <w:rFonts w:ascii="TH SarabunPSK;Leelawadee UI" w:hAnsi="TH SarabunPSK;Leelawadee UI" w:cs="TH SarabunPSK;Leelawadee UI"/>
          <w:color w:val="000000"/>
          <w:sz w:val="28"/>
          <w:sz w:val="28"/>
        </w:rPr>
        <w:t>ร่วมกับการจัดการเรียนรู้แบบสืบเสาะหาความรู้</w:t>
      </w:r>
      <w:r>
        <w:rPr>
          <w:rFonts w:ascii="TH SarabunPSK;Leelawadee UI" w:hAnsi="TH SarabunPSK;Leelawadee UI" w:cs="TH SarabunPSK;Leelawadee UI"/>
          <w:sz w:val="28"/>
          <w:sz w:val="28"/>
        </w:rPr>
        <w:t xml:space="preserve">พบว่าก่อนการจัดการเรียนรู้ </w:t>
      </w:r>
      <w:r>
        <w:rPr>
          <w:rFonts w:ascii="TH SarabunPSK;Leelawadee UI" w:hAnsi="TH SarabunPSK;Leelawadee UI" w:cs="TH SarabunPSK;Leelawadee UI"/>
          <w:sz w:val="28"/>
          <w:sz w:val="28"/>
        </w:rPr>
        <w:t>มี</w:t>
      </w:r>
      <w:r>
        <w:rPr>
          <w:rFonts w:ascii="TH SarabunPSK;Leelawadee UI" w:hAnsi="TH SarabunPSK;Leelawadee UI" w:cs="TH SarabunPSK;Leelawadee UI"/>
          <w:sz w:val="28"/>
          <w:sz w:val="28"/>
        </w:rPr>
        <w:t xml:space="preserve">ค่าเฉลี่ยของคะแนนเท่ากับ </w:t>
      </w:r>
      <w:r>
        <w:rPr>
          <w:rFonts w:cs="TH SarabunPSK;Leelawadee UI" w:ascii="TH SarabunPSK;Leelawadee UI" w:hAnsi="TH SarabunPSK;Leelawadee UI"/>
          <w:sz w:val="28"/>
        </w:rPr>
        <w:t xml:space="preserve">4.70 </w:t>
      </w:r>
      <w:r>
        <w:rPr>
          <w:rFonts w:ascii="TH SarabunPSK;Leelawadee UI" w:hAnsi="TH SarabunPSK;Leelawadee UI" w:cs="TH SarabunPSK;Leelawadee UI"/>
          <w:sz w:val="28"/>
          <w:sz w:val="28"/>
        </w:rPr>
        <w:t xml:space="preserve">และหลังการจัดการเรียนรู้มีค่าเฉลี่ยของคะแนนเท่ากับ </w:t>
      </w:r>
      <w:r>
        <w:rPr>
          <w:rFonts w:cs="TH SarabunPSK;Leelawadee UI" w:ascii="TH SarabunPSK;Leelawadee UI" w:hAnsi="TH SarabunPSK;Leelawadee UI"/>
          <w:sz w:val="28"/>
        </w:rPr>
        <w:t xml:space="preserve">33.40 </w:t>
      </w:r>
      <w:r>
        <w:rPr>
          <w:rFonts w:ascii="TH SarabunPSK;Leelawadee UI" w:hAnsi="TH SarabunPSK;Leelawadee UI" w:cs="TH SarabunPSK;Leelawadee UI"/>
          <w:sz w:val="28"/>
          <w:sz w:val="28"/>
        </w:rPr>
        <w:t xml:space="preserve">จากคะแนนเต็ม </w:t>
      </w:r>
      <w:r>
        <w:rPr>
          <w:rFonts w:cs="TH SarabunPSK;Leelawadee UI" w:ascii="TH SarabunPSK;Leelawadee UI" w:hAnsi="TH SarabunPSK;Leelawadee UI"/>
          <w:sz w:val="28"/>
        </w:rPr>
        <w:t xml:space="preserve">50 </w:t>
      </w:r>
      <w:r>
        <w:rPr>
          <w:rFonts w:ascii="TH SarabunPSK;Leelawadee UI" w:hAnsi="TH SarabunPSK;Leelawadee UI" w:cs="TH SarabunPSK;Leelawadee UI"/>
          <w:sz w:val="28"/>
          <w:sz w:val="28"/>
        </w:rPr>
        <w:t xml:space="preserve">คะแนน </w:t>
      </w:r>
      <w:r>
        <w:rPr>
          <w:rFonts w:ascii="TH SarabunPSK;Leelawadee UI" w:hAnsi="TH SarabunPSK;Leelawadee UI" w:cs="TH SarabunPSK;Leelawadee UI"/>
          <w:sz w:val="28"/>
          <w:sz w:val="28"/>
        </w:rPr>
        <w:t xml:space="preserve">การทดสอบค่า </w:t>
      </w:r>
      <w:r>
        <w:rPr>
          <w:rFonts w:cs="TH SarabunPSK;Leelawadee UI" w:ascii="TH SarabunPSK;Leelawadee UI" w:hAnsi="TH SarabunPSK;Leelawadee UI"/>
          <w:sz w:val="28"/>
        </w:rPr>
        <w:t xml:space="preserve">t-test </w:t>
      </w:r>
      <w:r>
        <w:rPr>
          <w:rFonts w:ascii="TH SarabunPSK;Leelawadee UI" w:hAnsi="TH SarabunPSK;Leelawadee UI" w:cs="TH SarabunPSK;Leelawadee UI"/>
          <w:sz w:val="28"/>
          <w:sz w:val="28"/>
        </w:rPr>
        <w:t xml:space="preserve">แบบ </w:t>
      </w:r>
      <w:r>
        <w:rPr>
          <w:rFonts w:cs="TH SarabunPSK;Leelawadee UI" w:ascii="TH SarabunPSK;Leelawadee UI" w:hAnsi="TH SarabunPSK;Leelawadee UI"/>
          <w:sz w:val="28"/>
        </w:rPr>
        <w:t xml:space="preserve">dependent sample </w:t>
      </w:r>
      <w:r>
        <w:rPr>
          <w:rFonts w:ascii="TH SarabunPSK;Leelawadee UI" w:hAnsi="TH SarabunPSK;Leelawadee UI" w:cs="TH SarabunPSK;Leelawadee UI"/>
          <w:sz w:val="28"/>
          <w:sz w:val="28"/>
        </w:rPr>
        <w:t>ส่งผลให้คะแนนทักษะในการแก้โจทย์ปัญหาหลังเรียนสูงกว่าก่อนเรียน</w:t>
      </w:r>
      <w:r>
        <w:rPr>
          <w:rFonts w:ascii="TH SarabunPSK;Leelawadee UI" w:hAnsi="TH SarabunPSK;Leelawadee UI" w:cs="TH SarabunPSK;Leelawadee UI"/>
          <w:sz w:val="28"/>
          <w:sz w:val="28"/>
        </w:rPr>
        <w:t xml:space="preserve">อย่างมีนัยสำคัญที่ระดับ </w:t>
      </w:r>
      <w:r>
        <w:rPr>
          <w:rFonts w:cs="TH SarabunPSK;Leelawadee UI" w:ascii="TH SarabunPSK;Leelawadee UI" w:hAnsi="TH SarabunPSK;Leelawadee UI"/>
          <w:sz w:val="28"/>
        </w:rPr>
        <w:t>.05</w:t>
      </w:r>
    </w:p>
    <w:p>
      <w:pPr>
        <w:pStyle w:val="NoSpacing"/>
        <w:ind w:firstLine="720"/>
        <w:jc w:val="left"/>
        <w:rPr>
          <w:rFonts w:ascii="TH SarabunPSK;Leelawadee UI" w:hAnsi="TH SarabunPSK;Leelawadee UI" w:cs="TH SarabunPSK;Leelawadee UI"/>
          <w:sz w:val="28"/>
        </w:rPr>
      </w:pPr>
      <w:bookmarkStart w:id="0" w:name="_Hlk135057726"/>
      <w:bookmarkEnd w:id="0"/>
      <w:r>
        <w:rPr>
          <w:rFonts w:ascii="TH SarabunPSK;Leelawadee UI" w:hAnsi="TH SarabunPSK;Leelawadee UI" w:cs="TH SarabunPSK;Leelawadee UI"/>
          <w:sz w:val="28"/>
          <w:sz w:val="28"/>
        </w:rPr>
        <w:t>ในทำนองเดียวกันกับผลการ</w:t>
      </w:r>
      <w:r>
        <w:rPr>
          <w:rFonts w:ascii="TH SarabunPSK;Leelawadee UI" w:hAnsi="TH SarabunPSK;Leelawadee UI" w:cs="TH SarabunPSK;Leelawadee UI"/>
          <w:sz w:val="28"/>
          <w:sz w:val="28"/>
        </w:rPr>
        <w:t>เปรียบเทียบผลสัมฤทธิ์ทางการเรียนวิชาฟิสิกส์ เรื่อง เสียง ของนักเรียนใช้กลวิธีแก้โจทย์ปัญหาทางฟิสิกส์เชิงตรรกะของเฮลเลอร์และเฮลเลอร์</w:t>
      </w:r>
      <w:r>
        <w:rPr>
          <w:rFonts w:ascii="TH SarabunPSK;Leelawadee UI" w:hAnsi="TH SarabunPSK;Leelawadee UI" w:cs="TH SarabunPSK;Leelawadee UI"/>
          <w:color w:val="000000"/>
          <w:sz w:val="28"/>
          <w:sz w:val="28"/>
        </w:rPr>
        <w:t>ร่วมกับการจัดการเรียนรู้แบบสืบเสาะหาความรู้</w:t>
      </w:r>
      <w:r>
        <w:rPr>
          <w:rFonts w:ascii="TH SarabunPSK;Leelawadee UI" w:hAnsi="TH SarabunPSK;Leelawadee UI" w:cs="TH SarabunPSK;Leelawadee UI"/>
          <w:sz w:val="28"/>
          <w:sz w:val="28"/>
        </w:rPr>
        <w:t xml:space="preserve"> </w:t>
      </w:r>
      <w:r>
        <w:rPr>
          <w:rFonts w:ascii="TH SarabunPSK;Leelawadee UI" w:hAnsi="TH SarabunPSK;Leelawadee UI" w:cs="TH SarabunPSK;Leelawadee UI"/>
          <w:sz w:val="28"/>
          <w:sz w:val="28"/>
        </w:rPr>
        <w:t xml:space="preserve">พบว่าก่อนการจัดการเรียนรู้มีค่าเฉลี่ยของคะแนนเท่ากับ </w:t>
      </w:r>
      <w:r>
        <w:rPr>
          <w:rFonts w:cs="TH SarabunPSK;Leelawadee UI" w:ascii="TH SarabunPSK;Leelawadee UI" w:hAnsi="TH SarabunPSK;Leelawadee UI"/>
          <w:sz w:val="28"/>
        </w:rPr>
        <w:t xml:space="preserve">5.50 </w:t>
      </w:r>
      <w:r>
        <w:rPr>
          <w:rFonts w:ascii="TH SarabunPSK;Leelawadee UI" w:hAnsi="TH SarabunPSK;Leelawadee UI" w:cs="TH SarabunPSK;Leelawadee UI"/>
          <w:sz w:val="28"/>
          <w:sz w:val="28"/>
        </w:rPr>
        <w:t xml:space="preserve">และหลังการจัดการเรียนรู้มีค่าเฉลี่ยของคะแนนเท่ากับ </w:t>
      </w:r>
      <w:r>
        <w:rPr>
          <w:rFonts w:cs="TH SarabunPSK;Leelawadee UI" w:ascii="TH SarabunPSK;Leelawadee UI" w:hAnsi="TH SarabunPSK;Leelawadee UI"/>
          <w:sz w:val="28"/>
        </w:rPr>
        <w:t xml:space="preserve">11.97 </w:t>
      </w:r>
      <w:r>
        <w:rPr>
          <w:rFonts w:ascii="TH SarabunPSK;Leelawadee UI" w:hAnsi="TH SarabunPSK;Leelawadee UI" w:cs="TH SarabunPSK;Leelawadee UI"/>
          <w:sz w:val="28"/>
          <w:sz w:val="28"/>
        </w:rPr>
        <w:t xml:space="preserve">จากคะแนนเต็ม </w:t>
      </w:r>
      <w:r>
        <w:rPr>
          <w:rFonts w:cs="TH SarabunPSK;Leelawadee UI" w:ascii="TH SarabunPSK;Leelawadee UI" w:hAnsi="TH SarabunPSK;Leelawadee UI"/>
          <w:sz w:val="28"/>
        </w:rPr>
        <w:t xml:space="preserve">20 </w:t>
      </w:r>
      <w:r>
        <w:rPr>
          <w:rFonts w:ascii="TH SarabunPSK;Leelawadee UI" w:hAnsi="TH SarabunPSK;Leelawadee UI" w:cs="TH SarabunPSK;Leelawadee UI"/>
          <w:sz w:val="28"/>
          <w:sz w:val="28"/>
        </w:rPr>
        <w:t>คะแนน เมื่อทำการ</w:t>
      </w:r>
      <w:r>
        <w:rPr>
          <w:rFonts w:ascii="TH SarabunPSK;Leelawadee UI" w:hAnsi="TH SarabunPSK;Leelawadee UI" w:cs="TH SarabunPSK;Leelawadee UI"/>
          <w:sz w:val="28"/>
          <w:sz w:val="28"/>
        </w:rPr>
        <w:t xml:space="preserve">ทดสอบค่า </w:t>
      </w:r>
      <w:r>
        <w:rPr>
          <w:rFonts w:cs="TH SarabunPSK;Leelawadee UI" w:ascii="TH SarabunPSK;Leelawadee UI" w:hAnsi="TH SarabunPSK;Leelawadee UI"/>
          <w:sz w:val="28"/>
        </w:rPr>
        <w:t xml:space="preserve">t-test </w:t>
      </w:r>
      <w:r>
        <w:rPr>
          <w:rFonts w:ascii="TH SarabunPSK;Leelawadee UI" w:hAnsi="TH SarabunPSK;Leelawadee UI" w:cs="TH SarabunPSK;Leelawadee UI"/>
          <w:sz w:val="28"/>
          <w:sz w:val="28"/>
        </w:rPr>
        <w:t xml:space="preserve">แบบ </w:t>
      </w:r>
      <w:r>
        <w:rPr>
          <w:rFonts w:cs="TH SarabunPSK;Leelawadee UI" w:ascii="TH SarabunPSK;Leelawadee UI" w:hAnsi="TH SarabunPSK;Leelawadee UI"/>
          <w:sz w:val="28"/>
        </w:rPr>
        <w:t xml:space="preserve">Dependent sample </w:t>
      </w:r>
      <w:r>
        <w:rPr>
          <w:rFonts w:ascii="TH SarabunPSK;Leelawadee UI" w:hAnsi="TH SarabunPSK;Leelawadee UI" w:cs="TH SarabunPSK;Leelawadee UI"/>
          <w:sz w:val="28"/>
          <w:sz w:val="28"/>
        </w:rPr>
        <w:t>พบว่า</w:t>
      </w:r>
      <w:r>
        <w:rPr>
          <w:rFonts w:ascii="TH SarabunPSK;Leelawadee UI" w:hAnsi="TH SarabunPSK;Leelawadee UI" w:cs="TH SarabunPSK;Leelawadee UI"/>
          <w:sz w:val="28"/>
          <w:sz w:val="28"/>
        </w:rPr>
        <w:t>คะแนนเฉลี่ยของผลสัมฤทธิ์ทางการเรียนวิชาฟิสิกส์</w:t>
      </w:r>
      <w:r>
        <w:rPr>
          <w:rFonts w:ascii="TH SarabunPSK;Leelawadee UI" w:hAnsi="TH SarabunPSK;Leelawadee UI" w:cs="TH SarabunPSK;Leelawadee UI"/>
          <w:sz w:val="28"/>
          <w:sz w:val="28"/>
        </w:rPr>
        <w:t>หลังเรียนสูงกว่าก่อนเรียน</w:t>
      </w:r>
      <w:r>
        <w:rPr>
          <w:rFonts w:ascii="TH SarabunPSK;Leelawadee UI" w:hAnsi="TH SarabunPSK;Leelawadee UI" w:cs="TH SarabunPSK;Leelawadee UI"/>
          <w:sz w:val="28"/>
          <w:sz w:val="28"/>
        </w:rPr>
        <w:t xml:space="preserve">อย่างมีนัยสำคัญที่ระดับ </w:t>
      </w:r>
      <w:r>
        <w:rPr>
          <w:rFonts w:cs="TH SarabunPSK;Leelawadee UI" w:ascii="TH SarabunPSK;Leelawadee UI" w:hAnsi="TH SarabunPSK;Leelawadee UI"/>
          <w:sz w:val="28"/>
        </w:rPr>
        <w:t>.05</w:t>
      </w:r>
    </w:p>
    <w:p>
      <w:pPr>
        <w:pStyle w:val="NoSpacing"/>
        <w:jc w:val="center"/>
        <w:rPr>
          <w:rFonts w:ascii="TH SarabunPSK;Leelawadee UI" w:hAnsi="TH SarabunPSK;Leelawadee UI" w:cs="TH SarabunPSK;Leelawadee UI"/>
          <w:b/>
          <w:b/>
          <w:bCs/>
          <w:sz w:val="12"/>
          <w:szCs w:val="12"/>
        </w:rPr>
      </w:pPr>
      <w:r>
        <w:rPr>
          <w:rFonts w:cs="TH SarabunPSK;Leelawadee UI" w:ascii="TH SarabunPSK;Leelawadee UI" w:hAnsi="TH SarabunPSK;Leelawadee UI"/>
          <w:b/>
          <w:bCs/>
          <w:sz w:val="12"/>
          <w:szCs w:val="12"/>
        </w:rPr>
      </w:r>
      <w:bookmarkStart w:id="1" w:name="_Hlk135057726"/>
      <w:bookmarkStart w:id="2" w:name="_Hlk135057726"/>
      <w:bookmarkEnd w:id="2"/>
    </w:p>
    <w:p>
      <w:pPr>
        <w:pStyle w:val="NoSpacing"/>
        <w:jc w:val="center"/>
        <w:rPr>
          <w:rFonts w:ascii="TH SarabunPSK;Leelawadee UI" w:hAnsi="TH SarabunPSK;Leelawadee UI" w:cs="TH SarabunPSK;Leelawadee UI"/>
          <w:sz w:val="28"/>
          <w:lang w:val="th-TH" w:eastAsia="en-US"/>
        </w:rPr>
      </w:pPr>
      <w:r>
        <w:rPr>
          <w:rFonts w:cs="TH SarabunPSK;Leelawadee UI" w:ascii="TH SarabunPSK;Leelawadee UI" w:hAnsi="TH SarabunPSK;Leelawadee UI"/>
          <w:sz w:val="28"/>
          <w:lang w:val="th-TH" w:eastAsia="en-US"/>
        </w:rPr>
        <w:drawing>
          <wp:inline distT="0" distB="0" distL="0" distR="0">
            <wp:extent cx="5444490"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5444490" cy="2854325"/>
                    </a:xfrm>
                    <a:prstGeom prst="rect">
                      <a:avLst/>
                    </a:prstGeom>
                  </pic:spPr>
                </pic:pic>
              </a:graphicData>
            </a:graphic>
          </wp:inline>
        </w:drawing>
      </w:r>
    </w:p>
    <w:p>
      <w:pPr>
        <w:pStyle w:val="NoSpacing"/>
        <w:ind w:left="709" w:hanging="709"/>
        <w:jc w:val="center"/>
        <w:rPr>
          <w:rFonts w:ascii="TH SarabunPSK;Leelawadee UI" w:hAnsi="TH SarabunPSK;Leelawadee UI" w:cs="TH SarabunPSK;Leelawadee UI"/>
          <w:sz w:val="28"/>
          <w:lang w:val="en-US" w:eastAsia="en-US"/>
        </w:rPr>
      </w:pPr>
      <w:r>
        <w:rPr>
          <w:rFonts w:ascii="TH SarabunPSK;Leelawadee UI" w:hAnsi="TH SarabunPSK;Leelawadee UI" w:cs="TH SarabunPSK;Leelawadee UI"/>
          <w:b/>
          <w:b/>
          <w:bCs/>
          <w:sz w:val="28"/>
          <w:sz w:val="28"/>
          <w:lang w:val="en-US" w:eastAsia="en-US"/>
        </w:rPr>
        <w:t xml:space="preserve">ภาพที่ </w:t>
      </w:r>
      <w:r>
        <w:rPr>
          <w:rFonts w:cs="TH SarabunPSK;Leelawadee UI" w:ascii="TH SarabunPSK;Leelawadee UI" w:hAnsi="TH SarabunPSK;Leelawadee UI"/>
          <w:b/>
          <w:bCs/>
          <w:sz w:val="28"/>
          <w:lang w:val="en-US" w:eastAsia="en-US"/>
        </w:rPr>
        <w:t>2</w:t>
      </w:r>
      <w:r>
        <w:rPr>
          <w:rFonts w:cs="TH SarabunPSK;Leelawadee UI" w:ascii="TH SarabunPSK;Leelawadee UI" w:hAnsi="TH SarabunPSK;Leelawadee UI"/>
          <w:sz w:val="28"/>
          <w:lang w:val="en-US" w:eastAsia="en-US"/>
        </w:rPr>
        <w:t xml:space="preserve"> </w:t>
      </w:r>
      <w:r>
        <w:rPr>
          <w:rFonts w:ascii="TH SarabunPSK;Leelawadee UI" w:hAnsi="TH SarabunPSK;Leelawadee UI" w:cs="TH SarabunPSK;Leelawadee UI"/>
          <w:sz w:val="28"/>
          <w:sz w:val="28"/>
          <w:lang w:val="en-US" w:eastAsia="en-US"/>
        </w:rPr>
        <w:t xml:space="preserve">ตัวอย่างผลงานนักเรียนในการแก้โจทย์ปัญหาทางฟิสิกส์เรื่องเสียง </w:t>
      </w:r>
    </w:p>
    <w:p>
      <w:pPr>
        <w:pStyle w:val="NoSpacing"/>
        <w:ind w:left="709" w:hanging="709"/>
        <w:jc w:val="center"/>
        <w:rPr>
          <w:rFonts w:ascii="TH SarabunPSK;Leelawadee UI" w:hAnsi="TH SarabunPSK;Leelawadee UI" w:cs="TH SarabunPSK;Leelawadee UI"/>
          <w:sz w:val="28"/>
          <w:lang w:val="en-US" w:eastAsia="en-US"/>
        </w:rPr>
      </w:pPr>
      <w:r>
        <w:rPr>
          <w:rFonts w:ascii="TH SarabunPSK;Leelawadee UI" w:hAnsi="TH SarabunPSK;Leelawadee UI" w:cs="TH SarabunPSK;Leelawadee UI"/>
          <w:sz w:val="28"/>
          <w:sz w:val="28"/>
          <w:lang w:val="en-US" w:eastAsia="en-US"/>
        </w:rPr>
        <w:t>โดยใช้กลวิธีแก้โจทย์ปัญหาทางฟิสิกส์เชิงตรรกะของเฮลเลอร์และเฮลเลอร์</w:t>
      </w:r>
    </w:p>
    <w:p>
      <w:pPr>
        <w:pStyle w:val="NoSpacing"/>
        <w:ind w:firstLine="567"/>
        <w:jc w:val="left"/>
        <w:rPr>
          <w:rFonts w:ascii="TH SarabunPSK;Leelawadee UI" w:hAnsi="TH SarabunPSK;Leelawadee UI" w:cs="TH SarabunPSK;Leelawadee UI"/>
          <w:sz w:val="28"/>
          <w:lang w:val="en-US" w:eastAsia="en-US"/>
        </w:rPr>
      </w:pPr>
      <w:r>
        <w:rPr>
          <w:rFonts w:cs="TH SarabunPSK;Leelawadee UI" w:ascii="TH SarabunPSK;Leelawadee UI" w:hAnsi="TH SarabunPSK;Leelawadee UI"/>
          <w:sz w:val="28"/>
          <w:lang w:val="en-US" w:eastAsia="en-US"/>
        </w:rPr>
      </w:r>
    </w:p>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สรุปผลและอภิปรายผล</w:t>
      </w:r>
    </w:p>
    <w:p>
      <w:pPr>
        <w:pStyle w:val="NoSpacing"/>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สรุปผล</w:t>
      </w:r>
    </w:p>
    <w:p>
      <w:pPr>
        <w:pStyle w:val="NoSpacing"/>
        <w:ind w:firstLine="720"/>
        <w:jc w:val="left"/>
        <w:rPr>
          <w:rFonts w:ascii="TH SarabunPSK;Leelawadee UI" w:hAnsi="TH SarabunPSK;Leelawadee UI" w:cs="TH SarabunPSK;Leelawadee UI"/>
          <w:sz w:val="28"/>
        </w:rPr>
      </w:pPr>
      <w:r>
        <w:rPr>
          <w:rFonts w:ascii="TH SarabunPSK;Leelawadee UI" w:hAnsi="TH SarabunPSK;Leelawadee UI" w:cs="TH SarabunPSK;Leelawadee UI"/>
          <w:color w:val="000000"/>
          <w:sz w:val="28"/>
          <w:sz w:val="28"/>
        </w:rPr>
        <w:t>การ</w:t>
      </w:r>
      <w:r>
        <w:rPr>
          <w:rFonts w:ascii="TH SarabunPSK;Leelawadee UI" w:hAnsi="TH SarabunPSK;Leelawadee UI" w:cs="TH SarabunPSK;Leelawadee UI"/>
          <w:color w:val="000000"/>
          <w:sz w:val="28"/>
          <w:sz w:val="28"/>
        </w:rPr>
        <w:t>ใช้กลวิธีแก้โจทย์ปัญหาทางฟิสิกส์เชิงตรรกะของเฮลเลอร์และเฮลเลอร์</w:t>
      </w:r>
      <w:r>
        <w:rPr>
          <w:rFonts w:ascii="TH SarabunPSK;Leelawadee UI" w:hAnsi="TH SarabunPSK;Leelawadee UI" w:cs="TH SarabunPSK;Leelawadee UI"/>
          <w:color w:val="000000"/>
          <w:sz w:val="28"/>
          <w:sz w:val="28"/>
        </w:rPr>
        <w:t>ร่วมกับการจัดการเรียนรู้แบบสืบเสาะหาความรู้ สามารถพัฒนา</w:t>
      </w:r>
      <w:r>
        <w:rPr>
          <w:rFonts w:ascii="TH SarabunPSK;Leelawadee UI" w:hAnsi="TH SarabunPSK;Leelawadee UI" w:cs="TH SarabunPSK;Leelawadee UI"/>
          <w:sz w:val="28"/>
          <w:sz w:val="28"/>
        </w:rPr>
        <w:t>ทักษะการแก้โจทย์ปัญหาทางฟิสิกส์ และ</w:t>
      </w:r>
      <w:r>
        <w:rPr>
          <w:rFonts w:ascii="TH SarabunPSK;Leelawadee UI" w:hAnsi="TH SarabunPSK;Leelawadee UI" w:cs="TH SarabunPSK;Leelawadee UI"/>
          <w:sz w:val="28"/>
          <w:sz w:val="28"/>
        </w:rPr>
        <w:t>ผลสัมฤทธิ์ทางการเรียนวิชา</w:t>
      </w:r>
      <w:r>
        <w:rPr>
          <w:rFonts w:ascii="TH SarabunPSK;Leelawadee UI" w:hAnsi="TH SarabunPSK;Leelawadee UI" w:cs="TH SarabunPSK;Leelawadee UI"/>
          <w:sz w:val="28"/>
          <w:sz w:val="28"/>
        </w:rPr>
        <w:t>ฟิสิกส์หลังเรียนสูงกว่าก่อนเรียน</w:t>
      </w:r>
      <w:r>
        <w:rPr>
          <w:rFonts w:ascii="TH SarabunPSK;Leelawadee UI" w:hAnsi="TH SarabunPSK;Leelawadee UI" w:cs="TH SarabunPSK;Leelawadee UI"/>
          <w:sz w:val="28"/>
          <w:sz w:val="28"/>
        </w:rPr>
        <w:t xml:space="preserve">อย่างมีนัยสำคัญทางสถิติที่ระดับ </w:t>
      </w:r>
      <w:r>
        <w:rPr>
          <w:rFonts w:cs="TH SarabunPSK;Leelawadee UI" w:ascii="TH SarabunPSK;Leelawadee UI" w:hAnsi="TH SarabunPSK;Leelawadee UI"/>
          <w:sz w:val="28"/>
        </w:rPr>
        <w:t>.05</w:t>
      </w:r>
    </w:p>
    <w:p>
      <w:pPr>
        <w:pStyle w:val="NoSpacing"/>
        <w:jc w:val="left"/>
        <w:rPr>
          <w:rFonts w:ascii="TH SarabunPSK;Leelawadee UI" w:hAnsi="TH SarabunPSK;Leelawadee UI" w:cs="TH SarabunPSK;Leelawadee UI"/>
          <w:sz w:val="28"/>
        </w:rPr>
      </w:pPr>
      <w:r>
        <w:rPr>
          <w:rFonts w:cs="TH SarabunPSK;Leelawadee UI" w:ascii="TH SarabunPSK;Leelawadee UI" w:hAnsi="TH SarabunPSK;Leelawadee UI"/>
          <w:sz w:val="28"/>
        </w:rPr>
      </w:r>
    </w:p>
    <w:p>
      <w:pPr>
        <w:pStyle w:val="NoSpacing"/>
        <w:jc w:val="left"/>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อภิปรายผล</w:t>
      </w:r>
    </w:p>
    <w:p>
      <w:pPr>
        <w:pStyle w:val="NoSpacing"/>
        <w:ind w:firstLine="720"/>
        <w:jc w:val="left"/>
        <w:rPr>
          <w:rFonts w:ascii="TH SarabunPSK;Leelawadee UI" w:hAnsi="TH SarabunPSK;Leelawadee UI" w:cs="TH SarabunPSK;Leelawadee UI"/>
          <w:color w:val="000000"/>
          <w:sz w:val="28"/>
        </w:rPr>
      </w:pPr>
      <w:r>
        <w:rPr>
          <w:rFonts w:ascii="TH SarabunPSK;Leelawadee UI" w:hAnsi="TH SarabunPSK;Leelawadee UI" w:cs="TH SarabunPSK;Leelawadee UI"/>
          <w:color w:val="000000"/>
          <w:sz w:val="28"/>
          <w:sz w:val="28"/>
        </w:rPr>
        <w:t xml:space="preserve">จากการพัฒนาทักษะในการแก้โจทย์ปัญหาทางฟิสิกส์และผลสัมฤทธิ์ทางการเรียนของนักเรียนชั้นมัธยมศึกษาปีที่ </w:t>
      </w:r>
      <w:r>
        <w:rPr>
          <w:rFonts w:cs="TH SarabunPSK;Leelawadee UI" w:ascii="TH SarabunPSK;Leelawadee UI" w:hAnsi="TH SarabunPSK;Leelawadee UI"/>
          <w:color w:val="000000"/>
          <w:sz w:val="28"/>
        </w:rPr>
        <w:t xml:space="preserve">5 </w:t>
      </w:r>
      <w:r>
        <w:rPr>
          <w:rFonts w:ascii="TH SarabunPSK;Leelawadee UI" w:hAnsi="TH SarabunPSK;Leelawadee UI" w:cs="TH SarabunPSK;Leelawadee UI"/>
          <w:color w:val="000000"/>
          <w:sz w:val="28"/>
          <w:sz w:val="28"/>
        </w:rPr>
        <w:t>เรื่อง เสียง โดยใช้กลวิธีแก้โจทย์ปัญหาทางฟิสิกส์เชิงตรรกะของ เฮลเลอร์และเฮลเลอร์</w:t>
      </w:r>
      <w:r>
        <w:rPr>
          <w:rFonts w:ascii="TH SarabunPSK;Leelawadee UI" w:hAnsi="TH SarabunPSK;Leelawadee UI" w:cs="TH SarabunPSK;Leelawadee UI"/>
          <w:color w:val="000000"/>
          <w:sz w:val="28"/>
          <w:sz w:val="28"/>
        </w:rPr>
        <w:t xml:space="preserve">ร่วมกับการจัดการเรียนรู้แบบสืบเสาะหาความรู้ </w:t>
      </w:r>
      <w:r>
        <w:rPr>
          <w:rFonts w:ascii="TH SarabunPSK;Leelawadee UI" w:hAnsi="TH SarabunPSK;Leelawadee UI" w:cs="TH SarabunPSK;Leelawadee UI"/>
          <w:color w:val="000000"/>
          <w:sz w:val="28"/>
          <w:sz w:val="28"/>
        </w:rPr>
        <w:t>ผู้วิจัยได้ทำการสรุปผลการวิเคราะห์ข้อมูลตามลำดับ ดังนี้</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1.</w:t>
      </w:r>
      <w:r>
        <w:rPr>
          <w:rFonts w:cs="TH SarabunPSK;Leelawadee UI" w:ascii="TH SarabunPSK;Leelawadee UI" w:hAnsi="TH SarabunPSK;Leelawadee UI"/>
          <w:color w:val="000000"/>
          <w:sz w:val="28"/>
        </w:rPr>
        <w:t xml:space="preserve"> </w:t>
      </w:r>
      <w:r>
        <w:rPr>
          <w:rFonts w:ascii="TH SarabunPSK;Leelawadee UI" w:hAnsi="TH SarabunPSK;Leelawadee UI" w:cs="TH SarabunPSK;Leelawadee UI"/>
          <w:color w:val="000000"/>
          <w:sz w:val="28"/>
          <w:sz w:val="28"/>
        </w:rPr>
        <w:t xml:space="preserve">ทักษะในการแก้โจทย์ปัญหาทางฟิสิกส์เรื่อง เสียง ของนักเรียนชั้นมัธยมศึกษาปีที่ </w:t>
      </w:r>
      <w:r>
        <w:rPr>
          <w:rFonts w:cs="TH SarabunPSK;Leelawadee UI" w:ascii="TH SarabunPSK;Leelawadee UI" w:hAnsi="TH SarabunPSK;Leelawadee UI"/>
          <w:color w:val="000000"/>
          <w:sz w:val="28"/>
        </w:rPr>
        <w:t xml:space="preserve">5 </w:t>
      </w:r>
      <w:r>
        <w:rPr>
          <w:rFonts w:ascii="TH SarabunPSK;Leelawadee UI" w:hAnsi="TH SarabunPSK;Leelawadee UI" w:cs="TH SarabunPSK;Leelawadee UI"/>
          <w:color w:val="000000"/>
          <w:sz w:val="28"/>
          <w:sz w:val="28"/>
        </w:rPr>
        <w:t>ที่เรียนด้วยการจัดการเรียนรู้ โดยใช้กลวิธีแก้โจทย์ปัญหาทางฟิสิกส์เชิงตรรกะของเฮลเลอร์และเฮลเลอร์</w:t>
      </w:r>
      <w:r>
        <w:rPr>
          <w:rFonts w:ascii="TH SarabunPSK;Leelawadee UI" w:hAnsi="TH SarabunPSK;Leelawadee UI" w:cs="TH SarabunPSK;Leelawadee UI"/>
          <w:color w:val="000000"/>
          <w:sz w:val="28"/>
          <w:sz w:val="28"/>
        </w:rPr>
        <w:t>ร่วมกับการจัดการเรียนรู้แบบสืบเสาะหาความรู้</w:t>
      </w:r>
      <w:r>
        <w:rPr>
          <w:rFonts w:ascii="TH SarabunPSK;Leelawadee UI" w:hAnsi="TH SarabunPSK;Leelawadee UI" w:cs="TH SarabunPSK;Leelawadee UI"/>
          <w:color w:val="000000"/>
          <w:sz w:val="28"/>
          <w:sz w:val="28"/>
        </w:rPr>
        <w:t xml:space="preserve"> พบว่านักเรียนมีทักษะในการแก</w:t>
      </w:r>
      <w:r>
        <w:rPr>
          <w:rFonts w:ascii="TH SarabunPSK;Leelawadee UI" w:hAnsi="TH SarabunPSK;Leelawadee UI" w:cs="TH SarabunPSK;Leelawadee UI"/>
          <w:color w:val="000000"/>
          <w:sz w:val="28"/>
          <w:sz w:val="28"/>
        </w:rPr>
        <w:t>้</w:t>
      </w:r>
      <w:r>
        <w:rPr>
          <w:rFonts w:ascii="TH SarabunPSK;Leelawadee UI" w:hAnsi="TH SarabunPSK;Leelawadee UI" w:cs="TH SarabunPSK;Leelawadee UI"/>
          <w:color w:val="000000"/>
          <w:sz w:val="28"/>
          <w:sz w:val="28"/>
        </w:rPr>
        <w:t xml:space="preserve">โจทย์ปัญหาทางฟิสิกส์หลังเรียนสูงกว่าก่อนเรียน อย่างมีนัยสำคัญทางสถิติที่ระดับ </w:t>
      </w:r>
      <w:r>
        <w:rPr>
          <w:rFonts w:cs="TH SarabunPSK;Leelawadee UI" w:ascii="TH SarabunPSK;Leelawadee UI" w:hAnsi="TH SarabunPSK;Leelawadee UI"/>
          <w:color w:val="000000"/>
          <w:sz w:val="28"/>
        </w:rPr>
        <w:t xml:space="preserve">.05 </w:t>
      </w:r>
      <w:r>
        <w:rPr>
          <w:rFonts w:ascii="TH SarabunPSK;Leelawadee UI" w:hAnsi="TH SarabunPSK;Leelawadee UI" w:cs="TH SarabunPSK;Leelawadee UI"/>
          <w:color w:val="000000"/>
          <w:sz w:val="28"/>
          <w:sz w:val="28"/>
        </w:rPr>
        <w:t xml:space="preserve">ซึ่งเป็นไปตามสมมติฐานที่ตั้งไว้ ทั้งนี้อาจเป็นเพราะการจัดการเรียนรู้โดยใช้กลวิธีแก้โจทย์ปัญหาทางฟิสิกส์เชิงตรรกะของเฮลเลอร์และเฮลเลอร์เป็นการจัดการเรียนการสอนอย่างเป็นระบบ ส่งผลให้ผู้เรียนสามารถวิเคราะห์ พิจารปัญหาในโจทย์ สิ่งที่โจทย์ถาม และหลักการทางฟิสิกส์ พร้อมทั้งวางแผนการแก้ปัญหาให้เป็นลำดับขั้นตอน และแสดงวิธีการหาคำตอบอย่างเป็นระบบตามแผนที่วางไว้ จากนั้นสรุปคำตอบที่ได้ และตรวจสอบหน่วยที่โจทย์ถาม ซึ่งการจัดการเรียนรู้ เรื่อง เสียง ของนักเรียนชั้นมัธยมศึกษาปีที่ </w:t>
      </w:r>
      <w:r>
        <w:rPr>
          <w:rFonts w:cs="TH SarabunPSK;Leelawadee UI" w:ascii="TH SarabunPSK;Leelawadee UI" w:hAnsi="TH SarabunPSK;Leelawadee UI"/>
          <w:color w:val="000000"/>
          <w:sz w:val="28"/>
        </w:rPr>
        <w:t xml:space="preserve">5 </w:t>
      </w:r>
      <w:r>
        <w:rPr>
          <w:rFonts w:ascii="TH SarabunPSK;Leelawadee UI" w:hAnsi="TH SarabunPSK;Leelawadee UI" w:cs="TH SarabunPSK;Leelawadee UI"/>
          <w:color w:val="000000"/>
          <w:sz w:val="28"/>
          <w:sz w:val="28"/>
        </w:rPr>
        <w:t>โดยใช้กลวิธีแก้โจทย์ปัญหาทางฟิสิกส์เชิงตรรกะของเฮลเลอร์และเฮลเลอร์ยังส่งผลให้ผู้เรียนมีความรู้ ความเข้าใจในการแก้โจทย์ปัญหาเพิ่มมากขึ้น นอกจากนี้ผู้เรียนยังสามารถนำความรู้ที่ได้จากการแก้โจทย์ปัญหาไปใช้ในการแก้โจทย์ปัญหาทางฟิสิกส์ในสถานการณ์ใหม่ ๆ และสามารถนำไปประยุกต์ใช้ในการเรียนขั้นต่อไป ได้ในอนาคต ซึ่งสอดคล้องกับงานวิจัยขอ</w:t>
      </w:r>
      <w:r>
        <w:rPr>
          <w:rFonts w:ascii="TH SarabunPSK;Leelawadee UI" w:hAnsi="TH SarabunPSK;Leelawadee UI" w:cs="TH SarabunPSK;Leelawadee UI"/>
          <w:sz w:val="28"/>
          <w:sz w:val="28"/>
        </w:rPr>
        <w:t>ง</w:t>
      </w:r>
      <w:r>
        <w:rPr>
          <w:rFonts w:ascii="TH SarabunPSK;Leelawadee UI" w:hAnsi="TH SarabunPSK;Leelawadee UI" w:cs="TH SarabunPSK;Leelawadee UI"/>
          <w:sz w:val="28"/>
          <w:sz w:val="28"/>
        </w:rPr>
        <w:t>ณัฐ</w:t>
      </w:r>
      <w:r>
        <w:rPr>
          <w:rFonts w:ascii="TH SarabunPSK;Leelawadee UI" w:hAnsi="TH SarabunPSK;Leelawadee UI" w:cs="TH SarabunPSK;Leelawadee UI"/>
          <w:color w:val="000000"/>
          <w:sz w:val="28"/>
          <w:sz w:val="28"/>
        </w:rPr>
        <w:t xml:space="preserve">วุฒิ ยกน้อยวงค์ </w:t>
      </w:r>
      <w:r>
        <w:rPr>
          <w:rFonts w:cs="TH SarabunPSK;Leelawadee UI" w:ascii="TH SarabunPSK;Leelawadee UI" w:hAnsi="TH SarabunPSK;Leelawadee UI"/>
          <w:color w:val="000000"/>
          <w:sz w:val="28"/>
        </w:rPr>
        <w:t xml:space="preserve">(2561) </w:t>
      </w:r>
      <w:r>
        <w:rPr>
          <w:rFonts w:ascii="TH SarabunPSK;Leelawadee UI" w:hAnsi="TH SarabunPSK;Leelawadee UI" w:cs="TH SarabunPSK;Leelawadee UI"/>
          <w:color w:val="000000"/>
          <w:sz w:val="28"/>
          <w:sz w:val="28"/>
        </w:rPr>
        <w:t xml:space="preserve">ได้ทำการพัฒนาทักษะการให้เหตุผล ทักษะการแก้โจทย์ปัญหาฟิสิกส์และศึกษาความพึงพอใจของนักเรียนชั้นมัธยมศึกษาปีที่ </w:t>
      </w:r>
      <w:r>
        <w:rPr>
          <w:rFonts w:cs="TH SarabunPSK;Leelawadee UI" w:ascii="TH SarabunPSK;Leelawadee UI" w:hAnsi="TH SarabunPSK;Leelawadee UI"/>
          <w:color w:val="000000"/>
          <w:sz w:val="28"/>
        </w:rPr>
        <w:t xml:space="preserve">4 </w:t>
      </w:r>
      <w:r>
        <w:rPr>
          <w:rFonts w:ascii="TH SarabunPSK;Leelawadee UI" w:hAnsi="TH SarabunPSK;Leelawadee UI" w:cs="TH SarabunPSK;Leelawadee UI"/>
          <w:color w:val="000000"/>
          <w:sz w:val="28"/>
          <w:sz w:val="28"/>
        </w:rPr>
        <w:t xml:space="preserve">จำนวน </w:t>
      </w:r>
      <w:r>
        <w:rPr>
          <w:rFonts w:cs="TH SarabunPSK;Leelawadee UI" w:ascii="TH SarabunPSK;Leelawadee UI" w:hAnsi="TH SarabunPSK;Leelawadee UI"/>
          <w:color w:val="000000"/>
          <w:sz w:val="28"/>
        </w:rPr>
        <w:t xml:space="preserve">37 </w:t>
      </w:r>
      <w:r>
        <w:rPr>
          <w:rFonts w:ascii="TH SarabunPSK;Leelawadee UI" w:hAnsi="TH SarabunPSK;Leelawadee UI" w:cs="TH SarabunPSK;Leelawadee UI"/>
          <w:color w:val="000000"/>
          <w:sz w:val="28"/>
          <w:sz w:val="28"/>
        </w:rPr>
        <w:t xml:space="preserve">คน จากการวิจัยพบว่านักเรียนมีผลสัมฤทธิ์ทางการ ทักษะการให้เหตุผล และทักษาการแก้โจทย์ปัญหาฟิสิกส์เรียนหลังเรียนสูงกว่าก่อนเรียน อย่างมีนัยสำคัญทางสถิติที่ระดับ </w:t>
      </w:r>
      <w:r>
        <w:rPr>
          <w:rFonts w:cs="TH SarabunPSK;Leelawadee UI" w:ascii="TH SarabunPSK;Leelawadee UI" w:hAnsi="TH SarabunPSK;Leelawadee UI"/>
          <w:color w:val="000000"/>
          <w:sz w:val="28"/>
        </w:rPr>
        <w:t xml:space="preserve">.01 </w:t>
      </w:r>
      <w:r>
        <w:rPr>
          <w:rFonts w:ascii="TH SarabunPSK;Leelawadee UI" w:hAnsi="TH SarabunPSK;Leelawadee UI" w:cs="TH SarabunPSK;Leelawadee UI"/>
          <w:color w:val="000000"/>
          <w:sz w:val="28"/>
          <w:sz w:val="28"/>
        </w:rPr>
        <w:t>และมีความพึงพอใจหลังได้รับการจัดการเรียนรู้โดยใช</w:t>
      </w:r>
      <w:r>
        <w:rPr>
          <w:rFonts w:ascii="TH SarabunPSK;Leelawadee UI" w:hAnsi="TH SarabunPSK;Leelawadee UI" w:cs="TH SarabunPSK;Leelawadee UI"/>
          <w:color w:val="000000"/>
          <w:sz w:val="28"/>
          <w:sz w:val="28"/>
        </w:rPr>
        <w:t>้</w:t>
      </w:r>
      <w:r>
        <w:rPr>
          <w:rFonts w:ascii="TH SarabunPSK;Leelawadee UI" w:hAnsi="TH SarabunPSK;Leelawadee UI" w:cs="TH SarabunPSK;Leelawadee UI"/>
          <w:color w:val="000000"/>
          <w:sz w:val="28"/>
          <w:sz w:val="28"/>
        </w:rPr>
        <w:t>กลวิธีแก้โจทย์ปัญหาเชิงตรรกะร่วมกับผังมโนทัศน์อยู่ในระดับดีมาก</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2. </w:t>
      </w:r>
      <w:r>
        <w:rPr>
          <w:rFonts w:ascii="TH SarabunPSK;Leelawadee UI" w:hAnsi="TH SarabunPSK;Leelawadee UI" w:cs="TH SarabunPSK;Leelawadee UI"/>
          <w:color w:val="000000"/>
          <w:sz w:val="28"/>
          <w:sz w:val="28"/>
        </w:rPr>
        <w:t xml:space="preserve">การเปรียบเทียบผลสัมฤทธิ์ทางการเรียนวิชาฟิสิกส์ เรื่อง เสียง ของนักเรียนชั้นมัธยมศึกษาปีที่ </w:t>
      </w:r>
      <w:r>
        <w:rPr>
          <w:rFonts w:cs="TH SarabunPSK;Leelawadee UI" w:ascii="TH SarabunPSK;Leelawadee UI" w:hAnsi="TH SarabunPSK;Leelawadee UI"/>
          <w:color w:val="000000"/>
          <w:sz w:val="28"/>
        </w:rPr>
        <w:t xml:space="preserve">5 </w:t>
      </w:r>
      <w:r>
        <w:rPr>
          <w:rFonts w:ascii="TH SarabunPSK;Leelawadee UI" w:hAnsi="TH SarabunPSK;Leelawadee UI" w:cs="TH SarabunPSK;Leelawadee UI"/>
          <w:color w:val="000000"/>
          <w:sz w:val="28"/>
          <w:sz w:val="28"/>
        </w:rPr>
        <w:t>ก่อนการจัดการเรียนรู้และหลังจัดการเรียนรู้ โดยใช้กลวิธีแก้โจทย์ปัญหาทางฟิสิกส์เชิงตรรกะของเฮลเลอร์และเฮลเลอร์</w:t>
      </w:r>
      <w:r>
        <w:rPr>
          <w:rFonts w:ascii="TH SarabunPSK;Leelawadee UI" w:hAnsi="TH SarabunPSK;Leelawadee UI" w:cs="TH SarabunPSK;Leelawadee UI"/>
          <w:color w:val="000000"/>
          <w:sz w:val="28"/>
          <w:sz w:val="28"/>
        </w:rPr>
        <w:t xml:space="preserve">ร่วมกับการจัดการเรียนรู้แบบสืบเสาะหาความรู้ </w:t>
      </w:r>
      <w:r>
        <w:rPr>
          <w:rFonts w:ascii="TH SarabunPSK;Leelawadee UI" w:hAnsi="TH SarabunPSK;Leelawadee UI" w:cs="TH SarabunPSK;Leelawadee UI"/>
          <w:color w:val="000000"/>
          <w:sz w:val="28"/>
          <w:sz w:val="28"/>
        </w:rPr>
        <w:t xml:space="preserve">พบว่านักเรียนมีคะแนนผลสัมฤทธิ์ทางการเรียนวิชาฟิสิกส์ หลังเรียนสูงกว่าก่อนเรียน อย่างมีนัยสำคัญทางสถิติที่ระดับ </w:t>
      </w:r>
      <w:r>
        <w:rPr>
          <w:rFonts w:cs="TH SarabunPSK;Leelawadee UI" w:ascii="TH SarabunPSK;Leelawadee UI" w:hAnsi="TH SarabunPSK;Leelawadee UI"/>
          <w:color w:val="000000"/>
          <w:sz w:val="28"/>
        </w:rPr>
        <w:t xml:space="preserve">.05 </w:t>
      </w:r>
      <w:r>
        <w:rPr>
          <w:rFonts w:ascii="TH SarabunPSK;Leelawadee UI" w:hAnsi="TH SarabunPSK;Leelawadee UI" w:cs="TH SarabunPSK;Leelawadee UI"/>
          <w:color w:val="000000"/>
          <w:sz w:val="28"/>
          <w:sz w:val="28"/>
        </w:rPr>
        <w:t>ซึ่งเป็นไปตามสมมติฐานที่ตั้งไว้ ทั้งนี้อาจเพราะการจัดการเรียนรู้โดยใช้กลวิธีแก้โจทย์ปัญหาทางฟิสิกส์เชิงตรรกะของเฮลเลอร์และเฮลเลอร์ เป็นวิธีการที่ให้นักเรียนได้ทำความเข้าใจในโจทย์ปัญหา โดยการวาดรูปแสดงสถานการณ์ของโจทย์และทำให้นักเรียนเข้าใจสถานการณ์นั้น ๆ ได้มากยิ่งขึ้น ซึ่งการวาดรูปจะช่วยให้นักเรียนตีความหมายของข้อความและตัวแปรต่าง ๆ ที่โจทย์กำหนดมาให้นอกจากนี้นักเรียน ยังได้วิเคราะห์โจทย์ปัญหา โดยแยกแยะปริมาณที่โจทย์บอก และปริมาณที่โจทย์ถามหา พร้อมทั้งระบุตัวแปรของปริมาณต่าง ๆ ทำให้นักเรียนเห็นรายละเอียดของโจทย์ปัญหาชัดเจนมากขึ้น ซึ่งสอดคล้องกับวิจัยของเอกวิทย์ ดว</w:t>
      </w:r>
      <w:r>
        <w:rPr>
          <w:rFonts w:ascii="TH SarabunPSK;Leelawadee UI" w:hAnsi="TH SarabunPSK;Leelawadee UI" w:cs="TH SarabunPSK;Leelawadee UI"/>
          <w:color w:val="000000"/>
          <w:sz w:val="28"/>
          <w:sz w:val="28"/>
        </w:rPr>
        <w:t>ง</w:t>
      </w:r>
      <w:r>
        <w:rPr>
          <w:rFonts w:ascii="TH SarabunPSK;Leelawadee UI" w:hAnsi="TH SarabunPSK;Leelawadee UI" w:cs="TH SarabunPSK;Leelawadee UI"/>
          <w:color w:val="000000"/>
          <w:sz w:val="28"/>
          <w:sz w:val="28"/>
        </w:rPr>
        <w:t xml:space="preserve">แก้ว </w:t>
      </w:r>
      <w:r>
        <w:rPr>
          <w:rFonts w:cs="TH SarabunPSK;Leelawadee UI" w:ascii="TH SarabunPSK;Leelawadee UI" w:hAnsi="TH SarabunPSK;Leelawadee UI"/>
          <w:color w:val="000000"/>
          <w:sz w:val="28"/>
        </w:rPr>
        <w:t xml:space="preserve">(2558) </w:t>
      </w:r>
      <w:r>
        <w:rPr>
          <w:rFonts w:ascii="TH SarabunPSK;Leelawadee UI" w:hAnsi="TH SarabunPSK;Leelawadee UI" w:cs="TH SarabunPSK;Leelawadee UI"/>
          <w:color w:val="000000"/>
          <w:sz w:val="28"/>
          <w:sz w:val="28"/>
        </w:rPr>
        <w:t xml:space="preserve">ศึกษาผลสัมฤทธิ์ทางการเรียนและความสามารถในการแก้โจทย์ปัญหาทางฟิสิกส์ของนักเรียนชั้นมัธยมศึกษาปีที่ </w:t>
      </w:r>
      <w:r>
        <w:rPr>
          <w:rFonts w:cs="TH SarabunPSK;Leelawadee UI" w:ascii="TH SarabunPSK;Leelawadee UI" w:hAnsi="TH SarabunPSK;Leelawadee UI"/>
          <w:color w:val="000000"/>
          <w:sz w:val="28"/>
        </w:rPr>
        <w:t xml:space="preserve">5 </w:t>
      </w:r>
      <w:r>
        <w:rPr>
          <w:rFonts w:ascii="TH SarabunPSK;Leelawadee UI" w:hAnsi="TH SarabunPSK;Leelawadee UI" w:cs="TH SarabunPSK;Leelawadee UI"/>
          <w:color w:val="000000"/>
          <w:sz w:val="28"/>
          <w:sz w:val="28"/>
        </w:rPr>
        <w:t xml:space="preserve">เรื่อง สภาพสมดุลและสภาพยืดหยุ่น เพื่อเปรียบเทียบผลสัมฤทธิ์ทางการเรียนระหว่างก่อนเรียนกับหลังเรียน เปรียบเทียบ ผลสัมฤทธิ์ทางการเรียนหลังเรียนกับเกณฑ์ร้อยละ </w:t>
      </w:r>
      <w:r>
        <w:rPr>
          <w:rFonts w:cs="TH SarabunPSK;Leelawadee UI" w:ascii="TH SarabunPSK;Leelawadee UI" w:hAnsi="TH SarabunPSK;Leelawadee UI"/>
          <w:color w:val="000000"/>
          <w:sz w:val="28"/>
        </w:rPr>
        <w:t xml:space="preserve">75 </w:t>
      </w:r>
      <w:r>
        <w:rPr>
          <w:rFonts w:ascii="TH SarabunPSK;Leelawadee UI" w:hAnsi="TH SarabunPSK;Leelawadee UI" w:cs="TH SarabunPSK;Leelawadee UI"/>
          <w:color w:val="000000"/>
          <w:sz w:val="28"/>
          <w:sz w:val="28"/>
        </w:rPr>
        <w:t xml:space="preserve">และเปรียบเทียบความสามารถในการแก้โจทย์ปัญหาวิชาฟิสิกส์หลังได้รับการจัดการเรียนรู้กับเกณฑ์ร้อยละ </w:t>
      </w:r>
      <w:r>
        <w:rPr>
          <w:rFonts w:cs="TH SarabunPSK;Leelawadee UI" w:ascii="TH SarabunPSK;Leelawadee UI" w:hAnsi="TH SarabunPSK;Leelawadee UI"/>
          <w:color w:val="000000"/>
          <w:sz w:val="28"/>
        </w:rPr>
        <w:t xml:space="preserve">75 </w:t>
      </w:r>
      <w:r>
        <w:rPr>
          <w:rFonts w:ascii="TH SarabunPSK;Leelawadee UI" w:hAnsi="TH SarabunPSK;Leelawadee UI" w:cs="TH SarabunPSK;Leelawadee UI"/>
          <w:color w:val="000000"/>
          <w:sz w:val="28"/>
          <w:sz w:val="28"/>
        </w:rPr>
        <w:t xml:space="preserve">จากการวิจัยพบว่านักเรียนมีผลสัมฤทธิ์ทางการเรียนหลังเรียนสูงกว่าก่อนเรียน และสูงกว่าเกณฑ์ร้อยละ </w:t>
      </w:r>
      <w:r>
        <w:rPr>
          <w:rFonts w:cs="TH SarabunPSK;Leelawadee UI" w:ascii="TH SarabunPSK;Leelawadee UI" w:hAnsi="TH SarabunPSK;Leelawadee UI"/>
          <w:color w:val="000000"/>
          <w:sz w:val="28"/>
        </w:rPr>
        <w:t xml:space="preserve">75 </w:t>
      </w:r>
      <w:r>
        <w:rPr>
          <w:rFonts w:ascii="TH SarabunPSK;Leelawadee UI" w:hAnsi="TH SarabunPSK;Leelawadee UI" w:cs="TH SarabunPSK;Leelawadee UI"/>
          <w:color w:val="000000"/>
          <w:sz w:val="28"/>
          <w:sz w:val="28"/>
        </w:rPr>
        <w:t xml:space="preserve">อย่างมีนัยสำคัญทางสถิติที่ระดับ </w:t>
      </w:r>
      <w:r>
        <w:rPr>
          <w:rFonts w:cs="TH SarabunPSK;Leelawadee UI" w:ascii="TH SarabunPSK;Leelawadee UI" w:hAnsi="TH SarabunPSK;Leelawadee UI"/>
          <w:color w:val="000000"/>
          <w:sz w:val="28"/>
        </w:rPr>
        <w:t xml:space="preserve">.05 </w:t>
      </w:r>
      <w:r>
        <w:rPr>
          <w:rFonts w:ascii="TH SarabunPSK;Leelawadee UI" w:hAnsi="TH SarabunPSK;Leelawadee UI" w:cs="TH SarabunPSK;Leelawadee UI"/>
          <w:color w:val="000000"/>
          <w:sz w:val="28"/>
          <w:sz w:val="28"/>
        </w:rPr>
        <w:t xml:space="preserve">และมีความสามารถในการแก้โจทย์ปัญหาวิชาฟิสิกส์สูงกว่าเกณฑ์ร้อยละ </w:t>
      </w:r>
      <w:r>
        <w:rPr>
          <w:rFonts w:cs="TH SarabunPSK;Leelawadee UI" w:ascii="TH SarabunPSK;Leelawadee UI" w:hAnsi="TH SarabunPSK;Leelawadee UI"/>
          <w:color w:val="000000"/>
          <w:sz w:val="28"/>
        </w:rPr>
        <w:t xml:space="preserve">75 </w:t>
      </w:r>
      <w:r>
        <w:rPr>
          <w:rFonts w:ascii="TH SarabunPSK;Leelawadee UI" w:hAnsi="TH SarabunPSK;Leelawadee UI" w:cs="TH SarabunPSK;Leelawadee UI"/>
          <w:color w:val="000000"/>
          <w:sz w:val="28"/>
          <w:sz w:val="28"/>
        </w:rPr>
        <w:t xml:space="preserve">อย่างมีนัยสำคัญทางสถิติที่ระดับ </w:t>
      </w:r>
      <w:r>
        <w:rPr>
          <w:rFonts w:cs="TH SarabunPSK;Leelawadee UI" w:ascii="TH SarabunPSK;Leelawadee UI" w:hAnsi="TH SarabunPSK;Leelawadee UI"/>
          <w:color w:val="000000"/>
          <w:sz w:val="28"/>
        </w:rPr>
        <w:t>.05</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r>
    </w:p>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ข้อเสนอแนะ</w:t>
      </w:r>
    </w:p>
    <w:p>
      <w:pPr>
        <w:pStyle w:val="NoSpacing"/>
        <w:jc w:val="left"/>
        <w:rPr>
          <w:rFonts w:ascii="TH SarabunPSK;Leelawadee UI" w:hAnsi="TH SarabunPSK;Leelawadee UI" w:cs="TH SarabunPSK;Leelawadee UI"/>
          <w:b/>
          <w:b/>
          <w:bCs/>
          <w:color w:val="000000"/>
          <w:sz w:val="28"/>
        </w:rPr>
      </w:pPr>
      <w:r>
        <w:rPr>
          <w:rFonts w:ascii="TH SarabunPSK;Leelawadee UI" w:hAnsi="TH SarabunPSK;Leelawadee UI" w:cs="TH SarabunPSK;Leelawadee UI"/>
          <w:b/>
          <w:b/>
          <w:bCs/>
          <w:color w:val="000000"/>
          <w:sz w:val="28"/>
          <w:sz w:val="28"/>
        </w:rPr>
        <w:t xml:space="preserve">ข้อเสนอแนะในการนำผลวิจัยไปใช้ </w:t>
      </w:r>
    </w:p>
    <w:p>
      <w:pPr>
        <w:pStyle w:val="NoSpacing"/>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ab/>
        <w:t xml:space="preserve">1. </w:t>
      </w:r>
      <w:r>
        <w:rPr>
          <w:rFonts w:ascii="TH SarabunPSK;Leelawadee UI" w:hAnsi="TH SarabunPSK;Leelawadee UI" w:cs="TH SarabunPSK;Leelawadee UI"/>
          <w:color w:val="000000"/>
          <w:sz w:val="28"/>
          <w:sz w:val="28"/>
        </w:rPr>
        <w:t>ควรให้นักเรียนได้ฝึกการแก้โจทย์ปัญหาที่หลากหลาย เพื่อให้นักเรียนเข้าใจ และวิเคราะห์โจทย์ปัญหาในแต่ละสถานการณ์ต่าง ๆ ได้มากยิ่งขึ้น</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2. </w:t>
      </w:r>
      <w:r>
        <w:rPr>
          <w:rFonts w:ascii="TH SarabunPSK;Leelawadee UI" w:hAnsi="TH SarabunPSK;Leelawadee UI" w:cs="TH SarabunPSK;Leelawadee UI"/>
          <w:color w:val="000000"/>
          <w:sz w:val="28"/>
          <w:sz w:val="28"/>
        </w:rPr>
        <w:t>ควรเพิ่มระยะเวลาใน</w:t>
      </w:r>
      <w:r>
        <w:rPr>
          <w:rFonts w:ascii="TH SarabunPSK;Leelawadee UI" w:hAnsi="TH SarabunPSK;Leelawadee UI" w:cs="TH SarabunPSK;Leelawadee UI"/>
          <w:color w:val="000000"/>
          <w:sz w:val="28"/>
          <w:sz w:val="28"/>
        </w:rPr>
        <w:t>การจัดการเรียนการสอนให้</w:t>
      </w:r>
      <w:r>
        <w:rPr>
          <w:rFonts w:ascii="TH SarabunPSK;Leelawadee UI" w:hAnsi="TH SarabunPSK;Leelawadee UI" w:cs="TH SarabunPSK;Leelawadee UI"/>
          <w:color w:val="000000"/>
          <w:sz w:val="28"/>
          <w:sz w:val="28"/>
        </w:rPr>
        <w:t>มากขึ้น ซึ่งจะสามารถพัฒนาทักษะในการแก้โจทย์ปัญหาในแต่ละด้านของผู้เรียนให้มีความรู้ ความเข้าใจ ได้มากยิ่งขึ้น</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3.</w:t>
      </w:r>
      <w:r>
        <w:rPr>
          <w:rFonts w:cs="TH SarabunPSK;Leelawadee UI" w:ascii="TH SarabunPSK;Leelawadee UI" w:hAnsi="TH SarabunPSK;Leelawadee UI"/>
          <w:color w:val="000000"/>
          <w:sz w:val="28"/>
        </w:rPr>
        <w:t xml:space="preserve"> </w:t>
      </w:r>
      <w:r>
        <w:rPr>
          <w:rFonts w:ascii="TH SarabunPSK;Leelawadee UI" w:hAnsi="TH SarabunPSK;Leelawadee UI" w:cs="TH SarabunPSK;Leelawadee UI"/>
          <w:color w:val="000000"/>
          <w:sz w:val="28"/>
          <w:sz w:val="28"/>
        </w:rPr>
        <w:t>ควรเน้นการสอนในขั้นอธิบายหลักการทางฟิสิกส์ และขั้นดำเนินการตามแผนที่วางไว้ให้มากขึ้น เนื่องจากมีนักเรียนหลายคนยังทำข้อสอบตรงขั้นอธิบายหลักการทางฟิสิกส์และขั้นดำเนินการตามแผนที่วางไว้ไม่ได้</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 xml:space="preserve">4. </w:t>
      </w:r>
      <w:r>
        <w:rPr>
          <w:rFonts w:ascii="TH SarabunPSK;Leelawadee UI" w:hAnsi="TH SarabunPSK;Leelawadee UI" w:cs="TH SarabunPSK;Leelawadee UI"/>
          <w:color w:val="000000"/>
          <w:sz w:val="28"/>
          <w:sz w:val="28"/>
        </w:rPr>
        <w:t>ควรศึกษาข้อบกพร่องในการแก้โจทย์ปัญหาของนักเรียนแต่ละคนก่อน เพื่อที่จะพัฒนาได้ตรงจุดบกพร่อง และมีประสิทธิภาพมากยิ่งขึ้น</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r>
    </w:p>
    <w:p>
      <w:pPr>
        <w:pStyle w:val="NoSpacing"/>
        <w:jc w:val="left"/>
        <w:rPr>
          <w:rFonts w:ascii="TH SarabunPSK;Leelawadee UI" w:hAnsi="TH SarabunPSK;Leelawadee UI" w:cs="TH SarabunPSK;Leelawadee UI"/>
          <w:b/>
          <w:b/>
          <w:bCs/>
          <w:sz w:val="28"/>
        </w:rPr>
      </w:pPr>
      <w:r>
        <w:rPr>
          <w:rFonts w:ascii="TH SarabunPSK;Leelawadee UI" w:hAnsi="TH SarabunPSK;Leelawadee UI" w:cs="TH SarabunPSK;Leelawadee UI"/>
          <w:b/>
          <w:b/>
          <w:bCs/>
          <w:color w:val="000000"/>
          <w:sz w:val="28"/>
          <w:sz w:val="28"/>
        </w:rPr>
        <w:t xml:space="preserve">ข้อเสนอแนะในการวิจัยต่อไป </w:t>
      </w:r>
    </w:p>
    <w:p>
      <w:pPr>
        <w:pStyle w:val="NoSpacing"/>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ab/>
        <w:t>1.</w:t>
      </w:r>
      <w:r>
        <w:rPr>
          <w:rFonts w:cs="TH SarabunPSK;Leelawadee UI" w:ascii="TH SarabunPSK;Leelawadee UI" w:hAnsi="TH SarabunPSK;Leelawadee UI"/>
          <w:color w:val="000000"/>
          <w:sz w:val="28"/>
        </w:rPr>
        <w:t xml:space="preserve"> </w:t>
      </w:r>
      <w:r>
        <w:rPr>
          <w:rFonts w:ascii="TH SarabunPSK;Leelawadee UI" w:hAnsi="TH SarabunPSK;Leelawadee UI" w:cs="TH SarabunPSK;Leelawadee UI"/>
          <w:color w:val="000000"/>
          <w:sz w:val="28"/>
          <w:sz w:val="28"/>
        </w:rPr>
        <w:t>ควรนำหลักการการแก้โจทย์ปัญหาเชิงตรรกะ</w:t>
      </w:r>
      <w:r>
        <w:rPr>
          <w:rFonts w:ascii="TH SarabunPSK;Leelawadee UI" w:hAnsi="TH SarabunPSK;Leelawadee UI" w:cs="TH SarabunPSK;Leelawadee UI"/>
          <w:color w:val="000000"/>
          <w:sz w:val="28"/>
          <w:sz w:val="28"/>
        </w:rPr>
        <w:t xml:space="preserve">ของเฮลเลอร์และเฮลเลอร์ </w:t>
      </w:r>
      <w:r>
        <w:rPr>
          <w:rFonts w:ascii="TH SarabunPSK;Leelawadee UI" w:hAnsi="TH SarabunPSK;Leelawadee UI" w:cs="TH SarabunPSK;Leelawadee UI"/>
          <w:color w:val="000000"/>
          <w:sz w:val="28"/>
          <w:sz w:val="28"/>
        </w:rPr>
        <w:t>ไปใช้กับการแก้ไขโจทย์ปัญหาทางฟิสิกส์ในหัวข้ออื่น ๆ เช่น หัวข้อกลศาสตร์ แม่เหล็ก ไฟฟ้า เป็นต้น</w:t>
      </w:r>
    </w:p>
    <w:p>
      <w:pPr>
        <w:pStyle w:val="NoSpacing"/>
        <w:ind w:firstLine="720"/>
        <w:jc w:val="left"/>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t>2.</w:t>
      </w:r>
      <w:r>
        <w:rPr>
          <w:rFonts w:cs="TH SarabunPSK;Leelawadee UI" w:ascii="TH SarabunPSK;Leelawadee UI" w:hAnsi="TH SarabunPSK;Leelawadee UI"/>
          <w:color w:val="000000"/>
          <w:sz w:val="28"/>
        </w:rPr>
        <w:t xml:space="preserve"> </w:t>
      </w:r>
      <w:r>
        <w:rPr>
          <w:rFonts w:ascii="TH SarabunPSK;Leelawadee UI" w:hAnsi="TH SarabunPSK;Leelawadee UI" w:cs="TH SarabunPSK;Leelawadee UI"/>
          <w:color w:val="000000"/>
          <w:sz w:val="28"/>
          <w:sz w:val="28"/>
        </w:rPr>
        <w:t>ควรนำหลักการการแก้โจทย์ปัญหาเชิงตรรกะ</w:t>
      </w:r>
      <w:r>
        <w:rPr>
          <w:rFonts w:ascii="TH SarabunPSK;Leelawadee UI" w:hAnsi="TH SarabunPSK;Leelawadee UI" w:cs="TH SarabunPSK;Leelawadee UI"/>
          <w:color w:val="000000"/>
          <w:sz w:val="28"/>
          <w:sz w:val="28"/>
        </w:rPr>
        <w:t>ของเฮลเลอร์ และเฮลเลอร์</w:t>
      </w:r>
      <w:r>
        <w:rPr>
          <w:rFonts w:ascii="TH SarabunPSK;Leelawadee UI" w:hAnsi="TH SarabunPSK;Leelawadee UI" w:cs="TH SarabunPSK;Leelawadee UI"/>
          <w:color w:val="000000"/>
          <w:sz w:val="28"/>
          <w:sz w:val="28"/>
        </w:rPr>
        <w:t>ไปใช้กับรายวิชาที่มีการแก้ไขโจทย์ปัญหารายวิชาอื่น ๆ เช่น คณิตศาสตร์ เคมี วิทยการคำนวณ เป็นต้น</w:t>
      </w:r>
    </w:p>
    <w:p>
      <w:pPr>
        <w:pStyle w:val="NoSpacing"/>
        <w:rPr>
          <w:rFonts w:ascii="TH SarabunPSK;Leelawadee UI" w:hAnsi="TH SarabunPSK;Leelawadee UI" w:cs="TH SarabunPSK;Leelawadee UI"/>
          <w:color w:val="000000"/>
          <w:sz w:val="28"/>
        </w:rPr>
      </w:pPr>
      <w:r>
        <w:rPr>
          <w:rFonts w:cs="TH SarabunPSK;Leelawadee UI" w:ascii="TH SarabunPSK;Leelawadee UI" w:hAnsi="TH SarabunPSK;Leelawadee UI"/>
          <w:color w:val="000000"/>
          <w:sz w:val="28"/>
        </w:rPr>
      </w:r>
    </w:p>
    <w:p>
      <w:pPr>
        <w:pStyle w:val="NoSpacing"/>
        <w:jc w:val="center"/>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เอกสารอ้างอิง</w:t>
      </w:r>
    </w:p>
    <w:p>
      <w:pPr>
        <w:pStyle w:val="Normal"/>
        <w:spacing w:lineRule="auto" w:line="240" w:before="0" w:after="0"/>
        <w:ind w:left="851" w:hanging="851"/>
        <w:jc w:val="left"/>
        <w:rPr>
          <w:rFonts w:ascii="TH SarabunPSK;Leelawadee UI" w:hAnsi="TH SarabunPSK;Leelawadee UI" w:cs="TH SarabunPSK;Leelawadee UI"/>
          <w:b/>
          <w:b/>
          <w:bCs/>
          <w:sz w:val="28"/>
        </w:rPr>
      </w:pPr>
      <w:r>
        <w:rPr>
          <w:rFonts w:cs="TH SarabunPSK;Leelawadee UI" w:ascii="TH SarabunPSK;Leelawadee UI" w:hAnsi="TH SarabunPSK;Leelawadee UI"/>
          <w:b/>
          <w:bCs/>
          <w:sz w:val="28"/>
        </w:rPr>
      </w:r>
    </w:p>
    <w:p>
      <w:pPr>
        <w:pStyle w:val="Normal"/>
        <w:spacing w:lineRule="auto" w:line="240" w:before="0" w:after="0"/>
        <w:ind w:left="851" w:hanging="851"/>
        <w:rPr>
          <w:rFonts w:ascii="TH SarabunPSK;Leelawadee UI" w:hAnsi="TH SarabunPSK;Leelawadee UI" w:cs="TH SarabunPSK;Leelawadee UI"/>
          <w:sz w:val="28"/>
        </w:rPr>
      </w:pPr>
      <w:r>
        <w:rPr>
          <w:rFonts w:ascii="TH SarabunPSK;Leelawadee UI" w:hAnsi="TH SarabunPSK;Leelawadee UI" w:cs="TH SarabunPSK;Leelawadee UI"/>
          <w:sz w:val="28"/>
          <w:sz w:val="28"/>
        </w:rPr>
        <w:t>กระทรวงศึกษาธิการ</w:t>
      </w:r>
      <w:r>
        <w:rPr>
          <w:rFonts w:cs="TH SarabunPSK;Leelawadee UI" w:ascii="TH SarabunPSK;Leelawadee UI" w:hAnsi="TH SarabunPSK;Leelawadee UI"/>
          <w:sz w:val="28"/>
        </w:rPr>
        <w:t xml:space="preserve">. (2560). </w:t>
      </w:r>
      <w:r>
        <w:rPr>
          <w:rFonts w:ascii="TH SarabunPSK;Leelawadee UI" w:hAnsi="TH SarabunPSK;Leelawadee UI" w:cs="TH SarabunPSK;Leelawadee UI"/>
          <w:i/>
          <w:i/>
          <w:iCs/>
          <w:sz w:val="28"/>
          <w:sz w:val="28"/>
        </w:rPr>
        <w:t>ตัวชี้วัดและสาระการเรียนรู้แกนกลาง กลุ่มสาระการเรียนรู้</w:t>
      </w:r>
      <w:r>
        <w:rPr>
          <w:rFonts w:ascii="TH SarabunPSK;Leelawadee UI" w:hAnsi="TH SarabunPSK;Leelawadee UI" w:cs="TH SarabunPSK;Leelawadee UI"/>
          <w:i/>
          <w:i/>
          <w:iCs/>
          <w:sz w:val="28"/>
          <w:sz w:val="28"/>
        </w:rPr>
        <w:t xml:space="preserve"> </w:t>
      </w:r>
      <w:r>
        <w:rPr>
          <w:rFonts w:ascii="TH SarabunPSK;Leelawadee UI" w:hAnsi="TH SarabunPSK;Leelawadee UI" w:cs="TH SarabunPSK;Leelawadee UI"/>
          <w:i/>
          <w:i/>
          <w:iCs/>
          <w:sz w:val="28"/>
          <w:sz w:val="28"/>
        </w:rPr>
        <w:t xml:space="preserve">วิทยาศาสตร์ </w:t>
      </w:r>
      <w:r>
        <w:rPr>
          <w:rFonts w:cs="TH SarabunPSK;Leelawadee UI" w:ascii="TH SarabunPSK;Leelawadee UI" w:hAnsi="TH SarabunPSK;Leelawadee UI"/>
          <w:i/>
          <w:iCs/>
          <w:sz w:val="28"/>
        </w:rPr>
        <w:t>(</w:t>
      </w:r>
      <w:r>
        <w:rPr>
          <w:rFonts w:ascii="TH SarabunPSK;Leelawadee UI" w:hAnsi="TH SarabunPSK;Leelawadee UI" w:cs="TH SarabunPSK;Leelawadee UI"/>
          <w:i/>
          <w:i/>
          <w:iCs/>
          <w:sz w:val="28"/>
          <w:sz w:val="28"/>
        </w:rPr>
        <w:t xml:space="preserve">ฉบับปรับปรุง </w:t>
      </w:r>
      <w:r>
        <w:rPr>
          <w:rFonts w:cs="TH SarabunPSK;Leelawadee UI" w:ascii="TH SarabunPSK;Leelawadee UI" w:hAnsi="TH SarabunPSK;Leelawadee UI"/>
          <w:i/>
          <w:iCs/>
          <w:sz w:val="28"/>
        </w:rPr>
        <w:t xml:space="preserve">2560) </w:t>
      </w:r>
      <w:r>
        <w:rPr>
          <w:rFonts w:ascii="TH SarabunPSK;Leelawadee UI" w:hAnsi="TH SarabunPSK;Leelawadee UI" w:cs="TH SarabunPSK;Leelawadee UI"/>
          <w:i/>
          <w:i/>
          <w:iCs/>
          <w:sz w:val="28"/>
          <w:sz w:val="28"/>
        </w:rPr>
        <w:t xml:space="preserve">ตามหลักสูตรแกนกลางการศึกษาขั้นพื้นฐาน พุทธศักราช </w:t>
      </w:r>
      <w:r>
        <w:rPr>
          <w:rFonts w:cs="TH SarabunPSK;Leelawadee UI" w:ascii="TH SarabunPSK;Leelawadee UI" w:hAnsi="TH SarabunPSK;Leelawadee UI"/>
          <w:i/>
          <w:iCs/>
          <w:sz w:val="28"/>
        </w:rPr>
        <w:t>2551</w:t>
      </w:r>
      <w:r>
        <w:rPr>
          <w:rFonts w:cs="TH SarabunPSK;Leelawadee UI" w:ascii="TH SarabunPSK;Leelawadee UI" w:hAnsi="TH SarabunPSK;Leelawadee UI"/>
          <w:sz w:val="28"/>
        </w:rPr>
        <w:t xml:space="preserve">. </w:t>
      </w:r>
      <w:r>
        <w:rPr>
          <w:rFonts w:ascii="TH SarabunPSK;Leelawadee UI" w:hAnsi="TH SarabunPSK;Leelawadee UI" w:cs="TH SarabunPSK;Leelawadee UI"/>
          <w:sz w:val="28"/>
          <w:sz w:val="28"/>
        </w:rPr>
        <w:t>กรุงเทพมหานคร</w:t>
      </w:r>
      <w:r>
        <w:rPr>
          <w:rFonts w:cs="TH SarabunPSK;Leelawadee UI" w:ascii="TH SarabunPSK;Leelawadee UI" w:hAnsi="TH SarabunPSK;Leelawadee UI"/>
          <w:sz w:val="28"/>
        </w:rPr>
        <w:t xml:space="preserve">: </w:t>
      </w:r>
      <w:r>
        <w:rPr>
          <w:rFonts w:ascii="TH SarabunPSK;Leelawadee UI" w:hAnsi="TH SarabunPSK;Leelawadee UI" w:cs="TH SarabunPSK;Leelawadee UI"/>
          <w:sz w:val="28"/>
          <w:sz w:val="28"/>
        </w:rPr>
        <w:t>สำนักงานคณะกรรมการการศึกษาขั้นพื้นฐาน</w:t>
      </w:r>
      <w:r>
        <w:rPr>
          <w:rFonts w:cs="TH SarabunPSK;Leelawadee UI" w:ascii="TH SarabunPSK;Leelawadee UI" w:hAnsi="TH SarabunPSK;Leelawadee UI"/>
          <w:sz w:val="28"/>
        </w:rPr>
        <w:t>.</w:t>
      </w:r>
    </w:p>
    <w:p>
      <w:pPr>
        <w:pStyle w:val="Normal"/>
        <w:spacing w:lineRule="auto" w:line="240" w:before="0" w:after="0"/>
        <w:ind w:left="851" w:hanging="851"/>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เกริก ศักดิ์สุภาพ</w:t>
      </w:r>
      <w:r>
        <w:rPr>
          <w:rFonts w:cs="TH SarabunPSK;Leelawadee UI" w:ascii="TH SarabunPSK;Leelawadee UI" w:hAnsi="TH SarabunPSK;Leelawadee UI"/>
          <w:sz w:val="28"/>
        </w:rPr>
        <w:t xml:space="preserve">. (2562). </w:t>
      </w:r>
      <w:r>
        <w:rPr>
          <w:rFonts w:ascii="TH SarabunPSK;Leelawadee UI" w:hAnsi="TH SarabunPSK;Leelawadee UI" w:cs="TH SarabunPSK;Leelawadee UI"/>
          <w:sz w:val="28"/>
          <w:sz w:val="28"/>
        </w:rPr>
        <w:t>การแก้โจทย์ปัญหาฟิสิกส์</w:t>
      </w:r>
      <w:r>
        <w:rPr>
          <w:rFonts w:cs="TH SarabunPSK;Leelawadee UI" w:ascii="TH SarabunPSK;Leelawadee UI" w:hAnsi="TH SarabunPSK;Leelawadee UI"/>
          <w:sz w:val="28"/>
        </w:rPr>
        <w:t xml:space="preserve">. </w:t>
      </w:r>
      <w:r>
        <w:rPr>
          <w:rFonts w:ascii="TH SarabunPSK;Leelawadee UI" w:hAnsi="TH SarabunPSK;Leelawadee UI" w:cs="TH SarabunPSK;Leelawadee UI"/>
          <w:i/>
          <w:i/>
          <w:iCs/>
          <w:sz w:val="28"/>
          <w:sz w:val="28"/>
        </w:rPr>
        <w:t>วารสารศึกษาศาสตร์ มหาวิทยาลัยมหาสารคาม</w:t>
      </w:r>
      <w:r>
        <w:rPr>
          <w:rFonts w:cs="TH SarabunPSK;Leelawadee UI" w:ascii="TH SarabunPSK;Leelawadee UI" w:hAnsi="TH SarabunPSK;Leelawadee UI"/>
          <w:i/>
          <w:iCs/>
          <w:sz w:val="28"/>
        </w:rPr>
        <w:t xml:space="preserve">, </w:t>
      </w:r>
      <w:r>
        <w:rPr>
          <w:rFonts w:ascii="TH SarabunPSK;Leelawadee UI" w:hAnsi="TH SarabunPSK;Leelawadee UI" w:cs="TH SarabunPSK;Leelawadee UI"/>
          <w:i/>
          <w:i/>
          <w:iCs/>
          <w:sz w:val="28"/>
          <w:sz w:val="28"/>
        </w:rPr>
        <w:t>ปี</w:t>
      </w:r>
      <w:r>
        <w:rPr>
          <w:rFonts w:ascii="TH SarabunPSK;Leelawadee UI" w:hAnsi="TH SarabunPSK;Leelawadee UI" w:cs="TH SarabunPSK;Leelawadee UI"/>
          <w:i/>
          <w:i/>
          <w:iCs/>
          <w:sz w:val="28"/>
          <w:sz w:val="28"/>
        </w:rPr>
        <w:t xml:space="preserve">ที่ </w:t>
      </w:r>
      <w:r>
        <w:rPr>
          <w:rFonts w:cs="TH SarabunPSK;Leelawadee UI" w:ascii="TH SarabunPSK;Leelawadee UI" w:hAnsi="TH SarabunPSK;Leelawadee UI"/>
          <w:i/>
          <w:iCs/>
          <w:sz w:val="28"/>
        </w:rPr>
        <w:t xml:space="preserve">13 </w:t>
      </w:r>
      <w:r>
        <w:rPr>
          <w:rFonts w:ascii="TH SarabunPSK;Leelawadee UI" w:hAnsi="TH SarabunPSK;Leelawadee UI" w:cs="TH SarabunPSK;Leelawadee UI"/>
          <w:i/>
          <w:i/>
          <w:iCs/>
          <w:sz w:val="28"/>
          <w:sz w:val="28"/>
        </w:rPr>
        <w:t xml:space="preserve">ฉบับที่ </w:t>
      </w:r>
      <w:r>
        <w:rPr>
          <w:rFonts w:cs="TH SarabunPSK;Leelawadee UI" w:ascii="TH SarabunPSK;Leelawadee UI" w:hAnsi="TH SarabunPSK;Leelawadee UI"/>
          <w:i/>
          <w:iCs/>
          <w:sz w:val="28"/>
        </w:rPr>
        <w:t xml:space="preserve">(2 </w:t>
      </w:r>
      <w:r>
        <w:rPr>
          <w:rFonts w:ascii="TH SarabunPSK;Leelawadee UI" w:hAnsi="TH SarabunPSK;Leelawadee UI" w:cs="TH SarabunPSK;Leelawadee UI"/>
          <w:i/>
          <w:i/>
          <w:iCs/>
          <w:sz w:val="28"/>
          <w:sz w:val="28"/>
        </w:rPr>
        <w:t xml:space="preserve">เมษายน </w:t>
      </w:r>
      <w:r>
        <w:rPr>
          <w:rFonts w:cs="TH SarabunPSK;Leelawadee UI" w:ascii="TH SarabunPSK;Leelawadee UI" w:hAnsi="TH SarabunPSK;Leelawadee UI"/>
          <w:i/>
          <w:iCs/>
          <w:sz w:val="28"/>
        </w:rPr>
        <w:t xml:space="preserve">- </w:t>
      </w:r>
      <w:r>
        <w:rPr>
          <w:rFonts w:ascii="TH SarabunPSK;Leelawadee UI" w:hAnsi="TH SarabunPSK;Leelawadee UI" w:cs="TH SarabunPSK;Leelawadee UI"/>
          <w:i/>
          <w:i/>
          <w:iCs/>
          <w:sz w:val="28"/>
          <w:sz w:val="28"/>
        </w:rPr>
        <w:t>มิถุนายน พ</w:t>
      </w:r>
      <w:r>
        <w:rPr>
          <w:rFonts w:cs="TH SarabunPSK;Leelawadee UI" w:ascii="TH SarabunPSK;Leelawadee UI" w:hAnsi="TH SarabunPSK;Leelawadee UI"/>
          <w:i/>
          <w:iCs/>
          <w:sz w:val="28"/>
        </w:rPr>
        <w:t>.</w:t>
      </w:r>
      <w:r>
        <w:rPr>
          <w:rFonts w:ascii="TH SarabunPSK;Leelawadee UI" w:hAnsi="TH SarabunPSK;Leelawadee UI" w:cs="TH SarabunPSK;Leelawadee UI"/>
          <w:i/>
          <w:i/>
          <w:iCs/>
          <w:sz w:val="28"/>
          <w:sz w:val="28"/>
        </w:rPr>
        <w:t>ศ</w:t>
      </w:r>
      <w:r>
        <w:rPr>
          <w:rFonts w:cs="TH SarabunPSK;Leelawadee UI" w:ascii="TH SarabunPSK;Leelawadee UI" w:hAnsi="TH SarabunPSK;Leelawadee UI"/>
          <w:i/>
          <w:iCs/>
          <w:sz w:val="28"/>
        </w:rPr>
        <w:t>. 2562)</w:t>
      </w:r>
      <w:r>
        <w:rPr>
          <w:rFonts w:cs="TH SarabunPSK;Leelawadee UI" w:ascii="TH SarabunPSK;Leelawadee UI" w:hAnsi="TH SarabunPSK;Leelawadee UI"/>
          <w:sz w:val="28"/>
        </w:rPr>
        <w:t>.</w:t>
      </w:r>
      <w:r>
        <w:rPr>
          <w:rFonts w:cs="TH SarabunPSK;Leelawadee UI" w:ascii="TH SarabunPSK;Leelawadee UI" w:hAnsi="TH SarabunPSK;Leelawadee UI"/>
          <w:sz w:val="28"/>
          <w:szCs w:val="22"/>
        </w:rPr>
        <w:t xml:space="preserve"> </w:t>
      </w:r>
      <w:r>
        <w:rPr>
          <w:rFonts w:cs="TH SarabunPSK;Leelawadee UI" w:ascii="TH SarabunPSK;Leelawadee UI" w:hAnsi="TH SarabunPSK;Leelawadee UI"/>
          <w:sz w:val="28"/>
        </w:rPr>
        <w:t>7-21.</w:t>
      </w:r>
    </w:p>
    <w:p>
      <w:pPr>
        <w:pStyle w:val="Normal"/>
        <w:spacing w:lineRule="auto" w:line="240" w:before="0" w:after="0"/>
        <w:ind w:left="851" w:hanging="851"/>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ณัฐวุฒิ ยกน้อยวงค์</w:t>
      </w:r>
      <w:r>
        <w:rPr>
          <w:rFonts w:ascii="TH SarabunPSK;Leelawadee UI" w:hAnsi="TH SarabunPSK;Leelawadee UI" w:cs="TH SarabunPSK;Leelawadee UI"/>
          <w:sz w:val="28"/>
          <w:sz w:val="28"/>
        </w:rPr>
        <w:t xml:space="preserve"> และ </w:t>
      </w:r>
      <w:r>
        <w:rPr>
          <w:rFonts w:ascii="TH SarabunPSK;Leelawadee UI" w:hAnsi="TH SarabunPSK;Leelawadee UI" w:cs="TH SarabunPSK;Leelawadee UI"/>
          <w:sz w:val="28"/>
          <w:sz w:val="28"/>
        </w:rPr>
        <w:t>ธันยากร ช่วยทุกข์เพื</w:t>
      </w:r>
      <w:r>
        <w:rPr>
          <w:rFonts w:ascii="TH SarabunPSK;Leelawadee UI" w:hAnsi="TH SarabunPSK;Leelawadee UI" w:cs="TH SarabunPSK;Leelawadee UI"/>
          <w:sz w:val="28"/>
          <w:sz w:val="28"/>
        </w:rPr>
        <w:t>่อ</w:t>
      </w:r>
      <w:r>
        <w:rPr>
          <w:rFonts w:ascii="TH SarabunPSK;Leelawadee UI" w:hAnsi="TH SarabunPSK;Leelawadee UI" w:cs="TH SarabunPSK;Leelawadee UI"/>
          <w:sz w:val="28"/>
          <w:sz w:val="28"/>
        </w:rPr>
        <w:t>น</w:t>
      </w:r>
      <w:r>
        <w:rPr>
          <w:rFonts w:ascii="TH SarabunPSK;Leelawadee UI" w:hAnsi="TH SarabunPSK;Leelawadee UI" w:cs="TH SarabunPSK;Leelawadee UI"/>
          <w:sz w:val="28"/>
          <w:sz w:val="28"/>
        </w:rPr>
        <w:t xml:space="preserve"> </w:t>
      </w:r>
      <w:r>
        <w:rPr>
          <w:rFonts w:cs="TH SarabunPSK;Leelawadee UI" w:ascii="TH SarabunPSK;Leelawadee UI" w:hAnsi="TH SarabunPSK;Leelawadee UI"/>
          <w:sz w:val="28"/>
        </w:rPr>
        <w:t xml:space="preserve">(2561). </w:t>
      </w:r>
      <w:r>
        <w:rPr>
          <w:rFonts w:ascii="TH SarabunPSK;Leelawadee UI" w:hAnsi="TH SarabunPSK;Leelawadee UI" w:cs="TH SarabunPSK;Leelawadee UI"/>
          <w:i/>
          <w:i/>
          <w:iCs/>
          <w:sz w:val="28"/>
          <w:sz w:val="28"/>
        </w:rPr>
        <w:t>การพัฒนาทักษะการให้เหตุผลและทักษะการแก้โจทย์ปัญหาฟิสิกส์โดยใช้กลวิธีแก้ปัญหาเชิงตรรกะร่วมกับแผนผังมโนทัศน์ ของนักเรียนชั้นมัธยมศึกษาตอนปลาย</w:t>
      </w:r>
      <w:r>
        <w:rPr>
          <w:rFonts w:cs="TH SarabunPSK;Leelawadee UI" w:ascii="TH SarabunPSK;Leelawadee UI" w:hAnsi="TH SarabunPSK;Leelawadee UI"/>
          <w:i/>
          <w:iCs/>
          <w:sz w:val="28"/>
        </w:rPr>
        <w:t>.</w:t>
      </w:r>
      <w:r>
        <w:rPr>
          <w:rFonts w:cs="TH SarabunPSK;Leelawadee UI" w:ascii="TH SarabunPSK;Leelawadee UI" w:hAnsi="TH SarabunPSK;Leelawadee UI"/>
          <w:i/>
          <w:iCs/>
          <w:sz w:val="28"/>
        </w:rPr>
        <w:t xml:space="preserve"> </w:t>
      </w:r>
      <w:r>
        <w:rPr>
          <w:rFonts w:ascii="TH SarabunPSK;Leelawadee UI" w:hAnsi="TH SarabunPSK;Leelawadee UI" w:cs="TH SarabunPSK;Leelawadee UI"/>
          <w:sz w:val="28"/>
          <w:sz w:val="28"/>
        </w:rPr>
        <w:t>มหาวิทยาลัยธุรกิจบัณฑิตย์</w:t>
      </w:r>
      <w:r>
        <w:rPr>
          <w:rFonts w:cs="TH SarabunPSK;Leelawadee UI" w:ascii="TH SarabunPSK;Leelawadee UI" w:hAnsi="TH SarabunPSK;Leelawadee UI"/>
          <w:sz w:val="28"/>
        </w:rPr>
        <w:t>/</w:t>
      </w:r>
      <w:r>
        <w:rPr>
          <w:rFonts w:ascii="TH SarabunPSK;Leelawadee UI" w:hAnsi="TH SarabunPSK;Leelawadee UI" w:cs="TH SarabunPSK;Leelawadee UI"/>
          <w:sz w:val="28"/>
          <w:sz w:val="28"/>
        </w:rPr>
        <w:t>กรุงเทพฯ</w:t>
      </w:r>
      <w:r>
        <w:rPr>
          <w:rFonts w:cs="TH SarabunPSK;Leelawadee UI" w:ascii="TH SarabunPSK;Leelawadee UI" w:hAnsi="TH SarabunPSK;Leelawadee UI"/>
          <w:sz w:val="28"/>
        </w:rPr>
        <w:t>.</w:t>
      </w:r>
    </w:p>
    <w:p>
      <w:pPr>
        <w:pStyle w:val="Normal"/>
        <w:spacing w:lineRule="auto" w:line="240" w:before="0" w:after="0"/>
        <w:ind w:left="851" w:hanging="851"/>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ปาริฉัตร สินทรัพย์ไพบูลย</w:t>
      </w:r>
      <w:r>
        <w:rPr>
          <w:rFonts w:ascii="TH SarabunPSK;Leelawadee UI" w:hAnsi="TH SarabunPSK;Leelawadee UI" w:cs="TH SarabunPSK;Leelawadee UI"/>
          <w:sz w:val="28"/>
          <w:sz w:val="28"/>
        </w:rPr>
        <w:t xml:space="preserve">์ และ </w:t>
      </w:r>
      <w:r>
        <w:rPr>
          <w:rFonts w:ascii="TH SarabunPSK;Leelawadee UI" w:hAnsi="TH SarabunPSK;Leelawadee UI" w:cs="TH SarabunPSK;Leelawadee UI"/>
          <w:sz w:val="28"/>
          <w:sz w:val="28"/>
        </w:rPr>
        <w:t>กฤธยากาญจน์ โตพิทักษ</w:t>
      </w:r>
      <w:r>
        <w:rPr>
          <w:rFonts w:ascii="TH SarabunPSK;Leelawadee UI" w:hAnsi="TH SarabunPSK;Leelawadee UI" w:cs="TH SarabunPSK;Leelawadee UI"/>
          <w:sz w:val="28"/>
          <w:sz w:val="28"/>
        </w:rPr>
        <w:t>์</w:t>
      </w:r>
      <w:r>
        <w:rPr>
          <w:rFonts w:cs="TH SarabunPSK;Leelawadee UI" w:ascii="TH SarabunPSK;Leelawadee UI" w:hAnsi="TH SarabunPSK;Leelawadee UI"/>
          <w:sz w:val="28"/>
        </w:rPr>
        <w:t>.</w:t>
      </w:r>
      <w:r>
        <w:rPr>
          <w:rFonts w:cs="TH SarabunPSK;Leelawadee UI" w:ascii="TH SarabunPSK;Leelawadee UI" w:hAnsi="TH SarabunPSK;Leelawadee UI"/>
          <w:sz w:val="28"/>
        </w:rPr>
        <w:t xml:space="preserve"> </w:t>
      </w:r>
      <w:r>
        <w:rPr>
          <w:rFonts w:cs="TH SarabunPSK;Leelawadee UI" w:ascii="TH SarabunPSK;Leelawadee UI" w:hAnsi="TH SarabunPSK;Leelawadee UI"/>
          <w:sz w:val="28"/>
        </w:rPr>
        <w:t xml:space="preserve">(2020) </w:t>
      </w:r>
      <w:r>
        <w:rPr>
          <w:rFonts w:ascii="TH SarabunPSK;Leelawadee UI" w:hAnsi="TH SarabunPSK;Leelawadee UI" w:cs="TH SarabunPSK;Leelawadee UI"/>
          <w:sz w:val="28"/>
          <w:sz w:val="28"/>
        </w:rPr>
        <w:t>การพัฒนาแบบทดสอบอัตนัยประยุกต์วัดความสามารถในการแก้โจทย์ปัญหาฟิสิกส์ตามแนวคิดการแก้ปัญหาเชิงตรรกะของเฮลเลอร์และเฮลเลอร์ เรื่อง ไฟฟ้าสถิตส</w:t>
      </w:r>
      <w:r>
        <w:rPr>
          <w:rFonts w:ascii="TH SarabunPSK;Leelawadee UI" w:hAnsi="TH SarabunPSK;Leelawadee UI" w:cs="TH SarabunPSK;Leelawadee UI"/>
          <w:sz w:val="28"/>
          <w:sz w:val="28"/>
        </w:rPr>
        <w:t>ำ</w:t>
      </w:r>
      <w:r>
        <w:rPr>
          <w:rFonts w:ascii="TH SarabunPSK;Leelawadee UI" w:hAnsi="TH SarabunPSK;Leelawadee UI" w:cs="TH SarabunPSK;Leelawadee UI"/>
          <w:sz w:val="28"/>
          <w:sz w:val="28"/>
        </w:rPr>
        <w:t xml:space="preserve">หรับนักเรียนชั้นมัธยมศึกษาปีที่ </w:t>
      </w:r>
      <w:r>
        <w:rPr>
          <w:rFonts w:cs="TH SarabunPSK;Leelawadee UI" w:ascii="TH SarabunPSK;Leelawadee UI" w:hAnsi="TH SarabunPSK;Leelawadee UI"/>
          <w:sz w:val="28"/>
        </w:rPr>
        <w:t xml:space="preserve">5. </w:t>
      </w:r>
      <w:r>
        <w:rPr>
          <w:rFonts w:ascii="TH SarabunPSK;Leelawadee UI" w:hAnsi="TH SarabunPSK;Leelawadee UI" w:cs="TH SarabunPSK;Leelawadee UI"/>
          <w:i/>
          <w:i/>
          <w:iCs/>
          <w:sz w:val="28"/>
          <w:sz w:val="28"/>
        </w:rPr>
        <w:t>วารสารอิเล็กทรอนิกส์ทางการศึกษา</w:t>
      </w:r>
      <w:r>
        <w:rPr>
          <w:rFonts w:cs="Calibri"/>
        </w:rPr>
        <w:t xml:space="preserve"> </w:t>
      </w:r>
      <w:r>
        <w:rPr>
          <w:rFonts w:cs="TH SarabunPSK;Leelawadee UI" w:ascii="TH SarabunPSK;Leelawadee UI" w:hAnsi="TH SarabunPSK;Leelawadee UI"/>
          <w:i/>
          <w:iCs/>
          <w:sz w:val="28"/>
        </w:rPr>
        <w:t xml:space="preserve">OJED, Vol. 15, No. 2, 2020. </w:t>
      </w:r>
      <w:r>
        <w:rPr>
          <w:rFonts w:cs="TH SarabunPSK;Leelawadee UI" w:ascii="TH SarabunPSK;Leelawadee UI" w:hAnsi="TH SarabunPSK;Leelawadee UI"/>
          <w:sz w:val="28"/>
        </w:rPr>
        <w:t>1-12.</w:t>
      </w:r>
    </w:p>
    <w:p>
      <w:pPr>
        <w:pStyle w:val="Normal"/>
        <w:spacing w:lineRule="auto" w:line="240" w:before="0" w:after="0"/>
        <w:ind w:left="851" w:hanging="851"/>
        <w:jc w:val="left"/>
        <w:rPr>
          <w:rFonts w:ascii="TH SarabunPSK;Leelawadee UI" w:hAnsi="TH SarabunPSK;Leelawadee UI" w:cs="TH SarabunPSK;Leelawadee UI"/>
          <w:sz w:val="28"/>
        </w:rPr>
      </w:pPr>
      <w:r>
        <w:rPr>
          <w:rFonts w:ascii="TH SarabunPSK;Leelawadee UI" w:hAnsi="TH SarabunPSK;Leelawadee UI" w:cs="TH SarabunPSK;Leelawadee UI"/>
          <w:sz w:val="28"/>
          <w:sz w:val="28"/>
        </w:rPr>
        <w:t>เอกวิทย์ ดวงแก้ว</w:t>
      </w:r>
      <w:r>
        <w:rPr>
          <w:rFonts w:ascii="TH SarabunPSK;Leelawadee UI" w:hAnsi="TH SarabunPSK;Leelawadee UI" w:cs="TH SarabunPSK;Leelawadee UI"/>
          <w:sz w:val="28"/>
          <w:sz w:val="28"/>
        </w:rPr>
        <w:t xml:space="preserve"> และคณะ</w:t>
      </w:r>
      <w:r>
        <w:rPr>
          <w:rFonts w:cs="TH SarabunPSK;Leelawadee UI" w:ascii="TH SarabunPSK;Leelawadee UI" w:hAnsi="TH SarabunPSK;Leelawadee UI"/>
          <w:sz w:val="28"/>
        </w:rPr>
        <w:t xml:space="preserve">. (2558). </w:t>
      </w:r>
      <w:r>
        <w:rPr>
          <w:rFonts w:ascii="TH SarabunPSK;Leelawadee UI" w:hAnsi="TH SarabunPSK;Leelawadee UI" w:cs="TH SarabunPSK;Leelawadee UI"/>
          <w:sz w:val="28"/>
          <w:sz w:val="28"/>
        </w:rPr>
        <w:t xml:space="preserve">การศึกษาผลสัมฤทธิ์ทางการเรียนและความสามารถในการแก้โจทย์ปัญหาทางฟิสิกส์ ของนักเรียนชั้นมัธยมศึกษาชั้นปีที่ </w:t>
      </w:r>
      <w:r>
        <w:rPr>
          <w:rFonts w:cs="TH SarabunPSK;Leelawadee UI" w:ascii="TH SarabunPSK;Leelawadee UI" w:hAnsi="TH SarabunPSK;Leelawadee UI"/>
          <w:sz w:val="28"/>
        </w:rPr>
        <w:t xml:space="preserve">5 </w:t>
      </w:r>
      <w:r>
        <w:rPr>
          <w:rFonts w:ascii="TH SarabunPSK;Leelawadee UI" w:hAnsi="TH SarabunPSK;Leelawadee UI" w:cs="TH SarabunPSK;Leelawadee UI"/>
          <w:sz w:val="28"/>
          <w:sz w:val="28"/>
        </w:rPr>
        <w:t xml:space="preserve">โดยใช้การจัดการเรียนรู้แบบสืบเสาะหาความรู้ </w:t>
      </w:r>
      <w:r>
        <w:rPr>
          <w:rFonts w:cs="TH SarabunPSK;Leelawadee UI" w:ascii="TH SarabunPSK;Leelawadee UI" w:hAnsi="TH SarabunPSK;Leelawadee UI"/>
          <w:sz w:val="28"/>
        </w:rPr>
        <w:t xml:space="preserve">(5E) </w:t>
      </w:r>
      <w:r>
        <w:rPr>
          <w:rFonts w:ascii="TH SarabunPSK;Leelawadee UI" w:hAnsi="TH SarabunPSK;Leelawadee UI" w:cs="TH SarabunPSK;Leelawadee UI"/>
          <w:sz w:val="28"/>
          <w:sz w:val="28"/>
        </w:rPr>
        <w:t>ร</w:t>
      </w:r>
      <w:r>
        <w:rPr>
          <w:rFonts w:ascii="TH SarabunPSK;Leelawadee UI" w:hAnsi="TH SarabunPSK;Leelawadee UI" w:cs="TH SarabunPSK;Leelawadee UI"/>
          <w:sz w:val="28"/>
          <w:sz w:val="28"/>
        </w:rPr>
        <w:t>่</w:t>
      </w:r>
      <w:r>
        <w:rPr>
          <w:rFonts w:ascii="TH SarabunPSK;Leelawadee UI" w:hAnsi="TH SarabunPSK;Leelawadee UI" w:cs="TH SarabunPSK;Leelawadee UI"/>
          <w:sz w:val="28"/>
          <w:sz w:val="28"/>
        </w:rPr>
        <w:t>วมกับกลวิธีแก</w:t>
      </w:r>
      <w:r>
        <w:rPr>
          <w:rFonts w:ascii="TH SarabunPSK;Leelawadee UI" w:hAnsi="TH SarabunPSK;Leelawadee UI" w:cs="TH SarabunPSK;Leelawadee UI"/>
          <w:sz w:val="28"/>
          <w:sz w:val="28"/>
        </w:rPr>
        <w:t>้</w:t>
      </w:r>
      <w:r>
        <w:rPr>
          <w:rFonts w:ascii="TH SarabunPSK;Leelawadee UI" w:hAnsi="TH SarabunPSK;Leelawadee UI" w:cs="TH SarabunPSK;Leelawadee UI"/>
          <w:sz w:val="28"/>
          <w:sz w:val="28"/>
        </w:rPr>
        <w:t>โจทย</w:t>
      </w:r>
      <w:r>
        <w:rPr>
          <w:rFonts w:ascii="TH SarabunPSK;Leelawadee UI" w:hAnsi="TH SarabunPSK;Leelawadee UI" w:cs="TH SarabunPSK;Leelawadee UI"/>
          <w:sz w:val="28"/>
          <w:sz w:val="28"/>
        </w:rPr>
        <w:t>์</w:t>
      </w:r>
      <w:r>
        <w:rPr>
          <w:rFonts w:ascii="TH SarabunPSK;Leelawadee UI" w:hAnsi="TH SarabunPSK;Leelawadee UI" w:cs="TH SarabunPSK;Leelawadee UI"/>
          <w:sz w:val="28"/>
          <w:sz w:val="28"/>
        </w:rPr>
        <w:t>ป</w:t>
      </w:r>
      <w:r>
        <w:rPr>
          <w:rFonts w:ascii="TH SarabunPSK;Leelawadee UI" w:hAnsi="TH SarabunPSK;Leelawadee UI" w:cs="TH SarabunPSK;Leelawadee UI"/>
          <w:sz w:val="28"/>
          <w:sz w:val="28"/>
        </w:rPr>
        <w:t>ั</w:t>
      </w:r>
      <w:r>
        <w:rPr>
          <w:rFonts w:ascii="TH SarabunPSK;Leelawadee UI" w:hAnsi="TH SarabunPSK;Leelawadee UI" w:cs="TH SarabunPSK;Leelawadee UI"/>
          <w:sz w:val="28"/>
          <w:sz w:val="28"/>
        </w:rPr>
        <w:t>ญหาทาง</w:t>
      </w:r>
      <w:r>
        <w:rPr>
          <w:rFonts w:ascii="TH SarabunPSK;Leelawadee UI" w:hAnsi="TH SarabunPSK;Leelawadee UI" w:cs="TH SarabunPSK;Leelawadee UI"/>
          <w:sz w:val="28"/>
          <w:sz w:val="28"/>
        </w:rPr>
        <w:t>ฟิ</w:t>
      </w:r>
      <w:r>
        <w:rPr>
          <w:rFonts w:ascii="TH SarabunPSK;Leelawadee UI" w:hAnsi="TH SarabunPSK;Leelawadee UI" w:cs="TH SarabunPSK;Leelawadee UI"/>
          <w:sz w:val="28"/>
          <w:sz w:val="28"/>
        </w:rPr>
        <w:t>ส</w:t>
      </w:r>
      <w:r>
        <w:rPr>
          <w:rFonts w:ascii="TH SarabunPSK;Leelawadee UI" w:hAnsi="TH SarabunPSK;Leelawadee UI" w:cs="TH SarabunPSK;Leelawadee UI"/>
          <w:sz w:val="28"/>
          <w:sz w:val="28"/>
        </w:rPr>
        <w:t>ิกส์</w:t>
      </w:r>
      <w:r>
        <w:rPr>
          <w:rFonts w:ascii="TH SarabunPSK;Leelawadee UI" w:hAnsi="TH SarabunPSK;Leelawadee UI" w:cs="TH SarabunPSK;Leelawadee UI"/>
          <w:sz w:val="28"/>
          <w:sz w:val="28"/>
        </w:rPr>
        <w:t>เชิงตรรกะของเฮลเลอร</w:t>
      </w:r>
      <w:r>
        <w:rPr>
          <w:rFonts w:ascii="TH SarabunPSK;Leelawadee UI" w:hAnsi="TH SarabunPSK;Leelawadee UI" w:cs="TH SarabunPSK;Leelawadee UI"/>
          <w:sz w:val="28"/>
          <w:sz w:val="28"/>
        </w:rPr>
        <w:t>์</w:t>
      </w:r>
      <w:r>
        <w:rPr>
          <w:rFonts w:ascii="TH SarabunPSK;Leelawadee UI" w:hAnsi="TH SarabunPSK;Leelawadee UI" w:cs="TH SarabunPSK;Leelawadee UI"/>
          <w:sz w:val="28"/>
          <w:sz w:val="28"/>
        </w:rPr>
        <w:t>และเฮลเลอร</w:t>
      </w:r>
      <w:r>
        <w:rPr>
          <w:rFonts w:ascii="TH SarabunPSK;Leelawadee UI" w:hAnsi="TH SarabunPSK;Leelawadee UI" w:cs="TH SarabunPSK;Leelawadee UI"/>
          <w:sz w:val="28"/>
          <w:sz w:val="28"/>
        </w:rPr>
        <w:t>์</w:t>
      </w:r>
      <w:r>
        <w:rPr>
          <w:rFonts w:cs="TH SarabunPSK;Leelawadee UI" w:ascii="TH SarabunPSK;Leelawadee UI" w:hAnsi="TH SarabunPSK;Leelawadee UI"/>
          <w:sz w:val="28"/>
        </w:rPr>
        <w:t>.</w:t>
      </w:r>
      <w:r>
        <w:rPr>
          <w:rFonts w:cs="TH SarabunPSK;Leelawadee UI" w:ascii="TH SarabunPSK;Leelawadee UI" w:hAnsi="TH SarabunPSK;Leelawadee UI"/>
          <w:sz w:val="28"/>
        </w:rPr>
        <w:t xml:space="preserve"> </w:t>
      </w:r>
      <w:r>
        <w:rPr>
          <w:rFonts w:ascii="TH SarabunPSK;Leelawadee UI" w:hAnsi="TH SarabunPSK;Leelawadee UI" w:cs="TH SarabunPSK;Leelawadee UI"/>
          <w:i/>
          <w:i/>
          <w:iCs/>
          <w:sz w:val="28"/>
          <w:sz w:val="28"/>
        </w:rPr>
        <w:t>วารสารศึกษาศาสตร</w:t>
      </w:r>
      <w:r>
        <w:rPr>
          <w:rFonts w:ascii="TH SarabunPSK;Leelawadee UI" w:hAnsi="TH SarabunPSK;Leelawadee UI" w:cs="TH SarabunPSK;Leelawadee UI"/>
          <w:i/>
          <w:i/>
          <w:iCs/>
          <w:sz w:val="28"/>
          <w:sz w:val="28"/>
        </w:rPr>
        <w:t>์</w:t>
      </w:r>
      <w:r>
        <w:rPr>
          <w:rFonts w:ascii="TH SarabunPSK;Leelawadee UI" w:hAnsi="TH SarabunPSK;Leelawadee UI" w:cs="TH SarabunPSK;Leelawadee UI"/>
          <w:i/>
          <w:i/>
          <w:iCs/>
          <w:sz w:val="28"/>
          <w:sz w:val="28"/>
        </w:rPr>
        <w:t xml:space="preserve"> มหาวิทยาลัยนเรศวร ป</w:t>
      </w:r>
      <w:r>
        <w:rPr>
          <w:rFonts w:ascii="TH SarabunPSK;Leelawadee UI" w:hAnsi="TH SarabunPSK;Leelawadee UI" w:cs="TH SarabunPSK;Leelawadee UI"/>
          <w:i/>
          <w:i/>
          <w:iCs/>
          <w:sz w:val="28"/>
          <w:sz w:val="28"/>
        </w:rPr>
        <w:t>ี</w:t>
      </w:r>
      <w:r>
        <w:rPr>
          <w:rFonts w:ascii="TH SarabunPSK;Leelawadee UI" w:hAnsi="TH SarabunPSK;Leelawadee UI" w:cs="TH SarabunPSK;Leelawadee UI"/>
          <w:i/>
          <w:i/>
          <w:iCs/>
          <w:sz w:val="28"/>
          <w:sz w:val="28"/>
        </w:rPr>
        <w:t xml:space="preserve">ที่ </w:t>
      </w:r>
      <w:r>
        <w:rPr>
          <w:rFonts w:cs="TH SarabunPSK;Leelawadee UI" w:ascii="TH SarabunPSK;Leelawadee UI" w:hAnsi="TH SarabunPSK;Leelawadee UI"/>
          <w:i/>
          <w:iCs/>
          <w:sz w:val="28"/>
        </w:rPr>
        <w:t xml:space="preserve">18 </w:t>
      </w:r>
      <w:r>
        <w:rPr>
          <w:rFonts w:ascii="TH SarabunPSK;Leelawadee UI" w:hAnsi="TH SarabunPSK;Leelawadee UI" w:cs="TH SarabunPSK;Leelawadee UI"/>
          <w:i/>
          <w:i/>
          <w:iCs/>
          <w:sz w:val="28"/>
          <w:sz w:val="28"/>
        </w:rPr>
        <w:t xml:space="preserve">ฉบับที่ </w:t>
      </w:r>
      <w:r>
        <w:rPr>
          <w:rFonts w:cs="TH SarabunPSK;Leelawadee UI" w:ascii="TH SarabunPSK;Leelawadee UI" w:hAnsi="TH SarabunPSK;Leelawadee UI"/>
          <w:i/>
          <w:iCs/>
          <w:sz w:val="28"/>
        </w:rPr>
        <w:t xml:space="preserve">1 </w:t>
      </w:r>
      <w:r>
        <w:rPr>
          <w:rFonts w:ascii="TH SarabunPSK;Leelawadee UI" w:hAnsi="TH SarabunPSK;Leelawadee UI" w:cs="TH SarabunPSK;Leelawadee UI"/>
          <w:i/>
          <w:i/>
          <w:iCs/>
          <w:sz w:val="28"/>
          <w:sz w:val="28"/>
        </w:rPr>
        <w:t xml:space="preserve">มกราคม – มีนาคม </w:t>
      </w:r>
      <w:r>
        <w:rPr>
          <w:rFonts w:cs="TH SarabunPSK;Leelawadee UI" w:ascii="TH SarabunPSK;Leelawadee UI" w:hAnsi="TH SarabunPSK;Leelawadee UI"/>
          <w:i/>
          <w:iCs/>
          <w:sz w:val="28"/>
        </w:rPr>
        <w:t>2559</w:t>
      </w:r>
      <w:r>
        <w:rPr>
          <w:rFonts w:cs="TH SarabunPSK;Leelawadee UI" w:ascii="TH SarabunPSK;Leelawadee UI" w:hAnsi="TH SarabunPSK;Leelawadee UI"/>
          <w:sz w:val="28"/>
        </w:rPr>
        <w:t xml:space="preserve">. </w:t>
      </w:r>
      <w:r>
        <w:rPr>
          <w:rFonts w:cs="TH SarabunPSK;Leelawadee UI" w:ascii="TH SarabunPSK;Leelawadee UI" w:hAnsi="TH SarabunPSK;Leelawadee UI"/>
          <w:sz w:val="28"/>
        </w:rPr>
        <w:t>202 – 210.</w:t>
      </w:r>
    </w:p>
    <w:p>
      <w:pPr>
        <w:pStyle w:val="Normal"/>
        <w:spacing w:lineRule="auto" w:line="240" w:before="0" w:after="0"/>
        <w:ind w:left="851" w:hanging="851"/>
        <w:jc w:val="left"/>
        <w:rPr>
          <w:rFonts w:ascii="TH SarabunPSK;Leelawadee UI" w:hAnsi="TH SarabunPSK;Leelawadee UI" w:cs="TH SarabunPSK;Leelawadee UI"/>
          <w:sz w:val="28"/>
        </w:rPr>
      </w:pPr>
      <w:r>
        <w:rPr>
          <w:rFonts w:cs="TH SarabunPSK;Leelawadee UI" w:ascii="TH SarabunPSK;Leelawadee UI" w:hAnsi="TH SarabunPSK;Leelawadee UI"/>
          <w:sz w:val="28"/>
        </w:rPr>
      </w:r>
    </w:p>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PSK">
    <w:altName w:val="Leelawade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Leelawadee UI" w:hAnsi="TH SarabunPSK;Leelawadee UI" w:cs="TH SarabunPSK;Leelawadee UI"/>
        <w:b/>
        <w:b/>
        <w:bCs/>
        <w:sz w:val="28"/>
      </w:rPr>
    </w:pPr>
    <w:r>
      <w:rPr>
        <w:rFonts w:eastAsia="TH SarabunPSK;Leelawadee UI" w:cs="TH SarabunPSK;Leelawadee UI" w:ascii="TH SarabunPSK;Leelawadee UI" w:hAnsi="TH SarabunPSK;Leelawadee UI"/>
        <w:b/>
        <w:bCs/>
        <w:sz w:val="24"/>
        <w:szCs w:val="24"/>
      </w:rPr>
      <w:t xml:space="preserve">                                                                                                       </w:t>
    </w:r>
    <w:r>
      <w:rPr>
        <w:rFonts w:eastAsia="TH SarabunPSK;Leelawadee UI" w:cs="TH SarabunPSK;Leelawadee UI" w:ascii="TH SarabunPSK;Leelawadee UI" w:hAnsi="TH SarabunPSK;Leelawadee UI"/>
        <w:b/>
        <w:bCs/>
        <w:sz w:val="24"/>
        <w:szCs w:val="24"/>
      </w:rPr>
      <w:t xml:space="preserve">                    </w:t>
    </w:r>
    <w:r>
      <w:rPr>
        <w:rFonts w:eastAsia="TH SarabunPSK;Leelawadee UI" w:cs="TH SarabunPSK;Leelawadee UI" w:ascii="TH SarabunPSK;Leelawadee UI" w:hAnsi="TH SarabunPSK;Leelawadee UI"/>
        <w:b/>
        <w:bCs/>
        <w:sz w:val="24"/>
        <w:szCs w:val="24"/>
      </w:rPr>
      <w:t xml:space="preserve">  </w:t>
    </w:r>
    <w:r>
      <w:rPr>
        <w:rFonts w:ascii="TH SarabunPSK;Leelawadee UI" w:hAnsi="TH SarabunPSK;Leelawadee UI" w:cs="TH SarabunPSK;Leelawadee UI"/>
        <w:b/>
        <w:b/>
        <w:bCs/>
        <w:sz w:val="28"/>
        <w:sz w:val="28"/>
      </w:rPr>
      <w:t>การประชุมวิชาการระดับชาติ</w:t>
    </w:r>
    <w:r>
      <w:rPr>
        <w:rFonts w:cs="TH SarabunPSK;Leelawadee UI" w:ascii="TH SarabunPSK;Leelawadee UI" w:hAnsi="TH SarabunPSK;Leelawadee UI"/>
        <w:b/>
        <w:bCs/>
        <w:sz w:val="28"/>
      </w:rPr>
      <w:tab/>
      <w:tab/>
      <w:tab/>
      <w:tab/>
      <w:tab/>
    </w:r>
    <w:r>
      <w:rPr>
        <w:rFonts w:cs="TH SarabunPSK;Leelawadee UI" w:ascii="TH SarabunPSK;Leelawadee UI" w:hAnsi="TH SarabunPSK;Leelawadee UI"/>
        <w:b/>
        <w:bCs/>
        <w:sz w:val="24"/>
        <w:szCs w:val="24"/>
      </w:rPr>
      <w:t xml:space="preserve">                       </w:t>
    </w:r>
  </w:p>
  <w:p>
    <w:pPr>
      <w:pStyle w:val="Header"/>
      <w:tabs>
        <w:tab w:val="clear" w:pos="720"/>
        <w:tab w:val="left" w:pos="0" w:leader="none"/>
        <w:tab w:val="right" w:pos="10170" w:leader="none"/>
      </w:tabs>
      <w:spacing w:lineRule="auto" w:line="192"/>
      <w:jc w:val="right"/>
      <w:rPr>
        <w:rFonts w:ascii="TH SarabunPSK;Leelawadee UI" w:hAnsi="TH SarabunPSK;Leelawadee UI" w:cs="TH SarabunPSK;Leelawadee UI"/>
        <w:b/>
        <w:b/>
        <w:bCs/>
        <w:sz w:val="28"/>
      </w:rPr>
    </w:pPr>
    <w:r>
      <w:rPr>
        <w:rFonts w:ascii="TH SarabunPSK;Leelawadee UI" w:hAnsi="TH SarabunPSK;Leelawadee UI" w:cs="TH SarabunPSK;Leelawadee UI"/>
        <w:b/>
        <w:b/>
        <w:bCs/>
        <w:sz w:val="28"/>
        <w:sz w:val="28"/>
      </w:rPr>
      <w:t>การศึกษาเพื่อพัฒนาการเรียนรู้ ประจำปี</w:t>
    </w:r>
    <w:r>
      <w:rPr>
        <w:rFonts w:ascii="TH SarabunPSK;Leelawadee UI" w:hAnsi="TH SarabunPSK;Leelawadee UI" w:cs="TH SarabunPSK;Leelawadee UI"/>
        <w:sz w:val="28"/>
        <w:sz w:val="28"/>
      </w:rPr>
      <w:t xml:space="preserve"> </w:t>
    </w:r>
    <w:r>
      <w:rPr>
        <w:rFonts w:cs="TH SarabunPSK;Leelawadee UI" w:ascii="TH SarabunPSK;Leelawadee UI" w:hAnsi="TH SarabunPSK;Leelawadee UI"/>
        <w:b/>
        <w:bCs/>
        <w:sz w:val="28"/>
      </w:rPr>
      <w:t>2566</w:t>
    </w:r>
  </w:p>
  <w:p>
    <w:pPr>
      <w:pStyle w:val="Header"/>
      <w:rPr>
        <w:rFonts w:ascii="TH SarabunPSK;Leelawadee UI" w:hAnsi="TH SarabunPSK;Leelawadee UI" w:cs="TH SarabunPSK;Leelawadee UI"/>
        <w:b/>
        <w:b/>
        <w:bCs/>
        <w:sz w:val="28"/>
        <w:lang w:val="en-US" w:eastAsia="en-US"/>
      </w:rPr>
    </w:pPr>
    <w:r>
      <w:rPr>
        <w:rFonts w:cs="TH SarabunPSK;Leelawadee UI" w:ascii="TH SarabunPSK;Leelawadee UI" w:hAnsi="TH SarabunPSK;Leelawadee UI"/>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Leelawadee UI"/>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H SarabunPSK;Leelawadee UI" w:hAnsi="TH SarabunPSK;Leelawadee UI" w:eastAsia="Calibri" w:cs="TH SarabunPSK;Leelawade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Angsana New;Leelawadee UI"/>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Footnote">
    <w:name w:val="Footnote Text"/>
    <w:basedOn w:val="Normal"/>
    <w:pPr>
      <w:spacing w:lineRule="auto" w:line="240" w:before="0" w:after="0"/>
    </w:pPr>
    <w:rPr>
      <w:rFonts w:cs="Angsana New;Leelawadee UI"/>
      <w:sz w:val="20"/>
      <w:szCs w:val="25"/>
      <w:lang w:val="en-US"/>
    </w:rPr>
  </w:style>
  <w:style w:type="paragraph" w:styleId="Endnote">
    <w:name w:val="Endnote Text"/>
    <w:basedOn w:val="Normal"/>
    <w:pPr>
      <w:spacing w:lineRule="auto" w:line="240" w:before="0" w:after="0"/>
    </w:pPr>
    <w:rPr>
      <w:rFonts w:cs="Angsana New;Leelawadee UI"/>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Leelawadee UI"/>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Leelawadee U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6:00Z</dcterms:created>
  <dc:creator>Lee Eun Hye</dc:creator>
  <dc:description/>
  <cp:keywords/>
  <dc:language>en-US</dc:language>
  <cp:lastModifiedBy>ผศ.อนุวัฒน์ หัสดี</cp:lastModifiedBy>
  <cp:lastPrinted>2023-05-29T11:21:00Z</cp:lastPrinted>
  <dcterms:modified xsi:type="dcterms:W3CDTF">2023-05-29T07:13: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ef29891d08166b5ddfa39f18d407bcc6be6f6aaafad6e4542eb99836cf03e0</vt:lpwstr>
  </property>
</Properties>
</file>