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การบรรเลงออร์แกนในวงเครื่องสายผสมออร์แกน กรณีศึกษา วงวัชโรดม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ุภกาญจ์  พิมพิสาร และ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พิกา  รอดสการ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ศรีนครินทรวิโรฒ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tang.supakarn@gmail.com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บทความนี้เป็นส่วนหนึ่งของงานวิจัย เรื่อง การแปรทำนองของออร์แกนภายในวงเครื่องสายผสมออร์แกน วงวัชโรดม มีวัตถุประสงค์เพื่อศึกษาการพัฒน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การบรรเลงออร์แกนภายในวงเครื่องสายผสมออร์แกน เป็นการวิจัยเชิงคุณภาพ โดยการศึกษาวงเครื่องสายผสมออร์แกน วงวัชโรดม ซึ่งมีอาจารย์วรพล  มาสแสงสว่างเป็นผู้บรรเลงออร์แกนประจำว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ป็นผู้ให้ข้อมูลหลักในการศึกษาครั้งนี้ เครื่องมือที่ใช้ในการวิจัยครั้งนี้ คือ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บบสัมภาษณ์แบบมีโครงสร้า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ไม่มีโครงสร้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ังเกตแบบมีส่วนร่วม และไม่มีส่วนร่วม โดยการเข้าร่วมการฝึกซ้อมดนตรีในบางครั้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ใช้วิธีการสังเกตลักษณะการบรรเลงตลอดจนวิธีการบรรเลงออร์แกน และอุปกรณ์ที่ใช้ ได้แก่ กล้องบันทึกภาพ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บันทึกเสียง และสมุดจดบันทึก จากนั้นได้ทำการวิเคราะห์ข้อมูล โดยการนำข้อมูลที่ได้จากการสัมภาษณ์ การสังเกต และบันทึกวิธีการบรรเลงออร์แกน มาวิเคราะห์ข้อมูล </w:t>
      </w:r>
      <w:r>
        <w:rPr>
          <w:rFonts w:ascii="TH SarabunPSK" w:hAnsi="TH SarabunPSK" w:cs="TH SarabunPSK"/>
          <w:sz w:val="28"/>
          <w:sz w:val="28"/>
        </w:rPr>
        <w:t>ผลการวิจัยพบว่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ูปแบบการบรรเลงออร์แกนในแนวทางของอาจารย์วรพล มาสแสงสว่าง </w:t>
      </w:r>
      <w:r>
        <w:rPr>
          <w:rFonts w:ascii="TH SarabunPSK" w:hAnsi="TH SarabunPSK" w:cs="TH SarabunPSK"/>
          <w:sz w:val="28"/>
          <w:sz w:val="28"/>
        </w:rPr>
        <w:t xml:space="preserve">สามารถอธิบายได้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ูปแบบ คือ การใช้คู่เสียงแบบสองเสียงในลักษณะของคู่สาม คู่สี่ คู่ห้า จนถึงคู่แปด และการใช้คู่เสียงแบบสามเสียง คือ </w:t>
      </w:r>
      <w:r>
        <w:rPr>
          <w:rFonts w:ascii="TH SarabunPSK" w:hAnsi="TH SarabunPSK" w:cs="TH SarabunPSK"/>
          <w:sz w:val="28"/>
          <w:sz w:val="28"/>
        </w:rPr>
        <w:t>บรรเลง</w:t>
      </w: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>คู่เสียงสามเสียง อาจจะบรรเลงในลักษณะโน้ตสามตัวคล้ายคอร์ด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เรียบเรียงทางบรรเลงออร์แกนในวงวัชโรดม โดยใช้บันไดเสียงเป็นเกณฑ์ </w:t>
      </w:r>
      <w:r>
        <w:rPr>
          <w:rFonts w:ascii="TH SarabunPSK" w:hAnsi="TH SarabunPSK" w:cs="TH SarabunPSK"/>
          <w:sz w:val="28"/>
          <w:sz w:val="28"/>
        </w:rPr>
        <w:t xml:space="preserve">คือ บันไดเสียง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บันไดเสียง จะต้องมีการติดเสียงชาร์ป เสียงแฟล็ต เพราะ ออร์แกนมีเสียงมากถึง </w:t>
      </w:r>
      <w:r>
        <w:rPr>
          <w:rFonts w:cs="TH SarabunPSK" w:ascii="TH SarabunPSK" w:hAnsi="TH SarabunPSK"/>
          <w:sz w:val="28"/>
        </w:rPr>
        <w:t>1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สียง เมื่อบรรเลงเป็นเพลงแล้วนั้นจำต้องคำนึงถึงบันไดเสียง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รับวงเครื่องสายผสมออร์แกน ตามแนวทางของวงวัชโรดม</w:t>
      </w:r>
      <w:r>
        <w:rPr>
          <w:rFonts w:ascii="TH SarabunPSK" w:hAnsi="TH SarabunPSK" w:cs="TH SarabunPSK"/>
          <w:sz w:val="28"/>
          <w:sz w:val="28"/>
        </w:rPr>
        <w:t xml:space="preserve"> ในการวิจัยครั้งนี้พบรูปแบบการปรับวงในสามลักษณะ ดังนี้ </w:t>
      </w:r>
      <w:r>
        <w:rPr>
          <w:rFonts w:ascii="TH SarabunPSK" w:hAnsi="TH SarabunPSK" w:cs="TH SarabunPSK"/>
          <w:sz w:val="28"/>
          <w:sz w:val="28"/>
        </w:rPr>
        <w:t>ลักษณะที่หนึ่ง การปรับวงโดยคำนึงถึงบันไดเสียงเป็นหลัก และความสัมพันธ์กันของชื่อเพลง ลักษณะที่สอง การปรับวงด้วยข้อจำกัดของเวลา และการปรับทางเครื่องให้เข้ากับทางร้องเพื่อลำลองร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ักษณะที่สาม การปรับวงโดยการตีควา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ากบทร้อง สำเนียงเพลง บันไดเสียง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อร์แก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วงเครื่องสายผสม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ปรับวงเครื่องสายผส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งเครื่องสายผสมออร์แก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วงวัชโรดม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Form of playing organ in thai string ensemble combined with organ Vajarodom Band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upakarn Pimpisarn and Assistant Professor Dr. Tepika Rodsakan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Srinakharinwirot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 : tang.supakarn@gmail.com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This article is part of a research paper on Form of playing organ in Thai string ensemble combined with organ which purpose i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tudy development Form of playing organ in Thai string ensemble is Qualitative Research By studying Thai string ensemble combined with organ, Vajarodom Band, Vorapol Massaengswang he is The band's organi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nd information provider. Research instruments is Interview Observation camera voice recorder an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notebook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Then the data was analyze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from interviews, observations and recordings of how to play the organ reflecting the knowledge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  <w:lang w:val="en"/>
        </w:rPr>
      </w:pPr>
      <w:r>
        <w:rPr>
          <w:rFonts w:cs="TH SarabunPSK" w:ascii="TH SarabunPSK" w:hAnsi="TH SarabunPSK"/>
          <w:sz w:val="28"/>
        </w:rPr>
        <w:tab/>
        <w:t>Form of playing organ in the way of Vorapol Massaengswang  can explain two form is Using two-sound and Using three - sound on left hand and right hand is characteristic special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The composition form of playing organ in Vajarodom Ban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using the scale as a criterio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s scale in Thai scales have 7 scales, there must be Sharp </w:t>
      </w:r>
      <w:r>
        <w:rPr>
          <w:rFonts w:cs="TH SarabunPSK" w:ascii="TH SarabunPSK" w:hAnsi="TH SarabunPSK"/>
          <w:sz w:val="28"/>
        </w:rPr>
        <w:t>(</w:t>
      </w:r>
      <w:r>
        <w:rPr>
          <w:rFonts w:cs="Segoe UI Symbol" w:ascii="Segoe UI Symbol" w:hAnsi="Segoe UI Symbol"/>
          <w:sz w:val="28"/>
        </w:rPr>
        <w:t>♯</w:t>
      </w:r>
      <w:r>
        <w:rPr>
          <w:rFonts w:cs="Segoe UI Symbol" w:ascii="Segoe UI Symbol" w:hAnsi="Segoe UI Symbol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and Flat </w:t>
      </w:r>
      <w:r>
        <w:rPr>
          <w:rFonts w:cs="TH SarabunPSK" w:ascii="TH SarabunPSK" w:hAnsi="TH SarabunPSK"/>
          <w:sz w:val="28"/>
        </w:rPr>
        <w:t>(</w:t>
      </w:r>
      <w:r>
        <w:rPr>
          <w:rFonts w:cs="Segoe UI Symbol" w:ascii="Segoe UI Symbol" w:hAnsi="Segoe UI Symbol"/>
          <w:sz w:val="28"/>
        </w:rPr>
        <w:t>♭</w:t>
      </w:r>
      <w:r>
        <w:rPr>
          <w:rFonts w:cs="Segoe UI Symbol" w:ascii="Segoe UI Symbol" w:hAnsi="Segoe UI Symbol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because organ have 17 sounds when played  Thai song and then must use the scale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Ensemble combined with organ in Vajarodom Band is three style, 1) Use scales in Thai scales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And relation of music name, 2) limited time of show and composition form of playing music with singing,</w:t>
        <w:br/>
        <w:t>3) composition form of playing with Interpretation from the song and musical accent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organ , Thai string ensemble ,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ai string ensembl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with organ , Vajarodom Band</w:t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bookmarkStart w:id="0" w:name="_Hlk135571364"/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bookmarkStart w:id="1" w:name="_Hlk135571364"/>
      <w:r>
        <w:rPr>
          <w:rFonts w:cs="TH SarabunPSK" w:ascii="TH SarabunPSK" w:hAnsi="TH SarabunPSK"/>
          <w:sz w:val="28"/>
        </w:rPr>
        <w:tab/>
      </w:r>
      <w:bookmarkEnd w:id="1"/>
      <w:r>
        <w:rPr>
          <w:rFonts w:ascii="TH SarabunPSK" w:hAnsi="TH SarabunPSK" w:cs="TH SarabunPSK"/>
          <w:sz w:val="28"/>
          <w:sz w:val="28"/>
        </w:rPr>
        <w:t>วัฒนธรรมทางดนตรีอยู่ควบคู่กับวิถีชีวิตของผู้คนมาอย่างช้าน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วัตถุประสงค์เพื่อตอบสนองความต้องการของ</w:t>
      </w:r>
      <w:r>
        <w:rPr>
          <w:rFonts w:ascii="TH SarabunPSK" w:hAnsi="TH SarabunPSK" w:cs="TH SarabunPSK"/>
          <w:sz w:val="28"/>
          <w:sz w:val="28"/>
        </w:rPr>
        <w:t>มนุษย์</w:t>
      </w:r>
      <w:r>
        <w:rPr>
          <w:rFonts w:ascii="TH SarabunPSK" w:hAnsi="TH SarabunPSK" w:cs="TH SarabunPSK"/>
          <w:sz w:val="28"/>
          <w:sz w:val="28"/>
        </w:rPr>
        <w:t xml:space="preserve"> ไม่ว่าจะเป็นการบรรเลงใน</w:t>
      </w:r>
      <w:r>
        <w:rPr>
          <w:rFonts w:ascii="TH SarabunPSK" w:hAnsi="TH SarabunPSK" w:cs="TH SarabunPSK"/>
          <w:sz w:val="28"/>
          <w:sz w:val="28"/>
        </w:rPr>
        <w:t>การประกอบ</w:t>
      </w:r>
      <w:r>
        <w:rPr>
          <w:rFonts w:ascii="TH SarabunPSK" w:hAnsi="TH SarabunPSK" w:cs="TH SarabunPSK"/>
          <w:sz w:val="28"/>
          <w:sz w:val="28"/>
        </w:rPr>
        <w:t xml:space="preserve">พิธีกรรม การบรรเลงเพื่อประกอบการแสดง การบรรเลงเพื่อความจรรโลงใจ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ซึ่งสิ่งเหล่านี้สะท้อนให้เห็นถึงความเชื่อ </w:t>
      </w:r>
      <w:r>
        <w:rPr>
          <w:rFonts w:ascii="TH SarabunPSK" w:hAnsi="TH SarabunPSK" w:cs="TH SarabunPSK"/>
          <w:sz w:val="28"/>
          <w:sz w:val="28"/>
        </w:rPr>
        <w:t xml:space="preserve">ค่านิยม </w:t>
      </w:r>
      <w:r>
        <w:rPr>
          <w:rFonts w:ascii="TH SarabunPSK" w:hAnsi="TH SarabunPSK" w:cs="TH SarabunPSK"/>
          <w:sz w:val="28"/>
          <w:sz w:val="28"/>
        </w:rPr>
        <w:t>รสนิยม และความเจริญ</w:t>
      </w:r>
      <w:r>
        <w:rPr>
          <w:rFonts w:ascii="TH SarabunPSK" w:hAnsi="TH SarabunPSK" w:cs="TH SarabunPSK"/>
          <w:sz w:val="28"/>
          <w:sz w:val="28"/>
        </w:rPr>
        <w:t>รุ่งเรือง</w:t>
      </w:r>
      <w:r>
        <w:rPr>
          <w:rFonts w:ascii="TH SarabunPSK" w:hAnsi="TH SarabunPSK" w:cs="TH SarabunPSK"/>
          <w:sz w:val="28"/>
          <w:sz w:val="28"/>
        </w:rPr>
        <w:t>ทางวัฒนธรรม</w:t>
      </w:r>
      <w:r>
        <w:rPr>
          <w:rFonts w:ascii="TH SarabunPSK" w:hAnsi="TH SarabunPSK" w:cs="TH SarabunPSK"/>
          <w:sz w:val="28"/>
          <w:sz w:val="28"/>
        </w:rPr>
        <w:t xml:space="preserve">ที่เกิดขึ้นในยุคสมัยนั้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โดยมนุษย์มักจะถ่ายทอดความรู้สึก ความคิด ตลอดจนรสนิยมของตนผ่านงานศิลปะ ซึ่งดนตรีเป็นหนึ่งในวัฒนธรรมดังกล่าวเช่นเดีย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อร์แก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Organ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ป็นเครื่องดนตรีที่มีมานาน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ามารถทำให้เกิดเสียงได้หลายลักษณะ ทำให้เสียงมีหลายชนิดได้สีสันต่าง ๆ กัน และสามารถยืดเสียงให้ยาวได้โดยไม่หยุด เนื่องจากเป็นเสียงที่เกิดจากการเป่าล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ณรุทธ์  สุทธจิตต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61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4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ซึ่งในทางดนตรีสากลนั้นออร์แกนเป็นเครื่องดนตรีประเภทลิ่มนิ้ว แต่มีกลไกภายในต่างจากเปียโน คือ ออร์แกนจะเริ่มจากการใช้ลูกสูบผลิตลม เพื่อใช้ลมในการกำเนิดเสียง ใช้วาล์วที่ต่อจากลิ่มนิ้วในการปล่อยลมเข้าสู่ระบบท่อเสีย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ศักดิ์ทวี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ิตไพศาลวัฒน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 xml:space="preserve">2562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101) </w:t>
      </w:r>
      <w:r>
        <w:rPr>
          <w:rFonts w:ascii="TH SarabunPSK" w:hAnsi="TH SarabunPSK" w:cs="TH SarabunPSK"/>
          <w:sz w:val="28"/>
          <w:sz w:val="28"/>
        </w:rPr>
        <w:t xml:space="preserve">โดยการที่ออร์แกนเข้ามาในประเทศไทยนั้น มีจุดเริ่มต้นมาจากการที่มิชชั่นนารีนำออร์แกนเข้ามาใช้เพื่อการเผยแผ่คริสตศาสนาตั้งแต่สมัยกรุงศรีอยุธยา แต่การนำออร์แกนมาประสมในวงเครื่องสายไทยนั้น เริ่มในสมัยรัชกาลที่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ภคมน แสงมงคละ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 xml:space="preserve">2548, </w:t>
      </w:r>
      <w:r>
        <w:rPr>
          <w:rFonts w:ascii="TH SarabunPSK" w:hAnsi="TH SarabunPSK" w:cs="TH SarabunPSK"/>
          <w:sz w:val="28"/>
          <w:sz w:val="28"/>
        </w:rPr>
        <w:t>บทคัดย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อดีตจนถึงปัจจุบันวงเครื่องสายมีหน้าที่ในการขับกล่อม และบรรเลงเพื่อความจรรโลงใจ ด้วยเหตุนี้เ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ึงส่งผลให้วงเครื่องสายไม่ถูกตีกรอบแบบแผนอย่างเคร่งครัดเช่นวงปี่พาทย์ที่มีหน้าที่ในการบรรเลงประกอบพิธีก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ดังนั้นแล้ว</w:t>
      </w:r>
      <w:r>
        <w:rPr>
          <w:rFonts w:ascii="TH SarabunPSK" w:hAnsi="TH SarabunPSK" w:cs="TH SarabunPSK"/>
          <w:sz w:val="28"/>
          <w:sz w:val="28"/>
        </w:rPr>
        <w:t>วงเครื่องสายเป็นวงที่มีอิสระในการประสมเครื่องดนตรีทั้งเครื่องดนตรี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เครื่องดนตรีตะวันตกซึ่งเรียกว่า </w:t>
      </w:r>
      <w:r>
        <w:rPr>
          <w:rFonts w:cs="TH SarabunPSK" w:ascii="TH SarabunPSK" w:hAnsi="TH SarabunPSK"/>
          <w:sz w:val="28"/>
        </w:rPr>
        <w:br/>
        <w:t>“</w:t>
      </w:r>
      <w:r>
        <w:rPr>
          <w:rFonts w:ascii="TH SarabunPSK" w:hAnsi="TH SarabunPSK" w:cs="TH SarabunPSK"/>
          <w:sz w:val="28"/>
          <w:sz w:val="28"/>
        </w:rPr>
        <w:t>วงเครื่องสายผสม” มีการเรียกชื่อวงคือ หากนำเอาเครื่องดนตรีใดมาประสมจะเรียกตามชื่อเครื่องดนตรีที่นำมาประส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งษ์ศิลป์ อรุณรัตน์ </w:t>
      </w:r>
      <w:r>
        <w:rPr>
          <w:rFonts w:cs="TH SarabunPSK" w:ascii="TH SarabunPSK" w:hAnsi="TH SarabunPSK"/>
          <w:sz w:val="28"/>
        </w:rPr>
        <w:t xml:space="preserve">2554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101)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งเครื่องสายผสมออร์แกน เกิดขึ้นราวสมัยรัชกาลที่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รัชกาลที่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ในระยะที่เกิดโรงภาพยนต์ ซึ่งโรงภาพยนต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ักจะหาวงเครื่องสายผสมออร์แกนไปเล่น ซึ่งออร์แกนจะหน้าที่บรรเลงดำเนินทำนอง ลักษณะการบรรเลง การเล่นเพลงไท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ะเล่นพร้อมกันทั้งสองมือเป็นเสียงคู่แปด โดย</w:t>
      </w:r>
      <w:r>
        <w:rPr>
          <w:rFonts w:ascii="TH SarabunPSK" w:hAnsi="TH SarabunPSK" w:cs="TH SarabunPSK"/>
          <w:sz w:val="28"/>
          <w:sz w:val="28"/>
        </w:rPr>
        <w:t>รูปแบบการประสมวงในช่วงแรกนั้นยังไม่มีการปรับเสียงออร์แก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ข้ากับเครื่องดนตรีไทยต่อมาเพื่อให้สอดคล้องกลมกลืน และเหมาะสมกับคุณลักษณะของเครื่องดนตรีที่ผสมด้วยจึงเปลี่ยนแปลงโดยปรับเปลี่ยนระดับเสียงของออร์แกนให้มีระดับเสียงเดียวกันกับระดับเสียงของเครื่องดนตรีไทย โดยครูพร้อม สุนทรนัฏ และครูพุฒ นันทพล เป็นต้น และคิดเล่นสืบเนื่องมาถึงปัจจุบ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ธรณัส หินอ่อน </w:t>
      </w:r>
      <w:r>
        <w:rPr>
          <w:rFonts w:cs="TH SarabunPSK" w:ascii="TH SarabunPSK" w:hAnsi="TH SarabunPSK"/>
          <w:sz w:val="28"/>
        </w:rPr>
        <w:t xml:space="preserve">2557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169-176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การศึกษาข้อมูลเบื้องต้นชี้ให้เห็นได้แล้วว่า วงเครื่องสายมีโอกาสได้พัฒนารูปแบบการผสมวงได้หลากหลา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ตามวิถีการหลั่งไหลเข้ามาทางวัฒนธรรมตะวันตก ซึ่งสะท้อนให้เห็นอิสระเสรีในการเลือกสรร และลองผิดลองถูกของบรรดาผู้นิยมชมชอบในดนตรีอีกทางหนึ่ง เนื่องจากวงเครื่องสายไม่ได้ผูกติดกับพิธีกรรมจึงเป็นสาเหตุให้เครื่องสายผสมแพร่กระจายไปในกลุ่มคนหลากหลายประเภท ทั้งนักเรียน พ่อค้า คหบดี ข้าราชการระดับสูง และผู้มีบรรดาศักดิ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ณัฐชยา นัจจนาวากุล</w:t>
      </w:r>
      <w:r>
        <w:rPr>
          <w:rFonts w:cs="TH SarabunPSK" w:ascii="TH SarabunPSK" w:hAnsi="TH SarabunPSK"/>
          <w:sz w:val="28"/>
        </w:rPr>
        <w:t xml:space="preserve">, 2561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18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นั้นวงเครื่องสายผสมจึง</w:t>
      </w:r>
      <w:r>
        <w:rPr>
          <w:rFonts w:ascii="TH SarabunPSK" w:hAnsi="TH SarabunPSK" w:cs="TH SarabunPSK"/>
          <w:sz w:val="28"/>
          <w:sz w:val="28"/>
        </w:rPr>
        <w:t>เริ่มเป็นที่รู้จักต่อสารธารณะชนและมีชื่อเสียงมากยิ่งขึ้นจากการบันทึกแผ่นเสียง โดยเฉพาะผู้มีฐานะทาง</w:t>
      </w:r>
      <w:r>
        <w:rPr>
          <w:rFonts w:ascii="TH SarabunPSK" w:hAnsi="TH SarabunPSK" w:cs="TH SarabunPSK"/>
          <w:sz w:val="28"/>
          <w:sz w:val="28"/>
        </w:rPr>
        <w:t xml:space="preserve">สังค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งวัชโรดม วงเครื่องสายผสมออร์แกนที่เกิดขึ้นในปี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</w:rPr>
        <w:t>โดยมีผู้บรรเลงออร์แกนประจำวง 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ascii="TH SarabunPSK" w:hAnsi="TH SarabunPSK" w:cs="TH SarabunPSK"/>
          <w:sz w:val="28"/>
          <w:sz w:val="28"/>
        </w:rPr>
        <w:t xml:space="preserve">วรพล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าสแสงสว่าง </w:t>
      </w:r>
      <w:r>
        <w:rPr>
          <w:rFonts w:ascii="TH SarabunPSK" w:hAnsi="TH SarabunPSK" w:cs="TH SarabunPSK"/>
          <w:sz w:val="28"/>
          <w:sz w:val="28"/>
        </w:rPr>
        <w:t>ซึ่งการบรรเลงออร์แกนของวงวัชโรดมมีความพิเศษ และแตกต่างจากวงเครื่องสายผสมออร์แกนวงอื่น ๆ 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ักษณะการบรรเลงที่มีการนำลักษณะการบรรเลงจากดนตรีสากลมาผสมผสานไปกับลักษณะการบรรเลงออร์แกนเพลงไทย จึงส่งผลให้</w:t>
      </w:r>
      <w:r>
        <w:rPr>
          <w:rFonts w:ascii="TH SarabunPSK" w:hAnsi="TH SarabunPSK" w:cs="TH SarabunPSK"/>
          <w:sz w:val="28"/>
          <w:sz w:val="28"/>
        </w:rPr>
        <w:t>ผู้วิจัยมีความสนใจในลักษณะการบรรเลงออร์แกนของวงวัชโรดมที่มี</w:t>
      </w:r>
      <w:r>
        <w:rPr>
          <w:rFonts w:ascii="TH SarabunPSK" w:hAnsi="TH SarabunPSK" w:cs="TH SarabunPSK"/>
          <w:sz w:val="28"/>
          <w:sz w:val="28"/>
        </w:rPr>
        <w:t xml:space="preserve">ลักษณะการบรรเลงดังที่กล่าวไปข้างต้น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อดีตการบรรเลงออร์แกน</w:t>
      </w:r>
      <w:r>
        <w:rPr>
          <w:rFonts w:ascii="TH SarabunPSK" w:hAnsi="TH SarabunPSK" w:cs="TH SarabunPSK"/>
          <w:sz w:val="28"/>
          <w:sz w:val="28"/>
        </w:rPr>
        <w:t>มัก</w:t>
      </w:r>
      <w:r>
        <w:rPr>
          <w:rFonts w:ascii="TH SarabunPSK" w:hAnsi="TH SarabunPSK" w:cs="TH SarabunPSK"/>
          <w:sz w:val="28"/>
          <w:sz w:val="28"/>
        </w:rPr>
        <w:t>จะนิยมบรรเลงคู่แปดในแนวทางเดียวกันกับระนาดเอก และนิยมบรรเลงเฉพาะ</w:t>
      </w:r>
      <w:r>
        <w:rPr>
          <w:rFonts w:ascii="TH SarabunPSK" w:hAnsi="TH SarabunPSK" w:cs="TH SarabunPSK"/>
          <w:sz w:val="28"/>
          <w:sz w:val="28"/>
        </w:rPr>
        <w:t>ลิ่มนิ้ว</w:t>
      </w:r>
      <w:r>
        <w:rPr>
          <w:rFonts w:ascii="TH SarabunPSK" w:hAnsi="TH SarabunPSK" w:cs="TH SarabunPSK"/>
          <w:sz w:val="28"/>
          <w:sz w:val="28"/>
        </w:rPr>
        <w:t>สีขาวที่เป็นเสียงเต็ม โดยจะพยายาม</w:t>
      </w:r>
      <w:r>
        <w:rPr>
          <w:rFonts w:ascii="TH SarabunPSK" w:hAnsi="TH SarabunPSK" w:cs="TH SarabunPSK"/>
          <w:sz w:val="28"/>
          <w:sz w:val="28"/>
        </w:rPr>
        <w:t>หลีก</w:t>
      </w:r>
      <w:r>
        <w:rPr>
          <w:rFonts w:ascii="TH SarabunPSK" w:hAnsi="TH SarabunPSK" w:cs="TH SarabunPSK"/>
          <w:sz w:val="28"/>
          <w:sz w:val="28"/>
        </w:rPr>
        <w:t>เลี่ยงเสียง</w:t>
      </w:r>
      <w:r>
        <w:rPr>
          <w:rFonts w:ascii="TH SarabunPSK" w:hAnsi="TH SarabunPSK" w:cs="TH SarabunPSK"/>
          <w:sz w:val="28"/>
          <w:sz w:val="28"/>
        </w:rPr>
        <w:t>ชาร์ป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แฟล็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มักจะพบโดยมากในเสียงทีแฟล็ตที่เป็นเพลงสำเนียงมอญแต่ก็มีพบเสียงอื่น ๆ ร่วมด้วย </w:t>
      </w:r>
      <w:r>
        <w:rPr>
          <w:rFonts w:ascii="TH SarabunPSK" w:hAnsi="TH SarabunPSK" w:cs="TH SarabunPSK"/>
          <w:sz w:val="28"/>
          <w:sz w:val="28"/>
        </w:rPr>
        <w:t>ในปัจจุบัน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ascii="TH SarabunPSK" w:hAnsi="TH SarabunPSK" w:cs="TH SarabunPSK"/>
          <w:sz w:val="28"/>
          <w:sz w:val="28"/>
        </w:rPr>
        <w:t>วรพล มาสแสงสว่าง ได้เริ่มมีการใช้</w:t>
      </w:r>
      <w:r>
        <w:rPr>
          <w:rFonts w:ascii="TH SarabunPSK" w:hAnsi="TH SarabunPSK" w:cs="TH SarabunPSK"/>
          <w:sz w:val="28"/>
          <w:sz w:val="28"/>
        </w:rPr>
        <w:t>ลิ่มนิ้ว</w:t>
      </w:r>
      <w:r>
        <w:rPr>
          <w:rFonts w:ascii="TH SarabunPSK" w:hAnsi="TH SarabunPSK" w:cs="TH SarabunPSK"/>
          <w:sz w:val="28"/>
          <w:sz w:val="28"/>
        </w:rPr>
        <w:t>สีดำในการบรรเลง และมีการผสมผสานคอร์ดเป็นบางช่วงในการบรรเลงจึงส่งผลให้เสียงที่ออกมามีสีสันของเสียงที่น่าสนใจและน่าฟังมากยิ่งขึ้น</w:t>
      </w:r>
      <w:r>
        <w:rPr>
          <w:rFonts w:ascii="TH SarabunPSK" w:hAnsi="TH SarabunPSK" w:cs="TH SarabunPSK"/>
          <w:sz w:val="28"/>
          <w:sz w:val="28"/>
        </w:rPr>
        <w:t xml:space="preserve"> ซึ่งการใช้เสียงชาร์ป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แฟล็ตนั้นจะต้องคำนึงถึงบันไดเสียงอีกด้วย</w:t>
      </w:r>
      <w:r>
        <w:rPr>
          <w:rFonts w:ascii="TH SarabunPSK" w:hAnsi="TH SarabunPSK" w:cs="TH SarabunPSK"/>
          <w:sz w:val="28"/>
          <w:sz w:val="28"/>
        </w:rPr>
        <w:t xml:space="preserve"> ดังนั้นแล้วในการทำวิจัยครั้งนี้ ผู้วิจัยจึงต้องการจะศึกษารูปแบบของการบรรเลงออร์แกนในวงเครื่องสายผสมออร์แกน วงวัชโรดม ในด้านของการพัฒนารูปแบบการบรรเลงตลอดจนทางบรรเลงในวงเครื่องสายผสมออร์แกน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 xml:space="preserve">ยุคปัจจุบัน โดยกำหนดวงที่ใช้ในศึกษา คือ “วงวัชโรดม”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การพัฒนารูปแบบการบรรเลงออร์แกนภายในวงเครื่องสายผสมออร์แก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การพัฒนารูปแบบการบรรเลงออร์แกนในแนวทางของอาจารย์วรพล มาสแสงสว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>การเรียบเรียงทางบรรเลงออร์แกนในวงวัชโรดม โดยใช้บันไดเสียงเป็นเก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3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ับวงเครื่องสายผสมออร์แกน ตามแนวทางของวงวัชโรด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ด้านเนื้อห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กำหนดเพลงที่จะศึกษา โดยใช้บันไดเสียงเป็นเกณฑ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ด้แก่ เพลงฉิ่งฟองน้ำ เพลงถอนสมอ ออกพระเจ้าลอยถาด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ตับเย็นย่ำ และเพลงแขกมอญบางช้าง เถา ทาวครูเขียน ศุขสายชล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bookmarkStart w:id="2" w:name="_Hlk135584853"/>
      <w:bookmarkEnd w:id="2"/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ด้านประชากร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วงเครื่องสายผสมออร์แกน วงวัชโรด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วรพล มาสแสงสว่าง ผู้ให้ข้อมูลหลั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ซึ่งเป็นบุคคลที่มีความรู้ความสามารถในการบรรเลงออร์แก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โดยอาจารย์วรพล มาสแสงสว่าง ได้เริ่มเรียนออร์แกนจากครูประสิทธิ์ คุ้มทรัพย์ นักออร์แกนที่มีชื่อเสียง และเป็นมือออร์แกนประจำวงเอกศิลป์ซึ่งเป็นวงของครูเสถียร เอกศิลป์ ซึ่งมีศักดิ์เป็นคุณตาของอาจารย์วรพล  มาสแสงสว่าง ในการเริ่มเรียนนั้นเดิมอาจารย์วรพล มาสแสงสว่าง ได้เรียนโทน รำมะนา และซอด้วงมาก่อน จึงมีพื้นฐานทางดนตรีมาแล้ว เมื่อเริ่ม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ครูประสิทธิ์ คุ้มทรัพย์ จึงเรียนในเรื่องของการผูกกลอน ซึ่งมีความแตกต่างจากการบรรเลงเครื่องดนตรีอื่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ราะ ออร์แกนมีถึง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ช่วงเสีย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ึงสามารถใ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้ช่วงเสียงได้กว้าง เต็มประสิทธิภาพของเครื่องดนตรี </w:t>
      </w:r>
      <w:r>
        <w:rPr>
          <w:rFonts w:ascii="TH SarabunPSK" w:hAnsi="TH SarabunPSK" w:cs="TH SarabunPSK"/>
          <w:color w:val="000000"/>
          <w:sz w:val="28"/>
          <w:sz w:val="28"/>
        </w:rPr>
        <w:t>เวลาบรรเลง “กลอนเพลงจะมีลักษณะคาบเกี่ยวจากกลางไปสูง จากสูงไปต่ำ ไม่กระโดดไปกระโดดมา จะต้องทำการผูกกลอน เรียกว่า การพัน ซึ่งหมาย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ผูกกลอนแบบหนึ่ง ให้มีความคาบเกี่ยวต่อเนื่องไปจากต่ำไป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” ปัจจุบันอาจารย์วรพล มาสแสงสว่างได้เป็นมือออร์แกนประจำวงวัชโรดม ซึ่งเป็นวงเครื่องสายผสมออร์แกนที่เกิดขึ้นในยุคปัจจุบัน และได้นำพัฒนารูปแบบการบรรเลงออร์แกนขึ้น </w:t>
      </w:r>
      <w:r>
        <w:rPr>
          <w:rFonts w:ascii="TH SarabunPSK" w:hAnsi="TH SarabunPSK" w:cs="TH SarabunPSK"/>
          <w:sz w:val="28"/>
          <w:sz w:val="28"/>
        </w:rPr>
        <w:t>โดยการนำลักษณะการบรรเลงของทางดนตรีสากลมาผสมผสานไปกับการบรรเลงดนตรีไทย เช่น การนำคอร์ดเข้ามาใช้ร่วมกับการบรรเลงออร์แกนเพลงไทย การใช้คู่เสียงในลักษณะของคอร์ด จึงเกิดเป็นรูปแบบการบรรเลงออร์แกนในลักษณะใหม่ที่แตกต่างจากการบรรเลงออร์แกนเพลงไทยในอดีต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3" w:name="_Hlk135584853"/>
      <w:bookmarkEnd w:id="3"/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ครื่องมือที่ใช้ในการรวบรวมข้อมูลในการศึกษาครั้งนี้ ได้แก่</w:t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1. </w:t>
      </w:r>
      <w:r>
        <w:rPr>
          <w:rFonts w:ascii="TH SarabunPSK" w:hAnsi="TH SarabunPSK" w:cs="TH SarabunPSK"/>
          <w:sz w:val="28"/>
          <w:sz w:val="28"/>
        </w:rPr>
        <w:t xml:space="preserve">แบบสัมภาษณ์แบบมีโครงสร้างและไม่มีโครงสร้าง โดยใช้แบบสอบถามเป็นการเก็บข้อมูล ซึ่งมีประเด็นคำถาม </w:t>
      </w:r>
      <w:r>
        <w:rPr>
          <w:rFonts w:ascii="TH SarabunPSK" w:hAnsi="TH SarabunPSK" w:cs="TH SarabunPSK"/>
          <w:sz w:val="28"/>
          <w:sz w:val="28"/>
        </w:rPr>
        <w:t>ได้แก่</w:t>
      </w:r>
      <w:r>
        <w:rPr>
          <w:rFonts w:ascii="TH SarabunPSK" w:hAnsi="TH SarabunPSK" w:cs="TH SarabunPSK"/>
          <w:sz w:val="28"/>
          <w:sz w:val="28"/>
        </w:rPr>
        <w:t xml:space="preserve">  ประวัติส่วนตัว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ข้อเสนอแนะเพิ่มเติ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. </w:t>
      </w:r>
      <w:r>
        <w:rPr>
          <w:rFonts w:ascii="TH SarabunPSK" w:hAnsi="TH SarabunPSK" w:cs="TH SarabunPSK"/>
          <w:sz w:val="28"/>
          <w:sz w:val="28"/>
        </w:rPr>
        <w:t>การสังเกตแบบมีส่วนร่วมและไม่มีส่วนร่วม โดยการเข้าร่วมการฝึกซ้อมดนตรีในบางครั้ง และใช้วิธีการสังเกตลักษณะการบรรเลงตลอดจนวิธีการบรรเลงออร์แก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ดท้ายผู้วิจัยจะนำผลจากเครื่องมือวิจัยมาประมวลเพื่อหาความสัมพันธ์ของข้อมูลเพื่อได้เป็นข้อสรุปต่อไป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อุปกรณ์ที่ใช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ปกรณ์ที่ใช้ในการรวบรวมข้อมูลในการศึกษาครั้งนี้ ได้แก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้องบันทึกภา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ครื่องบันทึกเสียง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sz w:val="28"/>
          <w:sz w:val="28"/>
        </w:rPr>
        <w:t>สมุดบันทึ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มูลจากเอกสาร ตำราวิชาการ และงานวิจ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วบรวมข้อมูลเอกสารศึกษา ตำราวิชาการ และงานวิจัย ที่เกี่ยวข้องกับวงเครื่องสายผสมออร์แกน รวมถึงข้อมูลเบื้องต้นของวงวัชโรดม จากแหล่งข้อมูลต่าง ๆ 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ำนักหอสมุดกลางมหาวิทยาลัยศรีนครินทรวิโรฒ ประสานมิตร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้องสมุดคณะศิลปกรรมศาสตร์ จุฬาลงกรณ์มหาวิทยาล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อสมุดดนตรีไทย จุฬาลงกรณ์มหาวิทยาล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อสมุดกลาง จุฬาลงกรณ์มหาวิทยาล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้านพักส่วนตัวของครูอุดม ชุ่มพุดซ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้านพักส่วนตัวของครูประสิทธิ์ คุ้มทรัพย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ถานที่ฝึกซ้อมรวมวง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้านพักส่วนตัวของครูวรพล  มาสแสงสว่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มูลจากเทปบันทึกเสียงของวงวัชโรด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วบรวมข้อมูลจากเทปบันทึกเสียงของวงวัชโรด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มูลจากการศึกษาภาคสนา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วบรวมข้อมูลภาคสนามจากการสัมภาษณ์ การบันทึกเสียง การถ่ายภาพนิ่ง และการถ่ายภาพเคลื่อนไหว 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ัมภาษณ์เกี่ยวกับประวัติการก่อตั้งวงวัชโรดม ผลงาน ตลอดจนแนวความคิดในการแปรทำนองของเครื่องดนตรีภายในวงเครื่องสายผสมออร์แกน จากสมาชิกภายในวงวัชโรดม คือ ครูอุดม ชุ่มพุดซา ครูวรพล มาสแสงสว่า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ร้อมบันทึกเสียง และถ่ายภาพนิ่งขณะที่สัมภาษณ์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มภาษณ์เกี่ยวกับวิธีการบรรเลงออร์แกนจากครูวรพล มาสแสงสว่าง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4.1  </w:t>
      </w:r>
      <w:r>
        <w:rPr>
          <w:rFonts w:ascii="TH SarabunPSK" w:hAnsi="TH SarabunPSK" w:cs="TH SarabunPSK"/>
          <w:sz w:val="28"/>
          <w:sz w:val="28"/>
        </w:rPr>
        <w:t xml:space="preserve">ศึกษาการพัฒนารูปแบบการบรรเลงออร์แกนภายในวงเครื่องสายผสมออร์แกน 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1.1 </w:t>
      </w:r>
      <w:r>
        <w:rPr>
          <w:rFonts w:ascii="TH SarabunPSK" w:hAnsi="TH SarabunPSK" w:cs="TH SarabunPSK"/>
          <w:sz w:val="28"/>
          <w:sz w:val="28"/>
        </w:rPr>
        <w:t>ศึกษาการพัฒนารูปแบบการบรรเลงออร์แกนในแนวทางของอาจารย์วรพล  มาสแสงสว่าง ซึ่งเป็นผู้บรรเลงออร์แกนภายในวงวัชโรดม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1.2 </w:t>
      </w:r>
      <w:r>
        <w:rPr>
          <w:rFonts w:ascii="TH SarabunPSK" w:hAnsi="TH SarabunPSK" w:cs="TH SarabunPSK"/>
          <w:sz w:val="28"/>
          <w:sz w:val="28"/>
        </w:rPr>
        <w:t>การเรียบเรียงทางบรรเลงสำหรับบรรเลงออร์แกนในวงวัชโรดม โดยใช้บันไดเสียงเป็นเกณฑ์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1.3 </w:t>
      </w:r>
      <w:r>
        <w:rPr>
          <w:rFonts w:ascii="TH SarabunPSK" w:hAnsi="TH SarabunPSK" w:cs="TH SarabunPSK"/>
          <w:sz w:val="28"/>
          <w:sz w:val="28"/>
        </w:rPr>
        <w:t>การปรับวงเครื่องสายผสมออร์แกนตามแนวทางของวงวัชโรดม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ดำเนินงานวิจัย เรื่อง การแปรทำนองของออร์แกนภายในวงเครื่องสายผสมออร์แกน วงวัชโรดม มีวัตถุประสงค์ คือ 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การบรรเลงออร์แกนภายในวงเครื่องสายผสมออร์แกน </w:t>
      </w:r>
      <w:r>
        <w:rPr>
          <w:rFonts w:ascii="TH SarabunPSK" w:hAnsi="TH SarabunPSK" w:cs="TH SarabunPSK"/>
          <w:sz w:val="28"/>
          <w:sz w:val="28"/>
        </w:rPr>
        <w:t>โดยประการแร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ศึกษาการพัฒนารูปแบบการบรรเลงออร์แกนในแนวทางของอาจารย์วรพล มาสแสงสว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ะการที่ส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รียบเรียงทางบรรเลงสำหรับบรรเลงออร์แกนในวงวัชโรดม โดยใช้บันไดเสียงเป็นเกณฑ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ะการที่ส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ับวงเครื่องสายผสมออร์แกน ตามแนวทางของวงวัชโรดม ซึ่งมีผลการวิจัยในครั้งนี้ ดังต่อไป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ารที่หนึ่ง การศึกษาการพัฒนารูปแบบการบรรเลงออร์แกนในแนวทางของอาจารย์วรพล มาสแสงสว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เลือกเพลงที่จะศึกษา คือ เพลงฉิ่งฟองน้ำ ถอนสมอ พระเจ้าลอยถาด เพลงตับเย็นย่ำ และเพลงแขกมอญบางช้าง เถา ทางครูเขียน ศุขสายชล ผลการวิจัยพบว่าอาจารย์วรพล มาสแสงสว่างได้พัฒนารูปแบบการบรรเลงออร์แกน โดยการนำรูปแบบการใช้คู่เสียงต่าง ๆ เพิ่มลงไปในบทเพลงแต่ละช่วง ซึ่งสามารถอธิบายได้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คู่เสียงแบบสองเสียง คือ การใช้เสียงสองเสียงบรรเลงพร้อมกัน ซึ่งพบได้ทั้งบนมือซ้ายและมือขวา อาจบรรเลงเป็นคู่สาม คู่สี่ คู่ห้า จนถึงคู่แปด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คู่เสียงแบบสามเสียง คือ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การบรรเลงคู่เสียงสามเสียง อาจจะบรรเลงในลักษณะโน้ตสามตัวคล้ายคอร์ด เช่น โด มี ซอล </w:t>
      </w:r>
      <w:r>
        <w:rPr>
          <w:rFonts w:cs="TH SarabunPSK" w:ascii="TH SarabunPSK" w:hAnsi="TH SarabunPSK"/>
          <w:color w:val="000000"/>
          <w:sz w:val="28"/>
        </w:rPr>
        <w:t xml:space="preserve">(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อล ที เร </w:t>
      </w:r>
      <w:r>
        <w:rPr>
          <w:rFonts w:cs="TH SarabunPSK" w:ascii="TH SarabunPSK" w:hAnsi="TH SarabunPSK"/>
          <w:color w:val="000000"/>
          <w:sz w:val="28"/>
        </w:rPr>
        <w:t xml:space="preserve">(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 เร ฟา ลา </w:t>
      </w:r>
      <w:r>
        <w:rPr>
          <w:rFonts w:cs="TH SarabunPSK" w:ascii="TH SarabunPSK" w:hAnsi="TH SarabunPSK"/>
          <w:color w:val="000000"/>
          <w:sz w:val="28"/>
        </w:rPr>
        <w:t xml:space="preserve">(D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บรรเลงในลักษณะของโน้ตตัวที่ </w:t>
      </w:r>
      <w:r>
        <w:rPr>
          <w:rFonts w:cs="TH SarabunPSK" w:ascii="TH SarabunPSK" w:hAnsi="TH SarabunPSK"/>
          <w:color w:val="000000"/>
          <w:sz w:val="28"/>
        </w:rPr>
        <w:t xml:space="preserve">1 5 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ช่น ด ซ ดํ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มายเหตุ หากเป็นโน้ต</w:t>
      </w:r>
      <w:r>
        <w:rPr>
          <w:rFonts w:ascii="TH SarabunPSK" w:hAnsi="TH SarabunPSK" w:cs="TH SarabunPSK"/>
          <w:color w:val="000000"/>
          <w:sz w:val="28"/>
          <w:sz w:val="28"/>
        </w:rPr>
        <w:t>เสียงต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ช่วง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มีลักษณะ ดังนี้ </w:t>
      </w:r>
      <w:r>
        <w:rPr>
          <w:rFonts w:ascii="TH SarabunPSK" w:hAnsi="TH SarabunPSK" w:cs="TH SarabunPSK"/>
          <w:strike/>
          <w:color w:val="000000"/>
          <w:sz w:val="28"/>
          <w:sz w:val="28"/>
        </w:rPr>
        <w:t>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หมายถึง เสียงโด</w:t>
      </w:r>
      <w:r>
        <w:rPr>
          <w:rFonts w:ascii="TH SarabunPSK" w:hAnsi="TH SarabunPSK" w:cs="TH SarabunPSK"/>
          <w:color w:val="000000"/>
          <w:sz w:val="28"/>
          <w:sz w:val="28"/>
        </w:rPr>
        <w:t>ต่ำ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คู่เสียงในเพลง เต่าเห่ ในทำนองเห่ 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การใช้คู่เสียงแบบสองเสียง ได้แก่ คู่สาม คู่ห้า และการใช้คู่เสียงแบบสามเสียงในลักษณะของตัวโน้ตที่ </w:t>
      </w:r>
      <w:r>
        <w:rPr>
          <w:rFonts w:cs="TH SarabunPSK" w:ascii="TH SarabunPSK" w:hAnsi="TH SarabunPSK"/>
          <w:color w:val="000000"/>
          <w:sz w:val="28"/>
        </w:rPr>
        <w:t>1 5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12"/>
        <w:gridCol w:w="1112"/>
        <w:gridCol w:w="1113"/>
        <w:gridCol w:w="1112"/>
        <w:gridCol w:w="1112"/>
        <w:gridCol w:w="1113"/>
        <w:gridCol w:w="1249"/>
      </w:tblGrid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ธรรมด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ซ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ซ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ของอาจารย์วรพล มาสแสงสว่า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6510</wp:posOffset>
                      </wp:positionV>
                      <wp:extent cx="303530" cy="6496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64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45pt;margin-top:1.3pt;width:23.85pt;height:51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6510</wp:posOffset>
                      </wp:positionV>
                      <wp:extent cx="303530" cy="6496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64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7pt;margin-top:1.3pt;width:23.85pt;height:51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ท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vertAlign w:val="subscript"/>
              </w:rPr>
              <w:t>ร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ซ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6510</wp:posOffset>
                      </wp:positionV>
                      <wp:extent cx="303530" cy="6496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64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35pt;margin-top:1.3pt;width:23.85pt;height:51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ซ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510</wp:posOffset>
                      </wp:positionV>
                      <wp:extent cx="303530" cy="6496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64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pt;margin-top:1.3pt;width:23.85pt;height:51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vertAlign w:val="subscript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fldChar w:fldCharType="begin"/>
            </w:r>
            <w:r>
              <w:rPr>
                <w:position w:val="-33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rFonts w:cs="TH SarabunPSK" w:ascii="TH SarabunPSK" w:hAnsi="TH SarabunPSK"/>
                <w:position w:val="-33"/>
                <w:sz w:val="28"/>
              </w:rPr>
              <w:drawing>
                <wp:inline distT="0" distB="0" distL="0" distR="0">
                  <wp:extent cx="101600" cy="419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86" r="-3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>- - -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fldChar w:fldCharType="begin"/>
            </w:r>
            <w:r>
              <w:rPr>
                <w:position w:val="-34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34"/>
                <w:sz w:val="28"/>
              </w:rPr>
            </w:r>
            <w:r>
              <w:rPr>
                <w:position w:val="-34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34"/>
                <w:sz w:val="28"/>
              </w:rPr>
            </w:r>
            <w:r>
              <w:rPr>
                <w:rFonts w:cs="TH SarabunPSK" w:ascii="TH SarabunPSK" w:hAnsi="TH SarabunPSK"/>
                <w:position w:val="-34"/>
                <w:sz w:val="28"/>
              </w:rPr>
              <w:drawing>
                <wp:inline distT="0" distB="0" distL="0" distR="0">
                  <wp:extent cx="95250" cy="425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85" r="-37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4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34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ท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vertAlign w:val="subscript"/>
              </w:rPr>
              <w:t>ร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ซ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ซ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fldChar w:fldCharType="begin"/>
            </w:r>
            <w:r>
              <w:rPr>
                <w:position w:val="-25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rFonts w:cs="TH SarabunPSK" w:ascii="TH SarabunPSK" w:hAnsi="TH SarabunPSK"/>
                <w:position w:val="-25"/>
                <w:sz w:val="28"/>
              </w:rPr>
              <w:drawing>
                <wp:inline distT="0" distB="0" distL="0" distR="0">
                  <wp:extent cx="63500" cy="368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98" r="-5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fldChar w:fldCharType="begin"/>
            </w:r>
            <w:r>
              <w:rPr>
                <w:position w:val="-25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rFonts w:cs="TH SarabunPSK" w:ascii="TH SarabunPSK" w:hAnsi="TH SarabunPSK"/>
                <w:position w:val="-25"/>
                <w:sz w:val="28"/>
              </w:rPr>
              <w:drawing>
                <wp:inline distT="0" distB="0" distL="0" distR="0">
                  <wp:extent cx="57150" cy="368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98" r="-6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1255</wp:posOffset>
                </wp:positionH>
                <wp:positionV relativeFrom="paragraph">
                  <wp:posOffset>55245</wp:posOffset>
                </wp:positionV>
                <wp:extent cx="1338580" cy="4445"/>
                <wp:effectExtent l="635" t="38100" r="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884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65pt;margin-top:4.35pt;width:105.3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6670</wp:posOffset>
                </wp:positionH>
                <wp:positionV relativeFrom="paragraph">
                  <wp:posOffset>55245</wp:posOffset>
                </wp:positionV>
                <wp:extent cx="399415" cy="4445"/>
                <wp:effectExtent l="635" t="37465" r="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60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4.35pt;width:31.4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ำนองเห่ใน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รูปแบบธรรมดาจะเป็นการบรรเลงคู่แปด </w:t>
      </w:r>
      <w:r>
        <w:rPr>
          <w:rFonts w:ascii="TH SarabunPSK" w:hAnsi="TH SarabunPSK" w:cs="TH SarabunPSK"/>
          <w:color w:val="000000"/>
          <w:sz w:val="28"/>
          <w:sz w:val="28"/>
        </w:rPr>
        <w:t>ส่วนใ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ของอาจารย์วรพล 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สแสงสว่าง พบว่า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การบรรเลงเป็นคู่เสียงแบบสามเสียงบนมือซ้าย ได้แก่ เสียงมีต่ำ เสียงทีต่ำในช่วง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สียงมีต่ำในช่วง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ลักษณะของการบรรเลงโน้ตตัวที่ </w:t>
      </w:r>
      <w:r>
        <w:rPr>
          <w:rFonts w:cs="TH SarabunPSK" w:ascii="TH SarabunPSK" w:hAnsi="TH SarabunPSK"/>
          <w:color w:val="000000"/>
          <w:sz w:val="28"/>
        </w:rPr>
        <w:t>1 5 8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เพิ่มความกังวานภายในวงดนตรี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ากเสียงยาวจนถึงห้อง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ทำนองเพลง จากนั้น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ังคงเป็นการบรรเลงเป็นคู่เสียงแบบสามเสียงแต่เปลี่ยนเป็นเสียงซอล ได้แก่ เสียงซอลต่ำ เรต่ำ และเสียงซอลต่ำในช่วง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มา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การใช้คู่เสียงแบบสองเสียง ได้แก่ เสียงเร กับเสียงทีต่ำ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คู่สาม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การใช้คู่เสียงแบบสองเสียง ได้แก่ เสียงเร กับเสียงซอลต่ำ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คู่ห้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้วจึงค่อย ๆ ลดเสียงการบรรเลงให้เบาลงเพื่อส่งร้องในเพลง เต่าเห่ ท่อน </w:t>
      </w:r>
      <w:r>
        <w:rPr>
          <w:rFonts w:cs="TH SarabunPSK" w:ascii="TH SarabunPSK" w:hAnsi="TH SarabunPSK"/>
          <w:color w:val="000000"/>
          <w:sz w:val="28"/>
        </w:rPr>
        <w:t>1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คู่เสียงในเพลง เต่าเห่ ในท่อ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การใช้คู่เสียงแบบสองเสียง ได้แก่ คู่สี่ คู่แปด และการใช้คู่เสียงแบบสามเสียงในลักษณะของตัวโน้ตที่ </w:t>
      </w:r>
      <w:r>
        <w:rPr>
          <w:rFonts w:cs="TH SarabunPSK" w:ascii="TH SarabunPSK" w:hAnsi="TH SarabunPSK"/>
          <w:color w:val="000000"/>
          <w:sz w:val="28"/>
        </w:rPr>
        <w:t>1 5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12"/>
        <w:gridCol w:w="1112"/>
        <w:gridCol w:w="1113"/>
        <w:gridCol w:w="1112"/>
        <w:gridCol w:w="1112"/>
        <w:gridCol w:w="1112"/>
        <w:gridCol w:w="1248"/>
      </w:tblGrid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ธรรมด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ซ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รํ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รํล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มํร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ํ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ํ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ร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ท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b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ซฺด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รด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ลฺ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มร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ท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b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ซฺ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่ยวแรก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80340</wp:posOffset>
                      </wp:positionV>
                      <wp:extent cx="661035" cy="7499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74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8pt;margin-top:14.2pt;width:52pt;height:5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ของอาจารย์วรพล มาสแสงสว่า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661035" cy="67754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7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1.2pt;width:52pt;height:53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ซ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5240</wp:posOffset>
                      </wp:positionV>
                      <wp:extent cx="661035" cy="6775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7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1.2pt;width:52pt;height:53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รํ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ํ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ดํ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ํ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ํฟํมํร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ร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ท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b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ด </w:t>
            </w:r>
            <w:r>
              <w:fldChar w:fldCharType="begin"/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rFonts w:cs="TH SarabunPSK" w:ascii="TH SarabunPSK" w:hAnsi="TH SarabunPSK"/>
                <w:position w:val="-25"/>
                <w:sz w:val="28"/>
              </w:rPr>
              <w:drawing>
                <wp:inline distT="0" distB="0" distL="0" distR="0">
                  <wp:extent cx="107950" cy="3683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4" t="-98" r="-3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rFonts w:cs="TH SarabunPSK" w:ascii="TH SarabunPSK" w:hAnsi="TH SarabunPSK"/>
                <w:position w:val="-25"/>
                <w:sz w:val="28"/>
              </w:rPr>
              <w:drawing>
                <wp:inline distT="0" distB="0" distL="0" distR="0">
                  <wp:extent cx="158750" cy="3683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fldChar w:fldCharType="begin"/>
            </w:r>
            <w:r>
              <w:rPr>
                <w:position w:val="-33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rFonts w:cs="TH SarabunPSK" w:ascii="TH SarabunPSK" w:hAnsi="TH SarabunPSK"/>
                <w:position w:val="-33"/>
                <w:sz w:val="28"/>
              </w:rPr>
              <w:drawing>
                <wp:inline distT="0" distB="0" distL="0" distR="0">
                  <wp:extent cx="431800" cy="4191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fldChar w:fldCharType="begin"/>
            </w:r>
            <w:r>
              <w:rPr>
                <w:position w:val="-33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rFonts w:cs="TH SarabunPSK" w:ascii="TH SarabunPSK" w:hAnsi="TH SarabunPSK"/>
                <w:position w:val="-33"/>
                <w:sz w:val="28"/>
              </w:rPr>
              <w:drawing>
                <wp:inline distT="0" distB="0" distL="0" distR="0">
                  <wp:extent cx="431800" cy="4191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ฟ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ท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b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ซฺ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่ยวกลับ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ของอาจารย์วรพล มาสแสงสว่า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620</wp:posOffset>
                      </wp:positionV>
                      <wp:extent cx="661035" cy="63944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3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0.6pt;width:52pt;height:5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ซ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620</wp:posOffset>
                      </wp:positionV>
                      <wp:extent cx="661035" cy="6711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7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0.6pt;width:52pt;height:52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รํด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รํล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มํรํ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มํฟํล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ํฟํมํร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ร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ท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b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ด </w:t>
            </w:r>
            <w:r>
              <w:fldChar w:fldCharType="begin"/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rFonts w:cs="TH SarabunPSK" w:ascii="TH SarabunPSK" w:hAnsi="TH SarabunPSK"/>
                <w:position w:val="-25"/>
                <w:sz w:val="28"/>
              </w:rPr>
              <w:drawing>
                <wp:inline distT="0" distB="0" distL="0" distR="0">
                  <wp:extent cx="107950" cy="3683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4" t="-98" r="-3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  <w:r>
              <w:rPr>
                <w:rFonts w:cs="TH SarabunPSK" w:ascii="TH SarabunPSK" w:hAnsi="TH SarabunPSK"/>
                <w:position w:val="-25"/>
                <w:sz w:val="28"/>
              </w:rPr>
              <w:drawing>
                <wp:inline distT="0" distB="0" distL="0" distR="0">
                  <wp:extent cx="158750" cy="3683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7" t="-98" r="-2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5"/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25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fldChar w:fldCharType="begin"/>
            </w:r>
            <w:r>
              <w:rPr>
                <w:position w:val="-33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rFonts w:cs="TH SarabunPSK" w:ascii="TH SarabunPSK" w:hAnsi="TH SarabunPSK"/>
                <w:position w:val="-33"/>
                <w:sz w:val="28"/>
              </w:rPr>
              <w:drawing>
                <wp:inline distT="0" distB="0" distL="0" distR="0">
                  <wp:extent cx="431800" cy="4191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33"/>
                <w:sz w:val="28"/>
              </w:rPr>
            </w:r>
            <w:r>
              <w:rPr>
                <w:position w:val="-33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ลฺท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มร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มฟ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ฟ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ท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ท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b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ซฺ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ำนองข้างต้น ใน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รูปแบบของอาจารย์วรพล  มาสแสงสว่าง พบว่า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ั้งสองเที่ยวพบการใช้คู่เสียงแบบสองเสียงบนมือซ้าย ได้แก่ เสียงโดกับเสียงซอลต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คู่สี่ และเสียงโดกับเสียงโดต่ำ เป็นคู่แป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ต่อมา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ังคงใช้คู่เสียงแบบสองเสียงอยู่เช่นเดิม แต่มีการเพิ่มการใช้คู่เสียงแบบสามเสียงในรูปแบบ </w:t>
      </w:r>
      <w:r>
        <w:rPr>
          <w:rFonts w:cs="TH SarabunPSK" w:ascii="TH SarabunPSK" w:hAnsi="TH SarabunPSK"/>
          <w:color w:val="000000"/>
          <w:sz w:val="28"/>
        </w:rPr>
        <w:t xml:space="preserve">1 5 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เสียงโด ได้แก่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โด เสียงซอลต่ำ และเสียงโดต่ำ โดย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ึงห้อง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นมือขวาจะบรรเลงตามทำนองเพลง และการบรรเลงเที่ยวแรก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พบการใช้คู่เสียงแบบสองเสียงและสามเสียงบนมือซ้ายอีกด้วย ซึ่งการบรรเลงลักษณะดังกล่าว ส่งผลให้เกิดความกังวานภายในวงดนตรี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คู่เสียงในเพลง เต่าเห่ ในท่อน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โยค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บการใช้คู่เสียงแบบสองเสียง ได้แก่ คู่สาม และการใช้คู่เสียงแบบสามเสียงในลักษณะ</w:t>
      </w:r>
      <w:r>
        <w:rPr>
          <w:rFonts w:ascii="TH SarabunPSK" w:hAnsi="TH SarabunPSK" w:cs="TH SarabunPSK"/>
          <w:color w:val="000000"/>
          <w:sz w:val="28"/>
          <w:sz w:val="28"/>
        </w:rPr>
        <w:t>โน้ตสามตัวคล้ายคอร์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ือ ซอล ที เร ซึ่งตรงกับคอร์ด </w:t>
      </w:r>
      <w:r>
        <w:rPr>
          <w:rFonts w:cs="TH SarabunPSK" w:ascii="TH SarabunPSK" w:hAnsi="TH SarabunPSK"/>
          <w:color w:val="000000"/>
          <w:sz w:val="28"/>
        </w:rPr>
        <w:t>G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12"/>
        <w:gridCol w:w="1112"/>
        <w:gridCol w:w="1113"/>
        <w:gridCol w:w="1112"/>
        <w:gridCol w:w="1112"/>
        <w:gridCol w:w="1113"/>
        <w:gridCol w:w="1249"/>
      </w:tblGrid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ธรรมด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ท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มํรํ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ซ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ม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ทฺท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มรท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ลฺซฺ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มฺ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  <w:r>
              <w:rPr>
                <w:rFonts w:ascii="TH SarabunPSK" w:hAnsi="TH SarabunPSK" w:cs="TH SarabunPSK"/>
                <w:color w:val="7030A0"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color w:val="7030A0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26060</wp:posOffset>
                      </wp:positionV>
                      <wp:extent cx="267335" cy="9639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96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8pt;margin-top:17.8pt;width:21pt;height:7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5420</wp:posOffset>
                      </wp:positionV>
                      <wp:extent cx="616585" cy="100457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100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45pt;margin-top:14.6pt;width:48.5pt;height:7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่ยวแรก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ของอาจารย์วรพล มาสแสงสว่า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fldChar w:fldCharType="begin"/>
            </w:r>
            <w:r>
              <w:rPr>
                <w:position w:val="-24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position w:val="-24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rFonts w:cs="TH SarabunPSK" w:ascii="TH SarabunPSK" w:hAnsi="TH SarabunPSK"/>
                <w:position w:val="-24"/>
                <w:sz w:val="28"/>
              </w:rPr>
              <w:drawing>
                <wp:inline distT="0" distB="0" distL="0" distR="0">
                  <wp:extent cx="69850" cy="43180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5" t="-83" r="-5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fldChar w:fldCharType="begin"/>
            </w:r>
            <w:r>
              <w:rPr>
                <w:position w:val="-24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position w:val="-24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rFonts w:cs="TH SarabunPSK" w:ascii="TH SarabunPSK" w:hAnsi="TH SarabunPSK"/>
                <w:position w:val="-24"/>
                <w:sz w:val="28"/>
              </w:rPr>
              <w:drawing>
                <wp:inline distT="0" distB="0" distL="0" distR="0">
                  <wp:extent cx="69850" cy="43180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5" t="-83" r="-5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position w:val="-24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4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position w:val="-24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rFonts w:cs="TH SarabunPSK" w:ascii="TH SarabunPSK" w:hAnsi="TH SarabunPSK"/>
                <w:position w:val="-24"/>
                <w:sz w:val="28"/>
              </w:rPr>
              <w:drawing>
                <wp:inline distT="0" distB="0" distL="0" distR="0">
                  <wp:extent cx="69850" cy="43180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5" t="-83" r="-5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position w:val="-24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spacing w:val="1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4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position w:val="-24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  <w:r>
              <w:rPr>
                <w:rFonts w:cs="TH SarabunPSK" w:ascii="TH SarabunPSK" w:hAnsi="TH SarabunPSK"/>
                <w:position w:val="-24"/>
                <w:sz w:val="28"/>
              </w:rPr>
              <w:drawing>
                <wp:inline distT="0" distB="0" distL="0" distR="0">
                  <wp:extent cx="69850" cy="43180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5" t="-83" r="-5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24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มํรํ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ทล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ซ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i/>
                <w:i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มร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ม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- </w:t>
            </w:r>
            <w:r>
              <w:fldChar w:fldCharType="begin"/>
            </w:r>
            <w:r>
              <w:rPr>
                <w:position w:val="-40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position w:val="-40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rFonts w:cs="TH SarabunPSK" w:ascii="TH SarabunPSK" w:hAnsi="TH SarabunPSK"/>
                <w:position w:val="-40"/>
                <w:sz w:val="28"/>
              </w:rPr>
              <w:drawing>
                <wp:inline distT="0" distB="0" distL="0" distR="0">
                  <wp:extent cx="101600" cy="49530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5" t="-73" r="-3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0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fldChar w:fldCharType="begin"/>
            </w:r>
            <w:r>
              <w:rPr>
                <w:position w:val="-40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position w:val="-40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rFonts w:cs="TH SarabunPSK" w:ascii="TH SarabunPSK" w:hAnsi="TH SarabunPSK"/>
                <w:position w:val="-40"/>
                <w:sz w:val="28"/>
              </w:rPr>
              <w:drawing>
                <wp:inline distT="0" distB="0" distL="0" distR="0">
                  <wp:extent cx="101600" cy="49530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5" t="-73" r="-3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position w:val="-40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40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position w:val="-40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rFonts w:cs="TH SarabunPSK" w:ascii="TH SarabunPSK" w:hAnsi="TH SarabunPSK"/>
                <w:position w:val="-40"/>
                <w:sz w:val="28"/>
              </w:rPr>
              <w:drawing>
                <wp:inline distT="0" distB="0" distL="0" distR="0">
                  <wp:extent cx="101600" cy="49530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5" t="-73" r="-3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position w:val="-40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40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position w:val="-40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  <w:r>
              <w:rPr>
                <w:rFonts w:cs="TH SarabunPSK" w:ascii="TH SarabunPSK" w:hAnsi="TH SarabunPSK"/>
                <w:position w:val="-40"/>
                <w:sz w:val="28"/>
              </w:rPr>
              <w:drawing>
                <wp:inline distT="0" distB="0" distL="0" distR="0">
                  <wp:extent cx="101600" cy="49530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5" t="-73" r="-3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0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4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มรล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ทฺลฺซ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ลฺซฺ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i/>
                <w:i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มฺร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มฺ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</w:tr>
    </w:tbl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ำนองข้างต้นใน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ี่ยวแรก ในรูปแบบของอาจารย์วรพล  มาสแสงสว่าง ในห้อ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ึงห้อง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  <w:br/>
      </w:r>
      <w:r>
        <w:rPr>
          <w:rFonts w:ascii="TH SarabunPSK" w:hAnsi="TH SarabunPSK" w:cs="TH SarabunPSK"/>
          <w:color w:val="000000"/>
          <w:sz w:val="28"/>
          <w:sz w:val="28"/>
        </w:rPr>
        <w:t>พบการใช้คู่เสียงแบบสองเสียงบนมือขวา คือ เสียงเรสูงกับเสียงท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คู่ส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บนมือซ้ายเป็นการใช้คู่เสียงแบบสามเสียง คือ เสียงเร เสียงทีต่ำ และเสียงซอลต่ำ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คอร์ด </w:t>
      </w:r>
      <w:r>
        <w:rPr>
          <w:rFonts w:cs="TH SarabunPSK" w:ascii="TH SarabunPSK" w:hAnsi="TH SarabunPSK"/>
          <w:color w:val="000000"/>
          <w:sz w:val="28"/>
        </w:rPr>
        <w:t xml:space="preserve">G </w:t>
      </w:r>
      <w:r>
        <w:rPr>
          <w:rFonts w:ascii="TH SarabunPSK" w:hAnsi="TH SarabunPSK" w:cs="TH SarabunPSK"/>
          <w:color w:val="000000"/>
          <w:sz w:val="28"/>
          <w:sz w:val="28"/>
        </w:rPr>
        <w:t>ซึ่งมือทั้งสองข้างมีความสัมพันธ์กั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</w:p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ารที่ส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รียบเรียงทางบรรเลงออร์แกนในวงวัชโรดม โดยใช้บันไดเสียงเป็นเกณฑ์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อธิบายเรื่องบันไดเสียง จะต้องรู้จักถึงระบบเสียงของออร์แกนก่อน คือ ออร์แกนลมีจะมีทั้งหมด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ช่วงเสีย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ซึ่งในแผนผังของออร์แกนได้ยกตัวอย่างมาเพียงในหนึ่งช่วงเสียง โดยแสดงให้เห็นทั้งลิ่มนิ้วสีขาว และลิ่มนิ้วสีดำ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79"/>
        <w:gridCol w:w="857"/>
        <w:gridCol w:w="885"/>
        <w:gridCol w:w="922"/>
        <w:gridCol w:w="874"/>
        <w:gridCol w:w="873"/>
        <w:gridCol w:w="910"/>
        <w:gridCol w:w="87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ียงที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ีย์ดำ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ีย์ขา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ฺ</w:t>
            </w:r>
          </w:p>
        </w:tc>
      </w:tr>
    </w:tbl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ีกหนึ่งข้อสังเกตคือจะพบโน้ตที่มีครึ่งเสียงอยู่ระหว่าง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สียงที่ </w:t>
      </w:r>
      <w:r>
        <w:rPr>
          <w:rFonts w:cs="TH SarabunPSK" w:ascii="TH SarabunPSK" w:hAnsi="TH SarabunPSK"/>
          <w:color w:val="000000"/>
          <w:sz w:val="28"/>
        </w:rPr>
        <w:t>8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ช่วงเสียงถัดไป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ศึกษาช่วงเสียงของออร์แกนได้แล้ว จึงนำมาสรุปเป็นบันไดเสียงของออร์แกน โดยอ้างจากบันไดเสียงเพลงไทย โดยเริ่มสังเกต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70"/>
        <w:gridCol w:w="870"/>
        <w:gridCol w:w="870"/>
        <w:gridCol w:w="870"/>
        <w:gridCol w:w="870"/>
        <w:gridCol w:w="870"/>
        <w:gridCol w:w="86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ไดเสีย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</wp:posOffset>
                      </wp:positionV>
                      <wp:extent cx="311785" cy="20066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pt;margin-top:0.9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430</wp:posOffset>
                      </wp:positionV>
                      <wp:extent cx="311785" cy="20066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0.9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525</wp:posOffset>
                      </wp:positionV>
                      <wp:extent cx="311785" cy="20066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0.75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525</wp:posOffset>
                      </wp:positionV>
                      <wp:extent cx="311785" cy="20066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pt;margin-top:0.75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525</wp:posOffset>
                      </wp:positionV>
                      <wp:extent cx="311785" cy="20066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0.75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525</wp:posOffset>
                      </wp:positionV>
                      <wp:extent cx="311785" cy="20066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0.75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ฟ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065</wp:posOffset>
                      </wp:positionV>
                      <wp:extent cx="311785" cy="20066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0.95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อ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80</wp:posOffset>
                      </wp:positionV>
                      <wp:extent cx="311785" cy="20066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0.4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890</wp:posOffset>
                      </wp:positionV>
                      <wp:extent cx="311785" cy="20066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pt;margin-top:0.7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890</wp:posOffset>
                      </wp:positionV>
                      <wp:extent cx="311785" cy="20066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0.7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</wp:posOffset>
                      </wp:positionV>
                      <wp:extent cx="311785" cy="20066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0.7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160</wp:posOffset>
                      </wp:positionV>
                      <wp:extent cx="311785" cy="20066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25pt;margin-top:0.8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160</wp:posOffset>
                      </wp:positionV>
                      <wp:extent cx="311785" cy="20066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0.8pt;width:24.5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</w:p>
        </w:tc>
      </w:tr>
    </w:tbl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โด จะไม่พบการติดเสียงชาร์ป เสียงแฟล็ต เป็นการใช้ลิ่มนิ้วสีขาวทั้งหมด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ซอล จะพบการติดเสียงชาร์ป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 คือ เสียงฟา เพราะ หากใช้เสียงฟาในลิ่มนิ้วสีขาวจะตรงกับเสียงฟาธรรมดา ซึ่งจะส่งผลให้ผิดบันไดเสียง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เร จะพบการติดเสียงชาร์ป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 คือ เสียงฟา กับเสียงโด เพราะ หากใช้เสียงฟาในลิ่มนิ้วสีขาวจะตรงกับเสียงฟาธรรมดา ซึ่งจะส่งผลให้ผิดเสียง เนื่องจากเสียงเรไปเสียงมีเป็นระบบเสียงแบบเต็มเสียง จึงต้องใช้ฟาชาร์ป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สียงโด ให้ใช้โดชาร์ป โดยมีเหตุผลในลักษณะเดียวกับเสียงเร 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ลา จะพบการติดเสียงชาร์ป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สียง คือ เสียงโด เสียงฟา เสียงซอล โดยมีเหตุผลในลักษณะเดียวกับการใช้เสียงชาร์ปในบันไดเสียงเ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มี จะพบการติดเสียงชาร์ป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สียง คือ เสียงฟา เสียงซอล เสียงโด เสียงเร โดยมีเหตุผลในลักษณะเดียวกับการใช้เสียงชาร์ปในบันไดเสียงเร ซึ่งบันไดเสียงมีเป็นบันไดเสียงที่พบน้อยมากในเพลงไท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ฟา จะพบการติดเสียงแฟล็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 คือ เสียงที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ที เป็นบันไดเสียงที่มีลักษณะแตกต่างจากบันไดเสียงอื่น คือ เริ่มต้นด้วยเสียงทีแฟล็ต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cs="TH SarabunPSK" w:ascii="TH SarabunPSK" w:hAnsi="TH SarabunPSK"/>
          <w:sz w:val="28"/>
          <w:vertAlign w:val="superscript"/>
        </w:rPr>
        <w:t>b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พบการติดเสียงแฟล็ตจำนวน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 คือ เสียงที กับเสียงมี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บันไดเสียงทั้งหมดจะสังเกตได้ว่าผู้วิจัยได้อธิบายบันไดเสียง โดยเพิ่มขึ้นทีละห้าเสียง เพราะ เมื่อบรรเลงเป็นเพลงแล้วนั้นจำต้องคำนึงถึงบันไดเสียง </w:t>
      </w:r>
      <w:r>
        <w:rPr>
          <w:rFonts w:ascii="TH SarabunPSK" w:hAnsi="TH SarabunPSK" w:cs="TH SarabunPSK"/>
          <w:sz w:val="28"/>
          <w:sz w:val="28"/>
        </w:rPr>
        <w:t xml:space="preserve">คือ ออร์แกนมีเสียงมากถึง </w:t>
      </w:r>
      <w:r>
        <w:rPr>
          <w:rFonts w:cs="TH SarabunPSK" w:ascii="TH SarabunPSK" w:hAnsi="TH SarabunPSK"/>
          <w:sz w:val="28"/>
        </w:rPr>
        <w:t>1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สีย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ังนั้นเวลาบรรเลงในหนึ่งบันไดเสียงสามารถเคลื่อนที่ไปหากันได้ในช่วงห้าเสียง จึงต้องคำนึงถึงบันไดเสียงและเสียงที่ใช้อีกด้ว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นอกจากนี้ในบันไดเสียงโดจนถึงบันไดเสียงลาเป็นการเริ่มใช้เสียงด้วยลิ่มนิ้วสีขาว แต่ในบันไดเสียงที จะเริ่มต้นด้วยเสียงทีแฟล็ต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cs="TH SarabunPSK" w:ascii="TH SarabunPSK" w:hAnsi="TH SarabunPSK"/>
          <w:sz w:val="28"/>
          <w:vertAlign w:val="superscript"/>
        </w:rPr>
        <w:t>b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คือ ลิ่มนิ้วสีดำ ซึ่งกลุ่มเสียงในบันไดเสียงทีจะตรงกับบันไดเสียงในเพลงไทย หากเริ่มต้นด้วยเสียงที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ป็นลิ่มนิ้วสีขาวนั้น จะต้องบรรเลงลิ่วนิ้วสีดำเกือบจะตลอดทั้งบันไดเสียง อีกทั้งยังไม่ตรงกับบันไดเสียงเพลงไทยอีกด้ว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ที่กล่าวมาข้างต้น จะขอยกตัวอย่างการเรียบเรียงทางบรรเลง หรือการแปรทำนองของออร์แกน โดยใช้บันไดเสียงเป็นเกณฑ์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แปรทำนองในเพลงเต่าเห่ ท่อ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บบ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10"/>
          <w:sz w:val="28"/>
          <w:sz w:val="28"/>
        </w:rPr>
        <w:t xml:space="preserve">ท่อน </w:t>
      </w:r>
      <w:r>
        <w:rPr>
          <w:rFonts w:cs="TH SarabunPSK" w:ascii="TH SarabunPSK" w:hAnsi="TH SarabunPSK"/>
          <w:spacing w:val="10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ระโยค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ป็นบันไดเสียงซอ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1"/>
        <w:gridCol w:w="1112"/>
        <w:gridCol w:w="1113"/>
        <w:gridCol w:w="1112"/>
        <w:gridCol w:w="1112"/>
        <w:gridCol w:w="1112"/>
        <w:gridCol w:w="124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รํท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ทล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ทรํ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vertAlign w:val="superscript"/>
              </w:rPr>
              <w:t>ลซ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มร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ลฺ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ม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ท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ทฺล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ทฺลฺซ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ทฺรท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vertAlign w:val="superscript"/>
              </w:rPr>
              <w:t>ลฺซ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มฺร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u w:val="single"/>
              </w:rPr>
              <w:t>ล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</w:tr>
      <w:tr>
        <w:trPr/>
        <w:tc>
          <w:tcPr>
            <w:tcW w:w="9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ท่อน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ันไดเสียงเร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รํท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ทล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ทฺ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ทฺร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รม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ทฺล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ทฺลฺ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ฺ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u w:val="single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  <w:u w:val="single"/>
              </w:rPr>
              <w:t>ล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ฺม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รฺม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ฺ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pacing w:val="1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ำนองข้างต้นแบบ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เห็นได้ว่ามีการเคลื่อนที่ระหว่างบันไดเสียงซอลในประโยค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ปยังบันไดเสียงเ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โดยพบการใช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สียงจ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ือ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สียง </w:t>
      </w:r>
      <w:r>
        <w:rPr>
          <w:rFonts w:ascii="TH SarabunPSK" w:hAnsi="TH SarabunPSK" w:cs="TH SarabunPSK"/>
          <w:b/>
          <w:b/>
          <w:bCs/>
          <w:spacing w:val="10"/>
          <w:sz w:val="28"/>
          <w:sz w:val="28"/>
        </w:rPr>
        <w:t>ฟ</w:t>
      </w:r>
      <w:r>
        <w:rPr>
          <w:rFonts w:cs="TH SarabunPSK" w:ascii="TH SarabunPSK" w:hAnsi="TH SarabunPSK"/>
          <w:b/>
          <w:bCs/>
          <w:spacing w:val="10"/>
          <w:sz w:val="28"/>
          <w:vertAlign w:val="superscript"/>
        </w:rPr>
        <w:t>#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นบันไดเสียงซอล และเปลี่ยนมาบันไดเสียงเร โดยพบเสียงจร</w:t>
      </w:r>
      <w:r>
        <w:rPr>
          <w:rFonts w:ascii="TH SarabunPSK" w:hAnsi="TH SarabunPSK" w:cs="TH SarabunPSK"/>
          <w:b/>
          <w:b/>
          <w:bCs/>
          <w:spacing w:val="10"/>
          <w:sz w:val="28"/>
          <w:sz w:val="28"/>
        </w:rPr>
        <w:t xml:space="preserve">เสียงซอล ซึ่งเป็นเสียงที่ </w:t>
      </w:r>
      <w:r>
        <w:rPr>
          <w:rFonts w:cs="TH SarabunPSK" w:ascii="TH SarabunPSK" w:hAnsi="TH SarabunPSK"/>
          <w:b/>
          <w:bCs/>
          <w:spacing w:val="10"/>
          <w:sz w:val="28"/>
        </w:rPr>
        <w:t>4</w:t>
      </w:r>
    </w:p>
    <w:p>
      <w:pPr>
        <w:pStyle w:val="NoSpacing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แปรทำนองในเพลงเต่าเห่ ท่อ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บบ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1"/>
        <w:gridCol w:w="1112"/>
        <w:gridCol w:w="1113"/>
        <w:gridCol w:w="1112"/>
        <w:gridCol w:w="1112"/>
        <w:gridCol w:w="1112"/>
        <w:gridCol w:w="1245"/>
      </w:tblGrid>
      <w:tr>
        <w:trPr/>
        <w:tc>
          <w:tcPr>
            <w:tcW w:w="9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ท่อน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ันไดเสียงซอล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มํลร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ํทล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รํซด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ซ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ม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ม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ท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มลฺ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ทฺลฺซ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รซฺ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ลฺซ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ม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ท่อน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โยค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ันไดเสียงเร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ดํ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ดํ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ํมํฟํ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ํลํฟํ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ํฟํ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ร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ํ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ํรํ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มร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ล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ฺลฺท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ม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ทล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ฟ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รท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ล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ฺ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  <w:u w:val="single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ฺรฺม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ฺ</w:t>
            </w:r>
            <w:r>
              <w:rPr>
                <w:rFonts w:cs="TH SarabunPSK" w:ascii="TH SarabunPSK" w:hAnsi="TH SarabunPSK"/>
                <w:spacing w:val="10"/>
                <w:sz w:val="28"/>
                <w:vertAlign w:val="superscript"/>
              </w:rPr>
              <w:t>#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ลฺ</w:t>
            </w:r>
            <w:r>
              <w:rPr>
                <w:rFonts w:ascii="TH SarabunPSK" w:hAnsi="TH SarabunPSK" w:cs="TH SarabunPSK"/>
                <w:b/>
                <w:b/>
                <w:bCs/>
                <w:spacing w:val="10"/>
                <w:sz w:val="28"/>
                <w:sz w:val="28"/>
              </w:rPr>
              <w:t>ซฺ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pacing w:val="1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ำนองข้างต้นแบบที่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เห็นได้ว่ามีการเคลื่อนที่ระหว่างบันไดเสียงซอลในประโยค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ปยังบันไดเสียงเ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โดยพบการใช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สียงจร คือ เสียง </w:t>
      </w:r>
      <w:r>
        <w:rPr>
          <w:rFonts w:ascii="TH SarabunPSK" w:hAnsi="TH SarabunPSK" w:cs="TH SarabunPSK"/>
          <w:b/>
          <w:b/>
          <w:bCs/>
          <w:spacing w:val="10"/>
          <w:sz w:val="28"/>
          <w:sz w:val="28"/>
        </w:rPr>
        <w:t>ฟ</w:t>
      </w:r>
      <w:r>
        <w:rPr>
          <w:rFonts w:cs="TH SarabunPSK" w:ascii="TH SarabunPSK" w:hAnsi="TH SarabunPSK"/>
          <w:b/>
          <w:bCs/>
          <w:spacing w:val="10"/>
          <w:sz w:val="28"/>
          <w:vertAlign w:val="superscript"/>
        </w:rPr>
        <w:t>#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นบันไดเสียงซอล และเชื่อมเปลี่ยนมาเป็นเสียงที่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นบันไดเสียงเ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ในประโยคที่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ะพบเห็นการใช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สียง </w:t>
      </w:r>
      <w:r>
        <w:rPr>
          <w:rFonts w:ascii="TH SarabunPSK" w:hAnsi="TH SarabunPSK" w:cs="TH SarabunPSK"/>
          <w:b/>
          <w:b/>
          <w:bCs/>
          <w:spacing w:val="10"/>
          <w:sz w:val="28"/>
          <w:sz w:val="28"/>
        </w:rPr>
        <w:t>ด</w:t>
      </w:r>
      <w:r>
        <w:rPr>
          <w:rFonts w:cs="TH SarabunPSK" w:ascii="TH SarabunPSK" w:hAnsi="TH SarabunPSK"/>
          <w:b/>
          <w:bCs/>
          <w:spacing w:val="10"/>
          <w:sz w:val="28"/>
          <w:vertAlign w:val="superscript"/>
        </w:rPr>
        <w:t>#</w:t>
      </w:r>
      <w:r>
        <w:rPr>
          <w:rFonts w:cs="TH SarabunPSK" w:ascii="TH SarabunPSK" w:hAnsi="TH SarabunPSK"/>
          <w:spacing w:val="10"/>
          <w:sz w:val="28"/>
          <w:vertAlign w:val="superscript"/>
        </w:rPr>
        <w:t xml:space="preserve"> </w:t>
      </w:r>
      <w:r>
        <w:rPr>
          <w:rFonts w:ascii="TH SarabunPSK" w:hAnsi="TH SarabunPSK" w:cs="TH SarabunPSK"/>
          <w:spacing w:val="10"/>
          <w:sz w:val="28"/>
          <w:sz w:val="28"/>
        </w:rPr>
        <w:t>ซึ่งเป็น</w:t>
      </w:r>
      <w:r>
        <w:rPr>
          <w:rFonts w:ascii="TH SarabunPSK" w:hAnsi="TH SarabunPSK" w:cs="TH SarabunPSK"/>
          <w:b/>
          <w:b/>
          <w:bCs/>
          <w:spacing w:val="10"/>
          <w:sz w:val="28"/>
          <w:sz w:val="28"/>
        </w:rPr>
        <w:t xml:space="preserve">เสียงจรเสียงที่ </w:t>
      </w:r>
      <w:r>
        <w:rPr>
          <w:rFonts w:cs="TH SarabunPSK" w:ascii="TH SarabunPSK" w:hAnsi="TH SarabunPSK"/>
          <w:b/>
          <w:bCs/>
          <w:spacing w:val="10"/>
          <w:sz w:val="28"/>
        </w:rPr>
        <w:t>7</w:t>
      </w:r>
      <w:r>
        <w:rPr>
          <w:rFonts w:cs="TH SarabunPSK" w:ascii="TH SarabunPSK" w:hAnsi="TH SarabunPSK"/>
          <w:spacing w:val="10"/>
          <w:sz w:val="28"/>
        </w:rPr>
        <w:t xml:space="preserve"> </w:t>
      </w:r>
      <w:r>
        <w:rPr>
          <w:rFonts w:ascii="TH SarabunPSK" w:hAnsi="TH SarabunPSK" w:cs="TH SarabunPSK"/>
          <w:spacing w:val="10"/>
          <w:sz w:val="28"/>
          <w:sz w:val="28"/>
        </w:rPr>
        <w:t>บนบันไดเสียงเร และ</w:t>
      </w:r>
      <w:r>
        <w:rPr>
          <w:rFonts w:ascii="TH SarabunPSK" w:hAnsi="TH SarabunPSK" w:cs="TH SarabunPSK"/>
          <w:b/>
          <w:b/>
          <w:bCs/>
          <w:spacing w:val="10"/>
          <w:sz w:val="28"/>
          <w:sz w:val="28"/>
        </w:rPr>
        <w:t xml:space="preserve">เสียงซอล ซึ่งเป็นเสียงที่ </w:t>
      </w:r>
      <w:r>
        <w:rPr>
          <w:rFonts w:cs="TH SarabunPSK" w:ascii="TH SarabunPSK" w:hAnsi="TH SarabunPSK"/>
          <w:b/>
          <w:bCs/>
          <w:spacing w:val="10"/>
          <w:sz w:val="28"/>
        </w:rPr>
        <w:t>4</w:t>
      </w:r>
    </w:p>
    <w:p>
      <w:pPr>
        <w:pStyle w:val="NoSpacing"/>
        <w:ind w:firstLine="720"/>
        <w:jc w:val="left"/>
        <w:rPr>
          <w:rFonts w:ascii="TH SarabunPSK" w:hAnsi="TH SarabunPSK" w:cs="TH SarabunPSK"/>
          <w:spacing w:val="10"/>
          <w:sz w:val="28"/>
        </w:rPr>
      </w:pPr>
      <w:r>
        <w:rPr>
          <w:rFonts w:ascii="TH SarabunPSK" w:hAnsi="TH SarabunPSK" w:cs="TH SarabunPSK"/>
          <w:spacing w:val="10"/>
          <w:sz w:val="28"/>
          <w:sz w:val="28"/>
        </w:rPr>
        <w:t>เมื่อนำทำนองข้างต้นมาบรรเลงบนออร์แกน หากใช้ตำแหน่งเสียงผิดตำแหน่ง อาจจะส่งผลให้ทำนองเกิดความผิดเพี้ยน โดยเฉพาะการใช้เสียงจร หากนำมาบรรเลงแล้วไม่ทราบว่ามีการเคลื่อนที่ของบันไดเสียง อาจทำให้เกิด</w:t>
      </w:r>
      <w:r>
        <w:rPr>
          <w:rFonts w:ascii="TH SarabunPSK" w:hAnsi="TH SarabunPSK" w:cs="TH SarabunPSK"/>
          <w:spacing w:val="10"/>
          <w:sz w:val="28"/>
          <w:sz w:val="28"/>
        </w:rPr>
        <w:t xml:space="preserve">ทำนองแปล่งหู </w:t>
      </w:r>
      <w:r>
        <w:rPr>
          <w:rFonts w:ascii="TH SarabunPSK" w:hAnsi="TH SarabunPSK" w:cs="TH SarabunPSK"/>
          <w:spacing w:val="10"/>
          <w:sz w:val="28"/>
          <w:sz w:val="28"/>
        </w:rPr>
        <w:t>และ</w:t>
      </w:r>
      <w:r>
        <w:rPr>
          <w:rFonts w:ascii="TH SarabunPSK" w:hAnsi="TH SarabunPSK" w:cs="TH SarabunPSK"/>
          <w:spacing w:val="10"/>
          <w:sz w:val="28"/>
          <w:sz w:val="28"/>
        </w:rPr>
        <w:t>ความไม่ไพเราะเมื่อบรรเล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ารที่สา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ปรับวงเครื่องสายผสมออร์แกน ตามแนวทางของวงวัชโรด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ากเพลงที่ผู้วิจัยได้เลือกมา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ลักษณะการปรับวงได้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ักษณะ คือ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ลักษณะที่หนึ่ง การปรับวงโดยคำนึงถึงบันไดเสียงเป็นหลัก และความสัมพันธ์กันของชื่อเพล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ือ ในลักษณะนี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ได้มีการนำเพลงสามเพลงมาบรรเลงต่อกัน โดยเพลงที่มาบรรเลงจะต้องมีบันไดเสียงเดียวกัน หรือกลุ่มเสียงที่สามารถเคลื่อนที่ไปหากันได้ และมีความหมายเดียวกันในทิศทางของน้ำ นอกจากนี้การปรับวงในลักษณะนี้ยังเป็นการยึดรูปแบบการบรรเลงตาม “วงเครื่องสายประยุกต์” คือ เพลงเกริ่นนำเพลง เพลงที่บรรเลง และมีการออกหางเพลง ได้แก่ เพลงฉิ่งฟองน้ำ สองชั้น เพลง ถอนสมอ เถา ออกพระเจ้าลอยถาด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ข้อนี้ อาจารย์วรพล  มาสแสงสว่าง ต้องการให้เพลงที่บรรเลงมีความต่อเนื่องกันจึงนำเพลงฉิ่งฟองน้ำมาเกริ่นนำ โดยคำนึงถึงตำแหน่งเสียงบันไดเสียงเดียวกัน เพื่อสื่อให้ความรู้สึกเย็นสบาย นอกจากนี้เพลงที่มีความเกี่ยวข้องกับน้ำยังพบอยู่บันไดเสียงไมเนอร์ ซึ่งไมเนอร์ไม่ได้ให้ความรู้สึกเศร้า หม่นหมองเพียงอย่างเดียวเท่านั้น ยังให้ความรู้สึกเย็นสบายข้อสังเกต คือ เพลงที่เกี่ยวกับน้ำหลายๆ เพลง จะอยู่ในบันไดเสียงไมเนอร์ด้วย เช่น ในเพลงฉิ่งฟองน้ำ ท่อ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โยค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1"/>
        <w:gridCol w:w="1112"/>
        <w:gridCol w:w="1113"/>
        <w:gridCol w:w="1112"/>
        <w:gridCol w:w="1112"/>
        <w:gridCol w:w="1112"/>
        <w:gridCol w:w="124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รร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ฟ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มร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มร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มร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มร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ฟซ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มร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8900" cy="31115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7" t="-116" r="-40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  <w:u w:val="single"/>
              </w:rPr>
              <w:t>ร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ล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ฟ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ฺมฺรฺม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ฺมฺรฺม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ฺมฺรฺม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ฺมฺรฺม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sz w:val="24"/>
                <w:sz w:val="24"/>
                <w:szCs w:val="24"/>
              </w:rPr>
              <w:t xml:space="preserve">ฟฺซฺ – ฟฺมฺรฺ 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31750" cy="26035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36" t="-138" r="-113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ึงได้นำเพลงฉิ่งฟองน้ำ เพื่อสื่อความนัยอารมณ์ทางน้ำมาสู่เพลงถอนสมอ นอกจากนี้ในประโยคสุดท้ายข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ลงฉิ่งฟองน้ำยังลงด้วยเสียง </w:t>
      </w: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z w:val="28"/>
          <w:sz w:val="28"/>
        </w:rPr>
        <w:t>ร เพื่อส่งร้องได้อย่างแนบเนียนอีกด้ว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1"/>
        <w:gridCol w:w="1112"/>
        <w:gridCol w:w="1113"/>
        <w:gridCol w:w="1112"/>
        <w:gridCol w:w="1112"/>
        <w:gridCol w:w="1112"/>
        <w:gridCol w:w="124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รม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ฟ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รม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ฟม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ด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</w:t>
            </w: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ลซ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มซร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รฺมฺร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ฟฺมฺร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ดฺรฺมฺร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ซฺฟฺมฺร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ดฺ </w:t>
            </w:r>
            <w:r>
              <w:fldChar w:fldCharType="begin"/>
            </w:r>
            <w:r>
              <w:rPr>
                <w:position w:val="-19"/>
              </w:rPr>
              <w:instrText xml:space="preserve"> QUOTE _x0001_ </w:instrText>
            </w:r>
            <w:r>
              <w:rPr>
                <w:position w:val="-19"/>
              </w:rPr>
            </w:r>
            <w:r>
              <w:rPr>
                <w:position w:val="-19"/>
              </w:rPr>
              <w:fldChar w:fldCharType="separate"/>
            </w:r>
            <w:r>
              <w:rPr>
                <w:position w:val="-19"/>
              </w:rPr>
            </w:r>
            <w:r>
              <w:rPr>
                <w:position w:val="-19"/>
              </w:rPr>
              <w:drawing>
                <wp:inline distT="0" distB="0" distL="0" distR="0">
                  <wp:extent cx="50800" cy="30480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9" t="-118" r="-70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9"/>
              </w:rPr>
            </w:r>
            <w:r>
              <w:rPr>
                <w:position w:val="-19"/>
              </w:rPr>
              <w:fldChar w:fldCharType="end"/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ร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ฺ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ฟฺ </w:t>
            </w:r>
            <w:r>
              <w:fldChar w:fldCharType="begin"/>
            </w:r>
            <w:r>
              <w:rPr>
                <w:position w:val="-19"/>
              </w:rPr>
              <w:instrText xml:space="preserve"> QUOTE _x0001_ </w:instrText>
            </w:r>
            <w:r>
              <w:rPr>
                <w:position w:val="-19"/>
              </w:rPr>
            </w:r>
            <w:r>
              <w:rPr>
                <w:position w:val="-19"/>
              </w:rPr>
              <w:fldChar w:fldCharType="separate"/>
            </w:r>
            <w:r>
              <w:rPr>
                <w:position w:val="-19"/>
              </w:rPr>
            </w:r>
            <w:r>
              <w:rPr>
                <w:position w:val="-19"/>
              </w:rPr>
              <w:drawing>
                <wp:inline distT="0" distB="0" distL="0" distR="0">
                  <wp:extent cx="57150" cy="323850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11" r="-6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9"/>
              </w:rPr>
              <w:fldChar w:fldCharType="end"/>
            </w:r>
            <w:r>
              <w:rPr>
                <w:position w:val="-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- </w:t>
            </w:r>
            <w:r>
              <w:rPr>
                <w:rFonts w:ascii="TH SarabunPSK" w:hAnsi="TH SarabunPSK" w:cs="TH SarabunPSK"/>
                <w:i/>
                <w:i/>
                <w:iCs/>
                <w:spacing w:val="10"/>
                <w:sz w:val="28"/>
                <w:sz w:val="28"/>
              </w:rPr>
              <w:t>ลฺซฺฟ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cs="TH SarabunPSK" w:ascii="TH SarabunPSK" w:hAnsi="TH SarabunPSK"/>
                <w:spacing w:val="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มฺซฺรฺ </w:t>
            </w:r>
            <w:r>
              <w:fldChar w:fldCharType="begin"/>
            </w:r>
            <w:r>
              <w:rPr>
                <w:position w:val="-19"/>
              </w:rPr>
              <w:instrText xml:space="preserve"> QUOTE _x0001_ </w:instrText>
            </w:r>
            <w:r>
              <w:rPr>
                <w:position w:val="-19"/>
              </w:rPr>
            </w:r>
            <w:r>
              <w:rPr>
                <w:position w:val="-19"/>
              </w:rPr>
              <w:fldChar w:fldCharType="separate"/>
            </w:r>
            <w:r>
              <w:rPr>
                <w:position w:val="-19"/>
              </w:rPr>
            </w:r>
            <w:r>
              <w:rPr>
                <w:position w:val="-19"/>
              </w:rPr>
              <w:drawing>
                <wp:inline distT="0" distB="0" distL="0" distR="0">
                  <wp:extent cx="38100" cy="304800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2" t="-118" r="-9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9"/>
              </w:rPr>
              <w:fldChar w:fldCharType="end"/>
            </w:r>
            <w:r>
              <w:rPr>
                <w:position w:val="-19"/>
              </w:rPr>
            </w:r>
          </w:p>
        </w:tc>
      </w:tr>
    </w:tbl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ออกเพลงพระเจ้าลอยถาด อาจารย์วรพลได้แนวความคิดมาจากอาจารย์เจริญใ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นทรวาทิน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คยทำเพลง เหราเล่นน้ำ สามชั้น ออกเพลงพระเจ้าลอยถาด ให้กับชมรมดนตรีไทย สโมสรนิสิตจุฬาลงกรณ์มหาวิทยาลัยไว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าจารย์วรพล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สแสงสว่าง </w:t>
      </w:r>
      <w:r>
        <w:rPr>
          <w:rFonts w:ascii="TH SarabunPSK" w:hAnsi="TH SarabunPSK" w:cs="TH SarabunPSK"/>
          <w:color w:val="000000"/>
          <w:sz w:val="28"/>
          <w:sz w:val="28"/>
        </w:rPr>
        <w:t>จึงได้นำแนวทางนี้มาจากนั้นจึงได้ปรับเป็นเพลงถอนสมอ และออกเพลงพระเจ้าลอยถาด โดยใช้บทร้องจาก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ทละครดึกดำบรรพ์เรื่องพระยศเกศ พระนิพนธ์ในสมเด็จเจ้าฟ้าจุฑาธุชธราดิลก กรมขุนเพชรบูรณ์อินทราชัย </w:t>
      </w:r>
      <w:r>
        <w:rPr>
          <w:rFonts w:ascii="TH SarabunPSK" w:hAnsi="TH SarabunPSK" w:cs="TH SarabunPSK"/>
          <w:color w:val="000000"/>
          <w:sz w:val="28"/>
          <w:sz w:val="28"/>
        </w:rPr>
        <w:t>แล้วจึง</w:t>
      </w:r>
      <w:r>
        <w:rPr>
          <w:rFonts w:ascii="TH SarabunPSK" w:hAnsi="TH SarabunPSK" w:cs="TH SarabunPSK"/>
          <w:color w:val="000000"/>
          <w:sz w:val="28"/>
          <w:sz w:val="28"/>
        </w:rPr>
        <w:t>ออกพระเจ้าลอยถาดชั้นเดียว ซึ่งเป็นเพลงจากระบำเงือกที่ครูมนตร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ตราโมท </w:t>
      </w:r>
      <w:r>
        <w:rPr>
          <w:rFonts w:ascii="TH SarabunPSK" w:hAnsi="TH SarabunPSK" w:cs="TH SarabunPSK"/>
          <w:color w:val="000000"/>
          <w:sz w:val="28"/>
          <w:sz w:val="28"/>
        </w:rPr>
        <w:t>ได้ประพันธ์ไว้ เพื่อให้ได้ลงจบอย่างเรียบร้อยสมบูรณ์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แนวความคิดของการจัดดนตรีเพื่อการแสดงของอาจารย์วรพลนั้น มีความคิดเห็นว่าควรจะแตกต่างจากการที่ได้ฟังบทเพลงในสื่อทั่ว ๆ ไป จะต้องทำให้ผู้ชมมีความรู้สึกที่อยากจะฟังต่อว่าเพลงนี้จะมีอะไรในบทเพลงบ้างนอกจากนี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าจารย์วรพ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าสแสงสว่าง </w:t>
      </w:r>
      <w:r>
        <w:rPr>
          <w:rFonts w:ascii="TH SarabunPSK" w:hAnsi="TH SarabunPSK" w:cs="TH SarabunPSK"/>
          <w:color w:val="000000"/>
          <w:sz w:val="28"/>
          <w:sz w:val="28"/>
        </w:rPr>
        <w:t>ได้กล่าวว่า “บันไดเสียงของเพลงจะเป็นตัวกำหนดความรู้สึกของเรา”</w:t>
      </w:r>
    </w:p>
    <w:p>
      <w:pPr>
        <w:pStyle w:val="NoSpacing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ลักษณะที่สอง คือ การปรับวงด้วยข้อจำกัดของเวลา และการปรับทางเครื่องให้เข้ากับทางร้องเพื่อลำลองร้อ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ับเย็นย่ำ เป็นเพลงที่มีความหลากหลายทางอารมณ์ เนื่องจากตับนี้มีหลายๆ เพลง ประกอบ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</w:t>
      </w:r>
      <w:r>
        <w:rPr>
          <w:rFonts w:ascii="TH SarabunPSK" w:hAnsi="TH SarabunPSK" w:cs="TH SarabunPSK"/>
          <w:color w:val="000000"/>
          <w:sz w:val="28"/>
          <w:sz w:val="28"/>
        </w:rPr>
        <w:t>ขับร้องตอนขึ้นเพลงตับเย็นย่ำ</w:t>
      </w:r>
      <w:r>
        <w:rPr>
          <w:rFonts w:ascii="TH SarabunPSK" w:hAnsi="TH SarabunPSK" w:cs="TH SarabunPSK"/>
          <w:color w:val="000000"/>
          <w:sz w:val="28"/>
          <w:sz w:val="28"/>
        </w:rPr>
        <w:t>ได้</w:t>
      </w:r>
      <w:r>
        <w:rPr>
          <w:rFonts w:ascii="TH SarabunPSK" w:hAnsi="TH SarabunPSK" w:cs="TH SarabunPSK"/>
          <w:color w:val="000000"/>
          <w:sz w:val="28"/>
          <w:sz w:val="28"/>
        </w:rPr>
        <w:t>ยึดตามแบบของสมเด็จพระเจ้าบรมวงศ์เธอ เจ้าฟ้ากรมพระยานริศรานุวัดติวงศ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ปรับวงของเพลงนี้ ถูกจำกัดด้วยเรื่องของเวลาที่มีให้เพียง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>นาที จึงจำเป็นจะต้องมีการปรับเปลี่ยนอะไรหลาย ๆ อย่าง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ต่าเห่ ตามปกติ</w:t>
      </w:r>
      <w:r>
        <w:rPr>
          <w:rFonts w:ascii="TH SarabunPSK" w:hAnsi="TH SarabunPSK" w:cs="TH SarabunPSK"/>
          <w:color w:val="000000"/>
          <w:sz w:val="28"/>
          <w:sz w:val="28"/>
        </w:rPr>
        <w:t>แล้วในแต่ละท่อน</w:t>
      </w:r>
      <w:r>
        <w:rPr>
          <w:rFonts w:ascii="TH SarabunPSK" w:hAnsi="TH SarabunPSK" w:cs="TH SarabunPSK"/>
          <w:color w:val="000000"/>
          <w:sz w:val="28"/>
          <w:sz w:val="28"/>
        </w:rPr>
        <w:t>ต้องรับสองเที่ยว แต่ในการแสดงครั้งนี้ให้รับเพียงเที่ยวเดีย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ั้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ท่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หตุผลในการปรับ คือ รับเท่าร้อง </w:t>
      </w:r>
      <w:r>
        <w:rPr>
          <w:rFonts w:ascii="TH SarabunPSK" w:hAnsi="TH SarabunPSK" w:cs="TH SarabunPSK"/>
          <w:sz w:val="28"/>
          <w:sz w:val="28"/>
        </w:rPr>
        <w:t xml:space="preserve">หากเราจะเล่นเพลงนี้ตามแนวของวงปี่พาทย์ อาจจะไม่ได้เห็นความงามในการบรรเลงของวงเครื่องสายผสมออร์แกนด้วย </w:t>
      </w:r>
      <w:r>
        <w:rPr>
          <w:rFonts w:ascii="TH SarabunPSK" w:hAnsi="TH SarabunPSK" w:cs="TH SarabunPSK"/>
          <w:sz w:val="28"/>
          <w:sz w:val="28"/>
        </w:rPr>
        <w:t xml:space="preserve">และมีข้อจำกัดในเรื่องของเวลา </w:t>
      </w:r>
      <w:r>
        <w:rPr>
          <w:rFonts w:ascii="TH SarabunPSK" w:hAnsi="TH SarabunPSK" w:cs="TH SarabunPSK"/>
          <w:sz w:val="28"/>
          <w:sz w:val="28"/>
        </w:rPr>
        <w:t>จึงปรับลดจำนวนเที่ยวบรรเลงให้เท่าร้อ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สาวคำ เป็นเพลงที่มี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่อน ซึ่งตามปกติจะบรรเลงรับร้องส่งร้อง แต่อาจารย์วรพลได้มีการปรับให้เล่นลำลองร้อง เนื่องจากในแต่ละท่อนมีความสั้นเพีย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จังหวะเท่านั้น หากเล่นรับร้องส่งร้อง อาจจะส่งผลให้อารมณ์ของเพลงขาดความต่อเนื่อ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เพลงเร็ว มีการปรับทางร้องเข้ามามีส่วนในการปรับทางบรรเลงในเพลงนี้ด้วย ซึ่งเพลงนี้</w:t>
      </w:r>
      <w:r>
        <w:rPr>
          <w:rFonts w:ascii="TH SarabunPSK" w:hAnsi="TH SarabunPSK" w:cs="TH SarabunPSK"/>
          <w:color w:val="000000"/>
          <w:sz w:val="28"/>
          <w:sz w:val="28"/>
        </w:rPr>
        <w:t>มาจากระบำนางกอย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เรื่องเงาะป่า ซึ่งการร้องในเพลงนางกอยนั้น จะร้องไม่เหมือนเครื่องจึงทำให้ลำลองร้องไม่ได้จึงปล่อยให้ร้องให้จบก่อ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จึงจะรับเครื่องได้ แต่ในสมัยที่อาจารย์วรพลยังเป็นเด็ก วงของที่บ้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งเอกศิลป์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วงสื่อสารสังคีตของทหารสื่อสารได้มีการบันทึกเสียงไว้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ับให้เล่นลำลองร้อง คือ ร้องตามเสียงเครื่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ซึ่งการเล่นลำลองร้องจะให้ความรู้สึกที่ชุ่มฉ่ำมากกว่า เล่นรับร้องส่งร้อง อาจารย์วรพลกล่าว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ตับนี้มีการเปิดอิสระให้นักดนตรีบ้าง เช่น ในตอนต้นของเพลงเต่าเห่ ที่ดนตรีบรรเลงทำนองเห่ ซออู้ได้มีการดำเนินทำนองในลักษณะของการประสานเสียงกับวงดนตรี เช่นเดียวกับทางร้องที่มีการเห่เป็นคู่ประสาน ซึ่งการปรับวงของตับนี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เน้นในช่วงรอยต่อของจังหวะ เช่น การขยับออกจากสองชั้นเพื่อไปออกเพลงเร็ว เพื่อให้เกิดความเรียบเนีย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ลมกลืนของบทเพลง ในเรื่องของขิม จะมีการกำหนดเสียงฟา และเสียงที ว่าควรจะใช้เสียงชาร์ป หรือเสียงแฟล็ต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ีกเรื่องที่สำคัญในเพลงนี้ คือ เครื่องประกอบจังหวะ ได้แก่ ตะโพน ที่ใช้ในเพลงเร็ว โทนชาตรี ที่ใช้ในเพลงเขมรทุบมะพร้าว ซึ่งบางครั้งอาจมีรูปแบบการบรรเลงที่เกิดขึ้นหน้างานจากนักดนตรีก็ได้แม้จะปรับวงดนตรีมาแล้ว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ลักษณะที่สาม คือ การปรับวงโดยการตีความจากบทร้อง สำเนียงเพลง บันไดเสียง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พล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ขกมอญบางช้าง เถา ทางครูเขียนศุขสายชล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ออกหางเครื่อง เป็นเพลงสำเนียงแขก โดยได้ร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ถ่ายทอดจากครูวรยศ ศุขสายชล และยังคำนึงถึงความต่อเนื่องของอารมณ์จากบทร้องในเพลงแขกมอญบางช้า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้าหากขุนช้างตื่นขึ้นมาเห็นขุนแผนเข้ามาในเรือนแล้วได้นางแก้วกิริยา ขุนช้างจะรู้สึกเป็นอย่างไร ดังบทร้องที่ว่า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ถ้ามันตื่นขึ้นเห็นพี่จูบเจ้า ตายเปล่าคอพี่คงขาดป่น สั่นปลุกลุกยิงสิพี่จน ลุกขึ้นได้ไล่ชนพี่ตายจริง”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จารย์วรพลได้กล่าวว่า บทบาทของเพลงที่เลือกมาเป็นเพลงออกท้ายนั้นสำคัญ และได้ทดลองนำทั้งเพล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ำเนียงมอญ และเพลงสำเนียงแขกมาเป็นเพลงออกท้ายในเพลงนี้ แล้วเห็นสมควรว่าเพลงสำเนียงแข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ต่อเนื่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อารม</w:t>
      </w:r>
      <w:r>
        <w:rPr>
          <w:rFonts w:ascii="TH SarabunPSK" w:hAnsi="TH SarabunPSK" w:cs="TH SarabunPSK"/>
          <w:sz w:val="28"/>
          <w:sz w:val="28"/>
        </w:rPr>
        <w:t>ณ์</w:t>
      </w:r>
      <w:r>
        <w:rPr>
          <w:rFonts w:ascii="TH SarabunPSK" w:hAnsi="TH SarabunPSK" w:cs="TH SarabunPSK"/>
          <w:sz w:val="28"/>
          <w:sz w:val="28"/>
        </w:rPr>
        <w:t>ของบทเพลง และมีความเหมาะสมมากกว่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ผล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ดำเนินงานวิจัย เรื่อง การแปรทำนองของออร์แกนภายในวงเครื่องสายผสมออร์แกน วงวัชโรดม มีวัตถุประสงค์ เพื่อศึกษาการพัฒนา</w:t>
      </w:r>
      <w:r>
        <w:rPr>
          <w:rFonts w:ascii="TH SarabunPSK" w:hAnsi="TH SarabunPSK" w:cs="TH SarabunPSK"/>
          <w:color w:val="000000"/>
          <w:sz w:val="28"/>
          <w:sz w:val="28"/>
        </w:rPr>
        <w:t>รูปแบบการบรรเลงออร์แกนภายในวงเครื่องสายผสมออร์แกน โดยประการแร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การพัฒนารูปแบบการบรรเลงออร์แกนในแนวทางของอาจารย์วรพล มาสแสงสว่าง ประการที่ส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เรียบเรียงทางบรรเลงออร์แก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วงวัชโรดม โดยใช้บันไดเสียงเป็นเกณฑ์ ประการที่ส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ับวงเครื่องสายผสมออร์แกน ตามแนวทางของวงวัชโรดม ผลการวิจัยพบว่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การแรก ศึกษาการพัฒนารูปแบบการบรรเลงออร์แกนในแนวทางของอาจารย์วรพล มาสแสงสว่า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สามารถอธิบายได้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ูปแบบ คือ การใช้คู่เสียงแบบสองเสียงในลักษณะของคู่</w:t>
      </w:r>
      <w:r>
        <w:rPr>
          <w:rFonts w:ascii="TH SarabunPSK" w:hAnsi="TH SarabunPSK" w:cs="TH SarabunPSK"/>
          <w:color w:val="000000"/>
          <w:sz w:val="28"/>
          <w:sz w:val="28"/>
        </w:rPr>
        <w:t>สาม คู่สี่ คู่ห้า จนถึงคู่แปด เช่น เสียงซอลคู่กับเสียงที เสียงซอลคู่กับเสียงเร ซึ่งการเลือกใช้คู่เสียงจำเป็นจะต้องพิจารณาจากบันไดเสียงเป็นหลักด้วย คือ หากเสียงเ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คู่กับเสียงฟาต้องพิจารณาด้วยว่าเสียงฟาที่ใช้ควรจะเป็นเสียงฟาชาร์ป หรือเสียงฟาธรรมดา เพราะ หากเลือกผิดเสีย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าจจะส่งผลให้ผิดบันไดเสียง และอารมณ์ของเพลงเปลี่ยนไปได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คู่เสียงแบบสามเสียง คือ </w:t>
      </w:r>
      <w:r>
        <w:rPr>
          <w:rFonts w:ascii="TH SarabunPSK" w:hAnsi="TH SarabunPSK" w:cs="TH SarabunPSK"/>
          <w:color w:val="000000"/>
          <w:sz w:val="28"/>
          <w:sz w:val="28"/>
        </w:rPr>
        <w:t>บรรเลง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>คู่เสียงสามเสียง อาจจะบรรเลงในลักษณะโน้ตสามตัวคล้ายคอร์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ช่น โด มี ซอล </w:t>
      </w:r>
      <w:r>
        <w:rPr>
          <w:rFonts w:cs="TH SarabunPSK" w:ascii="TH SarabunPSK" w:hAnsi="TH SarabunPSK"/>
          <w:color w:val="000000"/>
          <w:sz w:val="28"/>
        </w:rPr>
        <w:t xml:space="preserve">(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อล ที เร </w:t>
      </w:r>
      <w:r>
        <w:rPr>
          <w:rFonts w:cs="TH SarabunPSK" w:ascii="TH SarabunPSK" w:hAnsi="TH SarabunPSK"/>
          <w:color w:val="000000"/>
          <w:sz w:val="28"/>
        </w:rPr>
        <w:t xml:space="preserve">(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 เร ฟา ลา </w:t>
      </w:r>
      <w:r>
        <w:rPr>
          <w:rFonts w:cs="TH SarabunPSK" w:ascii="TH SarabunPSK" w:hAnsi="TH SarabunPSK"/>
          <w:color w:val="000000"/>
          <w:sz w:val="28"/>
        </w:rPr>
        <w:t xml:space="preserve">(D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บรรเลงในลักษณะของโน้ตตัวที่ </w:t>
      </w:r>
      <w:r>
        <w:rPr>
          <w:rFonts w:cs="TH SarabunPSK" w:ascii="TH SarabunPSK" w:hAnsi="TH SarabunPSK"/>
          <w:color w:val="000000"/>
          <w:sz w:val="28"/>
        </w:rPr>
        <w:t xml:space="preserve">1 5 8 </w:t>
      </w:r>
      <w:r>
        <w:rPr>
          <w:rFonts w:ascii="TH SarabunPSK" w:hAnsi="TH SarabunPSK" w:cs="TH SarabunPSK"/>
          <w:color w:val="000000"/>
          <w:sz w:val="28"/>
          <w:sz w:val="28"/>
        </w:rPr>
        <w:t>เช่น ด ซ ด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หลักการเลือกใช้กลุ่มโน้ตในข้อนี้เช่นเดียวกัน การเลือกโน้ตหากเป็นกลุ่มเสียงที่มีลักษณะคอร์ดจะต้องพิจารณาให้ดีว่าเลือกใช้เสียงอยู่ในบันไดเสียงเดียวกันหรือไม่ หากผิดเสียงก็จะส่งผลให้ผิดบันไดเสียงไปด้วย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การที่สอง การเรียบเรียงทางบรรเลงออร์แกนในวงวัชโรดม โดยใช้บันไดเสียงเป็นเกณฑ์ </w:t>
      </w:r>
      <w:r>
        <w:rPr>
          <w:rFonts w:ascii="TH SarabunPSK" w:hAnsi="TH SarabunPSK" w:cs="TH SarabunPSK"/>
          <w:sz w:val="28"/>
          <w:sz w:val="28"/>
        </w:rPr>
        <w:t xml:space="preserve">สามารถอธิบายได้ คือ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 จะต้องมีการติดเสียงชาร์ป เสียงแฟล็ต เพราะ ออร์แกนมีเสียงมากถึง </w:t>
      </w:r>
      <w:r>
        <w:rPr>
          <w:rFonts w:cs="TH SarabunPSK" w:ascii="TH SarabunPSK" w:hAnsi="TH SarabunPSK"/>
          <w:color w:val="000000"/>
          <w:sz w:val="28"/>
        </w:rPr>
        <w:t>17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 เมื่อบรรเลงเป็นเพลงแล้วนั้นจำต้องคำนึงถึงบันไดเสียง ดังนั้นเวลาบรรเลงในหนึ่งบันไดเสียงสามารถเคลื่อนที่ไปหากันได้ในช่วงห้าเสีย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ต้องคำนึงถึงบันไดเสียงและเสียงที่ใช้อีกด้วย โดยในหนึ่งช่วงเสียงของออร์แกนจะพบโน้ตครึ่งเสียงบนลิ่มนิ้วสีขาวในสองช่วง คือ ระหว่างเสียงที่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สียงที่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ช่วงเสียงถัดไป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ส่งผลให้การใช้ลิ่มนิ้วของออร์แกนมีการติดชาร์ป ติดแฟล็ตอีกด้วย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ี่กล่าวมาข้างต้นในประการที่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ากเราไม่ใช้เสียงชาร์ป เสียงแฟล็ต จะส่งผลให้เกิดการบรรเลงไม่ตรงเสียงขึ้นได้ เนื่องจาก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สียงที่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เสียงที่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ียง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อีกช่วงเสียงถัดไป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ลักษณะเป็นครึ่งเสียง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จึงต้องมีการเคลื่อนที่ของตำแหน่งเสียงไปด้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เปลี่ยนบันไดเสียง ดังนั้นแล้วบันไดเสียงในออร์แกนจึงสามารถสรุปได้ คือ บันไดเสียงโดจนถึงบันไดเสียงลาเป็นการเริ่มใช้เสียงด้วยลิ่มนิ้วสีขาวแต่ในบันไดเสียงที จะเริ่มต้นด้วยเสียงทีแฟล็ต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cs="TH SarabunPSK" w:ascii="TH SarabunPSK" w:hAnsi="TH SarabunPSK"/>
          <w:sz w:val="28"/>
          <w:vertAlign w:val="superscript"/>
        </w:rPr>
        <w:t>b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ิ่มนิ้วสีดำ ซึ่งกลุ่มเสียงในบันไดเสียงทีจะตรงกับบันไดเสียงในเพลงไทย หากเริ่มต้นด้วยเสียงทีเป็นลิ่มนิ้วสีขาวนั้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จะต้องบรรเลงลิ่วนิ้วสีดำเกือบจะตลอดทั้งบันไดเสียง อีกทั้งยังไม่ตรงกับบันไดเสียงเพลงไทยอีกด้วย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การที่สาม การปรับวงเครื่องสายผสมออร์แกน ตามแนวทางของวงวัชโรดม</w:t>
      </w:r>
      <w:r>
        <w:rPr>
          <w:rFonts w:ascii="TH SarabunPSK" w:hAnsi="TH SarabunPSK" w:cs="TH SarabunPSK"/>
          <w:sz w:val="28"/>
          <w:sz w:val="28"/>
        </w:rPr>
        <w:t xml:space="preserve"> ในการวิจัยครั้งนี้พบรูปแบบการปรับวงในสามลักษณะ ดังนี้ </w:t>
      </w:r>
      <w:r>
        <w:rPr>
          <w:rFonts w:ascii="TH SarabunPSK" w:hAnsi="TH SarabunPSK" w:cs="TH SarabunPSK"/>
          <w:sz w:val="28"/>
          <w:sz w:val="28"/>
        </w:rPr>
        <w:t xml:space="preserve">ลักษณะที่หนึ่ง การปรับวงโดยคำนึงถึงบันไดเสียงเป็นหลัก และความสัมพันธ์กันของชื่อเพล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เป็นการปรับวงโดยการนำเพลงที่มีบันไดเสียงเดียวกัน ชื่อเพลงมีความหมายในทิศทางเดียวกัน มาเรียงร้อยต่อกัน ได้แก่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เพลงฉิ่งฟองน้ำ เพลง ถอนสมอ เถา ออกเพลงพระเจ้าลอยถาด </w:t>
      </w:r>
      <w:r>
        <w:rPr>
          <w:rFonts w:ascii="TH SarabunPSK" w:hAnsi="TH SarabunPSK" w:cs="TH SarabunPSK"/>
          <w:sz w:val="28"/>
          <w:sz w:val="28"/>
        </w:rPr>
        <w:t xml:space="preserve">ลักษณะที่สอง การปรับวงด้วยข้อจำกัดของเวลา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ละการปรับทางเครื่องให้เข้ากับทางร้องเพื่อลำลองร้อง</w:t>
      </w:r>
      <w:r>
        <w:rPr>
          <w:rFonts w:ascii="TH SarabunPSK" w:hAnsi="TH SarabunPSK" w:cs="TH SarabunPSK"/>
          <w:sz w:val="28"/>
          <w:sz w:val="28"/>
        </w:rPr>
        <w:t xml:space="preserve"> คือ การปรับจำนวนเที่ยวในการบรรเลงให้เท่ากับเที่ยวร้อ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ปรับจากรับส่งร้องเป็นลำลองร้อง และการปรับทางเครื่องให้เข้ากับทางร้อง </w:t>
      </w:r>
      <w:r>
        <w:rPr>
          <w:rFonts w:ascii="TH SarabunPSK" w:hAnsi="TH SarabunPSK" w:cs="TH SarabunPSK"/>
          <w:sz w:val="28"/>
          <w:sz w:val="28"/>
        </w:rPr>
        <w:t>ลักษณะที่สาม การปรับวงโดยการตีควา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ากบทร้อง สำเนียงเพลง บันไดเสียง</w:t>
      </w:r>
      <w:r>
        <w:rPr>
          <w:rFonts w:ascii="TH SarabunPSK" w:hAnsi="TH SarabunPSK" w:cs="TH SarabunPSK"/>
          <w:sz w:val="28"/>
          <w:sz w:val="28"/>
        </w:rPr>
        <w:t xml:space="preserve"> คือ ในการบรรเลงเพลงแขกมอญบางช้างเถา ทางครูเขียนศุขสายชล ออกหางเครื่องแขก เนื่องจากบทเพลงนี้มีสำเนียงแขกอยู่ด้วย แล้วเมื่อตีความจากบทร้องที่ว่า “ถ้ามันตื่นขึ้นเห็นพี่จูบเจ้า ตายเปล่าคอพี่คงขาดป่น สั่นปลุกลุกยิงสิพี่จน ลุกขึ้นได้ไล่ชนพี่ตายจริง” จึงอยากให้เกิดความโกลาหลวุ่นวายเมื่อขุนช้างตื่นมาเห็น จึงเห็นควรนำเพลงสำเนียงแขกมาออกท้ายเพลง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พบว่า รูปแบบการบรรเลงออร์แกนภายในวงวัชโรดมพบว่ามีลักษณะพิเศษโดยเฉพาะ คือ มีการนำทฤษฎีดนตรีสากล และลักษณะการบรรเลงจากทางดนตรีสากลเข้ามาผสมผสานร่วมกับการบรรเลงออร์แกนเพลงไทย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การบรรเลงออร์แกนที่ถูกพัฒนาขึ้นได้นำการใช้ขั้นคู่มาปรับใช้ โดยพบการใช้ขั้นคู่ ได้แก่ ขั้นคู่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คู่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คู่ </w:t>
      </w:r>
      <w:r>
        <w:rPr>
          <w:rFonts w:cs="TH SarabunPSK" w:ascii="TH SarabunPSK" w:hAnsi="TH SarabunPSK"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ขั้นคู่ </w:t>
      </w: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อกจากยังพบการใช้คอร์ดร่วมด้วย ซึ่งเป็นรูปแบบการบรรเลงที่พบเฉพาะวงวัชโรด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ของบันไดเสียง หากนำบันไดเสียงของออร์แกนเพลงไทยมาเทียบดูกับบันไดเสียงของดนตรีสากล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จะพบว่าในทุกบันไดเสียงจะตรงกับบันไดเสียงเมเจอร์ของดนตรีสากลตามลำดับ ได้แก่ บันไดเสียงโด</w:t>
      </w:r>
      <w:r>
        <w:rPr>
          <w:rFonts w:cs="TH SarabunPSK" w:ascii="TH SarabunPSK" w:hAnsi="TH SarabunPSK"/>
          <w:color w:val="000000"/>
          <w:sz w:val="28"/>
        </w:rPr>
        <w:t xml:space="preserve">-C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 บันไดเสียงเร</w:t>
      </w:r>
      <w:r>
        <w:rPr>
          <w:rFonts w:cs="TH SarabunPSK" w:ascii="TH SarabunPSK" w:hAnsi="TH SarabunPSK"/>
          <w:color w:val="000000"/>
          <w:sz w:val="28"/>
        </w:rPr>
        <w:t xml:space="preserve">-D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ันไดเสียงมี</w:t>
      </w:r>
      <w:r>
        <w:rPr>
          <w:rFonts w:cs="TH SarabunPSK" w:ascii="TH SarabunPSK" w:hAnsi="TH SarabunPSK"/>
          <w:color w:val="000000"/>
          <w:sz w:val="28"/>
        </w:rPr>
        <w:t xml:space="preserve">-E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ันไดเสียงฟา</w:t>
      </w:r>
      <w:r>
        <w:rPr>
          <w:rFonts w:cs="TH SarabunPSK" w:ascii="TH SarabunPSK" w:hAnsi="TH SarabunPSK"/>
          <w:color w:val="000000"/>
          <w:sz w:val="28"/>
        </w:rPr>
        <w:t xml:space="preserve">-F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ันไดเสียงซอล</w:t>
      </w:r>
      <w:r>
        <w:rPr>
          <w:rFonts w:cs="TH SarabunPSK" w:ascii="TH SarabunPSK" w:hAnsi="TH SarabunPSK"/>
          <w:color w:val="000000"/>
          <w:sz w:val="28"/>
        </w:rPr>
        <w:t xml:space="preserve">-G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 บันไดเสียงลา</w:t>
      </w:r>
      <w:r>
        <w:rPr>
          <w:rFonts w:cs="TH SarabunPSK" w:ascii="TH SarabunPSK" w:hAnsi="TH SarabunPSK"/>
          <w:color w:val="000000"/>
          <w:sz w:val="28"/>
        </w:rPr>
        <w:t xml:space="preserve">-A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บันไดเสียงที</w:t>
      </w:r>
      <w:r>
        <w:rPr>
          <w:rFonts w:cs="TH SarabunPSK" w:ascii="TH SarabunPSK" w:hAnsi="TH SarabunPSK"/>
          <w:color w:val="000000"/>
          <w:sz w:val="28"/>
        </w:rPr>
        <w:t>-B</w:t>
      </w:r>
      <w:r>
        <w:rPr>
          <w:rFonts w:cs="TH SarabunPSK" w:ascii="TH SarabunPSK" w:hAnsi="TH SarabunPSK"/>
          <w:color w:val="000000"/>
          <w:sz w:val="28"/>
          <w:vertAlign w:val="superscript"/>
        </w:rPr>
        <w:t>b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เจอร์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ทั้งสองข้อจะเห็นได้ว่ารูปแบบการบรรเลงออร์แกนภายในวงวัชโรดมนั้น มีการนำลักษณะการบรรเลงของดนตรีสากลมาปรับใช้ในการบรรเลงออร์แกนเพลงไทย ซึ่งเรื่องของบันไดเสียงจะต้องพิจารณาให้ถี่ถ้วน เพราะ ในการบรรเลงหากเลือกใช้ขั้นคู่ผิด หรือใช้คอร์ดผิดบันไดเสียงไป อาจส่งผลต่อความไพเราะของบทเพลงอย่างแน่นอ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ส่วนในเรื่องของการปรับวงนั้นพบเหตุผลที่มีความสอดคล้องไปถึงเหตุผลในข้อความข้างต้น โดยการคำนึงถึ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นไดเสียงเป็นหลัก ไม่ว่าจะเป็นการใช้ความหมายของชื่อเพลง และอารมณ์ของเพลง มาเรียงร้อยต่อกันก็จะต้องคำนึงถึงบันไดเสียงตลอดจนการออกหางเพลงก็ยังคงต้องคำนึงถึงบันไดเสียงของเพลงเป็นหลักอีกด้วย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นำแนวคิดในเรื่องของรูปแบบการบรรเลงออร์แกนไปปรับใช้ในการบรรเลงออร์แกน โดยก่อนการบรรเลงเพลงใ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ควรพิจาณาบันไดเสียงของเพลงนั้น เพื่อพิจารณาการนำขั้นคู่เสียง และการเลือกใช้คอร์ด มาปรับใช้ในการบรรเลงออร์แกนได้อย่างเหมาะสม และถูกต้องตามบันไดเสียง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เพิ่มเติมเกี่ยวกับเพลงประเภทเพลงภาษาสิบสองภาษา ซึ่งมีบันไดเสียงที่น่าสนใจ และอาจนำไปสู่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ค้นพบรูปแบบการบรรเลงออร์แกนแบบใหม่ได้ นอกจากนี้ยังควรศึกษาวงเครื่องสายผสมออร์แกนวงอื่น เพื่อทราบถึงรูปแบบการบรรเลงตลอดจนเทคนิคของออร์แกนในรูปแบบที่แตกต่างออกไปเฉพาะคนอีกด้ว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7030A0"/>
        </w:rPr>
        <w:tab/>
      </w:r>
      <w:r>
        <w:rPr>
          <w:rFonts w:ascii="TH SarabunPSK" w:hAnsi="TH SarabunPSK" w:cs="TH SarabunPSK"/>
        </w:rPr>
        <w:t>ณรุทธ์  สุทธจิตต์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 xml:space="preserve">สังคีตนิยม ความซาบซึ้งในดนตรีตะวันต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ณัชชา พันธุ์เจริญ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</w:rPr>
        <w:t>2563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 xml:space="preserve">ทฤษฎีดนตร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>16</w:t>
      </w:r>
      <w:r>
        <w:rPr>
          <w:rFonts w:cs="TH SarabunPSK" w:ascii="TH SarabunPSK" w:hAnsi="TH SarabunPSK"/>
          <w:sz w:val="28"/>
        </w:rPr>
        <w:t>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พิมพ์เกศกะรัต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  <w:sz w:val="28"/>
          <w:sz w:val="28"/>
        </w:rPr>
        <w:t>ณัชยา นัจจนาวากุล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61). </w:t>
      </w: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</w:rPr>
        <w:t>วงเครื่องสายผสมกับปรากฏการณ์การเปลี่ยนผ่านงานดนตรีในสยาม</w:t>
      </w:r>
      <w:r>
        <w:rPr>
          <w:rFonts w:cs="TH SarabunPSK" w:ascii="TH SarabunPSK" w:hAnsi="TH SarabunPSK"/>
          <w:i/>
          <w:iCs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2561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), 18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ธรณัส หินอ่อน</w:t>
      </w:r>
      <w:r>
        <w:rPr>
          <w:rFonts w:cs="TH SarabunPSK" w:ascii="TH SarabunPSK" w:hAnsi="TH SarabunPSK"/>
          <w:sz w:val="28"/>
        </w:rPr>
        <w:t xml:space="preserve">. 2557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ประสมวงดนตรีไท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อนแก่น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มหาวิทยาลัยขอนแก่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งษ์ศิลป์ อรุณรัตน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shd w:fill="FFFFFF" w:val="clear"/>
        </w:rPr>
        <w:t>2561</w:t>
      </w:r>
      <w:r>
        <w:rPr>
          <w:rFonts w:cs="TH SarabunPSK" w:ascii="TH SarabunPSK" w:hAnsi="TH SarabunPSK"/>
          <w:sz w:val="28"/>
          <w:shd w:fill="FFFFFF" w:val="clear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ปฐมบทดนตรีไทย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i/>
          <w:iCs/>
          <w:sz w:val="28"/>
        </w:rPr>
        <w:t>2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ครปฐม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มหาวิทยาลัยศิลปาก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ascii="TH SarabunPSK" w:hAnsi="TH SarabunPSK" w:cs="TH SarabunPSK"/>
          <w:spacing w:val="-4"/>
          <w:sz w:val="28"/>
          <w:sz w:val="28"/>
        </w:rPr>
        <w:t>ภคมน แสงมงคละ</w:t>
      </w:r>
      <w:r>
        <w:rPr>
          <w:rFonts w:cs="TH SarabunPSK" w:ascii="TH SarabunPSK" w:hAnsi="TH SarabunPSK"/>
          <w:spacing w:val="-4"/>
          <w:sz w:val="28"/>
        </w:rPr>
        <w:t xml:space="preserve">. (2548). </w:t>
      </w:r>
      <w:r>
        <w:rPr>
          <w:rFonts w:ascii="TH SarabunPSK" w:hAnsi="TH SarabunPSK" w:cs="TH SarabunPSK"/>
          <w:spacing w:val="-4"/>
          <w:sz w:val="28"/>
          <w:sz w:val="28"/>
        </w:rPr>
        <w:t>การศึกษาการถ่ายโยงวัฒนธรรมทางดนตรี วงเครื่องสายประสมออร์แกน คณะเอกศิลป์</w:t>
      </w:r>
      <w:r>
        <w:rPr>
          <w:rFonts w:cs="TH SarabunPSK" w:ascii="TH SarabunPSK" w:hAnsi="TH SarabunPSK"/>
          <w:spacing w:val="-4"/>
          <w:sz w:val="28"/>
        </w:rPr>
        <w:t>. (</w:t>
      </w:r>
      <w:r>
        <w:rPr>
          <w:rFonts w:ascii="TH SarabunPSK" w:hAnsi="TH SarabunPSK" w:cs="TH SarabunPSK"/>
          <w:spacing w:val="-4"/>
          <w:sz w:val="28"/>
          <w:sz w:val="28"/>
        </w:rPr>
        <w:t>ปริญญาศิลปศาสตรมหาบัณฑิต</w:t>
      </w:r>
      <w:r>
        <w:rPr>
          <w:rFonts w:cs="TH SarabunPSK" w:ascii="TH SarabunPSK" w:hAnsi="TH SarabunPSK"/>
          <w:spacing w:val="-4"/>
          <w:sz w:val="28"/>
        </w:rPr>
        <w:t xml:space="preserve">). </w:t>
      </w:r>
      <w:r>
        <w:rPr>
          <w:rFonts w:ascii="TH SarabunPSK" w:hAnsi="TH SarabunPSK" w:cs="TH SarabunPSK"/>
          <w:spacing w:val="-4"/>
          <w:sz w:val="28"/>
          <w:sz w:val="28"/>
        </w:rPr>
        <w:t>มหาวิทยาลัยเกษตรศาสตร์</w:t>
      </w:r>
      <w:r>
        <w:rPr>
          <w:rFonts w:cs="TH SarabunPSK" w:ascii="TH SarabunPSK" w:hAnsi="TH SarabunPSK"/>
          <w:spacing w:val="-4"/>
          <w:sz w:val="28"/>
        </w:rPr>
        <w:t xml:space="preserve">, </w:t>
      </w:r>
      <w:r>
        <w:rPr>
          <w:rFonts w:ascii="TH SarabunPSK" w:hAnsi="TH SarabunPSK" w:cs="TH SarabunPSK"/>
          <w:spacing w:val="-4"/>
          <w:sz w:val="28"/>
          <w:sz w:val="28"/>
        </w:rPr>
        <w:t>กรุงเทพฯ</w:t>
      </w:r>
      <w:r>
        <w:rPr>
          <w:rFonts w:cs="TH SarabunPSK" w:ascii="TH SarabunPSK" w:hAnsi="TH SarabunPSK"/>
          <w:spacing w:val="-4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ศักดิ์ทวี จิตไพศาลวัฒนา</w:t>
      </w:r>
      <w:r>
        <w:rPr>
          <w:rFonts w:cs="TH SarabunPSK" w:ascii="TH SarabunPSK" w:hAnsi="TH SarabunPSK"/>
          <w:sz w:val="28"/>
        </w:rPr>
        <w:t xml:space="preserve">. (2562,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>สังเขปการพัฒนาเครื่องดนตรีออร์แกน สู่ยามาฮ่า อิเลคโทนในประเทศไท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ารสารดนตรีบ้านสมเด็จฯ</w:t>
      </w:r>
      <w:r>
        <w:rPr>
          <w:rFonts w:cs="TH SarabunPSK" w:ascii="TH SarabunPSK" w:hAnsi="TH SarabunPSK"/>
          <w:sz w:val="28"/>
        </w:rPr>
        <w:t>, 1(2), 99-116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7030A0"/>
          <w:spacing w:val="-4"/>
          <w:sz w:val="28"/>
        </w:rPr>
      </w:pPr>
      <w:r>
        <w:rPr>
          <w:rFonts w:cs="TH SarabunPSK" w:ascii="TH SarabunPSK" w:hAnsi="TH SarabunPSK"/>
          <w:color w:val="7030A0"/>
          <w:spacing w:val="-4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7030A0"/>
          <w:spacing w:val="-4"/>
          <w:sz w:val="28"/>
        </w:rPr>
      </w:pPr>
      <w:r>
        <w:rPr>
          <w:rFonts w:cs="TH SarabunPSK" w:ascii="TH SarabunPSK" w:hAnsi="TH SarabunPSK"/>
          <w:color w:val="7030A0"/>
          <w:spacing w:val="-4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ทความต้องมีเนื้อหาทั้งหมด จำนวน </w:t>
      </w:r>
      <w:r>
        <w:rPr>
          <w:rFonts w:cs="TH SarabunPSK" w:ascii="TH SarabunPSK" w:hAnsi="TH SarabunPSK"/>
          <w:color w:val="000000"/>
          <w:sz w:val="28"/>
        </w:rPr>
        <w:t xml:space="preserve">8 - 12 </w:t>
      </w:r>
      <w:r>
        <w:rPr>
          <w:rFonts w:ascii="TH SarabunPSK" w:hAnsi="TH SarabunPSK" w:cs="TH SarabunPSK"/>
          <w:color w:val="000000"/>
          <w:sz w:val="28"/>
          <w:sz w:val="28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2)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หนด</w:t>
      </w:r>
      <w:r>
        <w:rPr>
          <w:rFonts w:ascii="TH SarabunPSK" w:hAnsi="TH SarabunPSK" w:cs="TH SarabunPSK"/>
          <w:sz w:val="28"/>
          <w:sz w:val="28"/>
        </w:rPr>
        <w:t>ตั้งค่าหน้ากระดาษ</w:t>
      </w:r>
      <w:r>
        <w:rPr>
          <w:rFonts w:ascii="TH SarabunPSK" w:hAnsi="TH SarabunPSK" w:cs="TH SarabunPSK"/>
          <w:sz w:val="28"/>
          <w:sz w:val="28"/>
        </w:rPr>
        <w:t xml:space="preserve"> ดังนี้ </w:t>
      </w:r>
      <w:r>
        <w:rPr>
          <w:rFonts w:ascii="TH SarabunPSK" w:hAnsi="TH SarabunPSK" w:cs="TH SarabunPSK"/>
          <w:sz w:val="28"/>
          <w:sz w:val="28"/>
        </w:rPr>
        <w:t>ขอบด้านบ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ล่าง ด้านขวาและด้านซ้าย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นิ้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.5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ระยะห่าง</w:t>
      </w:r>
      <w:r>
        <w:rPr>
          <w:rFonts w:ascii="TH SarabunPSK" w:hAnsi="TH SarabunPSK" w:cs="TH SarabunPSK"/>
          <w:sz w:val="28"/>
          <w:sz w:val="28"/>
        </w:rPr>
        <w:t>ระหว่างบรรท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>.</w:t>
        <w:br/>
      </w:r>
    </w:p>
    <w:sectPr>
      <w:headerReference w:type="default" r:id="rId2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7535" cy="1270"/>
              <wp:effectExtent l="635" t="5080" r="635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77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447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Char">
    <w:name w:val="EndNote Bibliography Char"/>
    <w:qFormat/>
    <w:rPr>
      <w:rFonts w:ascii="Cordia New" w:hAnsi="Cordia New" w:cs="Cordia New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Bibliography">
    <w:name w:val="EndNote Bibliography"/>
    <w:basedOn w:val="Normal"/>
    <w:qFormat/>
    <w:pPr>
      <w:spacing w:lineRule="auto" w:line="240" w:before="0" w:after="160"/>
    </w:pPr>
    <w:rPr>
      <w:rFonts w:ascii="Cordia New" w:hAnsi="Cordia New" w:cs="Cordia New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3:26:00Z</dcterms:created>
  <dc:creator>Lee Eun Hye</dc:creator>
  <dc:description/>
  <cp:keywords/>
  <dc:language>en-US</dc:language>
  <cp:lastModifiedBy>Supakarn Pimpisarn</cp:lastModifiedBy>
  <cp:lastPrinted>2016-06-06T10:22:00Z</cp:lastPrinted>
  <dcterms:modified xsi:type="dcterms:W3CDTF">2023-05-22T03:17:00Z</dcterms:modified>
  <cp:revision>9</cp:revision>
  <dc:subject/>
  <dc:title/>
</cp:coreProperties>
</file>