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ขภาพองค์การของโรงเรียนสอาดเผดิมวิทยา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ามัธยมศึกษาสุราษฎร์ธานี ชุมพ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าวุฒิ ทิพย์พิมล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ุตติปัญญ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รงเรียนสอาดเผดิมวิทยา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สำนักงานเขตพื้นที่การศึกษามัธยมศึกษาสุราษฎร์ธานี ชุมพร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Hlk135641645"/>
      <w:bookmarkStart w:id="1" w:name="_Hlk133584650"/>
      <w:r>
        <w:rPr>
          <w:rFonts w:cs="TH SarabunPSK" w:ascii="TH SarabunPSK" w:hAnsi="TH SarabunPSK"/>
          <w:b/>
          <w:bCs/>
          <w:sz w:val="28"/>
        </w:rPr>
        <w:t xml:space="preserve">E-mail: </w:t>
      </w:r>
      <w:bookmarkEnd w:id="0"/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>sarawut@saard.ac.th,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E-mail: </w:t>
      </w:r>
      <w:hyperlink r:id="rId2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Niran.su@bsru.ac.th</w:t>
          <w:tab/>
          <w:t xml:space="preserve">       </w:t>
        </w:r>
        <w:r>
          <w:rPr>
            <w:rStyle w:val="InternetLink"/>
            <w:rFonts w:cs="TH SarabunPSK" w:ascii="TH SarabunPSK" w:hAnsi="TH SarabunPSK"/>
            <w:b/>
            <w:bCs/>
            <w:sz w:val="28"/>
          </w:rPr>
          <w:t xml:space="preserve">                                          </w:t>
        </w:r>
      </w:hyperlink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3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patchara.de@bsru.ac.th,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4</w:t>
      </w:r>
      <w:bookmarkEnd w:id="1"/>
      <w:r>
        <w:rPr>
          <w:rFonts w:cs="TH SarabunPSK" w:ascii="TH SarabunPSK" w:hAnsi="TH SarabunPSK"/>
          <w:b/>
          <w:bCs/>
          <w:sz w:val="28"/>
        </w:rPr>
        <w:t>Jittawisut.wi@bsru.ac.th</w:t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จัยครั้งนี้มีวัตถุประสงค์เพื่อ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 ประกอบ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เกียรติศักดิ์ศรีของโรงเรียน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ภาวะผู้นำของ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ำนาจบารมีของ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นับสนุนทรัพยากร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อยู่ร่วมกันของครู และ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มุ่งเน้นวิช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ชากรที่ใช้ในการวิจัย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1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ครื่องมือที่ใช้ในการวิจัยเป็นแบบสอบถามมาตรประมาณค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 สถิติที่ใช้ในการวิเคราะห์ข้อมูลได้แก่ ร้อยละ ค่าเฉลี่ย และส่วนเบี่ยงเบนมาตร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บว่า โดยรวม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อยู่ในระดับมาก เมื่อพิจารณาเป็นรายด้านพบ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อยู่ร่วมกันของครู และด้านการมุ่งเน้นวิช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่าเฉลี่ยสูงสุด รองลงมา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ำนาจบารมีของผู้บริหา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ภาวะผู้นำของผู้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่าเฉลี่ยต่ำสุ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องค์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อาดเผดิมวิทยา</w:t>
      </w:r>
    </w:p>
    <w:p>
      <w:pPr>
        <w:pStyle w:val="Style25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  <w:t>Organizational Health of Saard Phaderm Wittaya School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shd w:fill="FFFFFF" w:val="clear"/>
        </w:rPr>
        <w:t>of The Secondary Educational Service Area Office Suratthani Chumphon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shd w:fill="FFFFFF" w:val="clear"/>
        </w:rPr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Sarawut Thippimol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, Niran Sutheeniran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, Patchara Dechhome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, Jittawisut  Wimuttipanya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4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aard Phaderm Wittaya School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Secondary Educational Service Area Office Suratthani Chumphon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>sarawut@saard.ac.th,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E-mail: </w:t>
      </w:r>
      <w:hyperlink r:id="rId3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Niran.su@bsru.ac.th</w:t>
          <w:tab/>
          <w:t xml:space="preserve">       </w:t>
        </w:r>
        <w:r>
          <w:rPr>
            <w:rStyle w:val="InternetLink"/>
            <w:rFonts w:cs="TH SarabunPSK" w:ascii="TH SarabunPSK" w:hAnsi="TH SarabunPSK"/>
            <w:b/>
            <w:bCs/>
            <w:sz w:val="28"/>
          </w:rPr>
          <w:t xml:space="preserve">                                          </w:t>
        </w:r>
      </w:hyperlink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3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patchara.de@bsru.ac.th, E-mail: </w:t>
      </w:r>
      <w:r>
        <w:rPr>
          <w:rFonts w:cs="TH SarabunPSK" w:ascii="TH SarabunPSK" w:hAnsi="TH SarabunPSK"/>
          <w:b/>
          <w:bCs/>
          <w:sz w:val="28"/>
          <w:vertAlign w:val="superscript"/>
        </w:rPr>
        <w:t>4</w:t>
      </w:r>
      <w:r>
        <w:rPr>
          <w:rFonts w:cs="TH SarabunPSK" w:ascii="TH SarabunPSK" w:hAnsi="TH SarabunPSK"/>
          <w:b/>
          <w:bCs/>
          <w:sz w:val="28"/>
        </w:rPr>
        <w:t>Jittawisut.wi@bsru.ac.th</w:t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ABSTRAC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</w:tabs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Th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urpos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of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h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researc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wa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to stud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Organizational Health of Saard Phaderm Wittaya School of The Secondary Educational Service Area Office Suratthani Chumphon </w:t>
      </w:r>
      <w:r>
        <w:rPr>
          <w:rFonts w:cs="TH SarabunPSK" w:ascii="TH SarabunPSK" w:hAnsi="TH SarabunPSK"/>
          <w:spacing w:val="-6"/>
          <w:sz w:val="32"/>
          <w:szCs w:val="32"/>
        </w:rPr>
        <w:t>i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aspects: </w:t>
      </w:r>
      <w:r>
        <w:rPr>
          <w:rFonts w:cs="TH SarabunPSK" w:ascii="TH SarabunPSK" w:hAnsi="TH SarabunPSK"/>
          <w:sz w:val="32"/>
          <w:szCs w:val="32"/>
        </w:rPr>
        <w:t>Institutional Integrit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Collegial Leadershi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rincipal Influenc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Resource Support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Teacher</w:t>
      </w:r>
      <w:r>
        <w:rPr>
          <w:rFonts w:cs="TH SarabunPSK" w:ascii="TH SarabunPSK" w:hAnsi="TH SarabunPSK"/>
          <w:sz w:val="32"/>
          <w:szCs w:val="32"/>
        </w:rPr>
        <w:t xml:space="preserve"> Affilia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and </w:t>
      </w:r>
      <w:r>
        <w:rPr>
          <w:rFonts w:cs="TH SarabunPSK" w:ascii="TH SarabunPSK" w:hAnsi="TH SarabunPSK"/>
          <w:sz w:val="32"/>
          <w:szCs w:val="32"/>
        </w:rPr>
        <w:t>Academic Emphasis</w:t>
      </w:r>
      <w:r>
        <w:rPr>
          <w:rFonts w:cs="TH SarabunPSK" w:ascii="TH SarabunPSK" w:hAnsi="TH SarabunPSK"/>
          <w:spacing w:val="-6"/>
          <w:sz w:val="32"/>
          <w:szCs w:val="32"/>
        </w:rPr>
        <w:t>. The sample included 120 the teachers of Saard Phaderm Wittaya School. Data were collected using 5-point rating scale questionnaire and were statistically analyzed in percentage, mean, and standard deviation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e findings revealed that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Organizational Health of Saard Phaderm Wittaya School of The Secondary Educational Service Area Office Suratthani Chumphon </w:t>
      </w:r>
      <w:r>
        <w:rPr>
          <w:rFonts w:cs="TH SarabunPSK" w:ascii="TH SarabunPSK" w:hAnsi="TH SarabunPSK"/>
          <w:spacing w:val="-6"/>
          <w:sz w:val="32"/>
          <w:szCs w:val="32"/>
        </w:rPr>
        <w:t>was at high level. Considering each aspect, the results ranged from the high to the low level were as follows: the highest was learning process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acher</w:t>
      </w:r>
      <w:r>
        <w:rPr>
          <w:rFonts w:cs="TH SarabunPSK" w:ascii="TH SarabunPSK" w:hAnsi="TH SarabunPSK"/>
          <w:sz w:val="32"/>
          <w:szCs w:val="32"/>
        </w:rPr>
        <w:t xml:space="preserve"> Affiliation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Academic Emphas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rincipal Influenc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the lowest was </w:t>
      </w:r>
      <w:r>
        <w:rPr>
          <w:rFonts w:cs="TH SarabunPSK" w:ascii="TH SarabunPSK" w:hAnsi="TH SarabunPSK"/>
          <w:sz w:val="32"/>
          <w:szCs w:val="32"/>
        </w:rPr>
        <w:t>Collegial Leadership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Keyword: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Organizational Health</w:t>
      </w:r>
      <w:r>
        <w:rPr/>
        <w:t xml:space="preserve">, </w:t>
      </w:r>
      <w:r>
        <w:rPr>
          <w:rFonts w:cs="TH SarabunPSK" w:ascii="TH SarabunPSK" w:hAnsi="TH SarabunPSK"/>
          <w:color w:val="000000"/>
          <w:sz w:val="28"/>
        </w:rPr>
        <w:t>Saard Phaderm Wittaya School</w:t>
      </w:r>
    </w:p>
    <w:p>
      <w:pPr>
        <w:pStyle w:val="Style25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5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5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ุขภาพองค์การสถานศึกษาที่ดีนั้น ผู้บริหารต้องมีภาวะผู้นำที่ปรับเปลี่ยนได้ตลอดเวลา เน้นทั้งพฤติกรรมมุ่งงานและมุ่งสัมพันธ์ สนับสนุนผู้ใต้บังคับบัญชา มีมาตรฐานในการปฏิบัติงาน มีความกระตือรือร้นในการปฏิบัติงานและมีความภาคภูมิใจในสถาบันของตน ในการพัฒนาสุขภาพองค์การนั้น เป็นความสามารถของผู้บริหารในการใช้ภาวะผู้นำ ทำให้สมาชิกในองค์การมีความเต็มใจ ตั้งใจ สนใจ และมีความรับผิดชอบในการปฏิบัติงาน ทำให้องค์การมีประสิทธิภาพบรรลุตามเป้าหมายที่ตั้งไว้ ปัญหาขององค์การที่ประสบความล้มเหลว ส่วนใหญ่มีสาเหตุมาจากผู้บริหารขาดประสบการณ์ ขาดความรู้ความสามารถในการบริหารองค์การ ส่วนหนึ่งเกิดจากพฤติกรรมของผู้บริหารที่ไม่เอื้อต่อบรรยากาศในการปฏิบัติงาน ดังนั้น ภาระหน้าที่ที่สำคัญอีกประการหนึ่งของ ผู้บริหาร คือ การสร้างสุขภาพองค์การให้เอื้อต่อการปฏิบัติงาน เพื่อให้เกิดขวัญและกำลังใจในการปฏิบัติงาน อันจะส่งผลให้งานมีประสิทธิภาพ ผู้นำจะต้องคำนึงถึงความแตกต่างระหว่าง บุคคลและควรศึกษาพฤติกรรมของผู้ใต้บังคับบัญชา เพื่อใช้เป็นแนวทางในการสร้างสุขภาพองค์การที่พึงประสงค์ ดังนั้นพฤติกรรมของผู้บริหารจึงมีผลกระทบต่อสุขภาพองค์การ ซึ่งสอดคล้องกับฮอย และมิสเกล </w:t>
      </w:r>
      <w:r>
        <w:rPr>
          <w:rFonts w:cs="TH SarabunPSK" w:ascii="TH SarabunPSK" w:hAnsi="TH SarabunPSK"/>
          <w:sz w:val="28"/>
        </w:rPr>
        <w:t xml:space="preserve">(Hoy &amp; Miskel.1991) </w:t>
      </w:r>
      <w:r>
        <w:rPr>
          <w:rFonts w:ascii="TH SarabunPSK" w:hAnsi="TH SarabunPSK" w:cs="TH SarabunPSK"/>
          <w:sz w:val="28"/>
          <w:sz w:val="28"/>
        </w:rPr>
        <w:t xml:space="preserve">ที่กล่าวไว้ว่า การพิจารณาสภาพการปฏิบัติงานหรือความสามารถในการปฏิบัติงานขององค์การที่ดี ที่จะส่งผลต่อประสิทธิผลขององค์การในแง่หนึ่งนั้น สามารถพิจารณาได้จากสุขภาพองค์การ </w:t>
      </w:r>
      <w:r>
        <w:rPr>
          <w:rFonts w:cs="TH SarabunPSK" w:ascii="TH SarabunPSK" w:hAnsi="TH SarabunPSK"/>
          <w:sz w:val="28"/>
        </w:rPr>
        <w:t xml:space="preserve">(Organizational health) </w:t>
      </w:r>
      <w:r>
        <w:rPr>
          <w:rFonts w:ascii="TH SarabunPSK" w:hAnsi="TH SarabunPSK" w:cs="TH SarabunPSK"/>
          <w:sz w:val="28"/>
          <w:sz w:val="28"/>
        </w:rPr>
        <w:t xml:space="preserve">เนื่องจากสุขภาพองค์การที่ดีจะทำให้องค์การสามารถพัฒนาไปได้ด้วยดี และยังทำให้บรรยากาศองค์การดีด้วย นอกจากนี้ องค์การที่ดีสุขภาพดียังเป็นตัวบ่งชี้ให้ทราบว่า องค์การมีการบริหารที่มีประสิทธิภาพและมีประสิทธิผล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เรียนสอาดเผดิมวิทยา เป็นโรงเรียนขนาดใหญ่ที่มียุทธศาสตร์ในการบริหารจัดการศึกษาเพื่อให้โรงเรียนมีคุณภาพมาตรฐานด้านต่าง ๆ อย่างต่อเนื่อง ส่งเสริมให้ครูมีนวัตกรรมในการจัดการเรียนการสอน และมีการนำชุมชนเข้ามามีส่วนร่วมในการวางรูปแบบของการศึกษา อีกทั้งส่งเสริมด้านภูมิปัญญาท้องถิ่น เพื่อให้นักเรียนได้รับความรู้และพัฒนาศักยภาพของตนเองอย่างต่อเนื่อง เนื่องจากการศึกษาในปัจจุบันมุ่งเน้นที่จะพัฒนาผู้เรียนให้ก้าวทันเทคโนโลยีและความเป็นสากล ทำให้ครูต้องปรับเปลี่ยนบทบาทตามความเปลี่ยนแปลงทำให้เกิดความเครียดจากภาระงานที่รับผิดชอบ ซึ่งผู้วิจัยได้ทำการสอบถามครูในโรงเรียนถึงสาเหตุที่ทำให้ครูไม่มีความสุขในการปฏิบัติงาน พบว่า เกิดจากปัญหาด้านสุขภาพ เพราะบุคลากรหลายท่านมีอายุมาก ด้านภาระงานต่าง ๆ ที่มีความซับซ้อนและต้องทำเอกสารมาก ด้านสังคมมีความหลากหลายในช่วงของอายุที่ค่อนข้างห่างกันมากเกินไป อีกทั้งจากผลการประเมินคุณภาพภายนอกรอบที่สี่ ในระดับการศึกษาขั้นพื้นฐานด้านคุณภาพผู้เรียนตัวบ่งชี้ที่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ผู้เรียนน้ำหนักคะแน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ะแนน คะแนนที่ได้ </w:t>
      </w:r>
      <w:r>
        <w:rPr>
          <w:rFonts w:cs="TH SarabunPSK" w:ascii="TH SarabunPSK" w:hAnsi="TH SarabunPSK"/>
          <w:sz w:val="28"/>
        </w:rPr>
        <w:t xml:space="preserve">11.82 </w:t>
      </w:r>
      <w:r>
        <w:rPr>
          <w:rFonts w:ascii="TH SarabunPSK" w:hAnsi="TH SarabunPSK" w:cs="TH SarabunPSK"/>
          <w:sz w:val="28"/>
          <w:sz w:val="28"/>
        </w:rPr>
        <w:t xml:space="preserve">คะแนน ระดับ คุณภาพอยู่ในระดับพอใช้ คณะกรรมการผู้ประเมินได้ให้ข้อเสนอแนะในจุดที่ควรพัฒนาได้แก่ ควร พัฒนา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28"/>
        </w:rPr>
        <w:t xml:space="preserve">(O-NET) </w:t>
      </w:r>
      <w:r>
        <w:rPr>
          <w:rFonts w:ascii="TH SarabunPSK" w:hAnsi="TH SarabunPSK" w:cs="TH SarabunPSK"/>
          <w:sz w:val="28"/>
          <w:sz w:val="28"/>
        </w:rPr>
        <w:t xml:space="preserve">ให้มีระดับที่สูงขึ้นในทุกรายวิชา และ ด้านการจัดการศึกษาได้ให้ข้อเสนอแนะในจุดที่ควรพัฒนาได้แก่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รพัฒนาบุคลากรให้มีทักษะการคิดวิเคราะห์ การจัดกิจกรรมพัฒนาผู้เรียน พฤติกรรมและคุณลักษณะของผู้เรียนในศตวรรษที่ </w:t>
      </w:r>
      <w:r>
        <w:rPr>
          <w:rFonts w:cs="TH SarabunPSK" w:ascii="TH SarabunPSK" w:hAnsi="TH SarabunPSK"/>
          <w:sz w:val="28"/>
        </w:rPr>
        <w:t xml:space="preserve">21 2) </w:t>
      </w:r>
      <w:r>
        <w:rPr>
          <w:rFonts w:ascii="TH SarabunPSK" w:hAnsi="TH SarabunPSK" w:cs="TH SarabunPSK"/>
          <w:sz w:val="28"/>
          <w:sz w:val="28"/>
        </w:rPr>
        <w:t xml:space="preserve">ควรปลูกฝังให้บุคลากรมีจิตอาสาอุทิศตนเพื่อความเจริญก้าวหน้าขององค์การ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ดังกล่าวข้างต้น ผู้วิจัยเห็นว่าการศึกษาเพื่อให้ทราบถึงสุขภาพขององค์การของโรงเรียนสอาดเผดิมวิทยา สังกัดสำนักงานเขตพื้นที่การศึกษามัธยมศึกษาสุราษฎร์ธานี ชุมพร จะเป็นประโยชน์สำหรับผู้บริหารโรงเรียนที่จะนำไปเป็นข้อมูลเพื่อในการใช้ไปปรับปรุงพัฒนาโรงเรียนเพื่อให้เป็นองค์การที่มีสุขภาพสมบูรณ์ส่งผลให้การศึกษาของโรงเรียนสอาดเผดิมวิทยา สังกัดสำนักงานเขตพื้นที่การศึกษามัธยมศึกษาสุราษฎร์ธานี ชุมพร และของชาติประสบความสำเร็จตามเป้าหมายที่ตั้งไว้จากแนวคิดในการใช้การวัดสุขภาพองค์การ จากการศึกษาเอกสารงานวิจัยที่เกี่ยวข้อง ผู้วิจัยได้สังเคราะห์และแบ่งด้านสุขภาพองค์การเป็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 ตามกรอบแนวคิดของ</w:t>
      </w:r>
      <w:r>
        <w:rPr>
          <w:rFonts w:ascii="TH SarabunPSK" w:hAnsi="TH SarabunPSK" w:cs="TH SarabunPSK"/>
          <w:sz w:val="28"/>
          <w:sz w:val="28"/>
        </w:rPr>
        <w:t xml:space="preserve">ฮอย และทาร์เตอร์ </w:t>
      </w:r>
      <w:r>
        <w:rPr>
          <w:rFonts w:cs="TH SarabunPSK" w:ascii="TH SarabunPSK" w:hAnsi="TH SarabunPSK"/>
          <w:sz w:val="28"/>
        </w:rPr>
        <w:t xml:space="preserve">(Hoy &amp; Tarter 1997) </w:t>
      </w:r>
      <w:r>
        <w:rPr>
          <w:rFonts w:ascii="TH SarabunPSK" w:hAnsi="TH SarabunPSK" w:cs="TH SarabunPSK"/>
          <w:sz w:val="28"/>
          <w:sz w:val="28"/>
        </w:rPr>
        <w:t>ดังนี้ เกียรติศักดิ์ศรีของโรงเรียน ภาวะผู้นำของผู้บริหาร อำนาจบารมีของผู้บริหาร การสนับสนุนทรัพยากร การอยู่ร่วมกันของครู และการมุ่งเน้นวิชาการ เพื่อเป็นแนวทางสำคัญในการปรับปรุงและพัฒนาผู้บริหารโรงเรียนและผู้ที่เกี่ยวข้องให้มีสุขภาพองค์การที่ดียิ่งขึ้นตลอดจนเป็นเครื่องมือเพื่อให้ทราบถึงข้อบกพร่องในการที่จะแก้ไขปัญหาในการดำเนินการด้านบริหารและนำไปสู่ผลการวิจัยที่ได้มาเป็นข้อมูลพื้นฐานในการศึกษาค้นคว้าและพัฒนาการศึกษาต่อไป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5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ศึกษา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มุ่งศึกษา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 ได้แก่ ครูโรงเรียนสอาดเผดิมวิทยา สังกัดสำนักงานเขตพื้นที่การศึกษามัธยม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ครื่องมือที่ใช้ในการศึกษาวิจัยครั้งนี้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ความ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สอบถาม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เพื่อใช้ในการวิจัยในครั้งนี้ เป็นแบบสอบถามเ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ถานภาพของผู้ตอบแบบสอบถาม จำแนกตาม เพศ วุฒิการศึกษา และตำแหน่ง 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ราษฎร์ธานี ชุมพร ประกอบด้วย ใช้มิติวัดสุขภาพองค์การใ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เกณฑ์การให้คะแนน         มี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53 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5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4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3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ปานกล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2    </w:t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  มีสุขภาพองค์การในระดับ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color w:val="000000"/>
          <w:sz w:val="28"/>
        </w:rPr>
        <w:t xml:space="preserve">1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  มีสุขภาพองค์การในระดับน้อยที่สุ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ตอนในการสร้างเครื่องม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ครั้งนี้เป็นแบบสอบถาม ผู้วิจัยได้ดำเนินการสร้างตามขั้นตอน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ทฤษฎี เอกสาร และงานวิจัยที่</w:t>
      </w:r>
      <w:r>
        <w:rPr>
          <w:rFonts w:ascii="TH SarabunPSK" w:hAnsi="TH SarabunPSK" w:cs="TH SarabunPSK"/>
          <w:color w:val="000000"/>
          <w:sz w:val="28"/>
          <w:sz w:val="28"/>
        </w:rPr>
        <w:t>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สุขภาพ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แนวคิดเกี่ยวกับสุขภาพองค์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ฮอย และทาร์เตอร์ </w:t>
      </w:r>
      <w:r>
        <w:rPr>
          <w:rFonts w:cs="TH SarabunPSK" w:ascii="TH SarabunPSK" w:hAnsi="TH SarabunPSK"/>
          <w:color w:val="000000"/>
          <w:sz w:val="28"/>
        </w:rPr>
        <w:t>(Hoy &amp; Tarter 1997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งานวิจัยในประเทศ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ุทธิรดา ฐาปนีย์ </w:t>
      </w:r>
      <w:r>
        <w:rPr>
          <w:rFonts w:cs="TH SarabunPSK" w:ascii="TH SarabunPSK" w:hAnsi="TH SarabunPSK"/>
          <w:color w:val="000000"/>
          <w:sz w:val="28"/>
        </w:rPr>
        <w:t>(2560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งนุช สุริวงค์ </w:t>
      </w:r>
      <w:r>
        <w:rPr>
          <w:rFonts w:cs="TH SarabunPSK" w:ascii="TH SarabunPSK" w:hAnsi="TH SarabunPSK"/>
          <w:color w:val="000000"/>
          <w:sz w:val="28"/>
        </w:rPr>
        <w:t>(2559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color w:val="000000"/>
          <w:sz w:val="28"/>
          <w:sz w:val="28"/>
        </w:rPr>
        <w:t>พื่อนำข้อมูลมาเป็นแนวทางในการกำหนดกรอบแนวคิดของ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นำข้อมูลมาวิเคราะห์เนื้อหา กำหนดกรอบแนวคิด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แบบสอบถามตามกรอบแนวคิดในการวิจัย 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ดังนี้ </w:t>
      </w:r>
      <w:r>
        <w:rPr>
          <w:rFonts w:cs="TH SarabunPSK" w:ascii="TH SarabunPSK" w:hAnsi="TH SarabunPSK"/>
          <w:color w:val="000000"/>
          <w:sz w:val="28"/>
        </w:rPr>
        <w:t>1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สนับสนุนทรัพยากร </w:t>
      </w:r>
      <w:r>
        <w:rPr>
          <w:rFonts w:cs="TH SarabunPSK" w:ascii="TH SarabunPSK" w:hAnsi="TH SarabunPSK"/>
          <w:color w:val="000000"/>
          <w:sz w:val="28"/>
        </w:rPr>
        <w:t>5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color w:val="000000"/>
          <w:sz w:val="28"/>
        </w:rPr>
        <w:t>6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แล้วนำฉบับร่างเสนอต่ออาจารย์ที่ปรึกษาสารนิพนธ์ เพื่อพิจารณาตรวจสอบแก้ไข ปรับปรุงให้ถูกต้องเหมาะสม ตรงตามวัตถุประสงค์ของการวิจัย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ตรวจสอบความถูกต้องและความเที่ยงตรงเชิงเนื้อหาของแต่ละข้อคำถาม เพื่อนำมา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, Index of Objective Congru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7 – 1.00 </w:t>
      </w:r>
      <w:r>
        <w:rPr>
          <w:rFonts w:ascii="TH SarabunPSK" w:hAnsi="TH SarabunPSK" w:cs="TH SarabunPSK"/>
          <w:color w:val="000000"/>
          <w:sz w:val="28"/>
          <w:sz w:val="28"/>
        </w:rPr>
        <w:t>และได้ปรับปรุงข้อคำถามตามคำแนะนำของผู้เชี่ยวชาญ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ทำการปรับปรุงแก้ไขแบบสอบถามตามข้อเสนอแนะของผู้เชี่ยวชาญให้เป็นฉบับสมบูรณ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มีการปรับปรุง แก้ไขสมบูรณ์แล้ว ไปทดลองใช้กับครูโรงเรียนศรียาภัย สังกัดสำนักงานเขตพื้นที่การศึกษามัธยมศึกษาสุราษฎร์ธานี ชุมพร แล้วนำมาหาค่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สอบถาม โดยวิธีการหาค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มประสิทธิแอลฟ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ความเชื่อมั่น เท่ากับ </w:t>
      </w:r>
      <w:r>
        <w:rPr>
          <w:rFonts w:cs="TH SarabunPSK" w:ascii="TH SarabunPSK" w:hAnsi="TH SarabunPSK"/>
          <w:color w:val="000000"/>
          <w:sz w:val="28"/>
        </w:rPr>
        <w:t>.98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ผ่านการตรวจสอบคุณภาพด้านความเที่ยงตรงเชิงเนื้อหาและความเชื่อมั่นแล้ว ไปเก็บข้อมูลจากครูผู้สอนโรงเรียนสอาดเผดิมวิทยา สังกัดสำนักงานเขตพื้นที่การศึกษามัธยมศึกษา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ได้ดำเนินการเก็บรวบรวมข้อมูลตามขั้นตอ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หนังสือจากบัณฑิตวิทยาลัย มหาวิทยาลัยราชภัฏบ้านสมเด็จเจ้าพระยา ไปขอความร่วมมือจากผู้อำนวยการโรงเรียนสอาดเผดิมวิทยา สังกัดสำนักงานเขตพื้นที่การศึกษามัธยมศึกษาสุราษฎร์ธานี ชุมพร เพื่อแจกแบบสอบถามให้แก่ ครูโรงเรียนสอาดเผดิมวิทยา สังกัดสำนักงานเขตพื้นที่การศึกษามัธยมศึกษาสุราษฎร์ธานี ชุมพร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>คน เพื่อเก็บรวบรวมข้อมูล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เก็บรวบรวมข้อมูลโดยแจกแบบสอบถามด้วยตนเอง และเก็บแบบสอบถามมาได้ จำนวน </w:t>
      </w:r>
      <w:r>
        <w:rPr>
          <w:rFonts w:cs="TH SarabunPSK" w:ascii="TH SarabunPSK" w:hAnsi="TH SarabunPSK"/>
          <w:color w:val="000000"/>
          <w:sz w:val="28"/>
        </w:rPr>
        <w:t xml:space="preserve">1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ที่ใช้ใ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้อมูลที่ได้จากศึกษาระด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ครั้งนี้ ผู้วิจัยนำมาวิเคราะห์ข้อมูลโดยใช้โปรแกรมสำเร็จรูป ดังนี้</w:t>
      </w:r>
    </w:p>
    <w:p>
      <w:pPr>
        <w:pStyle w:val="Style25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สถานภาพของผู้ตอบแบบสอบถาม ประกอบด้วย เพศ วุฒิการศึกษา ตำแหน่ง โดยใช้การแจกแจงความถี่ และร้อย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  <w:lang w:val="th-TH"/>
        </w:rPr>
        <w:t>วิเคราะห์ระดับ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      </w:t>
      </w:r>
      <w:r>
        <w:rPr>
          <w:rFonts w:ascii="TH SarabunPSK" w:hAnsi="TH SarabunPSK" w:cs="TH SarabunPSK"/>
          <w:sz w:val="28"/>
          <w:sz w:val="28"/>
          <w:lang w:val="th-TH"/>
        </w:rPr>
        <w:t>สุราษฎร์ธานี ชุมพ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 </w:t>
      </w:r>
      <w:r>
        <w:rPr>
          <w:rFonts w:ascii="TH SarabunPSK" w:hAnsi="TH SarabunPSK" w:cs="TH SarabunPSK"/>
          <w:sz w:val="28"/>
          <w:sz w:val="28"/>
        </w:rPr>
        <w:t xml:space="preserve">ดังนี้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เกียรติศักดิ์ศรีของโรงเรี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>ด้าน</w:t>
      </w:r>
      <w:r>
        <w:rPr>
          <w:rFonts w:ascii="TH SarabunPSK" w:hAnsi="TH SarabunPSK" w:cs="TH SarabunPSK"/>
          <w:sz w:val="28"/>
          <w:sz w:val="28"/>
          <w:lang w:val="th-TH"/>
        </w:rPr>
        <w:t>ภาวะ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ผู้นำของผู้บริหาร </w:t>
      </w: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อำนาจบารมีของผู้บริหาร </w:t>
      </w: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การสนับสนุนทรัพยากร </w:t>
      </w:r>
      <w:r>
        <w:rPr>
          <w:rFonts w:cs="TH SarabunPSK" w:ascii="TH SarabunPSK" w:hAnsi="TH SarabunPSK"/>
          <w:sz w:val="28"/>
        </w:rPr>
        <w:t>5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ด้านการอยู่ร่วมกันของครู และ </w:t>
      </w:r>
      <w:r>
        <w:rPr>
          <w:rFonts w:cs="TH SarabunPSK" w:ascii="TH SarabunPSK" w:hAnsi="TH SarabunPSK"/>
          <w:sz w:val="28"/>
        </w:rPr>
        <w:t>6)</w:t>
      </w:r>
      <w:r>
        <w:rPr>
          <w:rFonts w:cs="TH SarabunPSK" w:ascii="TH SarabunPSK" w:hAnsi="TH SarabunPSK"/>
          <w:sz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>ด้านการมุ่งเน้น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th-TH"/>
        </w:rPr>
        <w:t xml:space="preserve">โดยใช้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sz w:val="28"/>
        </w:rPr>
        <w:t>(</w:t>
      </w:r>
      <w:bookmarkStart w:id="2" w:name="_Hlk60774863"/>
      <w:r>
        <w:rPr>
          <w:rFonts w:ascii="TH SarabunPSK" w:hAnsi="TH SarabunPSK" w:cs="TH SarabunPSK"/>
          <w:sz w:val="28"/>
          <w:sz w:val="28"/>
          <w:lang w:val="th-TH"/>
        </w:rPr>
        <w:t>บุญชม ศรีสะอาด</w:t>
      </w:r>
      <w:r>
        <w:rPr>
          <w:rFonts w:cs="TH SarabunPSK" w:ascii="TH SarabunPSK" w:hAnsi="TH SarabunPSK"/>
          <w:sz w:val="28"/>
        </w:rPr>
        <w:t>. 25</w:t>
      </w:r>
      <w:bookmarkEnd w:id="2"/>
      <w:r>
        <w:rPr>
          <w:rFonts w:cs="TH SarabunPSK" w:ascii="TH SarabunPSK" w:hAnsi="TH SarabunPSK"/>
          <w:sz w:val="28"/>
        </w:rPr>
        <w:t>53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4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5.00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lang w:val="th-TH"/>
        </w:rPr>
        <w:t>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มากที่สุด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3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4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มาก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3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ปานกลาง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1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2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น้อย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th-TH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>1.0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1.49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lang w:val="th-TH"/>
        </w:rPr>
        <w:t>หมายถึง     มี</w:t>
      </w:r>
      <w:r>
        <w:rPr>
          <w:rFonts w:ascii="TH SarabunPSK" w:hAnsi="TH SarabunPSK" w:cs="TH SarabunPSK"/>
          <w:sz w:val="28"/>
          <w:sz w:val="28"/>
          <w:lang w:val="th-TH"/>
        </w:rPr>
        <w:t>สุขภาพองค์การ</w:t>
      </w:r>
      <w:r>
        <w:rPr>
          <w:rFonts w:ascii="TH SarabunPSK" w:hAnsi="TH SarabunPSK" w:cs="TH SarabunPSK"/>
          <w:sz w:val="28"/>
          <w:sz w:val="28"/>
          <w:lang w:val="th-TH"/>
        </w:rPr>
        <w:t>อยู่ในระดับน้อยที่สุด</w:t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85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วิจัยสุขภาพองค์การของโรงเรียนสอาดเผดิมวิทยา 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สุราษฎร์ธานี ชุมพร ผู้วิจัยได้เก็บข้อมูลกับข้าราชการครู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รงเรียนสอาดเผดิมวิทยา สังกัดสำนักงานเขตพื้นที่การศึกษามัธยมศึกษาสุราษฎร์ธานี ชุมพร ผู้วิจัยได้วิเคราะห์ข้อมูลโดย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 ดังนี้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การวิเคราะห์ข้อมูลทั่วไปของผู้ตอบแบบสอบถาม จำแนกตามเพศ วุฒิการศึกษา และตำแหน่ง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p>
      <w:pPr>
        <w:pStyle w:val="Heading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130800" cy="369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096"/>
                              <w:gridCol w:w="1418"/>
                              <w:gridCol w:w="115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505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8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ถานภาพส่วนบุคค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8" w:firstLine="28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พศ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การศึกษ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ูงกว่าปริญญาตร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ทางวิชาการ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ผู้ช่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 อันดับ 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 วิทยฐานะชำนาญ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รู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ิทยฐานะ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" w:leader="none"/>
                                    </w:tabs>
                                    <w:spacing w:lineRule="auto" w:line="240" w:before="0" w:after="0"/>
                                    <w:ind w:left="-19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90.75pt;mso-wrap-distance-left:9pt;mso-wrap-distance-right:9pt;mso-wrap-distance-top:0pt;mso-wrap-distance-bottom:0pt;margin-top:19.1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096"/>
                        <w:gridCol w:w="1418"/>
                        <w:gridCol w:w="115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505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8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ภาพส่วนบุคค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8" w:firstLine="28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พศ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5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การศึกษ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ูงกว่าปริญญาตรี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ทางวิชาการ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ผู้ช่ว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 อันดับ 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6.6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 วิทยฐานะ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วิทยฐานะชำนาญการพิเศษ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3.3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40" w:before="0" w:after="0"/>
                              <w:ind w:left="-19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2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0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พบว่า มีผู้ตอบแบบสอบถามทั้งสิ้น </w:t>
      </w:r>
      <w:r>
        <w:rPr>
          <w:rFonts w:cs="TH SarabunPSK" w:ascii="TH SarabunPSK" w:hAnsi="TH SarabunPSK"/>
          <w:color w:val="000000"/>
          <w:sz w:val="28"/>
          <w:szCs w:val="28"/>
        </w:rPr>
        <w:t>1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9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>75.0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ศชาย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3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>25.0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วุฒิการ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ปริญญาตรี จำนว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9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82.50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และสูงกว่าปริญญาตรี จำนว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คน คิดเป็นร้อย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17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5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ทางวิชาก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ผู้ช่ว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อันดับ ค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ากที่สุด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6.6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วิทยฐานะชำนาญการ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ู วิทยฐานะชำนาญการพิเศษ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คิดเป็น  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3.33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เกี่ยวกับ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นำเสนอในรูปของค่าเฉลี่ยและส่วนเบี่ยงเบนมาตรฐา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>แสดงค่าเฉลี่ย และส่วนเบี่ยงเบนมาตร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 xml:space="preserve">โดยรวม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>6</w:t>
      </w:r>
      <w:r>
        <w:rPr>
          <w:rFonts w:cs="TH SarabunPSK" w:ascii="TH SarabunPSK" w:hAnsi="TH SarabunPSK"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Cs/>
          <w:color w:val="000000"/>
          <w:sz w:val="28"/>
          <w:sz w:val="28"/>
          <w:szCs w:val="28"/>
        </w:rPr>
        <w:t>ด้าน</w:t>
      </w:r>
    </w:p>
    <w:p>
      <w:pPr>
        <w:pStyle w:val="Heading"/>
        <w:tabs>
          <w:tab w:val="clear" w:pos="720"/>
          <w:tab w:val="left" w:pos="851" w:leader="none"/>
        </w:tabs>
        <w:ind w:left="851" w:hanging="851"/>
        <w:jc w:val="left"/>
        <w:rPr>
          <w:rFonts w:ascii="TH SarabunPSK" w:hAnsi="TH SarabunPSK" w:cs="TH SarabunPSK"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Cs/>
          <w:color w:val="000000"/>
          <w:sz w:val="28"/>
          <w:szCs w:val="28"/>
        </w:rPr>
      </w:r>
    </w:p>
    <w:tbl>
      <w:tblPr>
        <w:tblW w:w="81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94"/>
        <w:gridCol w:w="737"/>
        <w:gridCol w:w="737"/>
        <w:gridCol w:w="746"/>
        <w:gridCol w:w="736"/>
      </w:tblGrid>
      <w:tr>
        <w:trPr>
          <w:trHeight w:val="298" w:hRule="atLeast"/>
        </w:trPr>
        <w:tc>
          <w:tcPr>
            <w:tcW w:w="46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6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ขภาพองค์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โรงเรียนสอาดเผดิมวิทยา สังกัดสำนักงานเขตพื้นที่การศึกษามัธยมศึกษาสุราษฎร์ธานี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</w:rPr>
              <w:t>μ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</w:rPr>
              <w:t>σ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694" w:type="dxa"/>
            <w:tcBorders>
              <w:top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ยรติศักดิ์ศรีของ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1</w:t>
            </w:r>
          </w:p>
        </w:tc>
        <w:tc>
          <w:tcPr>
            <w:tcW w:w="737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6</w:t>
            </w:r>
          </w:p>
        </w:tc>
        <w:tc>
          <w:tcPr>
            <w:tcW w:w="746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ภาวะผู้นำของผู้บริห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7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อำนาจบารมีของผู้บริห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8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69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สนับสนุนทรัพย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อยู่ร่วมกันของครู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6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ุ่งเน้นวิช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59</w:t>
            </w:r>
          </w:p>
        </w:tc>
        <w:tc>
          <w:tcPr>
            <w:tcW w:w="74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42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color w:val="000000"/>
                <w:sz w:val="28"/>
              </w:rPr>
              <w:t>63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;Leelawadee UI" w:cs="TH SarabunPSK"/>
          <w:b/>
          <w:b/>
          <w:color w:val="FF0000"/>
          <w:sz w:val="16"/>
          <w:szCs w:val="16"/>
        </w:rPr>
      </w:pPr>
      <w:r>
        <w:rPr>
          <w:rFonts w:eastAsia="Cordia New;Leelawadee UI" w:cs="TH SarabunPSK" w:ascii="TH SarabunPSK" w:hAnsi="TH SarabunPSK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</w:t>
      </w:r>
      <w:r>
        <w:rPr>
          <w:rFonts w:ascii="TH SarabunPSK" w:hAnsi="TH SarabunPSK" w:cs="TH SarabunPSK"/>
        </w:rPr>
        <w:t xml:space="preserve">โดยรวมทั้ง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อยู่ในระดับ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พิจารณาเป็นรายด้าน พบว่า ด้านการอยู่ร่วมกันของครู และด้านการมุ่งเน้นวิชาการ มีค่าเฉลี่ยสูงสุ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</w:t>
      </w:r>
      <w:r>
        <w:rPr>
          <w:rFonts w:cs="TH SarabunPSK" w:ascii="TH SarabunPSK" w:hAnsi="TH SarabunPSK"/>
        </w:rPr>
        <w:t xml:space="preserve">47) </w:t>
      </w:r>
      <w:r>
        <w:rPr>
          <w:rFonts w:ascii="TH SarabunPSK" w:hAnsi="TH SarabunPSK" w:cs="TH SarabunPSK"/>
        </w:rPr>
        <w:t xml:space="preserve">รองลงมา คือ ด้านอำนาจบารมีของผู้บริห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ด้านภาวะผู้นำของผู้บริหาร มีค่าเฉลี่ยต่ำสุ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µ=4.3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Style25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วิจัยครั้งนี้ ผลการวิจัยสรุปตามวัตถุประสงค์ของการวิจัยตามลํา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พบว่า โดยรวมทั้ง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ด้าน อยู่ในระดับมาก เมื่อพิจารณาเป็นรายด้าน พบว่า ด้านการอยู่ร่วมกันของครู และด้านการมุ่งเน้นวิชาการ มีค่าเฉลี่ยสูงสุด รองลงมา คือ ด้านอำนาจบารมีของผู้บริหาร ส่วนด้านความเป็นผู้นำของผู้บริหาร มีค่าเฉลี่ยต่ำสุด โดยมีรายละเอียดของผลการวิจัยในแต่ละด้าน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เกียรติศักดิ์ศรีของโรงเรียน อยู่ในระดับมาก เมื่อพิจารณาเป็นรายข้อ พบว่า ผู้บริหารสถานศึกษามีความสัมพันธ์อันดีกับชุมชน และผู้บริหารสถานศึกษาปกป้อง คุ้มครองครู กรณีข้อเรียกร้องจากชุมชน หรือผู้ปกครอง ไม่มีมูลความจริง หรือตรวจสอบพบว่าไม่ขัดต่อระเบียบ กฎหมาย นโยบายและจรรยาบรรณ มีค่าเฉลี่ยสูงสุด รองลงมา คือ ผู้บริหารสถานศึกษาส่งเสริมให้คณะครูและนักเรียนเข้าร่วมกิจกรรมต่าง ๆ กับชุมชนท้องถิ่นอย่างสม่ำเสมอ ส่วนผู้บริหารสถานศึกษาสามารถดำเนินการจัดการศึกษาตอบสนองความต้องการของชุมชนโดยสอดคล้องกับสภาพแวดล้อมของชุมชนที่มีการเปลี่ยนไป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ผู้นำของผู้บริหาร อยู่ในระดับมาก เมื่อพิจารณาเป็นรายข้อ พบว่าผู้บริหารสถานศึกษาให้ความสำคัญกับงาน และผลสัมฤทธิ์ของงาน มีค่าเฉลี่ยสูงสุด รองลงมาคือ ผู้บริหารสถานศึกษาให้อิสระแก่ครูในการปฏิบัติงานอย่างเต็มความสามารถ  ส่วนผู้บริหารสถานศึกษาแสวงหาสวัสดิการต่าง ๆ ให้กับครู มีค่าเฉลี่ยต่ำสุด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อยู่ในระดับมาก เมื่อพิจารณาเป็นรายข้อ พบว่าผู้บริหารสถานศึกษาสร้างแรงบันดาลใจให้กับผู้ใต้บังคับบัญชาในการปฏิบัติงาน ตามภารกิจของโรงเรียน มีค่าเฉลี่ยสูงสุด รองลงมา ผู้บริหารสถานศึกษากระทำตนเป็นแบบอย่างที่ดีแก่บุคลากรในโรงเรียนได้ และผู้บริหารสถานศึกษาใช้สิทธิและอำนาจหน้าที่ในการบริหารโรงเรียนอย่างถูกต้อง ส่วนผู้บริหารสถานศึกษาสามารถแก้ปัญหาความขัดแย้งของผู้ใต้บังคับบัญชาได้ มีค่าเฉลี่ยต่ำสุด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การสนับสนุนทรัพยากร อยู่ในระดับมาก เมื่อพิจารณาเป็นรายข้อ พบว่า ผู้บริหารสถานศึกษามีการระดมทรัพยากรมาใช้จัดการศึกษา มีค่าเฉลี่ยสูงสุด รองลงมา คือ ผู้บริหารสถานศึกษาใช้ทรัพยากรคุ้มค่าทุน ในการลงทุนทางการศึกษา ส่วนผู้บริหารสถานศึกษาจัดสิ่งแวดล้อม อาคารสถานที่ให้เกิดประโยชน์สูงสุด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้านการอยู่ร่วมกันของครู อยู่ในระดับมาก เมื่อพิจารณาเป็นรายข้อ พบว่า ผู้บริหารสถานศึกษาส่งเสริมให้ครูมีปฏิสัมพันธ์ซึ่งกันและกัน พึ่งพากันในการปฏิบัติงาน มีค่าเฉลี่ยสูงสุด รองลงมา คือ ผู้บริหารสถานศึกษาเกื้อหนุนและจูงใจให้ครูเกิดความคิดสร้างสรรค์ในการปฏิบัติงานส่วนผู้บริหารสถานศึกษาได้รับความสมัครใจจากครูทำงานร่วมกันอย่างเต็มใจ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ุ่งเน้นวิชาการ อยู่ในระดับมาก เมื่อพิจารณาเป็นรายข้อ พบว่า ผู้บริหารสถานศึกษาจัดให้มีการนิเทศภายในอย่างต่อเนื่อง มีค่าเฉลี่ยสูงสุด รองลงมา คือ ผู้บริหารสถานศึกษาส่งเสริมให้ครูจัดการเรียนการสอนที่เน้นผู้เรียนเป็นสำคัญ ส่วนผู้บริหารสถานศึกษามีเป้าหมายและแผนงานพัฒนาวิชาการ มีค่าเฉลี่ยต่ำสุด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5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่วนผลการวิจัยเมื่อพิจารณาเป็นรายด้าน ผู้วิจัยอภิปรายผลในแต่ละด้า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เกียรติศักดิ์ศรีของโรงเรียน พบว่า โดยรวมอยู่ในระดับมาก ทั้งนี้เป็นเพราะว่า ผู้บริหารสถานศึกษามีความสัมพันธ์อันดีกับชุมชน และผู้บริหารสถานศึกษาปกป้อง คุ้มครองผู้ใต้บังคับบัญชาได้ การที่ผู้บริหารสถานศึกษามีความสัมพันธ์อันดีกับชุมชนได้นั้น เกิดจากจัดตั้งคณะกรรมการสถานศึกษาขึ้นมา เพื่อกำกับ ติดตาม ส่งเสริม สนับสนุนการจัดการศึกษาของโรงเรียน ได้มาโดยชอบธรรม ปราศจากคำครหา สถานศึกษามีอิสระในการดำเนินงานไม่มีการแทรกแซงจากหน่วยงานอื่น ส่งผลให้การบริหารงานของโรงเรียนดำเนินงานไปอย่างเป็นระบบ ตามนโยบาย และบรรลุตามวัตถุประสงค์ของโรงเรียน สถานศึกษามีการติดต่อสื่อสารที่ดี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แนวคิดของ ณัฏฐ์ธนิน โพธิ์พ่วง </w:t>
      </w:r>
      <w:r>
        <w:rPr>
          <w:rFonts w:cs="TH SarabunPSK" w:ascii="TH SarabunPSK" w:hAnsi="TH SarabunPSK"/>
          <w:color w:val="000000"/>
          <w:sz w:val="28"/>
        </w:rPr>
        <w:t>(2558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เกียรติศักดิ์ศรีของโรงเรียน คือ ความสามารถของโรงเรียนในการปรับตัวให้เข้ากับสิ่งแวดล้อม ปกป้องบุคลากรในโรงเรียน ไม่ให้ได้รับแรงกดดันจากชุมชน ผู้บริหารโรงเรียนไม่มีข้อพกพร่อง บริหารได้อย่างมีประสิทธิภาพสามารถเผชิญปัญหาและความยุ่งยากในสังคมได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ด้านความเป็นผู้นำของผู้บริหาร พบว่า โดยรวมอยู่ในระดับมาก ทั้งนี้เป็นเพราะว่าผู้บริหารสถานศึกษาให้ความสำคัญกับงาน และผลสัมฤทธิ์ของงาน มีความเป็นผู้นำที่ดีมีความสามารถในการบริหารโรงเรียน เป็นที่พึ่งและแก้ปัญหาได้ เป็นผู้ที่มีภูมิรู้ ภูมิธรรม ภูมิฐาน มีหลักการครองตน ครองคน ครองงาน ทันเหตุการณ์ รวมถึงทันสมัย ผู้บริหารมีการประชุมชี้แจงการกำหนดทิศทางในการพัฒนาโรงเรียน โดยการกำหนดวิสัยทัศน์ เป้าประสงค์ และวัตถุประสงค์ ร่วมกันกับคณะครู เพื่อให้การดำเนินงานขององค์การเป็นไปในทิศทางเดียวกัน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แนวคิดของพุทธิรดา ฐาปนีย์ </w:t>
      </w:r>
      <w:r>
        <w:rPr>
          <w:rFonts w:cs="TH SarabunPSK" w:ascii="TH SarabunPSK" w:hAnsi="TH SarabunPSK"/>
          <w:sz w:val="28"/>
        </w:rPr>
        <w:t xml:space="preserve">(2560)  </w:t>
      </w:r>
      <w:r>
        <w:rPr>
          <w:rFonts w:ascii="TH SarabunPSK" w:hAnsi="TH SarabunPSK" w:cs="TH SarabunPSK"/>
          <w:sz w:val="28"/>
          <w:sz w:val="28"/>
        </w:rPr>
        <w:t>ได้กล่าวว่า ความเป็นผู้นำของผู้บริหารโรงเรียน คือ พฤติกรรม ที่ผู้บริหารองค์การซึ่งมีความเป็นมิตรสนับสนุนผู้ใต้บังคับบัญชาอย่างจริงจัง เสริมสร้างบรรยากาศ ให้สามารถทำงานร่วมกันได้อย่างไว้วางใจและเคารพต่อกัน ผู้บริหารโรงเรียนจัดสวัสดิการให้กับผู้ใต้บังคับบัญชาอย่างจริงจัง และให้ความเป็นกันเองกับผู้ใต้บังคับบัญชา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ด้านอำนาจบารมีของผู้บริหาร พบว่า โดยรวมอยู่ในระดับมาก ทั้งนี้เป็นเพราะว่าผู้บริหารสถานศึกษาได้รับการยอมรับจากผู้ใต้บังคับบัญชาเป็นอย่างดี ใช้สิทธิและอำนาจหน้าที่ในการบริหารโรงเรียนอย่างถูกต้อง ผู้บริหารสถานศึกษามีการบริหารงานโดยมีส่วนร่วมกับชุมชน ในการพัฒนาโรงเรียน มีการแต่งตั้งคณะกรรมการสถานศึกษามาจากชุมชน ผู้ทรงคุณวุฒิ ตัวแทน ผู้ปกครอง ตัวแทนพระสงฆ์ ตัวแทนครู โดยทุกภาคส่วนดังกล่าวมีส่วนร่วมในการบริหารโรงเรียน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แนวคิดของโชติกา แสงอรุณ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ได้กล่าวว่า อำนาจอิทธิพลของผู้บริหารโรงเรียน หมายถึง ความสามารถในการดำเนินงานของผู้บริหารโรงเรียนในการปกครองผู้ใต้บังคับบัญชา การใช้เหตุผลด้วยการอาศัยข้อมูลข้อความจริงสนับสนุนโต้แย้งอย่างมีหลักการ   และเหตุผลความเป็นธรรมใช้การพูดจา เอาใจความตั้งใจจริง และการสร้างเสน่ห์ประทับใจผู้อื่น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ด้านการสนับสนุนทรัพยากร พบว่า โดยรวมอยู่ในระดับมาก ทั้งนี้เป็นเพราะว่า ผู้บริหารสถานศึกษาจัดสรรให้มีห้องเรียนห้องปฏิบัติการอย่างเพียงพอ มีการใช้สื่อเทคโนโลยีสารสนเทศและการสื่อสาร มีแหล่งเรียนรู้ที่เอื้อต่อการเรียนรู้ของผู้เรียนตลอดจนการจัดสภาพแวดล้อมที่เหมาะสมมีการขับเคลื่อนเพื่อให้โรงเรียนในสังกัดมีคุณภาพ ผู้บริหารสถานศึกษามีทักษะความสามารถต่าง ๆ ในการพัฒนาโรงเรียนให้เป็นไปอย่างเป็นระบบ มีมาตรฐานในการจัดการเรียนการสอนพัฒนาสื่อการเรียนการสอนและเทคโนโลยีทันสมัย เข้ามาช่วยเหลือในการจัดการเรียน สอดคล้องกับทฤษฎีของฮอย และซาโบ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Hoy &amp; Sabo. 1997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่าวว่า</w:t>
      </w:r>
      <w:r>
        <w:rPr>
          <w:rFonts w:ascii="TH SarabunPSK" w:hAnsi="TH SarabunPSK" w:cs="TH SarabunPSK"/>
          <w:sz w:val="28"/>
          <w:sz w:val="28"/>
        </w:rPr>
        <w:t xml:space="preserve"> องค์ประกอบที่ประกอบด้วย การจัดการ บุคลากร เงิน และวัสดุอุปกรณ์ เพื่อให้การบริหารการศึกษาภายในองค์การเกิดประสิทธิภาพ ทั้งนี้ขึ้นอยู่กับความสามารถของผู้บริหารที่จะดำเนินการให้ใช้ทรัพยากรที่มีอยู่อย่างจำกัดให้เกิดประโยชน์สูงสุด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ด้านการอยู่ร่วมกันของครู พบว่า โดยรวมอยู่ในระดับมาก ทั้งนี้เป็นเพราะว่า ผู้บริหารสถานศึกษาส่งเสริมให้ครูมีความรักและศรัทธาต่ออาชีพและการปฏิบัติงานของตน ส่งเสริมให้ครูมีความผูกพันและมีความสัมพันธ์อันดีกับผู้เรียน ผู้บริหารสถานศึกษาบริหารงานแบบมีส่วนร่วม โดยให้ครูทุกคนในโรงเรียนมีส่วนร่วมในการจัดกิจกรรมการดำเนินงานโครงการต่าง ๆ ของครูในโรงเรียน สร้างบรรยากาศการทำงานแบบเป็นกันเอง ทำงานด้วยความเป็นมิตร ให้ความรักเอาใจใส่ และการดูแลความเป็นอยู่ ทำให้เกิดความรักความสามัคคีขึ้น สถานศึกษามีบรรยากาศในการทำงานที่ดี สอดคล้องกับแนวคิดของเสาวนีย์ หาญกล้า </w:t>
      </w:r>
      <w:r>
        <w:rPr>
          <w:rFonts w:cs="TH SarabunPSK" w:ascii="TH SarabunPSK" w:hAnsi="TH SarabunPSK"/>
          <w:sz w:val="28"/>
        </w:rPr>
        <w:t xml:space="preserve">(2560)  </w:t>
      </w:r>
      <w:r>
        <w:rPr>
          <w:rFonts w:ascii="TH SarabunPSK" w:hAnsi="TH SarabunPSK" w:cs="TH SarabunPSK"/>
          <w:sz w:val="28"/>
          <w:sz w:val="28"/>
        </w:rPr>
        <w:t>ได้กล่าวว่า การอยู่ร่วมกันของครู หมายถึง ระดับภาวการณ์ปฏิบัติงานในด้านความรู้สึกที่แสดงออกถึง      การยอมรับเชื่อฟังเคารพศรัทธาต่อผู้บริหารมีความมั่นคงในงานที่ทำมีความกระตือรือร้นมีความ เป็นมิตรมีสัมพันธภาพที่ดีต่อผู้ปฏิบัติงานในโรงเรียนรวมถึงความศรัทธาต่ออาชีพความพึงพอใจในการปฏิบัติงานและการได้รับการยอมรับ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ด้านการมุ่งเน้นวิชาการ พบว่า โดยรวมอยู่ในระดับมาก ทั้งนี้เป็นเพราะว่าผู้บริหารสถานศึกษาจัดให้มีการนิเทศภายในอย่างต่อเนื่อง ส่งเสริมให้ครูจัดบรรยากาศการเรียนการสอนแบบนักเรียนเป็นศูนย์กลาง เพื่อเป็นการให้ความสำคัญกับผู้เรียน ผู้บริหารมีทักษะความสามารถต่าง ๆ ในการยกระดับด้านงานวิชาการ พัฒนาโรงเรียนให้เป็นไปอย่างเป็นระบบ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มีมาตรฐานในการจัดการเรียนการสอน พัฒนาสื่อการเรียน การสอน และเทคโนโลยีที่ทันสมัยเข้ามาช่วยในการจัดการเรียนการสอน สอดคล้องกับแนวคิดของสมฤดี เชิดกายเพชรา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การมุ่งเน้นวิชาการเป็นภารกิจหลักของโรงเรียน ผู้บริหารและครูต้องร่วมกันกำหนดเป้าหมายของผลสัมฤทธิ์ทางการเรียน หลักสูตร การเรียนการสอน การจัดอุปกรณ์ กิจกรรมเสริมหลักสูตร การวัดประเมินผล การนิเทศการศึกษา ตลอดจนการพัฒนาคุณภาพและประสิทธิภาพของครู โดยมีเป้าหมายสูงสุดเพื่อให้เกิดประโยชน์สูงสุดแก่ผู้เรียน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 พบว่า สุขภาพองค์การของโรงเรียนสอาดเผดิมวิทยา สังกัดสำนักงานเขตพื้นที่การศึกษามัธยมศึกษาสุราษฎร์ธานี ชุมพร มีข้อเสนอแนะดังนี้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ด้านเกียรติศักดิ์ศรีของโรงเรียน ผู้บริหารสถานศึกษาควรจะดำเนินการจัดการศึกษาตอบสนองความต้องการของชุมชนโดยสอดคล้องกับสภาพแวดล้อมของชุมชนที่มีการเปลี่ยนไป โดยเปิดโอกาสให้ชุมชนเข้ามามีส่วนร่วมในการจัดกระบวนการวางแผนกิจกรรมต่าง ๆ ในโรงเรียน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สร้างความสัมพันธ์อันดีกับชุมชน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ภาวะนำของผู้บริหาร ผู้บริหารสถานศึกษาควรจะแสวงหาสวัสดิการต่าง ๆ ให้กับครู เพื่อสร้างขวัญกำลังใจที่ดีแก่ครู และบุคลากรทางการศึกษาให้มีความรัก และทุ่มเทแรงกายแรงให้แก่องค์กร เพื่อให้องค์กรมีประสิทธิภาพ ทำให้ผลสัมฤทธิ์ทางการศึกษาเกิดประสิทธิผล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อำนาจบารมีของผู้บริหาร ผู้บริหารสถานศึกษาควรจะแก้ปัญหาความขัดแย้งของผู้ใต้บังคับบัญชาได้ เริ่มจากการที่ผู้บริหารควรจะทำให้เกิดการยอมรับจากครู บุคลากร ชุมชน เพื่อให้ทุกคนในองค์กรรัก เคารพอย่างจริงใจ พร้อมทำงานด้วยความสมัครใจ เพื่อลดปัญหาความขัดแย้ง 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นับสนุนทรัพยากร ผู้บริหารสถานศึกษาควรจะจัดสิ่งแวดล้อม อาคารสถานที่ให้เกิดประโยชน์สูงสุด ซึ่งอาจของบประมาณจากหน่วยงานภาครัฐ หรือเอกชนที่อยู่บริเวณโรงเรียน หรืออาจจะของบจากการทำผ้าป่าการศึกษาของโรงเรียน เพื่อสร้างและพัฒนาโรงเรียนต่อไป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อยู่ร่วมกันของครู ผู้บริหารสถานศึกษาควรจะช่วยเหลือ</w:t>
      </w:r>
      <w:r>
        <w:rPr>
          <w:rFonts w:ascii="TH SarabunPSK" w:hAnsi="TH SarabunPSK" w:cs="TH SarabunPSK"/>
          <w:color w:val="000000"/>
          <w:sz w:val="28"/>
          <w:sz w:val="28"/>
        </w:rPr>
        <w:t>ครูและครูผู้ส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ส่งเสริม</w:t>
      </w:r>
      <w:r>
        <w:rPr>
          <w:rFonts w:ascii="TH SarabunPSK" w:hAnsi="TH SarabunPSK" w:cs="TH SarabunPSK"/>
          <w:color w:val="000000"/>
          <w:sz w:val="28"/>
          <w:sz w:val="28"/>
        </w:rPr>
        <w:t>ความรัก ความสามัคคีซึ่งกันและกัน เพื่อให้การทำงานในองค์กรนั้นประสบผลสำเร็จ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ุ่งเน้นวิชาการ ผู้บริหารสถานศึกษาควรจะมีเป้าหมายและแผนงานพัฒนาวิชาการที่ชัดเจน เพื่อพัฒนาการศึกษาให้มีทิศทาง และยกระดับผลสัมฤทธิ์ทางการศึกษาให้บรรลุวัตถุประสงค์ของหลักสูตร เพราะผลการเรียนที่ดีของผู้เรียนสามารถสร้างชื่อเสียงให้แก่โรงเรียนได้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5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ปัจจัยที่มีผลต่อสุขภาพองค์การของโรงเรียน ในระดับเขตพื้นที่การศึกษา</w:t>
      </w:r>
    </w:p>
    <w:p>
      <w:pPr>
        <w:pStyle w:val="Style25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แนวทางพัฒนาสุขภาพองค์การของโรงเรียน ในระดับเขตพื้นที่การศึกษา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มีการศึกษาสุขภาพองค์การของโรงเรียนด้านผลกระทบที่เกิดขึ้นกับสุขภาพองค์การของโรงเรียน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ชติกา แสงอรุณ </w:t>
      </w:r>
      <w:r>
        <w:rPr>
          <w:rFonts w:cs="TH SarabunPSK" w:ascii="TH SarabunPSK" w:hAnsi="TH SarabunPSK"/>
          <w:sz w:val="28"/>
        </w:rPr>
        <w:t xml:space="preserve">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บบภาวะผู้นำของผู้บริหารโรงเรียนและแรงจูงใจในการทำงานของครูที่ส่งผลต่อสุขภาพองค์การของโรงเรียน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ฎราชนครินท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ัฏฐ์ธนิน โพธิ์พ่วง</w:t>
      </w:r>
      <w:r>
        <w:rPr>
          <w:rFonts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ุขภาพองค์การของโรงเรียนมัธยมศึกษาจังหวัดอุทัยธานี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4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 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งนุช สุริวงค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ศึกษาความสัมพันธ์ระหว่างสุขภาพองค์การกับประสิทธิผลของสถานศึกษาเอกชนในจังหวัดพิจิตร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ฎนครสวรรค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3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อ้างอิงประชากรเพื่อใช้เครื่องมือแบบมาตร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า ส่ว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ระมาณค่ากับกลุ่มตัวอย่าง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การว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ดผลการศึกษา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สารคา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พุทธิรดา ฐาปนีย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2560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ุขภาพองค์การของโรงเรียนในอำเภอเกาะจันทร์ สังกัดสำนักงานเขตพื้นที่การศึกษาประถมศึกษา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ชลบุรี เขต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ฤดี เชิดกายเพชรา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ุขภาพองค์การของโรงเรียน สังกัด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i/>
          <w:i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สาวนีย์ หาญกล้า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สุขภาพองค์การกับประสิทธิผลของโรงเรียนขยายโอกาสทางการศึกษา สังกัดสำนักงานเขตพื้นที่การศึกษาประถมศึกษาตรา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งานนิพนธ์การศึกษามหา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ขาวิชาการบริหารการศึกษ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  <w:lang w:val="da-DK"/>
        </w:rPr>
        <w:t>Hoy, W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K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, &amp; Miskel, C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lang w:val="da-DK"/>
        </w:rPr>
        <w:t>W</w:t>
      </w:r>
      <w:r>
        <w:rPr>
          <w:rFonts w:cs="TH SarabunPSK" w:ascii="TH SarabunPSK" w:hAnsi="TH SarabunPSK"/>
          <w:sz w:val="28"/>
        </w:rPr>
        <w:t>. (</w:t>
      </w:r>
      <w:r>
        <w:rPr>
          <w:rFonts w:cs="TH SarabunPSK" w:ascii="TH SarabunPSK" w:hAnsi="TH SarabunPSK"/>
          <w:sz w:val="28"/>
          <w:lang w:val="da-DK"/>
        </w:rPr>
        <w:t>199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i/>
          <w:iCs/>
          <w:sz w:val="28"/>
        </w:rPr>
        <w:t xml:space="preserve">Educational administration: Theory into practice. </w:t>
      </w:r>
      <w:r>
        <w:rPr>
          <w:rFonts w:cs="TH SarabunPSK" w:ascii="TH SarabunPSK" w:hAnsi="TH SarabunPSK"/>
          <w:sz w:val="28"/>
        </w:rPr>
        <w:t>New York : MeGraw-Hill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oy, W.K., Tarter (1997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i/>
          <w:iCs/>
          <w:sz w:val="28"/>
        </w:rPr>
        <w:t>Open school healthy schools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London: Sage Publication.</w:t>
      </w:r>
    </w:p>
    <w:p>
      <w:pPr>
        <w:pStyle w:val="Normal"/>
        <w:widowControl w:val="false"/>
        <w:pBdr/>
        <w:spacing w:lineRule="auto" w:line="240" w:before="0" w:after="20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eastAsia="Arial Unicode MS" w:cs="TH SarabunPSK" w:ascii="TH SarabunPSK" w:hAnsi="TH SarabunPSK"/>
          <w:sz w:val="28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altName w:val="Leelawadee UI"/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Leelawadee UI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ชื่อเรื่อง อักขระ"/>
    <w:qFormat/>
    <w:rPr>
      <w:rFonts w:ascii="EucrosiaUPC;Leelawadee UI" w:hAnsi="EucrosiaUPC;Leelawadee UI" w:eastAsia="Cordia New;Leelawadee UI" w:cs="EucrosiaUPC;Leelawadee UI"/>
      <w:sz w:val="40"/>
      <w:szCs w:val="40"/>
    </w:rPr>
  </w:style>
  <w:style w:type="character" w:styleId="Givennames">
    <w:name w:val="given-name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;Leelawadee UI" w:hAnsi="EucrosiaUPC;Leelawadee UI" w:eastAsia="Cordia New;Leelawadee UI" w:cs="EucrosiaUPC;Leelawadee U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;Leelawadee UI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;Leelawadee UI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Leelawadee UI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;Leelawadee UI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Niran.su@bsru.ac.th%09                                                 " TargetMode="External"/><Relationship Id="rId3" Type="http://schemas.openxmlformats.org/officeDocument/2006/relationships/hyperlink" Target="mailto:2Niran.su@bsru.ac.th%09                                                 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8:00Z</dcterms:created>
  <dc:creator>Lee Eun Hye</dc:creator>
  <dc:description/>
  <cp:keywords/>
  <dc:language>en-US</dc:language>
  <cp:lastModifiedBy>นายศราวุฒิ ทิพย์พิมล</cp:lastModifiedBy>
  <cp:lastPrinted>2016-06-06T10:22:00Z</cp:lastPrinted>
  <dcterms:modified xsi:type="dcterms:W3CDTF">2023-05-31T23:52:00Z</dcterms:modified>
  <cp:revision>10</cp:revision>
  <dc:subject/>
  <dc:title/>
</cp:coreProperties>
</file>