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แบบมีส่วนร่วมของโรงเรียนชุมชนบ้านทะเลทรัพย์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ร  คิดเข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ชรา เดชโฮ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ตวิสุทธิ์ วิมุตติปัญญ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ณุม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ันอาลี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5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5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าขาวิชาการบริหารการศึก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บ้านสมเด็จเจ้าพระยา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ke2sorn57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>Niran.su@bsru.ac.th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patchara.de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,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Jittawisut.wi@bsru.ac.th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>E-mail: panumas.su@bsru.ac.th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ศึกษา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ดังนี้ 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ตัดสินใ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ดำเนินงา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รับผลประโยชน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และ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ประชากรที่ใช้ในการวิจัย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ูผู้สอน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เป็นแบบสอบถามมาตรประมาณค่า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 สถิติที่ใช้ในการวิเคราะห์ข้อมูล ได้แก่ ค่าร้อยละ ค่าเฉลี่ย และ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โดยภาพรวมอยู่ในระดับมาก เมื่อพิจารณาเป็นรายด้านพบว่า 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 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แบบมีส่วนร่วม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ARTICIPATIVE ADMINISTRATION OF CHUMCHONBANTALASUB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CHOOL UNDER CHUMPHON PRIMARY EDUCATIONAL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ERVICE AREA OFFICE 1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son khitkhe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Niran Sutheenir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Patchara Dechho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Jittawisut Wimuttipany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Panumas Sun-Arle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5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ducational administration Education Bansomdejchaopraya Rajabhat University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ke2sorn57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>Niran.su@bsru.ac.th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patchara.de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,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Jittawisut.wi@bsru.ac.th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>E-mail: panumas.su@bsru.ac.th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BSTRACT  </w:t>
      </w:r>
    </w:p>
    <w:p>
      <w:pPr>
        <w:pStyle w:val="Normal"/>
        <w:spacing w:lineRule="auto" w:line="216"/>
        <w:ind w:firstLine="720"/>
        <w:jc w:val="both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 xml:space="preserve">This research aims to study the Participative </w:t>
      </w:r>
      <w:r>
        <w:rPr>
          <w:rFonts w:cs="TH SarabunPSK" w:ascii="TH SarabunPSK" w:hAnsi="TH SarabunPSK"/>
          <w:color w:val="000000"/>
          <w:sz w:val="28"/>
        </w:rPr>
        <w:t xml:space="preserve">Administration of Chumchonbantalasub school under Chumphon Primary Educational Service Area Office 1 </w:t>
      </w:r>
      <w:r>
        <w:rPr>
          <w:rFonts w:cs="TH SarabunPSK" w:ascii="TH SarabunPSK" w:hAnsi="TH SarabunPSK"/>
          <w:sz w:val="28"/>
        </w:rPr>
        <w:t xml:space="preserve">in 5 aspects, as follows: 1) participation in decision making, 2) participation in operations, 3) participation in receiving benefits, 4) participation in evaluation, and 5) setting common goals and objectives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The populations used in the research were government teachers at </w:t>
      </w:r>
      <w:r>
        <w:rPr>
          <w:rFonts w:cs="TH SarabunPSK" w:ascii="TH SarabunPSK" w:hAnsi="TH SarabunPSK"/>
          <w:color w:val="000000"/>
          <w:sz w:val="28"/>
        </w:rPr>
        <w:t>Chumchonbantalasub school under Chumphon Primary Educational Service Area Office 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and </w:t>
      </w:r>
      <w:r>
        <w:rPr>
          <w:rFonts w:cs="TH SarabunPSK" w:ascii="TH SarabunPSK" w:hAnsi="TH SarabunPSK"/>
          <w:spacing w:val="-12"/>
          <w:sz w:val="32"/>
          <w:szCs w:val="32"/>
        </w:rPr>
        <w:t>academic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year </w:t>
      </w:r>
      <w:r>
        <w:rPr>
          <w:rFonts w:cs="TH SarabunPSK" w:ascii="TH SarabunPSK" w:hAnsi="TH SarabunPSK"/>
          <w:sz w:val="28"/>
        </w:rPr>
        <w:t>202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consisted of </w:t>
      </w:r>
      <w:r>
        <w:rPr>
          <w:rFonts w:cs="TH SarabunPSK" w:ascii="TH SarabunPSK" w:hAnsi="TH SarabunPSK"/>
          <w:sz w:val="28"/>
        </w:rPr>
        <w:t>3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people. </w:t>
      </w:r>
      <w:r>
        <w:rPr>
          <w:rFonts w:cs="TH SarabunPSK" w:ascii="TH SarabunPSK" w:hAnsi="TH SarabunPSK"/>
          <w:spacing w:val="-12"/>
          <w:sz w:val="28"/>
        </w:rPr>
        <w:t xml:space="preserve">The research instrument was a 5-level estimator questionnaire. The statistics used in the data analysis were percentage, mean and standard deviation. </w:t>
      </w:r>
      <w:r>
        <w:rPr>
          <w:rFonts w:cs="TH SarabunPSK" w:ascii="TH SarabunPSK" w:hAnsi="TH SarabunPSK"/>
          <w:sz w:val="28"/>
        </w:rPr>
        <w:t>The results of the research showed that the Participative Administration of Chumchonbantalasub school under Chumphon Primary Educational Service Area Office 1 as a whole was at a high level. When considering each aspect, it was found that participation in receiving benefits had the highest average, followed by participation in operations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As for the</w:t>
      </w:r>
      <w:r>
        <w:rPr>
          <w:rFonts w:cs="TH SarabunPSK" w:ascii="TH SarabunPSK" w:hAnsi="TH SarabunPSK"/>
          <w:sz w:val="28"/>
        </w:rPr>
        <w:t xml:space="preserve"> participation in decision making It have the lowest average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administration, participatory, participatory</w:t>
      </w:r>
      <w:r>
        <w:rPr>
          <w:rFonts w:cs="TH SarabunPSK" w:ascii="TH SarabunPSK" w:hAnsi="TH SarabunPSK"/>
          <w:sz w:val="28"/>
          <w:szCs w:val="22"/>
        </w:rPr>
        <w:t xml:space="preserve"> </w:t>
      </w:r>
      <w:r>
        <w:rPr>
          <w:rFonts w:cs="TH SarabunPSK" w:ascii="TH SarabunPSK" w:hAnsi="TH SarabunPSK"/>
          <w:sz w:val="28"/>
        </w:rPr>
        <w:t xml:space="preserve">administration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rPr>
          <w:rFonts w:ascii="TH SarabunPSK" w:hAnsi="TH SarabunPSK" w:cs="TH SarabunPSK"/>
          <w:color w:val="FFFFFF"/>
          <w:sz w:val="28"/>
          <w:szCs w:val="32"/>
        </w:rPr>
      </w:pPr>
      <w:r>
        <w:rPr>
          <w:rFonts w:cs="TH SarabunPSK" w:ascii="TH SarabunPSK" w:hAnsi="TH SarabunPSK"/>
          <w:color w:val="FFFFFF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ปลี่ยนแปลงและความเจริญก้าวหน้าต่อคุณภาพชีวิตและการศึกษาเพื่อความเจริญงอกงามทางปัญญาดังนั้นการศึกษาจึงเป็นเครื่องมือสำคัญในการสร้างคน สร้างสังคม และสร้างชาติ เป็นกลไกหลักในการพัฒนากำลังคนให้มีคุณภาพ สามารถดำรงชีวิตอยู่ร่วมกับบุคคลอื่นในสังคมได้อย่างเป็นสุข ในกระแสการเปลี่ยนแปลงอย่างรวดเร็วของโลก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นื่องจากการศึกษามีบทบาทสำคัญ ประเทศต่าง ๆ ทั่วโลกจึงให้ความสำคัญและทุ่มเทกับการพัฒนาการศึกษาเพื่อพัฒนาทรัพยากรมนุษย์ของตนให้สามารถ   ก้าวทันการเปลี่ยนแปลงของระบบเศรษฐกิจ และสังคมของประเทศ ภูมิภาค และ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ของโลก ประเทศไทยมีการปรับเปลี่ยนการบริหารจัดกา</w:t>
      </w:r>
      <w:r>
        <w:rPr>
          <w:rFonts w:ascii="TH SarabunPSK" w:hAnsi="TH SarabunPSK" w:cs="TH SarabunPSK"/>
          <w:sz w:val="28"/>
          <w:sz w:val="28"/>
        </w:rPr>
        <w:t>รที่หลากหลาย</w:t>
      </w:r>
      <w:r>
        <w:rPr>
          <w:rFonts w:ascii="TH SarabunPSK" w:hAnsi="TH SarabunPSK" w:cs="TH SarabunPSK"/>
          <w:sz w:val="28"/>
          <w:sz w:val="28"/>
        </w:rPr>
        <w:t>จากนโยบาย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ด้านระบบบริหารและ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ก</w:t>
      </w:r>
      <w:r>
        <w:rPr>
          <w:rFonts w:ascii="TH SarabunPSK" w:hAnsi="TH SarabunPSK" w:cs="TH SarabunPSK"/>
          <w:sz w:val="28"/>
          <w:sz w:val="28"/>
        </w:rPr>
        <w:t>ษา มีนโยบาย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ระบบบร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หารและ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ก</w:t>
      </w:r>
      <w:r>
        <w:rPr>
          <w:rFonts w:ascii="TH SarabunPSK" w:hAnsi="TH SarabunPSK" w:cs="TH SarabunPSK"/>
          <w:sz w:val="28"/>
          <w:sz w:val="28"/>
        </w:rPr>
        <w:t>ษาใหสอดคล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บระบบ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ของชาติอย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มีประสิทธิภาพและมีประสิทธิผล โดยมีเอกภาพในเชิงนโยบายมีความหลากหลายในการปฏิบัติ อีกท</w:t>
      </w:r>
      <w:r>
        <w:rPr>
          <w:rFonts w:ascii="TH SarabunPSK" w:hAnsi="TH SarabunPSK" w:cs="TH SarabunPSK"/>
          <w:sz w:val="28"/>
          <w:sz w:val="28"/>
        </w:rPr>
        <w:t>ั้ง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ความพร้อม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</w:t>
      </w:r>
      <w:r>
        <w:rPr>
          <w:rFonts w:ascii="TH SarabunPSK" w:hAnsi="TH SarabunPSK" w:cs="TH SarabunPSK"/>
          <w:sz w:val="28"/>
          <w:sz w:val="28"/>
        </w:rPr>
        <w:t>ิน</w:t>
      </w:r>
      <w:r>
        <w:rPr>
          <w:rFonts w:ascii="TH SarabunPSK" w:hAnsi="TH SarabunPSK" w:cs="TH SarabunPSK"/>
          <w:sz w:val="28"/>
          <w:sz w:val="28"/>
        </w:rPr>
        <w:t>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 และส่งเสริมให้ชุมชนมีส่วนร่วมในการจัดการ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ศึกษา การ</w:t>
      </w:r>
      <w:r>
        <w:rPr>
          <w:rFonts w:ascii="TH SarabunPSK" w:hAnsi="TH SarabunPSK" w:cs="TH SarabunPSK"/>
          <w:sz w:val="28"/>
          <w:sz w:val="28"/>
        </w:rPr>
        <w:t>กำหนด</w:t>
      </w:r>
      <w:r>
        <w:rPr>
          <w:rFonts w:ascii="TH SarabunPSK" w:hAnsi="TH SarabunPSK" w:cs="TH SarabunPSK"/>
          <w:sz w:val="28"/>
          <w:sz w:val="28"/>
        </w:rPr>
        <w:t>นโยบายและแผนการจัดการศึกษา ให้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ึงถึงผลกระทบต่อการศึกษาหรือรับฟัง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>ความคิดเห็น</w:t>
      </w:r>
      <w:r>
        <w:rPr>
          <w:rFonts w:ascii="TH SarabunPSK" w:hAnsi="TH SarabunPSK" w:cs="TH SarabunPSK"/>
          <w:sz w:val="28"/>
          <w:sz w:val="28"/>
        </w:rPr>
        <w:t>ต่างๆ</w:t>
      </w:r>
      <w:r>
        <w:rPr>
          <w:rFonts w:ascii="TH SarabunPSK" w:hAnsi="TH SarabunPSK" w:cs="TH SarabunPSK"/>
          <w:sz w:val="28"/>
          <w:sz w:val="28"/>
        </w:rPr>
        <w:t>ประกอบการพิจารณาด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วย เช่นเดียวก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บวัตถุประสงค์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ท</w:t>
      </w:r>
      <w:r>
        <w:rPr>
          <w:rFonts w:ascii="TH SarabunPSK" w:hAnsi="TH SarabunPSK" w:cs="TH SarabunPSK"/>
          <w:sz w:val="28"/>
          <w:sz w:val="28"/>
        </w:rPr>
        <w:t>ี่</w:t>
      </w:r>
      <w:r>
        <w:rPr>
          <w:rFonts w:ascii="TH SarabunPSK" w:hAnsi="TH SarabunPSK" w:cs="TH SarabunPSK"/>
          <w:sz w:val="28"/>
          <w:sz w:val="28"/>
        </w:rPr>
        <w:t>เน้นให้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นการตามความต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ารและ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ึง</w:t>
      </w:r>
      <w:r>
        <w:rPr>
          <w:rFonts w:ascii="TH SarabunPSK" w:hAnsi="TH SarabunPSK" w:cs="TH SarabunPSK"/>
          <w:sz w:val="28"/>
          <w:sz w:val="28"/>
        </w:rPr>
        <w:t>ถึงการมีส่วนร่วมการสนับสนุนบุคคล ครอบครัว ชุมชน เอกชน 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>กร</w:t>
      </w:r>
      <w:r>
        <w:rPr>
          <w:rFonts w:ascii="TH SarabunPSK" w:hAnsi="TH SarabunPSK" w:cs="TH SarabunPSK"/>
          <w:sz w:val="28"/>
          <w:sz w:val="28"/>
        </w:rPr>
        <w:t xml:space="preserve"> ชุ</w:t>
      </w:r>
      <w:r>
        <w:rPr>
          <w:rFonts w:ascii="TH SarabunPSK" w:hAnsi="TH SarabunPSK" w:cs="TH SarabunPSK"/>
          <w:sz w:val="28"/>
          <w:sz w:val="28"/>
        </w:rPr>
        <w:t>มชน 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กรเอกช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>กรว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ชาชีพ สถาบ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 xml:space="preserve">นศาสน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ประกอบการ และประชาชน ในการจัดการศึกษาทุกระดับตามศักยภาพและความสามารถของท้องถ</w:t>
      </w:r>
      <w:r>
        <w:rPr>
          <w:rFonts w:ascii="TH SarabunPSK" w:hAnsi="TH SarabunPSK" w:cs="TH SarabunPSK"/>
          <w:sz w:val="28"/>
          <w:sz w:val="28"/>
        </w:rPr>
        <w:t>ิ่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ส่งเสริ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การปกครองท้องถิ่น</w:t>
      </w:r>
      <w:r>
        <w:rPr>
          <w:rFonts w:cs="TH SarabunPSK" w:ascii="TH SarabunPSK" w:hAnsi="TH SarabunPSK"/>
          <w:sz w:val="28"/>
        </w:rPr>
        <w:t>. 2549 : 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ต้องอาศัยการมีส่วนร่วมของทุกฝ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ยที่มีส่วนเกี่ยวข้องกับการจัดการศึกษา โดยเฉพาะอย่างยิ่งในส่วนของโรงเรียนนั้นผู้ที่มีบทบาท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อย่างยิ่ง คือผู้บริหาร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</w:rPr>
        <w:t xml:space="preserve"> ซึ่งเป็นกุญแจ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ใ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ไปสู่ความมีประสิทธิภาพของการจัดการศึกษา แต่ผู้บริหารไม่อา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ได้ทุกอย่างให้สัมฤทธิ์ได้โดยล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พังเพียงคนเดียว</w:t>
      </w:r>
      <w:r>
        <w:rPr>
          <w:rFonts w:ascii="TH SarabunPSK" w:hAnsi="TH SarabunPSK" w:cs="TH SarabunPSK"/>
          <w:sz w:val="28"/>
          <w:sz w:val="28"/>
        </w:rPr>
        <w:t>จำ</w:t>
      </w:r>
      <w:r>
        <w:rPr>
          <w:rFonts w:ascii="TH SarabunPSK" w:hAnsi="TH SarabunPSK" w:cs="TH SarabunPSK"/>
          <w:sz w:val="28"/>
          <w:sz w:val="28"/>
        </w:rPr>
        <w:t>เป็นต้องอาศัยเพื่อนร่วมงานและกระบวนการ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ร่วมกัน ผู้บริหารจึงต้องมีทักษะในการ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นและจูงใจให้ผู้ร่วมงานทุกคนร่วมมือร่วมใจกัน ปฏิบัติภารกิจที่รับผิดชอบให้ 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ลุล่วงไปด้วยดีอยู่เสมอ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เป็นกลวิธีหนึ่งในการบริหารจัดการการศึกษาของโรงเรียนที่สอดคล้องต่อการเปลี่ยนแปล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การที่จะบริหารงานโรงเรียนให้ประสบความสำเร็จและมีประสิทธิภาพผู้บริหารควรได้นำหลักการมีส่วนร่วมที่เปิดโอกาสให้ผู้เกี่ยวข้องทุกฝ่าย โดยเฉพาะครูผู้สอน ร่วมรับผิดชอบตัดสินใจในการจัดการศึกษา เพื่อสร้างความรู้สึกในความเป็นเจ้าของ และเข้ามีส่วนร่วมในการจัดการศึกษามากขึ้น ซึ่งจะสามารถตอบสนองความต้องการของบุคคลที่เกี่ยวข้องสร้างความเข้มแข็งในการบริหารโรงเรียนอย่าง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ียาพร วงศ์อนุตรโรจน์</w:t>
      </w:r>
      <w:r>
        <w:rPr>
          <w:rFonts w:cs="TH SarabunPSK" w:ascii="TH SarabunPSK" w:hAnsi="TH SarabunPSK"/>
          <w:sz w:val="28"/>
        </w:rPr>
        <w:t xml:space="preserve">. 2553 : 8) 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ในฐานะผู้นำทางการศึกษา เป็นผู้ที่มีบทบาทหน้าที่สำคัญ ในการบริหารงานของสถานศึกษาให้บรรลุตามเป้าหมาย การบริหารแบบมีส่วนร่วม 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มีความสำคัญต่อการบริหารการศึกษาโดยเฉพาะ หลักการสำคัญ ที่แสดงถึงการที่บุคคลผู้บริหารใช้การจูงใจให้บุคคลผู้ปฏิบัติงานหรือบุคคล ผู้ที่เกี่ยวข้องได้มีโอกาสมี ส่วนร่วมในการคิดร่วมตัดสินใจ ร่วมปฏิบัติงาน ร่วมรับผิดชอบ เพื่อพัฒนางานที่ปฏิบัติให้มีคุณภาพ สูงสุด ซึ่งเป็นการเปิดโอกาสให้บุคคลหรือกลุ่มบุคคลได้มีส่วนเกี่ยวข้องในการปฏิบัติงานไม่ว่าจะเป็นทางตรงหรือทางอ้อมในลักษณะของการรับรู้ ร่วมคิด ร่วมทำ  ร่วมตัดสินใจตลอดจนการประเมินผลให้ทุกฝ่ายได้สำนึกในหน้าที่และความรับผิดชอบร่วมกัน อันจะนำไปสู่เป้าหมายขององค์กรผู้บริหารจึงจำเป็นต้องมีเทคนิค และวิธีการบริหารหลากหลายรูปแบบ สามารถนำไปใช้ปฏิบัติงานในหน้าที่เพื่อให้เกิดประสิทธิภาพในการปฏิบัติงานสูงสุดและเกิดผลสำเร็จขององค์กร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ิเวศน์ วงศ์สุวรรณ</w:t>
      </w:r>
      <w:r>
        <w:rPr>
          <w:rFonts w:cs="TH SarabunPSK" w:ascii="TH SarabunPSK" w:hAnsi="TH SarabunPSK"/>
          <w:sz w:val="28"/>
        </w:rPr>
        <w:t xml:space="preserve">. 2560 : 176) </w:t>
      </w:r>
      <w:r>
        <w:rPr>
          <w:rFonts w:ascii="TH SarabunPSK" w:hAnsi="TH SarabunPSK" w:cs="TH SarabunPSK"/>
          <w:sz w:val="28"/>
          <w:sz w:val="28"/>
        </w:rPr>
        <w:t xml:space="preserve">ตลอดทั้งนำการบริหารโดยอาศัยการบริหารแบบมีส่วนร่วมด้วยการเปิดโอกาสให้ผู้ร่วมงานทุกคนแสดงออกถึงแนวคิดต่าง ๆ แต่คงไว้ซึ่งเป้าหมายและวัตถุประสงค์ของสถานศึกษา ซึ่งสอดคล้องกับแนวคิดของ ประภาพร ซื่อสุทธิ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ะภาพร ซื่อสุทธิกุล</w:t>
      </w:r>
      <w:r>
        <w:rPr>
          <w:rFonts w:cs="TH SarabunPSK" w:ascii="TH SarabunPSK" w:hAnsi="TH SarabunPSK"/>
          <w:sz w:val="28"/>
        </w:rPr>
        <w:t xml:space="preserve">. 2550: 14) </w:t>
      </w:r>
      <w:r>
        <w:rPr>
          <w:rFonts w:ascii="TH SarabunPSK" w:hAnsi="TH SarabunPSK" w:cs="TH SarabunPSK"/>
          <w:sz w:val="28"/>
          <w:sz w:val="28"/>
        </w:rPr>
        <w:t>เป็นกระบวนการที่เปิดโอกาสให้บุคคลที่มีส่วนเกี่ยวของเข้ามามีส่วนร่วมในการดำเนินงานตั้งแต่การเริ่มคิดการวางแผน นำไปปฏิบัติและประเมินผล รวมทั้งได้รับผลประโยชน์ที่เกิดขึ้นเพื่อให้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ดำเนินงานบรรลุวัตถุประสงค์ที่ตั้งไว้ร่วมกัน แนวคิดของ โคเฮ็นและอัฟโฮฟ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Cohen, J. M. and Uphoff.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จุฑามาศ  พันสวรร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cs="TH SarabunPSK" w:ascii="TH SarabunPSK" w:hAnsi="TH SarabunPSK"/>
          <w:sz w:val="28"/>
        </w:rPr>
        <w:t xml:space="preserve">.2562:4) </w:t>
      </w:r>
      <w:r>
        <w:rPr>
          <w:rFonts w:ascii="TH SarabunPSK" w:hAnsi="TH SarabunPSK" w:cs="TH SarabunPSK"/>
          <w:sz w:val="28"/>
          <w:sz w:val="28"/>
        </w:rPr>
        <w:t xml:space="preserve">ได้จำแนกขั้นตอนและประเภทการมีส่วนร่วมโดยทั่วไปในขั้นตอนการตัดสินใจไม่ได้หมายความว่าจะเป็นการตัดสินใจได้เพียงอย่างเดียว ยังใช้ตัดสินใจควบคู่ไปกับขั้นตอนการปฏิบัติการด้วยการตัดสินใจยังเกี่ยวข้องกับเรื่องผลประโยชน์ และการประเมินผลในกิจกรรมการพัฒนาด้วย โดยมีแนวความคิดว่าการมีส่วนร่วมมี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ขั้นตอน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ตัดสินใจ การมีส่วนร่วมในการปฏิบัติการ การมีส่วนร่วมในผลประโยชน์  และการมีส่วนร่วมในการประเมินผล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ุกขั้นตอนมีความสัมพันธ์ โดยมุ่งเน้นการมีส่วนร่วมที่ขั้นตอนการตัดสินใจเป็นประการสำคัญ และยังสอดคล้องกับแนวคิดของ เมตต์ เมตการุณ์จ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ตต์ เมตการุณ์จิต</w:t>
      </w:r>
      <w:r>
        <w:rPr>
          <w:rFonts w:cs="TH SarabunPSK" w:ascii="TH SarabunPSK" w:hAnsi="TH SarabunPSK"/>
          <w:sz w:val="28"/>
        </w:rPr>
        <w:t xml:space="preserve">. 2553 : 10) </w:t>
      </w:r>
      <w:r>
        <w:rPr>
          <w:rFonts w:ascii="TH SarabunPSK" w:hAnsi="TH SarabunPSK" w:cs="TH SarabunPSK"/>
          <w:sz w:val="28"/>
          <w:sz w:val="28"/>
        </w:rPr>
        <w:t>ได้กล่าวหลักการสำคัญของ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</w:rPr>
        <w:t>ว่าเป็นการสร้างบรรยากาศในการทำงานแบบประชาธิปไตยเพื่อนร่วมงานได้แสดงความคิดเห็นมีส่วนร่วมในการตัดสินใจ และรับผิดชอบ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สิ่งเหล่านี้จะทำให้ผู้ร่วมงานเกิดความเข้าใจปัญหาของหน่วยงาน สำหรับการเพิ่มค่าจ้างนั้นมิใช่เป็นสิ่งจูงใจให้ทำงานได้อย่างเต็มที่เป็นแรงกระตุ้นสำคัญที่ทำให้ผู้ปฏิบัติงานเกิดพลังต่างๆในการทำงาน เมื่อประสบความสำเร็จ คนที่ทำงานย่อมมี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วามภาคภูมิใจ แม้จะมิได้รับเงินหรือค่าจ้างเป็นการตอบแทนก็ตาม ในทางตรงกันข้ามการทำงานที่นายจ้างคิดคำนึงแต่ผลประโยชน์ด้านเดียวด้วยการให้ทำงานตามตาราง ทำตามกรอบที่กำหนดมีการควบคุมที่เวลาและกฎระเบียบ โดยมิให้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ู้ปฏิบัติมีส่วนร่วมในกิจการองค์การย่อมไม่สามารถพัฒนาให้เจริญก้าวหน้าได้ดี เพราะสมาชิกในหน่วยงานไม่เข้าใจวัตถุประสงค์ และอาจไม่เห็นด้วยกับนโยบายการยอมทำตามคำสั่งของผู้บริหารจึงเป็นสิ่งที่ทำให้ผู้ปฏิบัติต้องทำงานอย่างฝืนใจ ดังนั้นผลผลิตที่ได้จึงไม่ดีเท่าที่ควร เพราะไม่ได้เกิดความภาคภูมิใจในความสำเร็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ดังกล่าวข้างต้นผู้วิจัยมีความส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บว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ที่เปิดโอกาสให้บุคคลที่มีส่วนเกี่ย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ข้องหลายๆ ฝ่ายได้เข้าร่วมกิจกรรม</w:t>
      </w:r>
      <w:r>
        <w:rPr>
          <w:rFonts w:ascii="TH SarabunPSK" w:hAnsi="TH SarabunPSK" w:cs="TH SarabunPSK"/>
          <w:sz w:val="28"/>
          <w:sz w:val="28"/>
        </w:rPr>
        <w:t>ต่างๆ</w:t>
      </w: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>ได้กำ</w:t>
      </w:r>
      <w:r>
        <w:rPr>
          <w:rFonts w:ascii="TH SarabunPSK" w:hAnsi="TH SarabunPSK" w:cs="TH SarabunPSK"/>
          <w:sz w:val="28"/>
          <w:sz w:val="28"/>
        </w:rPr>
        <w:t xml:space="preserve">หนดไว้ ซึ่งเป็นการระดมความคิดและศักยภาพต่างๆ ที่มีอยู่มาร่วมกันคิดร่วมกันวางแผน 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ร่วมตัดสินใจ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เป็น</w:t>
      </w:r>
      <w:r>
        <w:rPr>
          <w:rFonts w:ascii="TH SarabunPSK" w:hAnsi="TH SarabunPSK" w:cs="TH SarabunPSK"/>
          <w:sz w:val="28"/>
          <w:sz w:val="28"/>
        </w:rPr>
        <w:t>กระบวนการหนึ่งที่</w:t>
      </w:r>
      <w:r>
        <w:rPr>
          <w:rFonts w:ascii="TH SarabunPSK" w:hAnsi="TH SarabunPSK" w:cs="TH SarabunPSK"/>
          <w:sz w:val="28"/>
          <w:sz w:val="28"/>
        </w:rPr>
        <w:t>มีความสำคัญ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สามารถเป็นเครื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องมือสนับสนุนและผลักดันให้การดำเนินงาน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>เกิดประสิทธิ</w:t>
      </w:r>
      <w:r>
        <w:rPr>
          <w:rFonts w:ascii="TH SarabunPSK" w:hAnsi="TH SarabunPSK" w:cs="TH SarabunPSK"/>
          <w:sz w:val="28"/>
          <w:sz w:val="28"/>
        </w:rPr>
        <w:t>ภาพ</w:t>
      </w:r>
      <w:r>
        <w:rPr>
          <w:rFonts w:ascii="TH SarabunPSK" w:hAnsi="TH SarabunPSK" w:cs="TH SarabunPSK"/>
          <w:sz w:val="28"/>
          <w:sz w:val="28"/>
        </w:rPr>
        <w:t xml:space="preserve"> ซึ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ต้องได้รับความร่วมมือจาก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>ที่มีส่วนเกี่ย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ข้องหลายๆ ฝ่าย โดยต้องอาศัยความเห็นตรงกัน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ให้สอดคล้องกับวัตถุประสงค์ของสถานศึกษา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พื่อให้เกิดความรู้ความ เข้าใจและมีจุดมุ่งหมายที่ตรงกันในการร่วมพัฒนาคุณภาพการศึกษาให้ดียิ่งขึ้น 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สู่กระบวนการ ต่างๆที่เป็นส่วน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ในการยกระดับคุณภาพและสมรรถนะของสถานศึกษาให้มีประสิทธิภาพสูงขึ้น ด้วยเหตุดังกล่าวผู้วิจัยจึงเล็งเห็นความสำคัญและประโยชน์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อาจ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เกิดขึ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น ทำให้ผู้วิจัยต้องการ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จะศึกษาการบริหารแบบมีส่วนร่วมที่ส่งผลต่อประสิทธิ</w:t>
      </w:r>
      <w:r>
        <w:rPr>
          <w:rFonts w:ascii="TH SarabunPSK" w:hAnsi="TH SarabunPSK" w:cs="TH SarabunPSK"/>
          <w:sz w:val="28"/>
          <w:sz w:val="28"/>
        </w:rPr>
        <w:t>ภาพในการดำเนินงานและการบริหารงานเพื่อให้</w:t>
      </w:r>
      <w:r>
        <w:rPr>
          <w:rFonts w:ascii="TH SarabunPSK" w:hAnsi="TH SarabunPSK" w:cs="TH SarabunPSK"/>
          <w:sz w:val="28"/>
          <w:sz w:val="28"/>
        </w:rPr>
        <w:t>เกิดการพัฒนา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เปลี่ยนแปลงไปสู่เป้าหมาย บรรลุวัตถุประสงค์ที่</w:t>
      </w:r>
      <w:r>
        <w:rPr>
          <w:rFonts w:ascii="TH SarabunPSK" w:hAnsi="TH SarabunPSK" w:cs="TH SarabunPSK"/>
          <w:sz w:val="28"/>
          <w:sz w:val="28"/>
        </w:rPr>
        <w:t>กำ</w:t>
      </w:r>
      <w:r>
        <w:rPr>
          <w:rFonts w:ascii="TH SarabunPSK" w:hAnsi="TH SarabunPSK" w:cs="TH SarabunPSK"/>
          <w:sz w:val="28"/>
          <w:sz w:val="28"/>
        </w:rPr>
        <w:t>หนดไว้อย่างมีประสิทธิภาพของโรงเรียนชุ</w:t>
      </w:r>
      <w:r>
        <w:rPr>
          <w:rFonts w:ascii="TH SarabunPSK" w:hAnsi="TH SarabunPSK" w:cs="TH SarabunPSK"/>
          <w:sz w:val="28"/>
          <w:sz w:val="28"/>
          <w:lang w:val="en-AU"/>
        </w:rPr>
        <w:t>มชน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      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บ้านทะเลทรัพย์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พื่อให้ก้าวทันกระแสของการเปลี่ยนแปลงต่างๆที่เกิดขึ้นในปัจจุบันและยกระดับ คุณภาพการศึกษา ทั้งนี้เพื่อนำผลการศึกษามาใช้เป็นแนวทางในการพัฒนาคุณภาพการศึกษาของสถานศึกษาในสังกัด ให้มีประสิทธิภาพและเกิ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ประสิทธิผลยิ่งขึ้นและเป็นประโยชน์ในการพัฒนาการศึกษาต่อไปในอนาคต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Hlk60770351"/>
      <w:r>
        <w:rPr>
          <w:rFonts w:ascii="TH SarabunPSK" w:hAnsi="TH SarabunPSK" w:cs="TH SarabunPSK"/>
          <w:sz w:val="28"/>
          <w:sz w:val="28"/>
        </w:rPr>
        <w:t xml:space="preserve">เพื่อศึกษา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ทั้งห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ที่ใช้ในการวิจัยครั้งนี้ คือ </w:t>
      </w:r>
      <w:r>
        <w:rPr>
          <w:rFonts w:ascii="TH SarabunPSK" w:hAnsi="TH SarabunPSK" w:cs="TH SarabunPSK"/>
          <w:sz w:val="28"/>
          <w:sz w:val="28"/>
        </w:rPr>
        <w:t xml:space="preserve">ครูผู้สอน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ับการวิจัยครั้งนี้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การทดลองใช้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รูผู้สอน</w:t>
      </w:r>
      <w:r>
        <w:rPr>
          <w:rFonts w:ascii="TH SarabunPSK" w:hAnsi="TH SarabunPSK" w:cs="TH SarabunPSK"/>
          <w:sz w:val="28"/>
          <w:sz w:val="28"/>
        </w:rPr>
        <w:t>โรงเรียนวัดชลธีพฤกษาราม สังกัดสำนักงานเข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พื้นที่การศึกษาประถมศึกษาชุมพร เขต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วิธีการเลือกแบบ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้วนำมาหาค่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ของแบบสอบถาม โดยวิธีการหาค่าสัมประสิทธิ์แอลฟาของครอนบาค </w:t>
      </w:r>
      <w:r>
        <w:rPr>
          <w:rFonts w:cs="TH SarabunPSK" w:ascii="TH SarabunPSK" w:hAnsi="TH SarabunPSK"/>
          <w:sz w:val="28"/>
        </w:rPr>
        <w:t xml:space="preserve">(Conbach’s Alpha Coefficient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เพื่อใช้ในการวิจัยในครั้งนี้ เป็นแบบสอบถาม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  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รับผลประโยชน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แบ่งออกเป็น 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ถานภาพของผู้ตอบแบบสอบถาม จำแนกตาม เพศ วุฒิการศึกษา และ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ของ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 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รับผลประโยชน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เกณฑ์การให้คะแนน มีดังนี้  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5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มากที่สุด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4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มาก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3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ปานกลาง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2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น้อย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1 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การบริหารแบบมีส่วนร่วมในระดับน้อยที่สุด 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แจกแบบสอบถามให้แก่ 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>คน เพื่อเก็บรวบรวมข้อมูล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เก็บรวบรวมข้อมูลโดยแจกแบบสอบถามด้วยตนเองกรณีเก็บข้อมูลแบบ </w:t>
      </w:r>
      <w:r>
        <w:rPr>
          <w:rFonts w:cs="TH SarabunPSK" w:ascii="TH SarabunPSK" w:hAnsi="TH SarabunPSK"/>
          <w:color w:val="000000"/>
          <w:sz w:val="28"/>
        </w:rPr>
        <w:t xml:space="preserve">On-Site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่ง </w:t>
      </w:r>
      <w:r>
        <w:rPr>
          <w:rFonts w:cs="TH SarabunPSK" w:ascii="TH SarabunPSK" w:hAnsi="TH SarabunPSK"/>
          <w:color w:val="000000"/>
          <w:sz w:val="28"/>
        </w:rPr>
        <w:t xml:space="preserve">Link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ให้ผู้ให้ข้อมูลตามจำนวนที่ต้องการ พร้อมทั้งชี้แจงวัตถุประสงค์ กรณีแบบ </w:t>
      </w:r>
      <w:r>
        <w:rPr>
          <w:rFonts w:cs="TH SarabunPSK" w:ascii="TH SarabunPSK" w:hAnsi="TH SarabunPSK"/>
          <w:color w:val="000000"/>
          <w:sz w:val="28"/>
        </w:rPr>
        <w:t>Online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็บรวบรวมข้อมูลแบบสอบถามที่ให้ผู้ให้ข้อมูลตอบแบบสอบถามออนไลน์ </w:t>
      </w:r>
      <w:r>
        <w:rPr>
          <w:rFonts w:cs="TH SarabunPSK" w:ascii="TH SarabunPSK" w:hAnsi="TH SarabunPSK"/>
          <w:color w:val="000000"/>
          <w:sz w:val="28"/>
        </w:rPr>
        <w:t xml:space="preserve">(Onlin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 </w:t>
      </w:r>
      <w:r>
        <w:rPr>
          <w:rFonts w:cs="TH SarabunPSK" w:ascii="TH SarabunPSK" w:hAnsi="TH SarabunPSK"/>
          <w:color w:val="000000"/>
          <w:sz w:val="28"/>
        </w:rPr>
        <w:t xml:space="preserve">Google From </w:t>
      </w:r>
      <w:r>
        <w:rPr>
          <w:rFonts w:ascii="TH SarabunPSK" w:hAnsi="TH SarabunPSK" w:cs="TH SarabunPSK"/>
          <w:color w:val="000000"/>
          <w:sz w:val="28"/>
          <w:sz w:val="28"/>
        </w:rPr>
        <w:t>แล้วนำไปวิเคราะห์ข้อมูลต่อไป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การบริหารแบบมีส่วนร่วมของ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วิจัยได้เก็บข้อมูลกับข้าราชการครู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ประสบการณ์ในการทำงาน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764"/>
        <w:gridCol w:w="1355"/>
        <w:gridCol w:w="1806"/>
      </w:tblGrid>
      <w:tr>
        <w:trPr>
          <w:tblHeader w:val="true"/>
          <w:trHeight w:val="533" w:hRule="atLeast"/>
        </w:trPr>
        <w:tc>
          <w:tcPr>
            <w:tcW w:w="557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ส่วนบุคคล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N)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ศ 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25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75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63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8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ในการทำงาน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          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63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-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25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-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8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ขึ้นไป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75</w:t>
            </w:r>
          </w:p>
        </w:tc>
      </w:tr>
      <w:tr>
        <w:trPr>
          <w:trHeight w:val="2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</w:tbl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ผู้ตอบแบบสอบถามทั้งหมด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   คิดเป็นร้อยละ </w:t>
      </w:r>
      <w:r>
        <w:rPr>
          <w:rFonts w:cs="TH SarabunPSK" w:ascii="TH SarabunPSK" w:hAnsi="TH SarabunPSK"/>
          <w:sz w:val="28"/>
        </w:rPr>
        <w:t>68.75</w:t>
      </w:r>
      <w:r>
        <w:rPr>
          <w:rFonts w:ascii="TH SarabunPSK" w:hAnsi="TH SarabunPSK" w:cs="TH SarabunPSK"/>
          <w:sz w:val="28"/>
          <w:sz w:val="28"/>
        </w:rPr>
        <w:t xml:space="preserve">และเป็นเพศชาย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1.25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วุฒิทางการศึกษาปริญญาตรี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0.63 </w:t>
      </w:r>
      <w:r>
        <w:rPr>
          <w:rFonts w:ascii="TH SarabunPSK" w:hAnsi="TH SarabunPSK" w:cs="TH SarabunPSK"/>
          <w:sz w:val="28"/>
          <w:sz w:val="28"/>
        </w:rPr>
        <w:t xml:space="preserve">และสูงกว่าปริญญาตรี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38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ประสบการณ์ในการทำงาน น้อยกว่า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 มากที่สุด จำนว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0.63 </w:t>
      </w:r>
      <w:r>
        <w:rPr>
          <w:rFonts w:ascii="TH SarabunPSK" w:hAnsi="TH SarabunPSK" w:cs="TH SarabunPSK"/>
          <w:sz w:val="28"/>
          <w:sz w:val="28"/>
        </w:rPr>
        <w:t xml:space="preserve">รองลงมาคือมีประสบการณ์ในการทำงาน </w:t>
      </w:r>
      <w:r>
        <w:rPr>
          <w:rFonts w:cs="TH SarabunPSK" w:ascii="TH SarabunPSK" w:hAnsi="TH SarabunPSK"/>
          <w:sz w:val="28"/>
        </w:rPr>
        <w:t xml:space="preserve">11-20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1.25 </w:t>
      </w:r>
      <w:r>
        <w:rPr>
          <w:rFonts w:ascii="TH SarabunPSK" w:hAnsi="TH SarabunPSK" w:cs="TH SarabunPSK"/>
          <w:sz w:val="28"/>
          <w:sz w:val="28"/>
        </w:rPr>
        <w:t xml:space="preserve">มีประสบการณ์ในการทำงาน มากกว่า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ปีขึ้นไป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 คิดเป็นร้อยละ</w:t>
      </w:r>
      <w:r>
        <w:rPr>
          <w:rFonts w:cs="TH SarabunPSK" w:ascii="TH SarabunPSK" w:hAnsi="TH SarabunPSK"/>
          <w:sz w:val="28"/>
        </w:rPr>
        <w:t xml:space="preserve">18.75 </w:t>
      </w:r>
      <w:r>
        <w:rPr>
          <w:rFonts w:ascii="TH SarabunPSK" w:hAnsi="TH SarabunPSK" w:cs="TH SarabunPSK"/>
          <w:sz w:val="28"/>
          <w:sz w:val="28"/>
        </w:rPr>
        <w:t xml:space="preserve">และเป็นครูที่มีประสบการณ์ในการทำงาน </w:t>
      </w:r>
      <w:r>
        <w:rPr>
          <w:rFonts w:cs="TH SarabunPSK" w:ascii="TH SarabunPSK" w:hAnsi="TH SarabunPSK"/>
          <w:sz w:val="28"/>
        </w:rPr>
        <w:t xml:space="preserve">21-30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38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เกี่ยวกับ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เสนอในรูปของค่าเฉลี่ยและส่วนเบี่ยงเบนมาตรฐา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ค่าเฉลี่ย และส่วนเบี่ยงเบนมาตรฐ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โดยรวม 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color w:val="00000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2"/>
        <w:gridCol w:w="759"/>
        <w:gridCol w:w="759"/>
        <w:gridCol w:w="1217"/>
        <w:gridCol w:w="927"/>
      </w:tblGrid>
      <w:tr>
        <w:trPr>
          <w:trHeight w:val="782" w:hRule="atLeast"/>
        </w:trPr>
        <w:tc>
          <w:tcPr>
            <w:tcW w:w="5053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แบบมีส่วนร่วม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Calibri"/>
                <w:sz w:val="28"/>
              </w:rPr>
              <w:t>μ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Calibri"/>
                <w:sz w:val="28"/>
              </w:rPr>
              <w:t>σ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ะดับ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อันดับ</w:t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ตัดสินใจ</w:t>
            </w:r>
          </w:p>
        </w:tc>
        <w:tc>
          <w:tcPr>
            <w:tcW w:w="759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59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1217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ดำเนินงาน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tabs>
                <w:tab w:val="clear" w:pos="720"/>
                <w:tab w:val="left" w:pos="145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รับผลประโยชน์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9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ประเมินผล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ตั้งเป้าหมายและวัตถุประสงค์ร่วมกัน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457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วม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1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</w:tr>
    </w:tbl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พบว่า ระดับ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ภาพรวม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69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>=</w:t>
      </w:r>
      <w:r>
        <w:rPr>
          <w:rFonts w:cs="TH SarabunPSK" w:ascii="TH SarabunPSK" w:hAnsi="TH SarabunPSK"/>
          <w:sz w:val="28"/>
        </w:rPr>
        <w:t>3.99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83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ด้าน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6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ประเมินผ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5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4</w:t>
      </w:r>
      <w:r>
        <w:rPr>
          <w:rFonts w:eastAsia="Times New Roman" w:cs="TH SarabunPSK" w:ascii="TH SarabunPSK" w:hAnsi="TH SarabunPSK"/>
          <w:sz w:val="28"/>
        </w:rPr>
        <w:t xml:space="preserve">)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อยู่ในระดับมากเมื่อพิจารณาเป็นรายด้าน 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มีค่าเฉลี่ยต่ำสุด </w:t>
      </w:r>
      <w:r>
        <w:rPr>
          <w:rFonts w:ascii="TH SarabunPSK" w:hAnsi="TH SarabunPSK" w:cs="TH SarabunPSK"/>
          <w:sz w:val="28"/>
          <w:sz w:val="28"/>
        </w:rPr>
        <w:t>โดยมีรายละเอียดของผลการวิจัยในแต่ละด้าน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ตัดสินใ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โดยรวม</w:t>
      </w:r>
      <w:r>
        <w:rPr>
          <w:rFonts w:ascii="TH SarabunPSK" w:hAnsi="TH SarabunPSK" w:cs="TH SarabunPSK"/>
          <w:sz w:val="28"/>
          <w:sz w:val="28"/>
        </w:rPr>
        <w:t>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sz w:val="28"/>
          <w:sz w:val="28"/>
        </w:rPr>
        <w:t>ผู้บริหาสถานศึกษาเปิดโอกาสให้คณะครูได้พูดคุยปรึกษาหารือร่วมกันและตัดสินใจเกี่ยวกับงานที่ได้รับผิดชอ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ค่าเฉลี่ยสูง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ลงมาคือผู้บริหารสถานศึกษา ครูและบุคลากรในสถานศึกษาเป็นกัลยาณมิตรที่ดีต่อกัน ในการตัดสินใจในงานที่รับผิดชอบด้วย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และครูตัดสินใจทำงานภายใต้กฎระเบียบของโรงเรียนอย่างเคร่งครัด มีค่าเฉลี่ยต่ำสุด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 โดยรวมอยู่ในระดับมาก เมื่อพิจารณาเป็นรายข้อพบว่า ผู้บริห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มอบหมายงานด้วยความไว้วางใจให้ครูปฏิบัติงานได้จนงานสำเร็จลุล่วงด้วยดีทุกครั้ง มีค่าเฉลี่ยสูงสุด รองลงมา คือ ผู้บริหารสถานศึกษากำหนดหน้าที่ความรับผิดชอบของครูได้ตรงกับความสามารถที่มีของ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สถานศึกษาชื่นชมครูที่ได้รับเกียรติ ยกย่องจากผู้บริหารสถานศึกษาและมีการยอมรับฟังความคิดเห็นในการปฏิบัติงานซึ่งกันและกันเสมอ มีค่าเฉลี่ยต่ำสุด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รวม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ายข้อ พบว่า ผู้บริหารสถานศึกษาและครูผู้สอนได้เรียนรู้การมีส่วนร่วม ซึ่งเป็นผลที่เกิดจากการเรียนรู้ในการทำงานร่วมกับผู้อื่น มีค่าเฉลี่ยสูงสุด รองลงมา คือ ผู้บริหารสถานศึกษามอบหมายให้ครูปฏิบัติงานหรือกิจกรรมที่ได้รับมอบหมายได้อย่างอิสระเพื่อผลประโยชน์ส่วนรวม ส่วนผู้บริหารสถานศึกษาและครูผู้สอนยอมรับผลที่ได้รับทั้งผลประโยชน์และผลเสียจากการดำเนินงาน มีค่าเฉลี่ยต่ำสุ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รวมอยู่ในระดับมาก เมื่อพิจารณาเป็นรายข้อพบว่า ผู้บริหารสถานศึกษาเปิดโอกาสให้ครูได้แสดงความคิดสร้างสรรค์ในการประเมินงานอยู่เสมอ และผู้บริหารสถานศึกษาได้จัดระบบการกำกับ ติดตามการปฏิบัติงานและให้มีการรายงานผลเป็นระยะ โดยมีการยอมรับความรู้ความสามารถของผู้ร่วมงานในการปฏิบัติงาน มีค่าเฉลี่ยสูงสุด รองลงมา คือ ผู้บริหารสถานศึกษาสนับสนุนให้ครูเข้ารับการอบรมเพื่อเพิ่มพูนความรู้ความสามารถในการประเมินผลงานอยู่เสมอ และผู้บริหารสถานศึกษาและครูใช้ความรู้ความสามารถอย่างเต็มที่ในการประเมินผลงา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ผู้บริหารสถานศึกษามีกระบวนการบริหารงานเป็นไปตามขั้นตอนมีการประเมินผลอยางตรงไปตรงมา มีค่าเฉลี่ยต่ำสุด </w:t>
      </w:r>
    </w:p>
    <w:p>
      <w:pPr>
        <w:pStyle w:val="Heading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การตั้งเป้าหมายและวัตถุประสงค์ร่วมกัน โดยรวมอยู่ในระดับมาก เมื่อพิจารณาเป็นรายข้อ พบว่า ผู้บริหารสถานศึกษามีกระบวนการบริหารงานเป็นไปตามขั้นตอน มีการวางแผนการดำเนินงานและประเมินผล มีค่าเฉลี่ยสูงสุด รองลงมา คือ ผู้บริหารสถานศึกษาสนับสนุนให้ครูยอมรับผลจากการประเมินและนำมาพัฒนาการทำ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  <w:szCs w:val="28"/>
        </w:rPr>
        <w:t>ผู้บริหารสถานศึกษาและครูสามารถพูดคุยปรึกษาหารือเรื่องงานได้ทุกเรื่องอย่างเป็นกันเองและตรงไปตรงมา ส่วนผู้บริหารสถานศึกษามีการประชุมปรึกษาแลกเปลี่ยนความคิดเห็นกันระหว่างผู้บริหารสถานศึกษาและครูเพื่อกำหนดเป้าหมายวัตถุประสงค์ และเสริมแรงจูงใจในการปฏิบัติงาน มีค่าเฉลี่ยต่ำสุด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วิจัย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 อยู่ในระดับมากเมื่อพิจารณาเป็นรายด้าน 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ด้านการมีส่วนร่วมในการตัดสินใจ มีค่าเฉลี่ยต่ำสุด ทั้งนี้อาจเป็นเพราะ</w:t>
      </w:r>
      <w:r>
        <w:rPr>
          <w:rFonts w:ascii="TH SarabunPSK" w:hAnsi="TH SarabunPSK" w:cs="TH SarabunPSK"/>
          <w:sz w:val="28"/>
          <w:sz w:val="28"/>
        </w:rPr>
        <w:t xml:space="preserve"> ผู้บริหารสถานศึกษามี</w:t>
      </w:r>
      <w:r>
        <w:rPr>
          <w:rFonts w:ascii="TH SarabunPSK" w:hAnsi="TH SarabunPSK" w:cs="TH SarabunPSK"/>
          <w:sz w:val="28"/>
          <w:sz w:val="28"/>
        </w:rPr>
        <w:t>กระบวนการดำเนินงานเพื่อให้บรรลุจุดหมาย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ตระหนักและ</w:t>
      </w:r>
      <w:r>
        <w:rPr>
          <w:rFonts w:ascii="TH SarabunPSK" w:hAnsi="TH SarabunPSK" w:cs="TH SarabunPSK"/>
          <w:sz w:val="28"/>
          <w:sz w:val="28"/>
        </w:rPr>
        <w:t>เล็ง</w:t>
      </w:r>
      <w:r>
        <w:rPr>
          <w:rFonts w:ascii="TH SarabunPSK" w:hAnsi="TH SarabunPSK" w:cs="TH SarabunPSK"/>
          <w:sz w:val="28"/>
          <w:sz w:val="28"/>
        </w:rPr>
        <w:t>เห็น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>และการได้รับผลประโยชน์ของครูผู้สอนของโรงเรียนชุ</w:t>
      </w:r>
      <w:r>
        <w:rPr>
          <w:rFonts w:ascii="TH SarabunPSK" w:hAnsi="TH SarabunPSK" w:cs="TH SarabunPSK"/>
          <w:spacing w:val="-8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ชนบ้านทะเลทรัพย์ เพื่อให้ครูผู้สอนได้รับผลประโยชน์ที่เท่าเทีย</w:t>
      </w:r>
      <w:r>
        <w:rPr>
          <w:rFonts w:ascii="TH SarabunPSK" w:hAnsi="TH SarabunPSK" w:cs="TH SarabunPSK"/>
          <w:spacing w:val="-8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 xml:space="preserve">กัน </w:t>
      </w:r>
      <w:r>
        <w:rPr>
          <w:rFonts w:ascii="TH SarabunPSK" w:hAnsi="TH SarabunPSK" w:cs="TH SarabunPSK"/>
          <w:sz w:val="28"/>
          <w:sz w:val="28"/>
        </w:rPr>
        <w:t>มีการกระจายผลประโยชน์อย่างเสมอภา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ขยายผลประโยชน์ที่ผู้บริหารและครูผู้สอน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 xml:space="preserve"> อีกทั้งเปิดโอกาสให้บุคลากรทุกคน</w:t>
      </w:r>
      <w:r>
        <w:rPr>
          <w:rFonts w:ascii="TH SarabunPSK" w:hAnsi="TH SarabunPSK" w:cs="TH SarabunPSK"/>
          <w:sz w:val="28"/>
          <w:sz w:val="28"/>
        </w:rPr>
        <w:t>ร่วมคิด ร่วมทำ ร่วมตัดสินใจ ร่วมรับผิดชอบ</w:t>
      </w:r>
      <w:r>
        <w:rPr>
          <w:rFonts w:ascii="TH SarabunPSK" w:hAnsi="TH SarabunPSK" w:cs="TH SarabunPSK"/>
          <w:sz w:val="28"/>
          <w:sz w:val="28"/>
        </w:rPr>
        <w:t>ในมี</w:t>
      </w:r>
      <w:r>
        <w:rPr>
          <w:rFonts w:ascii="TH SarabunPSK" w:hAnsi="TH SarabunPSK" w:cs="TH SarabunPSK"/>
          <w:sz w:val="28"/>
          <w:sz w:val="28"/>
        </w:rPr>
        <w:t>ส่วนร่วมในการดำเนินงา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กำหนดแผนงาน</w:t>
      </w:r>
      <w:r>
        <w:rPr>
          <w:rFonts w:ascii="TH SarabunPSK" w:hAnsi="TH SarabunPSK" w:cs="TH SarabunPSK"/>
          <w:sz w:val="28"/>
          <w:sz w:val="28"/>
        </w:rPr>
        <w:t xml:space="preserve"> กำหนด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ลอดจน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>กิจกรรมหรืองานต่างๆ เพื่อเป็นการ</w:t>
      </w:r>
      <w:r>
        <w:rPr>
          <w:rFonts w:ascii="TH SarabunPSK" w:hAnsi="TH SarabunPSK" w:cs="TH SarabunPSK"/>
          <w:sz w:val="28"/>
          <w:sz w:val="28"/>
        </w:rPr>
        <w:t>กำหนดแผนงานไว้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ชัดเจนเพื่อผลประโยชน์แก่ส่วนร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วม</w:t>
      </w:r>
      <w:r>
        <w:rPr>
          <w:rFonts w:ascii="TH SarabunPSK" w:hAnsi="TH SarabunPSK" w:cs="TH SarabunPSK"/>
          <w:sz w:val="28"/>
          <w:sz w:val="28"/>
        </w:rPr>
        <w:t>และผลิต หรือผลลัพธ์ที่จะเกิดขึ้น</w:t>
      </w:r>
      <w:r>
        <w:rPr>
          <w:rFonts w:ascii="TH SarabunPSK" w:hAnsi="TH SarabunPSK" w:cs="TH SarabunPSK"/>
          <w:sz w:val="28"/>
          <w:sz w:val="28"/>
        </w:rPr>
        <w:t>ให้บรรลุตามเป้าหมาย</w:t>
      </w:r>
      <w:r>
        <w:rPr>
          <w:rFonts w:ascii="TH SarabunPSK" w:hAnsi="TH SarabunPSK" w:cs="TH SarabunPSK"/>
          <w:sz w:val="28"/>
          <w:sz w:val="28"/>
        </w:rPr>
        <w:t xml:space="preserve"> เพื่อให้</w:t>
      </w:r>
      <w:r>
        <w:rPr>
          <w:rFonts w:ascii="TH SarabunPSK" w:hAnsi="TH SarabunPSK" w:cs="TH SarabunPSK"/>
          <w:sz w:val="28"/>
          <w:sz w:val="28"/>
        </w:rPr>
        <w:t>ครูผู้สอนได้</w:t>
      </w: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พัฒนาศักยภาพ</w:t>
      </w:r>
      <w:r>
        <w:rPr>
          <w:rFonts w:ascii="TH SarabunPSK" w:hAnsi="TH SarabunPSK" w:cs="TH SarabunPSK"/>
          <w:sz w:val="28"/>
          <w:sz w:val="28"/>
        </w:rPr>
        <w:t>พร้อมทั้ง</w:t>
      </w:r>
      <w:r>
        <w:rPr>
          <w:rFonts w:ascii="TH SarabunPSK" w:hAnsi="TH SarabunPSK" w:cs="TH SarabunPSK"/>
          <w:sz w:val="28"/>
          <w:sz w:val="28"/>
        </w:rPr>
        <w:t>ได้พัฒนาความคิดของผู้บริหารและผู้ที่มีส่วนร่วมในการบริหาร อันเกิดจากการได้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มีผลลัพธ์ที่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>มีการวางแผนการทำงานอย่างเป็นรูปแบบและเกิดความริเริ่มสร้างสรรค์เป็นการพัฒนาอย่างต่อเนื่อง</w:t>
      </w:r>
      <w:r>
        <w:rPr>
          <w:rFonts w:ascii="TH SarabunPSK" w:hAnsi="TH SarabunPSK" w:cs="TH SarabunPSK"/>
          <w:sz w:val="28"/>
          <w:sz w:val="28"/>
        </w:rPr>
        <w:t xml:space="preserve"> มีการยกย่อง ชื่นชม พร้อมทั้งให้กำลังใจซึ่งกันและกัน กับผลลัพธ์หรือผลประโยชน์ที่ได้รับ</w:t>
      </w:r>
      <w:r>
        <w:rPr>
          <w:rFonts w:ascii="TH SarabunPSK" w:hAnsi="TH SarabunPSK" w:cs="TH SarabunPSK"/>
          <w:sz w:val="28"/>
          <w:sz w:val="28"/>
        </w:rPr>
        <w:t>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>เกิดจากการบริหารจัด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ารร่วมกัน</w:t>
      </w:r>
      <w:r>
        <w:rPr>
          <w:rFonts w:ascii="TH SarabunPSK" w:hAnsi="TH SarabunPSK" w:cs="TH SarabunPSK"/>
          <w:sz w:val="28"/>
          <w:sz w:val="28"/>
        </w:rPr>
        <w:t xml:space="preserve">ทั้งตัวผู้สอนและผู้บริหารที่เกิดจากการได้รับผลประโยชน์ร่วมกัน </w:t>
      </w:r>
      <w:r>
        <w:rPr>
          <w:rFonts w:ascii="TH SarabunPSK" w:hAnsi="TH SarabunPSK" w:cs="TH SarabunPSK"/>
          <w:sz w:val="28"/>
          <w:sz w:val="28"/>
        </w:rPr>
        <w:t>ร่วมตัดสินใจ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และการ</w:t>
      </w:r>
      <w:r>
        <w:rPr>
          <w:rFonts w:ascii="TH SarabunPSK" w:hAnsi="TH SarabunPSK" w:cs="TH SarabunPSK"/>
          <w:sz w:val="28"/>
          <w:sz w:val="28"/>
        </w:rPr>
        <w:t>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>ของโรงเรียนและขยายผลไปสู่ชมชนนั้นคือผล</w:t>
      </w:r>
      <w:r>
        <w:rPr>
          <w:rFonts w:ascii="TH SarabunPSK" w:hAnsi="TH SarabunPSK" w:cs="TH SarabunPSK"/>
          <w:sz w:val="28"/>
          <w:sz w:val="28"/>
        </w:rPr>
        <w:t>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อันจะนำไปสู่เป้าหมายขององค์กร</w:t>
      </w:r>
      <w:r>
        <w:rPr>
          <w:rFonts w:ascii="TH SarabunPSK" w:hAnsi="TH SarabunPSK" w:cs="TH SarabunPSK"/>
          <w:sz w:val="28"/>
          <w:sz w:val="28"/>
        </w:rPr>
        <w:t>ที่ได้</w:t>
      </w:r>
      <w:r>
        <w:rPr>
          <w:rFonts w:ascii="TH SarabunPSK" w:hAnsi="TH SarabunPSK" w:cs="TH SarabunPSK"/>
          <w:sz w:val="28"/>
          <w:sz w:val="28"/>
        </w:rPr>
        <w:t>การมีส่วนร่วมซึ่งเป็นผลที่เกิดจากการเรียนรู้ในการทำงาน</w:t>
      </w:r>
      <w:r>
        <w:rPr>
          <w:rFonts w:ascii="TH SarabunPSK" w:hAnsi="TH SarabunPSK" w:cs="TH SarabunPSK"/>
          <w:sz w:val="28"/>
          <w:sz w:val="28"/>
        </w:rPr>
        <w:t>แบบมีส่วน</w:t>
      </w:r>
      <w:r>
        <w:rPr>
          <w:rFonts w:ascii="TH SarabunPSK" w:hAnsi="TH SarabunPSK" w:cs="TH SarabunPSK"/>
          <w:sz w:val="28"/>
          <w:sz w:val="28"/>
        </w:rPr>
        <w:t>ร่วมกับผู้อื่น</w:t>
      </w:r>
      <w:r>
        <w:rPr>
          <w:rFonts w:ascii="TH SarabunPSK" w:hAnsi="TH SarabunPSK" w:cs="TH SarabunPSK"/>
          <w:sz w:val="28"/>
          <w:sz w:val="28"/>
        </w:rPr>
        <w:t xml:space="preserve">ในองค์กรและนอกองค์ก่อน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แนวคิดของนิเวศน์ วงศ์สุวรรณ </w:t>
      </w:r>
      <w:r>
        <w:rPr>
          <w:rFonts w:cs="TH SarabunPSK" w:ascii="TH SarabunPSK" w:hAnsi="TH SarabunPSK"/>
          <w:sz w:val="28"/>
        </w:rPr>
        <w:t xml:space="preserve">(2560 : 176) </w:t>
      </w:r>
      <w:r>
        <w:rPr>
          <w:rFonts w:ascii="TH SarabunPSK" w:hAnsi="TH SarabunPSK" w:cs="TH SarabunPSK"/>
          <w:sz w:val="28"/>
          <w:sz w:val="28"/>
        </w:rPr>
        <w:t xml:space="preserve">ได้กล่าวไว้ว่า การบริหารแบบมีส่วนร่วม หมายถึง ผู้บริหารสถานศึกษาในฐานะผู้นำทางการศึกษา เป็นผู้ที่มีบทบาทหน้าที่สำคัญ ในการบริหารงานของสถานศึกษาให้บรรลุตามเป้าหมาย การบริหารแบบมีส่วนร่วม มีความสำคัญต่อการบริหารการศึกษาโดยเฉพาะ หลักการสำคัญ ที่แสดงถึงการที่บุคคลผู้บริหารใช้การจูงใจให้บุคคลผู้ปฏิบัติงานหรือบุคคล ผู้ที่เกี่ยวข้องได้มีโอกาสมี ส่วนร่วมในการคิดร่วมตัดสินใจ ร่วมปฏิบัติงาน ร่วมรับผิดชอบ เพื่อพัฒนางานที่ปฏิบัติให้มีคุณภาพ สูงสุด ซึ่งเป็นการเปิดโอกาสให้บุคคลหรือกลุ่มบุคคลได้มีส่วนเกี่ยวข้องในการปฏิบัติงานไม่ว่าจะเป็นทางตรงหรือทางอ้อมในลักษณะของการรับรู้ ร่วมคิด ร่วมทำ ร่วมตัดสินใจตลอดจนการประเมินผลให้ทุกฝ่ายได้สำนึกในหน้าที่และความรับผิดชอบร่วมกัน อันจะนำไปสู่เป้าหมายขององค์ก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ทั้ง</w:t>
      </w:r>
      <w:bookmarkStart w:id="1" w:name="_Hlk135730341"/>
      <w:r>
        <w:rPr>
          <w:rFonts w:ascii="TH SarabunPSK" w:hAnsi="TH SarabunPSK" w:cs="TH SarabunPSK"/>
          <w:spacing w:val="-8"/>
          <w:sz w:val="28"/>
          <w:sz w:val="28"/>
        </w:rPr>
        <w:t xml:space="preserve">สอดคล้องกับแนวคิดของ </w:t>
      </w:r>
      <w:bookmarkEnd w:id="1"/>
      <w:r>
        <w:rPr>
          <w:rFonts w:ascii="TH SarabunPSK" w:hAnsi="TH SarabunPSK" w:cs="TH SarabunPSK"/>
          <w:sz w:val="28"/>
          <w:sz w:val="28"/>
        </w:rPr>
        <w:t xml:space="preserve">ประภาพร ซื่อสุทธิกุล </w:t>
      </w:r>
      <w:r>
        <w:rPr>
          <w:rFonts w:cs="TH SarabunPSK" w:ascii="TH SarabunPSK" w:hAnsi="TH SarabunPSK"/>
          <w:sz w:val="28"/>
        </w:rPr>
        <w:t xml:space="preserve">(2550: 14) </w:t>
      </w:r>
      <w:r>
        <w:rPr>
          <w:rFonts w:ascii="TH SarabunPSK" w:hAnsi="TH SarabunPSK" w:cs="TH SarabunPSK"/>
          <w:sz w:val="28"/>
          <w:sz w:val="28"/>
        </w:rPr>
        <w:t>เป็นกระบวนการที่เปิดโอกาสให้บุคคลที่มีส่วนเกี่ยวของเข้ามามีส่วนร่วมในการดำเนินงานตั้งแต่การเริ่มคิดการวางแผน นำไปปฏิบัติและประเมินผล รวมทั้งได้รับผลประโยชน์ที่เกิดขึ้นเพื่อให้การดำเนินงานบรรลุวัตถุประสงค์ที่ตั้งไว้ร่วมกั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อดคล้องกับแนวคิดของ </w:t>
      </w:r>
      <w:r>
        <w:rPr>
          <w:rFonts w:ascii="TH SarabunPSK" w:hAnsi="TH SarabunPSK" w:cs="TH SarabunPSK"/>
          <w:sz w:val="28"/>
          <w:sz w:val="28"/>
        </w:rPr>
        <w:t xml:space="preserve">ภารดี อนันต์นาวี </w:t>
      </w:r>
      <w:r>
        <w:rPr>
          <w:rFonts w:cs="TH SarabunPSK" w:ascii="TH SarabunPSK" w:hAnsi="TH SarabunPSK"/>
          <w:sz w:val="28"/>
        </w:rPr>
        <w:t xml:space="preserve">(2551 : 30) </w:t>
      </w:r>
      <w:r>
        <w:rPr>
          <w:rFonts w:ascii="TH SarabunPSK" w:hAnsi="TH SarabunPSK" w:cs="TH SarabunPSK"/>
          <w:sz w:val="28"/>
          <w:sz w:val="28"/>
        </w:rPr>
        <w:t xml:space="preserve">ได้กล่าวไว้ว่า การบริหารแบบมีส่วนร่วม หมายถึง เป็นการจูงใจให้    ผู้ร่วมปฏิบัติงานในองค์การได้มีส่วนร่วมในการตัดสินใจ ร่วมรับผิดชอบ และร่วมมือในการพัฒนาองค์การที่ปฏิบัติอยู่ด้วยความเต็มใจ การมีส่วนร่วมประกอบด้วยสาระสำคั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แสดงความคิดเห็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ช่วยให้เกิดการยอมรับในเป้าหมาย มีการช่วยเหลือเกื้อกูลกันและกันระหว่างกลุ่มสมาชิก ปฏิบัติงานด้วยความเต็มใจ ยอมรับสนับสนุนการปฏิบัติงานอย่างเต็มที่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ช่วยให้เกิดการสำนึกในหน้าที่ความรับผิดชอบ เป็นการช่วยกระตุ้นให้บุคคลเกิดความสำนึก และความรับผิดชอบต่อการปฏิบัติงานซึ่งสอดคล้องกับงานวิจัยของชัยอานนท์ แก้วเงิน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การวิจัย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ศึกษาการบริหารแบบมีส่วนร่วมของสถานศึกษา สังกัดสำนักงานเขตพื้นที่การศึกษามัธยมศึกษ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ศึกษาประสิทธิผลของสถานศึกษา สังกัดสำนักงานเขตพื้นที่การศึกษามัธยมศึกษา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ศึกษา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กลุ่มตัวอย่างที่ใช้ในการวิจัยครั้งนี้ ได้แก่ ครูผู้สอนในสถานศึกษา สังกัดสำนักงานเขตพื้นที่การศึกษามัธยมศึกษา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30 </w:t>
      </w:r>
      <w:r>
        <w:rPr>
          <w:rFonts w:ascii="TH SarabunPSK" w:hAnsi="TH SarabunPSK" w:cs="TH SarabunPSK"/>
          <w:sz w:val="28"/>
          <w:sz w:val="28"/>
        </w:rPr>
        <w:t xml:space="preserve">คน กำหนดขนาดของกลุ่มตัวอย่างโดยใช้ตารางสำเร็จรูปของเครจซี่และมอร์แกน สุ่มกลุ่มตัวอย่างด้วยวิธีการสุ่มแบบหลายขั้นตอน เครื่องมือที่ใช้ในการวิจัยเป็นแบบสอบถามชนิดมาตรา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มีความตรงเนื้อหาระหว่าง </w:t>
      </w:r>
      <w:r>
        <w:rPr>
          <w:rFonts w:cs="TH SarabunPSK" w:ascii="TH SarabunPSK" w:hAnsi="TH SarabunPSK"/>
          <w:sz w:val="28"/>
        </w:rPr>
        <w:t xml:space="preserve">0.80-1.00 </w:t>
      </w:r>
      <w:r>
        <w:rPr>
          <w:rFonts w:ascii="TH SarabunPSK" w:hAnsi="TH SarabunPSK" w:cs="TH SarabunPSK"/>
          <w:sz w:val="28"/>
          <w:sz w:val="28"/>
        </w:rPr>
        <w:t xml:space="preserve">และมีค่าความเชื่อมั่นของแบบสอบถาม โดยการบริหารแบบมีส่วนร่วมได้ค่า </w:t>
      </w:r>
      <w:r>
        <w:rPr>
          <w:rFonts w:cs="TH SarabunPSK" w:ascii="TH SarabunPSK" w:hAnsi="TH SarabunPSK"/>
          <w:sz w:val="28"/>
        </w:rPr>
        <w:t xml:space="preserve">0.94 </w:t>
      </w:r>
      <w:r>
        <w:rPr>
          <w:rFonts w:ascii="TH SarabunPSK" w:hAnsi="TH SarabunPSK" w:cs="TH SarabunPSK"/>
          <w:sz w:val="28"/>
          <w:sz w:val="28"/>
        </w:rPr>
        <w:t xml:space="preserve">และประสิทธิผลของสถานศึกษาได้ค่า </w:t>
      </w:r>
      <w:r>
        <w:rPr>
          <w:rFonts w:cs="TH SarabunPSK" w:ascii="TH SarabunPSK" w:hAnsi="TH SarabunPSK"/>
          <w:sz w:val="28"/>
        </w:rPr>
        <w:t xml:space="preserve">0.98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โดยใช้ร้อยละ ค่าความถี่ ค่าเฉลี่ย ค่าเยงเบนมาตรฐาน และวิเคราะห์ค่าสหสัมพันธ์แบบเพียร์สันผลการวิจัยพบว่า </w:t>
      </w: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สถานศึกษา สังกัดสำนักงานเขตพื้นที่การศึกษามัธยมศึกษาพบว่า ภาพรวมอยู่ในระดับมาก เมื่อพิจารณาตามรายด้านเรียงลำดับจากค่าเฉลี่ยสูงสุดไปต่ำสุด ได้ดังนี้ การมีส่วนร่วมดำเนินการ การมีส่วนร่วมประเมินผล การมีส่วนร่วมรับผิดชอบและร่วมรับผลประโยชน์ และการมีส่วนร่วมตัดสินใจ ตามลำดับ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ประสิทธิผลของสถานศึกษา สังกัดสำนักงานเขตพื้นที่การศึกษามัธยมศึกษา พบว่า ภาพรวมอยู่ระดับมาก เมื่อพิจารณาตามรายด้านเรียงลำดับจากค่าเฉลี่ยสูงสุดไปต่ำสุด ได้ดังนี้ การรักษาแบบแผน การบูรณาการ การบรรลุเป้าหมายและการปรับตัว ตามลำดับ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พบว่า ภาพรวมมีความสัมพันธ์กันในทิศทางบวก ระดับสูงมาก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รายด้านของการบริหารแบบมีส่วนร่วมกับประสิทธิผลของสถานศึกษาฯ โดยรวม เรียงลำดับจากความสัมพันธ์สูงสุดไปต่ำสุด ได้ดังนี้ การมีส่วนร่วมตัดสินใจ มีความสัมพันธ์ระดับสูงมาก การมีส่วนร่วมดำเนินการมีความสัมพันธ์ระดับสูง การมีส่วนร่วมประเมินผล มีความสัมพันธ์ในระดับสูง และการมีส่วนร่วมรับผิดชอบและร่วมรับผลประโยชน์ มีความสัมพันธ์ในระดับปานกลางทุกด้านเป็นความสัมพันธ์ทางด้านบวก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0.05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  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>ควรจะส่งเสริมให้</w:t>
      </w:r>
      <w:r>
        <w:rPr>
          <w:rFonts w:ascii="TH SarabunPSK" w:hAnsi="TH SarabunPSK" w:cs="TH SarabunPSK"/>
          <w:sz w:val="28"/>
          <w:sz w:val="28"/>
        </w:rPr>
        <w:t>ครูตัดสินใ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ทำงานภายใต้กฎระเบียบของโรงเรียนอย่างเคร่งครัด</w:t>
      </w:r>
      <w:r>
        <w:rPr>
          <w:rFonts w:ascii="TH SarabunPSK" w:hAnsi="TH SarabunPSK" w:cs="TH SarabunPSK"/>
          <w:sz w:val="28"/>
          <w:sz w:val="28"/>
        </w:rPr>
        <w:t xml:space="preserve"> เพื่อให้งานสำเร็จลุล่วงไปได้ด้วยดีโดยไม่เกิดข้อขัดแย้ง เช่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ิดโอกาสให้ครูมี</w:t>
      </w:r>
      <w:r>
        <w:rPr>
          <w:rFonts w:ascii="TH SarabunPSK" w:hAnsi="TH SarabunPSK" w:cs="TH SarabunPSK"/>
          <w:sz w:val="28"/>
          <w:sz w:val="28"/>
        </w:rPr>
        <w:t>ส่วนร่วมในการตัดสินใจวางแผน</w:t>
      </w:r>
      <w:r>
        <w:rPr>
          <w:rFonts w:ascii="TH SarabunPSK" w:hAnsi="TH SarabunPSK" w:cs="TH SarabunPSK"/>
          <w:sz w:val="28"/>
          <w:sz w:val="28"/>
        </w:rPr>
        <w:t xml:space="preserve"> กำหนดข้อตกลง กำหนดกฎระเบียบ</w:t>
      </w:r>
      <w:r>
        <w:rPr>
          <w:rFonts w:ascii="TH SarabunPSK" w:hAnsi="TH SarabunPSK" w:cs="TH SarabunPSK"/>
          <w:sz w:val="28"/>
          <w:sz w:val="28"/>
        </w:rPr>
        <w:t>ขั้นตอ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ด้านต่าง ๆ</w:t>
      </w:r>
      <w:r>
        <w:rPr>
          <w:rFonts w:ascii="TH SarabunPSK" w:hAnsi="TH SarabunPSK" w:cs="TH SarabunPSK"/>
          <w:sz w:val="28"/>
          <w:sz w:val="28"/>
        </w:rPr>
        <w:t xml:space="preserve"> เพื่อ</w:t>
      </w:r>
      <w:r>
        <w:rPr>
          <w:rFonts w:ascii="TH SarabunPSK" w:hAnsi="TH SarabunPSK" w:cs="TH SarabunPSK"/>
          <w:sz w:val="28"/>
          <w:sz w:val="28"/>
        </w:rPr>
        <w:t>การดำเนินงานให้มีประสิทธิภาพและเกิดประสิทธิผล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1208" w:hanging="357"/>
        <w:contextualSpacing/>
        <w:jc w:val="both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spacing w:val="2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ผู้บริหารสถานศึกษา</w:t>
      </w:r>
      <w:r>
        <w:rPr>
          <w:rFonts w:ascii="TH SarabunPSK" w:hAnsi="TH SarabunPSK" w:cs="TH SarabunPSK"/>
          <w:spacing w:val="2"/>
          <w:sz w:val="28"/>
          <w:sz w:val="28"/>
        </w:rPr>
        <w:t>ควรจะ</w:t>
      </w:r>
      <w:r>
        <w:rPr>
          <w:rFonts w:ascii="TH SarabunPSK" w:hAnsi="TH SarabunPSK" w:cs="TH SarabunPSK"/>
          <w:spacing w:val="2"/>
          <w:sz w:val="28"/>
          <w:sz w:val="28"/>
        </w:rPr>
        <w:t>ชื่นชมครูที่ได้รับเกียรติยกย่องจากผู้บริห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ศึกษาและมีการยอมรับฟังความคิดเห็นในการปฏิบัติงานซึ่งกันและกันเสมอ </w:t>
      </w:r>
      <w:r>
        <w:rPr>
          <w:rFonts w:ascii="TH SarabunPSK" w:hAnsi="TH SarabunPSK" w:cs="TH SarabunPSK"/>
          <w:sz w:val="28"/>
          <w:sz w:val="28"/>
        </w:rPr>
        <w:t>เช่น การเสริมแรงทางบวกรับฟังความคิดเห็นในการปฏิบัติงานและชื่นชม ยกย่องครูผู้สอนเพื่อเป็นการเสริมแรง ให้กำลังใจและคอยให้คำแนะนำอย่างสม่ำเสมอ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6"/>
          <w:sz w:val="28"/>
        </w:rPr>
      </w:pPr>
      <w:r>
        <w:rPr>
          <w:rFonts w:ascii="TH SarabunPSK" w:hAnsi="TH SarabunPSK" w:cs="TH SarabunPSK"/>
          <w:spacing w:val="6"/>
          <w:sz w:val="28"/>
          <w:sz w:val="28"/>
        </w:rPr>
        <w:t>ด้าน</w:t>
      </w:r>
      <w:r>
        <w:rPr>
          <w:rFonts w:ascii="TH SarabunPSK" w:hAnsi="TH SarabunPSK" w:cs="TH SarabunPSK"/>
          <w:spacing w:val="6"/>
          <w:sz w:val="28"/>
          <w:sz w:val="28"/>
        </w:rPr>
        <w:t>การมีส่วนร่วมในการรับผลประโยชน์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6"/>
          <w:sz w:val="28"/>
          <w:sz w:val="28"/>
        </w:rPr>
        <w:t>ควรจะ</w:t>
      </w:r>
      <w:r>
        <w:rPr>
          <w:rFonts w:ascii="TH SarabunPSK" w:hAnsi="TH SarabunPSK" w:cs="TH SarabunPSK"/>
          <w:spacing w:val="6"/>
          <w:sz w:val="28"/>
          <w:sz w:val="28"/>
        </w:rPr>
        <w:t>ยอมรับผลที่ได้รับทั้งผลประโยชน์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ผลเสียจากการดำเนินงาน </w:t>
      </w:r>
      <w:r>
        <w:rPr>
          <w:rFonts w:ascii="TH SarabunPSK" w:hAnsi="TH SarabunPSK" w:cs="TH SarabunPSK"/>
          <w:sz w:val="28"/>
          <w:sz w:val="28"/>
        </w:rPr>
        <w:t>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อมรับผลที่ได้รับทั้งผลดีและผลเสีย เมื่อเป็นผลเสียร่วมปรึกษาหารือเพื่อหาแนวทางแก้ไขปัญหาเพื่อให้ได้ผลประโยชน์หรือผลลัพธ์ที่ดีขึ้น 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ประเมินผล 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>ควรจะ</w:t>
      </w:r>
      <w:r>
        <w:rPr>
          <w:rFonts w:ascii="TH SarabunPSK" w:hAnsi="TH SarabunPSK" w:cs="TH SarabunPSK"/>
          <w:sz w:val="28"/>
          <w:sz w:val="28"/>
        </w:rPr>
        <w:t>มีกระบวนการบริหารงานเป็นไปตามขั้นตอ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ประเมินผลอย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ง</w:t>
      </w:r>
      <w:r>
        <w:rPr>
          <w:rFonts w:ascii="TH SarabunPSK" w:hAnsi="TH SarabunPSK" w:cs="TH SarabunPSK"/>
          <w:sz w:val="28"/>
          <w:sz w:val="28"/>
        </w:rPr>
        <w:t>โปร่งใสเป็นระบบและสา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ารถตรวจสอบ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มีการวางแผนในประเมินผลที่จัดเป็นลำดับขั้นตอนตามระเบียบและกฎเกณฑ์ประเมินที่ตั้งไว้อย่างโปร่งใสและสา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ารถตรวจสอบได้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spacing w:val="2"/>
          <w:sz w:val="28"/>
          <w:sz w:val="28"/>
        </w:rPr>
        <w:t>ด้านการตั้งเป้าหมายและวัตถุประสงค์ร่วมกั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2"/>
          <w:sz w:val="28"/>
          <w:sz w:val="28"/>
        </w:rPr>
        <w:t>ควรจะ</w:t>
      </w:r>
      <w:r>
        <w:rPr>
          <w:rFonts w:ascii="TH SarabunPSK" w:hAnsi="TH SarabunPSK" w:cs="TH SarabunPSK"/>
          <w:spacing w:val="2"/>
          <w:sz w:val="28"/>
          <w:sz w:val="28"/>
        </w:rPr>
        <w:t>มีการประชุมปรึกษาแลกเปลี่ย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กันระหว่างผู้บริหารสถานศึกษาและครูเพื่อกำหนดเป้าหมาย</w:t>
      </w:r>
      <w:r>
        <w:rPr>
          <w:rFonts w:ascii="TH SarabunPSK" w:hAnsi="TH SarabunPSK" w:cs="TH SarabunPSK"/>
          <w:sz w:val="28"/>
          <w:sz w:val="28"/>
        </w:rPr>
        <w:t>และวัต</w:t>
      </w:r>
      <w:r>
        <w:rPr>
          <w:rFonts w:ascii="TH SarabunPSK" w:hAnsi="TH SarabunPSK" w:cs="TH SarabunPSK"/>
          <w:sz w:val="28"/>
          <w:sz w:val="28"/>
        </w:rPr>
        <w:t>ถุประสงค์ในการปฏิบัติงาน</w:t>
      </w:r>
      <w:r>
        <w:rPr>
          <w:rFonts w:ascii="TH SarabunPSK" w:hAnsi="TH SarabunPSK" w:cs="TH SarabunPSK"/>
          <w:sz w:val="28"/>
          <w:sz w:val="28"/>
        </w:rPr>
        <w:t xml:space="preserve"> 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ริมแรงในการปฏิบั</w:t>
      </w:r>
      <w:r>
        <w:rPr>
          <w:rFonts w:ascii="TH SarabunPSK" w:hAnsi="TH SarabunPSK" w:cs="TH SarabunPSK"/>
          <w:sz w:val="28"/>
          <w:sz w:val="28"/>
        </w:rPr>
        <w:t>ติ</w:t>
      </w:r>
      <w:r>
        <w:rPr>
          <w:rFonts w:ascii="TH SarabunPSK" w:hAnsi="TH SarabunPSK" w:cs="TH SarabunPSK"/>
          <w:sz w:val="28"/>
          <w:sz w:val="28"/>
        </w:rPr>
        <w:t>งานโดยการเปิดโอกาสให้ครูมีส่วนร่วมในการตั้งข้อกำหนดหรือข้อตกลงแลกเปลี่ยนแนวคิดในการตั้งเป้าหมายและวัตถุประสงค์ร่วมกันเพื่อที่จะเสริมกำลังใจในการอยากปฏิบั</w:t>
      </w:r>
      <w:r>
        <w:rPr>
          <w:rFonts w:ascii="TH SarabunPSK" w:hAnsi="TH SarabunPSK" w:cs="TH SarabunPSK"/>
          <w:sz w:val="28"/>
          <w:sz w:val="28"/>
        </w:rPr>
        <w:t>ติ</w:t>
      </w:r>
      <w:r>
        <w:rPr>
          <w:rFonts w:ascii="TH SarabunPSK" w:hAnsi="TH SarabunPSK" w:cs="TH SarabunPSK"/>
          <w:sz w:val="28"/>
          <w:sz w:val="28"/>
        </w:rPr>
        <w:t>งาน งานจะได้มีอย่างมีคุณภาพตามเป้าประสงค์ที่กำหนดรวมกัน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ควรจะศึกษาปัจจัยที่มีผลต่อ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ในระดับเขตพื้นที่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ควรจะศึกษาแนวทางพัฒนา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ในระดับเขตพื้นที่การศึกษา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28"/>
        </w:rPr>
        <w:t xml:space="preserve">.(254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ายงานการประเมินคุณภาพ การศึกษาภายในสถานศึกษาสังกัดองค์กรปกครอง</w:t>
      </w:r>
    </w:p>
    <w:p>
      <w:pPr>
        <w:pStyle w:val="Normal"/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่วนท้องถิ่น ประจำปี การศึกษา </w:t>
      </w:r>
      <w:r>
        <w:rPr>
          <w:rFonts w:cs="TH SarabunPSK" w:ascii="TH SarabunPSK" w:hAnsi="TH SarabunPSK"/>
          <w:i/>
          <w:iCs/>
          <w:sz w:val="28"/>
        </w:rPr>
        <w:t>2549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sz w:val="28"/>
          <w:sz w:val="28"/>
        </w:rPr>
        <w:t>บริษัทเพลินสตูดิโอ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ascii="TH SarabunPSK" w:hAnsi="TH SarabunPSK" w:cs="TH SarabunPSK"/>
          <w:sz w:val="28"/>
          <w:sz w:val="28"/>
        </w:rPr>
        <w:t>จุฑามาศ  พันสวรร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cs="TH SarabunPSK" w:ascii="TH SarabunPSK" w:hAnsi="TH SarabunPSK"/>
          <w:sz w:val="28"/>
        </w:rPr>
        <w:t>.(2562).</w:t>
      </w:r>
      <w:r>
        <w:rPr>
          <w:i/>
          <w:iCs/>
        </w:rPr>
        <w:t xml:space="preserve"> </w:t>
      </w:r>
      <w:r>
        <w:rPr>
          <w:i/>
          <w:i/>
          <w:iCs/>
        </w:rPr>
        <w:t>การพัฒนารูปแบบการมีส่วนร่วมของคณะกรรมการสถานศึกษาในการบริหารจัดการศูนย</w:t>
      </w:r>
      <w:r>
        <w:rPr>
          <w:i/>
          <w:i/>
          <w:iCs/>
        </w:rPr>
        <w:t>์</w:t>
      </w:r>
    </w:p>
    <w:p>
      <w:pPr>
        <w:pStyle w:val="Normal"/>
        <w:spacing w:before="0" w:after="0"/>
        <w:ind w:firstLine="567"/>
        <w:rPr/>
      </w:pPr>
      <w:r>
        <w:rPr>
          <w:i/>
          <w:i/>
          <w:iCs/>
        </w:rPr>
        <w:t>พ</w:t>
      </w:r>
      <w:r>
        <w:rPr>
          <w:i/>
          <w:i/>
          <w:iCs/>
        </w:rPr>
        <w:t>ั</w:t>
      </w:r>
      <w:r>
        <w:rPr>
          <w:i/>
          <w:i/>
          <w:iCs/>
        </w:rPr>
        <w:t>ฒนาเด</w:t>
      </w:r>
      <w:r>
        <w:rPr>
          <w:i/>
          <w:i/>
          <w:iCs/>
        </w:rPr>
        <w:t>็</w:t>
      </w:r>
      <w:r>
        <w:rPr>
          <w:i/>
          <w:i/>
          <w:iCs/>
        </w:rPr>
        <w:t>กเล</w:t>
      </w:r>
      <w:r>
        <w:rPr>
          <w:i/>
          <w:i/>
          <w:iCs/>
        </w:rPr>
        <w:t>็</w:t>
      </w:r>
      <w:r>
        <w:rPr>
          <w:i/>
          <w:i/>
          <w:iCs/>
        </w:rPr>
        <w:t>กเทศบาลนครเช</w:t>
      </w:r>
      <w:r>
        <w:rPr>
          <w:i/>
          <w:i/>
          <w:iCs/>
        </w:rPr>
        <w:t>ี</w:t>
      </w:r>
      <w:r>
        <w:rPr>
          <w:i/>
          <w:i/>
          <w:iCs/>
        </w:rPr>
        <w:t>ยงใ</w:t>
      </w:r>
      <w:r>
        <w:rPr>
          <w:i/>
          <w:i/>
          <w:iCs/>
        </w:rPr>
        <w:t>ห</w:t>
      </w:r>
      <w:r>
        <w:rPr>
          <w:i/>
          <w:i/>
          <w:iCs/>
        </w:rPr>
        <w:t>ม</w:t>
      </w:r>
      <w:r>
        <w:rPr>
          <w:i/>
          <w:i/>
          <w:iCs/>
        </w:rPr>
        <w:t>่</w:t>
      </w:r>
      <w:r>
        <w:rPr>
          <w:rFonts w:cs="Calibri"/>
        </w:rPr>
        <w:t xml:space="preserve"> </w:t>
      </w:r>
      <w:r>
        <w:rPr/>
        <w:t>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/>
        <w:t>คร</w:t>
      </w:r>
      <w:r>
        <w:rPr/>
        <w:t>ุ</w:t>
      </w:r>
      <w:r>
        <w:rPr/>
        <w:t>ศ</w:t>
      </w:r>
      <w:r>
        <w:rPr/>
        <w:t>า</w:t>
      </w:r>
      <w:r>
        <w:rPr/>
        <w:t>สตรมหาบ</w:t>
      </w:r>
      <w:r>
        <w:rPr/>
        <w:t>ั</w:t>
      </w:r>
      <w:r>
        <w:rPr/>
        <w:t>ณฑ</w:t>
      </w:r>
      <w:r>
        <w:rPr/>
        <w:t>ิ</w:t>
      </w:r>
      <w:r>
        <w:rPr/>
        <w:t>ต</w:t>
      </w:r>
      <w:r>
        <w:rPr>
          <w:rFonts w:cs="TH SarabunPSK" w:ascii="TH SarabunPSK" w:hAnsi="TH SarabunPSK"/>
          <w:sz w:val="28"/>
        </w:rPr>
        <w:t>,</w:t>
      </w:r>
      <w:r>
        <w:rPr/>
        <w:t>มหาวิทยาลัยราชภัฏเชียงใ</w:t>
      </w:r>
      <w:r>
        <w:rPr/>
        <w:t>ห</w:t>
      </w:r>
      <w:r>
        <w:rPr/>
        <w:t>ม</w:t>
      </w:r>
      <w:r>
        <w:rPr/>
        <w:t>่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ชัยอานนท์ แก้วเงิน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วามสัมพันธ์ระหว่างการบริหารแบบมีส่วนร่วมกับประสิทธิผลของสถานศึกษา สังกัดสำนักงาน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เขตพื้นที่การศึกษามัธยมศึ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มหาบัณฑิ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วไลยอลงกรณ์ในพระบรมราชูปถัมภ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เวศน์ วงศ์สุวรรณ และอินถา ศิริวรรณ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บริหารแบบมีส่วนร่ว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ารสารมหาจุฬาวิชา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ภาพร  ซื่อสุทธิกุล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สังเคราะห์งานวิจัยที่เกี่ยวข้องกับการมีส่วนร่วมของผู้มีส่วน  เกี่ยวข้องในการจัดการศึกษา</w:t>
      </w:r>
    </w:p>
    <w:p>
      <w:pPr>
        <w:pStyle w:val="Normal"/>
        <w:spacing w:before="0" w:after="0"/>
        <w:ind w:left="720" w:hanging="15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ขั้นพื้นฐาน ด้วยเทคนิคการวิเคราะห์เนื้อหาและการ  วิเคราะห์อภิมาน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นิพนธ์การศึกษามหาบัณฑิต</w:t>
      </w:r>
      <w:r>
        <w:rPr>
          <w:rFonts w:cs="TH SarabunPSK" w:ascii="TH SarabunPSK" w:hAnsi="TH SarabunPSK"/>
          <w:sz w:val="28"/>
        </w:rPr>
        <w:t>,</w:t>
      </w:r>
    </w:p>
    <w:p>
      <w:pPr>
        <w:pStyle w:val="Normal"/>
        <w:spacing w:before="0" w:after="0"/>
        <w:ind w:left="720" w:hanging="15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</w:t>
      </w:r>
      <w:r>
        <w:rPr>
          <w:rFonts w:ascii="TH SarabunPSK" w:hAnsi="TH SarabunPSK" w:cs="TH SarabunPSK"/>
          <w:sz w:val="28"/>
          <w:sz w:val="28"/>
        </w:rPr>
        <w:t>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ียาพร วงศ์อนุตรโรจน์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บริหารงานวิชากา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ศูนย์สื่อเสริม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รดี  อนันต์นาวี</w:t>
      </w:r>
      <w:r>
        <w:rPr>
          <w:rFonts w:cs="TH SarabunPSK" w:ascii="TH SarabunPSK" w:hAnsi="TH SarabunPSK"/>
          <w:sz w:val="28"/>
        </w:rPr>
        <w:t xml:space="preserve">. (2551)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ลักการแนวคิด  ทฤษฎี  ทางการบริหารการศ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ึ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ลบุรี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พิมพ์ มนตรี  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ตต์ เมตต์กำรุณ์จิต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บริหารจัดการศึกษาแบบมีส่วนร่ว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ระชาชนองค์กรปกครอง ส่วนท้องถิ่นและราชก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ู๊คพอยท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rPr>
          <w:rFonts w:ascii="TH SarabunPSK" w:hAnsi="TH SarabunPSK" w:eastAsia="Arial Unicode MS" w:cs="TH SarabunPSK"/>
          <w:sz w:val="28"/>
          <w:szCs w:val="24"/>
        </w:rPr>
      </w:pPr>
      <w:r>
        <w:rPr>
          <w:rFonts w:eastAsia="Arial Unicode MS" w:cs="TH SarabunPSK" w:ascii="TH SarabunPSK" w:hAnsi="TH SarabunPSK"/>
          <w:sz w:val="28"/>
          <w:szCs w:val="24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2sorn57@gmail.com" TargetMode="External"/><Relationship Id="rId3" Type="http://schemas.openxmlformats.org/officeDocument/2006/relationships/hyperlink" Target="mailto:patchara.de@bsru.ac.th" TargetMode="External"/><Relationship Id="rId4" Type="http://schemas.openxmlformats.org/officeDocument/2006/relationships/hyperlink" Target="mailto:ke2sorn57@gmail.com" TargetMode="External"/><Relationship Id="rId5" Type="http://schemas.openxmlformats.org/officeDocument/2006/relationships/hyperlink" Target="mailto:patchara.de@bsru.ac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1:00Z</dcterms:created>
  <dc:creator>Lee Eun Hye</dc:creator>
  <dc:description/>
  <cp:keywords/>
  <dc:language>en-US</dc:language>
  <cp:lastModifiedBy>เกษร  คิดเข่ม</cp:lastModifiedBy>
  <cp:lastPrinted>2023-06-01T09:20:00Z</cp:lastPrinted>
  <dcterms:modified xsi:type="dcterms:W3CDTF">2023-06-01T02:31:00Z</dcterms:modified>
  <cp:revision>8</cp:revision>
  <dc:subject/>
  <dc:title/>
</cp:coreProperties>
</file>