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นักศึกษาฝึกสหกิจศึกษา มหาวิทยาลัยราชภัฏยะ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ศิธร อินน้ำห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ดชนก เชิงเชาว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ระวัฒน์ ตัน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อริยา คูห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ปริญญาโทสาขาวิช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วิจัยและประเมินผล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ศึกษาศาสตร์ มหาวิทยาลัยสงขลานครินทร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,3,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ศึกษาศาสตร์ มหาวิทยาลัยสงขลานครินทร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120120253@email.psu.ac.th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สร้าง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ของนักศึกษาฝึก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สหกิจศึกษา มหาวิทยาลัยราชภัฏยะลา กลุ่มตัวอย่างคือนักศึกษาชั้น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ราชภัฏยะลา ที่ลงทะเบียนเรียนในรายวิชาสหกิจศึกษา จำนวน </w:t>
      </w:r>
      <w:r>
        <w:rPr>
          <w:rFonts w:cs="TH SarabunPSK" w:ascii="TH SarabunPSK" w:hAnsi="TH SarabunPSK"/>
          <w:sz w:val="28"/>
        </w:rPr>
        <w:t xml:space="preserve">542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เป็น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ประกอบด้ว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งค์ประกอบ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ามตระหนักทางอาชีพ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ความมั่นใจในอาชีพ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 ได้แก่ ความถี่ ร้อยละ ค่าเฉลี่ย ส่วนเบี่ยงเบนมาตรฐาน                 หาคุณภาพเครื่องมือวัดด้วยวิธีการวิเคราะห์ความตรงเชิงเนื้อหา อำนาจจำแนก และ</w:t>
      </w:r>
      <w:r>
        <w:rPr>
          <w:rFonts w:ascii="TH SarabunPSK" w:hAnsi="TH SarabunPSK" w:cs="TH SarabunPSK"/>
          <w:sz w:val="28"/>
          <w:sz w:val="28"/>
        </w:rPr>
        <w:t xml:space="preserve">ความเที่ยง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วิจัยสรุปได้ดังนี้ 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วัดทักษะ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tem of Congruence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0 -1.00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ที่ยงเท่ากับ </w:t>
      </w:r>
      <w:r>
        <w:rPr>
          <w:rFonts w:cs="TH SarabunPSK" w:ascii="TH SarabunPSK" w:hAnsi="TH SarabunPSK"/>
          <w:sz w:val="28"/>
        </w:rPr>
        <w:t xml:space="preserve">.958 </w:t>
      </w:r>
      <w:r>
        <w:rPr>
          <w:rFonts w:ascii="TH SarabunPSK" w:hAnsi="TH SarabunPSK" w:cs="TH SarabunPSK"/>
          <w:sz w:val="28"/>
          <w:sz w:val="28"/>
        </w:rPr>
        <w:t xml:space="preserve">และข้อคําถามมีค่าอำนาจจำแนก </w:t>
      </w:r>
      <w:r>
        <w:rPr>
          <w:rFonts w:cs="TH SarabunPSK" w:ascii="TH SarabunPSK" w:hAnsi="TH SarabunPSK"/>
          <w:sz w:val="28"/>
        </w:rPr>
        <w:t>.25 - .84</w:t>
      </w:r>
      <w:r>
        <w:rPr>
          <w:rFonts w:cs="TH SarabunPSK" w:ascii="TH SarabunPSK" w:hAnsi="TH SarabunPSK"/>
          <w:sz w:val="28"/>
        </w:rPr>
        <w:t xml:space="preserve">  3) </w:t>
      </w:r>
      <w:r>
        <w:rPr>
          <w:rFonts w:ascii="TH SarabunPSK" w:hAnsi="TH SarabunPSK" w:cs="TH SarabunPSK"/>
          <w:sz w:val="28"/>
          <w:sz w:val="28"/>
        </w:rPr>
        <w:t>จากการวัด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วามตระหนักทางอาชีพ</w:t>
      </w:r>
      <w:r>
        <w:rPr>
          <w:rFonts w:ascii="TH SarabunPSK" w:hAnsi="TH SarabunPSK" w:cs="TH SarabunPSK"/>
          <w:sz w:val="28"/>
          <w:sz w:val="28"/>
        </w:rPr>
        <w:t xml:space="preserve"> 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>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1, S.D. = .604)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ตัดสิ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ทาง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cs="Arial" w:ascii="Arial" w:hAnsi="Arial"/>
          <w:color w:val="202124"/>
          <w:spacing w:val="-2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 xml:space="preserve">= 4.11, S.D. = .590)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pacing w:val="-2"/>
          <w:sz w:val="28"/>
        </w:rPr>
        <w:t xml:space="preserve">3 </w:t>
      </w:r>
      <w:r>
        <w:rPr>
          <w:rFonts w:ascii="TH SarabunPSK" w:hAnsi="TH SarabunPSK" w:cs="TH SarabunPSK"/>
          <w:spacing w:val="-2"/>
          <w:sz w:val="28"/>
          <w:sz w:val="28"/>
        </w:rPr>
        <w:t>ความใส่ใจใคร่รู้ทางอาชีพ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มีทักษะการปรับตัว</w:t>
      </w:r>
      <w:r>
        <w:rPr>
          <w:rFonts w:ascii="TH SarabunPSK" w:hAnsi="TH SarabunPSK" w:cs="TH SarabunPSK"/>
          <w:spacing w:val="-2"/>
          <w:sz w:val="28"/>
          <w:sz w:val="28"/>
        </w:rPr>
        <w:t>ระดับมาก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cs="Arial" w:ascii="Arial" w:hAnsi="Arial"/>
          <w:color w:val="202124"/>
          <w:spacing w:val="-2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= 4.09, S.D. = .560</w:t>
      </w:r>
      <w:r>
        <w:rPr>
          <w:rFonts w:cs="TH SarabunPSK" w:ascii="TH SarabunPSK" w:hAnsi="TH SarabunPSK"/>
          <w:spacing w:val="-2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องค์ประกอบ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วามมั่นใจใน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15, S.D. = .581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การทำ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ทักษะในศตวรรษที่ </w:t>
      </w:r>
      <w:r>
        <w:rPr>
          <w:rFonts w:cs="TH SarabunPSK" w:ascii="TH SarabunPSK" w:hAnsi="TH SarabunPSK"/>
          <w:sz w:val="28"/>
        </w:rPr>
        <w:t xml:space="preserve">21, </w:t>
      </w:r>
      <w:r>
        <w:rPr>
          <w:rFonts w:ascii="TH SarabunPSK" w:hAnsi="TH SarabunPSK" w:cs="TH SarabunPSK"/>
          <w:sz w:val="28"/>
          <w:sz w:val="28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velopment of Measurement Scale on Career Adapt-Abilities </w:t>
        <w:br/>
        <w:t>Scale in 21 st Century for Co-operative Education Student,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Yala Rajabhat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asithorn Innamhor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idchanok Churngcho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irawat Tansakul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riya Kuh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2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Master of Education Program in Educational Research and Evaluation, Faculty of Education</w:t>
      </w:r>
      <w:r>
        <w:rPr>
          <w:spacing w:val="-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Prince of Songkla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,3,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Faculty of Education</w:t>
      </w:r>
      <w:r>
        <w:rPr>
          <w:spacing w:val="-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Prince of Songkla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120120253@email.psu.ac.th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The objective of this research was contraction was measurement scale on adaptive skills for 21 st-century work of Yala Rajabhat University students in co-operative education. The Target group of 542 4th-year students of Yala Rajabhat University enrolled in co-operative education courses. The instruments used in this research consisted of Career Adapt-Abilities Scale in 21 st Century for Co-operative Education Student. The developed questionnaire has divided into 4 components which are in the areas of Concern, Control, Curiosity and Confident. The statistical analysis were frequency, percentage, arithmetic mean standard deviation, Content validity, Discriminant and Reliability.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 result can be summarized as follows: 1) Have an IOC between </w:t>
      </w:r>
      <w:r>
        <w:rPr>
          <w:rFonts w:cs="TH SarabunPSK" w:ascii="TH SarabunPSK" w:hAnsi="TH SarabunPSK"/>
          <w:color w:val="000000"/>
          <w:sz w:val="28"/>
        </w:rPr>
        <w:t>0.60 -1.00</w:t>
      </w:r>
      <w:r>
        <w:rPr>
          <w:rFonts w:cs="TH SarabunPSK" w:ascii="TH SarabunPSK" w:hAnsi="TH SarabunPSK"/>
          <w:sz w:val="28"/>
        </w:rPr>
        <w:t>. 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Have Reliability score of 0.958 and item discrimination of 0.25 – 0.84. 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The overall and each aspect of adaptive skills for the 21st-century work was at a much leve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s follows: Concern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11, S.D. = .604), Control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11</w:t>
      </w:r>
      <w:r>
        <w:rPr>
          <w:rFonts w:cs="TH SarabunPSK" w:ascii="TH SarabunPSK" w:hAnsi="TH SarabunPSK"/>
          <w:spacing w:val="-2"/>
          <w:sz w:val="28"/>
        </w:rPr>
        <w:t>, S.D. = .590</w:t>
      </w:r>
      <w:r>
        <w:rPr>
          <w:rFonts w:cs="TH SarabunPSK" w:ascii="TH SarabunPSK" w:hAnsi="TH SarabunPSK"/>
          <w:sz w:val="28"/>
        </w:rPr>
        <w:t>), Curiosity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09</w:t>
      </w:r>
      <w:r>
        <w:rPr>
          <w:rFonts w:cs="TH SarabunPSK" w:ascii="TH SarabunPSK" w:hAnsi="TH SarabunPSK"/>
          <w:spacing w:val="-2"/>
          <w:sz w:val="28"/>
        </w:rPr>
        <w:t>, S.D. = .56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and Confident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5, S.D. = .581)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ork adaptation skills, The 21</w:t>
      </w:r>
      <w:r>
        <w:rPr>
          <w:rFonts w:cs="TH SarabunPSK" w:ascii="TH SarabunPSK" w:hAnsi="TH SarabunPSK"/>
          <w:sz w:val="28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Century Skills, Co-operative Education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ภาวการณ์ของโลกที่เปลี่ยนแปลงอย่างรวดเร็ว ส่งผลให้ประเทศไทยอยู่ในช่วงเวลาที่ต้องเผชิญกับสถานการณ์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ทั้งทางเศรษฐกิจ สังคม การเมือง เทคโนโลยี พลังงานและสิ่งแวดล้อมที่เปลี่ยนแปลงอย่างรวดเร็ว ซึ่งมีผลกระทบต่อการศึกษาในระดับอุดมศึกษา จำเป็นต้องพัฒนาทักษะนักศึกษาให้สอดคล้องกับความต้องการในตลาดแรงงานและทักษะที่จำเป็นต่อ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ารดำรงชีวิต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จากแผนอุดมศึกษาระยะยาว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– 2580 </w:t>
      </w:r>
      <w:r>
        <w:rPr>
          <w:rFonts w:ascii="TH SarabunPSK" w:hAnsi="TH SarabunPSK" w:cs="TH SarabunPSK"/>
          <w:sz w:val="28"/>
          <w:sz w:val="28"/>
        </w:rPr>
        <w:t>ได้มีการกำหนดแผนให้สถาบันอุดมศึกษาดำเนินการปรับตัวเข้าสู่ความต้องการอย่างแท้จริงมากยิ่งขึ้น เพื่อให้สถาบันอุดมศึกษา ผลิตบัณฑิตตอบสนองความต้องการในโลกของการทำงาน สร้างองค์ความรู้ เทคโนโลยี ตลอดจนนวัตกรรม ที่สามารถชี้นำและ</w:t>
      </w:r>
      <w:r>
        <w:rPr>
          <w:rFonts w:ascii="TH SarabunPSK" w:hAnsi="TH SarabunPSK" w:cs="TH SarabunPSK"/>
          <w:sz w:val="28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สร้างประโยชน์อย่างแท้จริงในสังคมโลกของการทำ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นโยบายและแผนการอุดมศึกษา</w:t>
      </w:r>
      <w:r>
        <w:rPr>
          <w:rFonts w:cs="TH SarabunPSK" w:ascii="TH SarabunPSK" w:hAnsi="TH SarabunPSK"/>
          <w:sz w:val="28"/>
        </w:rPr>
        <w:t xml:space="preserve">, 2561)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วิจารณ์ พาณิช ที่กล่าวว่า การ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ต้องเตรียมบุคคลเป็นคนทำงานที่ใช้ความรู้ </w:t>
      </w:r>
      <w:r>
        <w:rPr>
          <w:rFonts w:cs="TH SarabunPSK" w:ascii="TH SarabunPSK" w:hAnsi="TH SarabunPSK"/>
          <w:sz w:val="28"/>
        </w:rPr>
        <w:t xml:space="preserve">(knowledge worker) </w:t>
      </w:r>
      <w:r>
        <w:rPr>
          <w:rFonts w:ascii="TH SarabunPSK" w:hAnsi="TH SarabunPSK" w:cs="TH SarabunPSK"/>
          <w:sz w:val="28"/>
          <w:sz w:val="28"/>
        </w:rPr>
        <w:t xml:space="preserve">และเป็นบุคคลพร้อมเรียนรู้ </w:t>
      </w:r>
      <w:r>
        <w:rPr>
          <w:rFonts w:cs="TH SarabunPSK" w:ascii="TH SarabunPSK" w:hAnsi="TH SarabunPSK"/>
          <w:sz w:val="28"/>
        </w:rPr>
        <w:t xml:space="preserve">(learning person) </w:t>
      </w:r>
      <w:r>
        <w:rPr>
          <w:rFonts w:ascii="TH SarabunPSK" w:hAnsi="TH SarabunPSK" w:cs="TH SarabunPSK"/>
          <w:sz w:val="28"/>
          <w:sz w:val="28"/>
        </w:rPr>
        <w:t xml:space="preserve">การศึกษาใน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ascii="TH SarabunPSK" w:hAnsi="TH SarabunPSK" w:cs="TH SarabunPSK"/>
          <w:sz w:val="28"/>
          <w:sz w:val="28"/>
        </w:rPr>
        <w:t xml:space="preserve">จำเป็นจะต้องเตรียมคนไปเผชิญการเปลี่ยนแปลงที่รวดเร็ว รุนแรง พลิกผัน และคาดไม่ถึง คนยุคใหม่จึงต้องมีทักษะในการเรียนรู้และปรับตัวที่สู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ารณ์ พาณิช</w:t>
      </w:r>
      <w:r>
        <w:rPr>
          <w:rFonts w:cs="TH SarabunPSK" w:ascii="TH SarabunPSK" w:hAnsi="TH SarabunPSK"/>
          <w:sz w:val="28"/>
        </w:rPr>
        <w:t xml:space="preserve">, 2558) </w:t>
      </w:r>
      <w:r>
        <w:rPr>
          <w:rFonts w:ascii="TH SarabunPSK" w:hAnsi="TH SarabunPSK" w:cs="TH SarabunPSK"/>
          <w:sz w:val="28"/>
          <w:sz w:val="28"/>
        </w:rPr>
        <w:t xml:space="preserve">และจากการศึกษาตามแนวคิดของ </w:t>
      </w:r>
      <w:r>
        <w:rPr>
          <w:rFonts w:cs="TH SarabunPSK" w:ascii="TH SarabunPSK" w:hAnsi="TH SarabunPSK"/>
          <w:sz w:val="28"/>
        </w:rPr>
        <w:t xml:space="preserve">Savikas </w:t>
      </w:r>
      <w:r>
        <w:rPr>
          <w:rFonts w:ascii="TH SarabunPSK" w:hAnsi="TH SarabunPSK" w:cs="TH SarabunPSK"/>
          <w:sz w:val="28"/>
          <w:sz w:val="28"/>
        </w:rPr>
        <w:t xml:space="preserve">ที่ได้ให้แนวคิดเกี่ยวกับทักษะการปรับตัวว่า ทักษะในการปรับตัวในอาชีพเป็นโครงสร้างทางจิตสังคมที่บ่งชี้ความสามารถของแต่ละบุคคลสำหรับการรับมือในการทำงานทั้งในปัจจุบันและอนาคตที่คาดการณ์ไว้ การเปลี่ยนตำแหน่งงาน ความผิดหวังจากการทำงาน ซึ่งทักษะการปรับตัวสามารถเปลี่ยนแปลงได้มากกว่าลักษณะนิสัย ทักษะการปรับตัวพัฒนาขึ้นผ่านการมีปฏิสัมพันธ์ของบุคล </w:t>
      </w:r>
      <w:r>
        <w:rPr>
          <w:rFonts w:cs="TH SarabunPSK" w:ascii="TH SarabunPSK" w:hAnsi="TH SarabunPSK"/>
          <w:sz w:val="28"/>
        </w:rPr>
        <w:t xml:space="preserve">(Savickas, 1997)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sz w:val="28"/>
        </w:rPr>
        <w:t xml:space="preserve">Sullivan &amp; Sheffrin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ทักษะการปรับตัวเป็นทุนมนุษย์ ซึ่งเป็นความสามารถเฉพาะและเป็นความรู้ที่สั่งสมจากการศึกษาและประสบการณ์ </w:t>
      </w:r>
      <w:r>
        <w:rPr>
          <w:rFonts w:cs="TH SarabunPSK" w:ascii="TH SarabunPSK" w:hAnsi="TH SarabunPSK"/>
          <w:sz w:val="28"/>
        </w:rPr>
        <w:t xml:space="preserve">(Sullivan, A., &amp; Sheffrin, S. M., 2003) </w:t>
      </w:r>
      <w:r>
        <w:rPr>
          <w:rFonts w:ascii="TH SarabunPSK" w:hAnsi="TH SarabunPSK" w:cs="TH SarabunPSK"/>
          <w:sz w:val="28"/>
          <w:sz w:val="28"/>
        </w:rPr>
        <w:t>การพัฒนาทักษะการปรับตัวให้กับนักศึกษาในระดับอุดมศึกษาจึงเป็นสิ่งที่จำเป็น เพื่อช่วยให้นักศึกษามีความพร้อมก่อนออกทำงานจริ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พัฒนาทักษะการปรับตัวให้กับนัก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ถือเป็นปัจจัยด้านความสามารถที่ช่วยส่งเสริมการทำงานในอนาคต เป็นการเตรียมความพร้อมเพื่อให้นักศึกษามีทักษะในการทำงานและการใช้ชีวิตในสังคม สำหรับการศึกษาเกี่ยวกับทักษะการปรับตัว มีนักจิตวิทยาด้านอาชีพจาก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ประเทศ  ได้ร่วมมือกันสร้างนิยามเชิงปฏิบัติการ และเครื่องมือวัดทักษะการปรับตัวทางอาชีพขึ้น ชื่อว่า </w:t>
      </w:r>
      <w:r>
        <w:rPr>
          <w:rFonts w:cs="TH SarabunPSK" w:ascii="TH SarabunPSK" w:hAnsi="TH SarabunPSK"/>
          <w:sz w:val="28"/>
        </w:rPr>
        <w:t xml:space="preserve">Career Adapt-Abilities Scale (CAAS) </w:t>
      </w:r>
      <w:r>
        <w:rPr>
          <w:rFonts w:ascii="TH SarabunPSK" w:hAnsi="TH SarabunPSK" w:cs="TH SarabunPSK"/>
          <w:sz w:val="28"/>
          <w:sz w:val="28"/>
        </w:rPr>
        <w:t xml:space="preserve">โดยเครื่องมือชุดนี้ประกอบด้วย การวัดทักษะการปรับตัวทางอาชีพ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้าน คือ ความตระหนัก </w:t>
      </w:r>
      <w:r>
        <w:rPr>
          <w:rFonts w:cs="TH SarabunPSK" w:ascii="TH SarabunPSK" w:hAnsi="TH SarabunPSK"/>
          <w:sz w:val="28"/>
        </w:rPr>
        <w:t xml:space="preserve">(Concern)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 </w:t>
      </w:r>
      <w:r>
        <w:rPr>
          <w:rFonts w:cs="TH SarabunPSK" w:ascii="TH SarabunPSK" w:hAnsi="TH SarabunPSK"/>
          <w:sz w:val="28"/>
        </w:rPr>
        <w:t xml:space="preserve">(control) </w:t>
      </w:r>
      <w:r>
        <w:rPr>
          <w:rFonts w:ascii="TH SarabunPSK" w:hAnsi="TH SarabunPSK" w:cs="TH SarabunPSK"/>
          <w:sz w:val="28"/>
          <w:sz w:val="28"/>
        </w:rPr>
        <w:t xml:space="preserve">ความใส่ใจใคร่รู้ </w:t>
      </w:r>
      <w:r>
        <w:rPr>
          <w:rFonts w:cs="TH SarabunPSK" w:ascii="TH SarabunPSK" w:hAnsi="TH SarabunPSK"/>
          <w:sz w:val="28"/>
        </w:rPr>
        <w:t xml:space="preserve">(curiosity) </w:t>
      </w:r>
      <w:r>
        <w:rPr>
          <w:rFonts w:ascii="TH SarabunPSK" w:hAnsi="TH SarabunPSK" w:cs="TH SarabunPSK"/>
          <w:sz w:val="28"/>
          <w:sz w:val="28"/>
        </w:rPr>
        <w:t xml:space="preserve">และความมั่นใจ </w:t>
      </w:r>
      <w:r>
        <w:rPr>
          <w:rFonts w:cs="TH SarabunPSK" w:ascii="TH SarabunPSK" w:hAnsi="TH SarabunPSK"/>
          <w:sz w:val="28"/>
        </w:rPr>
        <w:t xml:space="preserve">(confident) </w:t>
      </w:r>
      <w:r>
        <w:rPr>
          <w:rFonts w:ascii="TH SarabunPSK" w:hAnsi="TH SarabunPSK" w:cs="TH SarabunPSK"/>
          <w:sz w:val="28"/>
          <w:sz w:val="28"/>
        </w:rPr>
        <w:t xml:space="preserve">ซึ่งถูกสร้างขึ้นและแปลเป็นภาษาต่างๆเพื่อใช้วัดทักษะการปรับตัว ใ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ประเทศ ได้แก่ เบลเยี่ยม บราซิล จีน ฝรั่งเศส ไอซ์แลนด์ อิตาลี เกาหลี เนเธอร์แลนด์ โปรตุเกส แอฟริกาใต้ สวิสเซอร์แลนด์ ไต้หวัน และสหรัฐอเมริกา โดยทำการทดสอบกับกลุ่มตัวอย่างที่มีความหลากหลาย เช่น พนักงาน นักเรียน และนักศึกษา ซึ่งพบว่า ในทุกประเทศที่มีการใช้เครื่องมือนี้ผลการศึกษาที่ได้มีความเที่ยงตรงเชิงโครงสร้างในทุกประเทศ แม้จะแตกต่างกันในด้านภูมิศาสตร์ ภาษา วัฒนธรรม ซึ่งสะท้อนให้เห็นว่าเครื่องมือชุดนี้มีความเป็นสากล </w:t>
      </w:r>
      <w:r>
        <w:rPr>
          <w:rFonts w:cs="TH SarabunPSK" w:ascii="TH SarabunPSK" w:hAnsi="TH SarabunPSK"/>
          <w:sz w:val="28"/>
        </w:rPr>
        <w:t xml:space="preserve">(Savickas &amp; Porfeli, 2012) </w:t>
      </w:r>
      <w:r>
        <w:rPr>
          <w:rFonts w:ascii="TH SarabunPSK" w:hAnsi="TH SarabunPSK" w:cs="TH SarabunPSK"/>
          <w:sz w:val="28"/>
          <w:sz w:val="28"/>
        </w:rPr>
        <w:t xml:space="preserve">สำหรับในประเทศไทย สุรวิทย์ อัสสพันธุ์ และ เสอมกาญจน์ โสภณหิรัญรักษ์ ได้ทำการตรวจสอบคุณภาพแบบวัด </w:t>
      </w:r>
      <w:r>
        <w:rPr>
          <w:rFonts w:cs="TH SarabunPSK" w:ascii="TH SarabunPSK" w:hAnsi="TH SarabunPSK"/>
          <w:sz w:val="28"/>
        </w:rPr>
        <w:t xml:space="preserve">Career Adapt-Abilities Scale (CAAS) </w:t>
      </w:r>
      <w:r>
        <w:rPr>
          <w:rFonts w:ascii="TH SarabunPSK" w:hAnsi="TH SarabunPSK" w:cs="TH SarabunPSK"/>
          <w:sz w:val="28"/>
          <w:sz w:val="28"/>
        </w:rPr>
        <w:t xml:space="preserve">ฉบับภาษาไทย ที่แปลมาจากต้นฉบับภาษาอังกฤษ โดยทำการวิเคราะห์ความเที่ยงตรงเชิงโครงสร้างและเกณฑ์ปกติของแบบวัด โดยใช้กลุ่มตัวอย่างเป็นนักศึกษาชั้น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ระหว่างปีการศึกษา </w:t>
      </w:r>
      <w:r>
        <w:rPr>
          <w:rFonts w:cs="TH SarabunPSK" w:ascii="TH SarabunPSK" w:hAnsi="TH SarabunPSK"/>
          <w:sz w:val="28"/>
        </w:rPr>
        <w:t xml:space="preserve">2559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ซึ่งผลการศึกษาพบว่า มีความเที่ยงตรงและมีความเชื่อมั่นของแบบวัด </w:t>
      </w:r>
      <w:r>
        <w:rPr>
          <w:rFonts w:cs="TH SarabunPSK" w:ascii="TH SarabunPSK" w:hAnsi="TH SarabunPSK"/>
          <w:sz w:val="28"/>
        </w:rPr>
        <w:t xml:space="preserve">Career Adapt-Abilities Scale (CAAS) </w:t>
      </w:r>
      <w:r>
        <w:rPr>
          <w:rFonts w:ascii="TH SarabunPSK" w:hAnsi="TH SarabunPSK" w:cs="TH SarabunPSK"/>
          <w:sz w:val="28"/>
          <w:sz w:val="28"/>
        </w:rPr>
        <w:t>ฉบับภาษาไทย สำหรับสถาบันอุดมศึกษาไทยต้องมีการปรับตัวเพื่อรองรับการเปลี่ยนแปลง โดยเฉพาะการปรับเปลี่ยนหลักสูตรและปรับเปลี่ยนรูปแบบการเรียนการสอนใหม่ เพื่อผลิตกำลังคนให้มีคุณลักษณะตามต้องการที่สอดคล้อง รองรับการทำงา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หาวิทยาลัยราชภัฏยะลา เป็นสถาบันอุดมศึกษา ตั้งอยู่ในพื้นที่จังหวัดชายแดนภาคใต้ เป็นพื้นที่ที่มีความหลากหลายทางวัฒนธรรมเชื้อชาติ ศาสนา ประชาชนอาศัยอยู่ร่วมกันในสังคมพหุวัฒนธรรม </w:t>
      </w:r>
      <w:r>
        <w:rPr>
          <w:rFonts w:ascii="TH SarabunPSK" w:hAnsi="TH SarabunPSK" w:cs="TH SarabunPSK"/>
          <w:sz w:val="28"/>
          <w:sz w:val="28"/>
        </w:rPr>
        <w:t>ซึ่งมีการดำเนินงานด้าน</w:t>
      </w:r>
      <w:r>
        <w:rPr>
          <w:rFonts w:ascii="TH SarabunPSK" w:hAnsi="TH SarabunPSK" w:cs="TH SarabunPSK"/>
          <w:sz w:val="28"/>
          <w:sz w:val="28"/>
        </w:rPr>
        <w:t>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>ช่วยเสริมสร้างทักษะและประสบการณ์จริงให้นักศึกษามีความพร้อมสำหรับการทำงานทั้งในระหว่างศึกษาและสำเร็จการศึกษา โดยนักศึกษาสามารถนำความรู้จากภาคทฤษฎีไปสู่การฝึกการปฏิบัติจริงตามระยะเวลาที่กำหนด ความรู้และประสบการณ์จริงที่ได้จะช่วยให้นักศึกษาเห็นภาพการทำงานที่แท้จริง จากการศึกษาการดำเนินงาน  สหกิจศึกษาของมหาวิทยาลัยราชภัฏยะลา พบว่า ยังไม่มีเครื่องมือสำหรับวัดทักษะการปรับตัวกับการทำงานของนักศึกษาสหกิจศึกษา เพื่อใช้ในการพิจารณาว่านักศึกษามีทักษะในการปรับตัวกับการทำงานในระดับใด เพื่อนักศึกษาได้รับรู้ความสามารถของตนเองและลักษณะของงานที่สอดคล้องกับทักษะของตนเองและพัฒนาต่อยอดได้เมื่อเข้าสู่ชีวิตการทำงานจริ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ความเป็นมาและความสำคัญดังกล่าว ผู้วิจัยจึงสนใจศึกษาเรื่อง “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นักศึกษาฝึกสหกิจศึกษา มหาวิทยาลัยราชภัฏยะลา” เพื่อใช้สำหรับเป็น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ที่มีคุณภาพ ทั้งนี้ผลการศึกษาจะเป็นการยืนยันคุณภาพของเครื่องมือสำหรับวัดทักษะการปรับตัวกับการทำงานของนักศึกษาในพื้นที่สังคมพหุวัฒนธรรม เพื่อเตรียมความพร้อมสู่การทำงานต่อไป หรือเพื่อศึกษาวิจัยในด้านนี้ต่อไป นอกจากนี้ผลการศึกษาสามารถนำไปเป็นแนวทางในการพัฒนาแบบวัดด้านอื่น ๆ ทำให้เกิดการต่อยอดองค์ความรู้ทางวิชาการให้มีความก้าวหน้าต่อไป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2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พัฒนาแบบวัดทักษ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21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ของนักศึกษาฝึกสหกิจศึกษา มหาวิทยาลั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ราชภัฏยะ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ะเมิน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ของนักศึกษาฝึกสหกิจศึกษา 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>ราชภัฏยะ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นี้กำหนดประชากรเป้าหมาย คือ นักศึกษาระดับปริญญาตรี 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ยะล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ลงทะเบียนเรียนในรายวิชาสหกิจศึกษา ปีการศึกษา 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54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และเก็บรวบรวมข้อมูลครั้งนี้เป็นแบบวัด</w:t>
      </w:r>
      <w:bookmarkStart w:id="0" w:name="_Hlk135048101"/>
      <w:r>
        <w:rPr>
          <w:rFonts w:ascii="TH SarabunPSK" w:hAnsi="TH SarabunPSK" w:cs="TH SarabunPSK"/>
          <w:color w:val="000000"/>
          <w:sz w:val="28"/>
          <w:sz w:val="28"/>
        </w:rPr>
        <w:t>ทักษะการปรับตัวกับการทำงาน</w:t>
      </w:r>
      <w:bookmarkEnd w:id="0"/>
      <w:r>
        <w:rPr>
          <w:rFonts w:ascii="TH SarabunPSK" w:hAnsi="TH SarabunPSK" w:cs="TH SarabunPSK"/>
          <w:color w:val="000000"/>
          <w:sz w:val="28"/>
          <w:sz w:val="28"/>
        </w:rPr>
        <w:t>ในศตวรร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แนวคิดเกี่ยวกับการปรับตัวกับการทำงานของนักศึกษา 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>ราชภัฏยะล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อกเป็น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ได้แก่ ส่ว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ทั่วไปของผู้ตอบ แบบวัดทักษะการปรับตัวกับการทำงานมีลักษณะเป็นแบบสำรวจ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 li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ตามแบบของลิเคอร์ท </w:t>
      </w:r>
      <w:r>
        <w:rPr>
          <w:rFonts w:cs="TH SarabunPSK" w:ascii="TH SarabunPSK" w:hAnsi="TH SarabunPSK"/>
          <w:color w:val="000000"/>
          <w:sz w:val="28"/>
        </w:rPr>
        <w:t xml:space="preserve">(Likert’s Rating Scale)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>4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เครื่องม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ศึกษาแนวคิด ทฤษฎี งานวิจัยที่เกี่ยวข้องกับ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ระเบียบวิธีวิจัยเอกสาร </w:t>
      </w:r>
      <w:r>
        <w:rPr>
          <w:rFonts w:cs="TH SarabunPSK" w:ascii="TH SarabunPSK" w:hAnsi="TH SarabunPSK"/>
          <w:color w:val="000000"/>
          <w:sz w:val="28"/>
        </w:rPr>
        <w:t xml:space="preserve">(Documentary Resear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วิเคราะห์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กำหนดกรอบแนวคิดใน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โดยยึดตามองค์ประกอบของ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ปรับตัวทางอาชีพ ตามแบบวัด </w:t>
      </w:r>
      <w:r>
        <w:rPr>
          <w:rFonts w:cs="TH SarabunPSK" w:ascii="TH SarabunPSK" w:hAnsi="TH SarabunPSK"/>
          <w:color w:val="000000"/>
          <w:sz w:val="28"/>
        </w:rPr>
        <w:t xml:space="preserve">Career Adapt-Abilities Scal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 xml:space="preserve">Savicka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แปลมาจากแบบวัดต้นฉบับภาษาอังกฤษ </w:t>
      </w:r>
      <w:r>
        <w:rPr>
          <w:rFonts w:cs="TH SarabunPSK" w:ascii="TH SarabunPSK" w:hAnsi="TH SarabunPSK"/>
          <w:color w:val="000000"/>
          <w:sz w:val="28"/>
        </w:rPr>
        <w:t xml:space="preserve">(Savickas, 2012) </w:t>
      </w:r>
      <w:r>
        <w:rPr>
          <w:rFonts w:ascii="TH SarabunPSK" w:hAnsi="TH SarabunPSK" w:cs="TH SarabunPSK"/>
          <w:color w:val="000000"/>
          <w:sz w:val="28"/>
          <w:sz w:val="28"/>
        </w:rPr>
        <w:t>โดยแปลเป็นภาษาไทย เดิมประกอบ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 คือ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ตระหนักทางอาชีพ </w:t>
      </w:r>
      <w:r>
        <w:rPr>
          <w:rFonts w:cs="TH SarabunPSK" w:ascii="TH SarabunPSK" w:hAnsi="TH SarabunPSK"/>
          <w:color w:val="000000"/>
          <w:sz w:val="28"/>
        </w:rPr>
        <w:t>(Concern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color w:val="000000"/>
          <w:sz w:val="28"/>
        </w:rPr>
        <w:t>(Control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color w:val="000000"/>
          <w:sz w:val="28"/>
        </w:rPr>
        <w:t>(Curiosity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มั่นใจในอาชีพ </w:t>
      </w:r>
      <w:r>
        <w:rPr>
          <w:rFonts w:cs="TH SarabunPSK" w:ascii="TH SarabunPSK" w:hAnsi="TH SarabunPSK"/>
          <w:color w:val="000000"/>
          <w:sz w:val="28"/>
        </w:rPr>
        <w:t>(Confident)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ต่ละองค์ประกอบ ประกอบด้วยข้อคำถามองค์ประกอบละ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ข้อ จากนั้นผู้วิจัยได้สร้างข้อคำถามเพิ่มขึ้น โดยยึดแนว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บริบทของสังคมพหุวัฒนธรรม รว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ำถาม 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.2 </w:t>
      </w:r>
      <w:r>
        <w:rPr>
          <w:rFonts w:ascii="TH SarabunPSK" w:hAnsi="TH SarabunPSK" w:cs="TH SarabunPSK"/>
          <w:color w:val="000000"/>
          <w:sz w:val="28"/>
          <w:sz w:val="28"/>
        </w:rPr>
        <w:t>หาความตรงเชิงเนื้อ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ทรง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ท่าน เป็นผู้ประเมิน</w:t>
      </w:r>
      <w:r>
        <w:rPr>
          <w:rFonts w:ascii="TH SarabunPSK" w:hAnsi="TH SarabunPSK" w:cs="TH SarabunPSK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จัดเตรียมนิยามเชิงปฏิบัติการของแต่ละ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บคู่กับข้อ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ถามเพื่อตรวจสอบความ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นั้นจึงแต่งตั้งผู้ทรงคุณวุฒิที่เชี่ยวชาญในสาขาที่เกี่ยวข้อง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วน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่าน เพื่อ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ำ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อบความตรงเชิงเนื้อหา โดยผู้เชี่ยวชาญประเมินด้วยคะแน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ือ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 xml:space="preserve">+1 </w:t>
      </w:r>
      <w:r>
        <w:rPr>
          <w:rFonts w:ascii="TH SarabunPSK" w:hAnsi="TH SarabunPSK" w:cs="TH SarabunPSK"/>
          <w:color w:val="000000"/>
          <w:sz w:val="28"/>
          <w:sz w:val="28"/>
        </w:rPr>
        <w:t>ถ้าแน่ใจว่าข้อคำถามมีความสอดคล้องกับนิยาม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</w:rPr>
        <w:t>ถ้าไม่แน่ใจว่าข้อคำถามมีความสอดคล้องกับนิยาม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 xml:space="preserve">-1 </w:t>
      </w:r>
      <w:r>
        <w:rPr>
          <w:rFonts w:ascii="TH SarabunPSK" w:hAnsi="TH SarabunPSK" w:cs="TH SarabunPSK"/>
          <w:color w:val="000000"/>
          <w:sz w:val="28"/>
          <w:sz w:val="28"/>
        </w:rPr>
        <w:t>ถ้าแน่ใจว่าข้อคำถาม</w:t>
      </w:r>
      <w:r>
        <w:rPr>
          <w:rFonts w:ascii="TH SarabunPSK" w:hAnsi="TH SarabunPSK" w:cs="TH SarabunPSK"/>
          <w:color w:val="000000"/>
          <w:sz w:val="28"/>
          <w:sz w:val="28"/>
        </w:rPr>
        <w:t>ไม่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อดคล้องกับนิยาม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ํ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นักศึกษาฝึกสหกิจศึกษา ที่ผ่านการพิจารณาของผู้ทรงคุณวุฒิแล้ว </w:t>
      </w:r>
      <w:r>
        <w:rPr>
          <w:rFonts w:ascii="TH SarabunPSK" w:hAnsi="TH SarabunPSK" w:cs="TH SarabunPSK"/>
          <w:color w:val="000000"/>
          <w:sz w:val="28"/>
          <w:sz w:val="28"/>
        </w:rPr>
        <w:t>ไปทดลองกับ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นํามาหาค่า</w:t>
      </w:r>
      <w:r>
        <w:rPr>
          <w:rFonts w:ascii="TH SarabunPSK" w:hAnsi="TH SarabunPSK" w:cs="TH SarabunPSK"/>
          <w:color w:val="000000"/>
          <w:sz w:val="28"/>
          <w:sz w:val="28"/>
        </w:rPr>
        <w:t>อำนา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ําแนก </w:t>
      </w:r>
      <w:r>
        <w:rPr>
          <w:rFonts w:cs="TH SarabunPSK" w:ascii="TH SarabunPSK" w:hAnsi="TH SarabunPSK"/>
          <w:color w:val="000000"/>
          <w:sz w:val="28"/>
        </w:rPr>
        <w:t xml:space="preserve">(item discriminat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เทคนิคการหาค่าสัมประสิทธิ์สหสัมพันธ์ระหว่างคะแนนรายข้อกับคะแนนรวม </w:t>
      </w:r>
      <w:r>
        <w:rPr>
          <w:rFonts w:cs="TH SarabunPSK" w:ascii="TH SarabunPSK" w:hAnsi="TH SarabunPSK"/>
          <w:color w:val="000000"/>
          <w:sz w:val="28"/>
        </w:rPr>
        <w:t xml:space="preserve">(item-total correl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ที่ยงโดยวิธีสัมประสิทธ์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 alpha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ในการวิจัยครั้งนี้ ผู้วิจัยได้ดำเนินตามขั้นตอน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ิดต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หนังสือจากบัณฑิตวิทยาลัย มหาวิทยาลัยสงขลานครินทร์ วิทยาเขตปัตตานี ไปยังคณบดีคณะวิทยาการจัดการ คณบดีคณะมนุษยศาสตร์และสังคมศาสตร์ มหาวิทยาลัยราชภัฏยะลา เพื่อขออนุญาตและความอนุเคราะห์ในการเก็บรวบรวมข้อมูลของนักศึกษาฝึกสหกิจศึกษา ทั้ง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สาข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ศึกษาฝึกสหกิจศึกษา ที่สร้างขึ้นไปเก็บข้อมูลจากกลุ่มตัวอย่างด้วยตนเ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วัดทักษะที่ได้รับกลับคืน มาตรวจสอบความถูกต้อง จากนั้นนำข้อมูลไปบันทึกลงในโปรแกรมคอมพิวเตอร์และดำเนินการวิเคราะห์ข้อมูลต่อไป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วิเคราะห์ข้อมูลโดยใช้โปรแกรมคอมพิวเตอร์สำเร็จรูป เพื่อประมวลผลและหาค่าทางสถิติ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ดำเนินการตามขั้นตอน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เกี่ยวกับข้อมูลทั่วไปของผู้ตอบแบบวัด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ำการวิเคราะห์ข้อมูล โดยการหาค่าความถี่ </w:t>
      </w:r>
      <w:r>
        <w:rPr>
          <w:rFonts w:cs="TH SarabunPSK" w:ascii="TH SarabunPSK" w:hAnsi="TH SarabunPSK"/>
          <w:color w:val="000000"/>
          <w:sz w:val="28"/>
        </w:rPr>
        <w:t xml:space="preserve">(Frequen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ระดับ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ฝึกสหกิจ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วิธีการหา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  <w:r>
        <w:rPr>
          <w:rFonts w:ascii="TH SarabunPSK" w:hAnsi="TH SarabunPSK" w:cs="TH SarabunPSK"/>
          <w:color w:val="000000"/>
          <w:sz w:val="28"/>
          <w:sz w:val="28"/>
        </w:rPr>
        <w:t>เป็นรายข้อและโดยภาพรวม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วิเคราะห์ความตรงเชิงเนื้อห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Content validi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ำนาจจำแนก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iscriminant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ความเที่ยง </w:t>
      </w:r>
      <w:r>
        <w:rPr>
          <w:rFonts w:cs="TH SarabunPSK" w:ascii="TH SarabunPSK" w:hAnsi="TH SarabunPSK"/>
          <w:sz w:val="28"/>
        </w:rPr>
        <w:t>(Reliability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ข้อมูล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ของนักศึกษาฝึกสหกิจศึกษา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ละเอียดการนำเสนอผลการวิเคราะห์ข้อมูลในรูปแบบตาราง โดยอธิบายและบรรยายข้อมูล เรียงตามลำดับต่อไป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และร้อยละของกลุ่มตัวอย่าง จำแนกตามตัวแปร เพศ และสาขาวิช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008"/>
        <w:gridCol w:w="1115"/>
      </w:tblGrid>
      <w:tr>
        <w:trPr>
          <w:trHeight w:val="333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GB"/>
              </w:rPr>
              <w:t>ตัวแปร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333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1" w:hanging="321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GB"/>
              </w:rPr>
              <w:t>เพศ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.00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00</w:t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21" w:hanging="321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นิเทศศาสตรบัณฑิต สาขาวิชานิเทศศาสตร์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54</w:t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นิเทศศาสตรบัณฑิต สาขาวิชาวิทยุกระจายเสียง วิทยุโทรทัศน์และสื่อดิจิทั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98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บริหารธุรกิจบัณฑิต สาขาวิชาการจัดการ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27</w:t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บริหารธุรกิจบัณฑิต สาขาวิชาการตลา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61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บัญชีบัณฑิต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58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คอมพิวเตอร์ธุรกิจ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07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การจัดการธุรกิจท่องเที่ยว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4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เศรษฐศาสตร์ธุรกิจ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54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การเงินและการธนาคาร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73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ธุรกิจระหว่างประเทศ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06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ภาษาจีน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61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สารสนเทศศาสตร์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69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ภาษามลายู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01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ภาษาอาหรับ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87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บัณฑิต สาขาวิชาการออกแบบศิลปกรรม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20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bookmarkStart w:id="1" w:name="_Hlk135054649"/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ักศึกษาตอบแบบสอบถามจำนวนทั้งสิ้น </w:t>
      </w:r>
      <w:r>
        <w:rPr>
          <w:rFonts w:cs="TH SarabunPSK" w:ascii="TH SarabunPSK" w:hAnsi="TH SarabunPSK"/>
          <w:sz w:val="28"/>
        </w:rPr>
        <w:t xml:space="preserve">542 </w:t>
      </w:r>
      <w:r>
        <w:rPr>
          <w:rFonts w:ascii="TH SarabunPSK" w:hAnsi="TH SarabunPSK" w:cs="TH SarabunPSK"/>
          <w:sz w:val="28"/>
          <w:sz w:val="28"/>
        </w:rPr>
        <w:t>คน กลุ่มตัวอย่างที่ตอบแบบสอบถามส่วนใหญ่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เป็นเพศหญิงมากกว่าเพศชาย โดยมีเพศหญิง จำนวน </w:t>
      </w:r>
      <w:r>
        <w:rPr>
          <w:rFonts w:cs="TH SarabunPSK" w:ascii="TH SarabunPSK" w:hAnsi="TH SarabunPSK"/>
          <w:sz w:val="28"/>
        </w:rPr>
        <w:t xml:space="preserve">43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1.00 </w:t>
      </w:r>
      <w:r>
        <w:rPr>
          <w:rFonts w:ascii="TH SarabunPSK" w:hAnsi="TH SarabunPSK" w:cs="TH SarabunPSK"/>
          <w:sz w:val="28"/>
          <w:sz w:val="28"/>
        </w:rPr>
        <w:t xml:space="preserve">และเพศชาย จำนวน </w:t>
      </w:r>
      <w:r>
        <w:rPr>
          <w:rFonts w:cs="TH SarabunPSK" w:ascii="TH SarabunPSK" w:hAnsi="TH SarabunPSK"/>
          <w:sz w:val="28"/>
        </w:rPr>
        <w:t xml:space="preserve">10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9.00 </w:t>
      </w:r>
      <w:r>
        <w:rPr>
          <w:rFonts w:ascii="TH SarabunPSK" w:hAnsi="TH SarabunPSK" w:cs="TH SarabunPSK"/>
          <w:sz w:val="28"/>
          <w:sz w:val="28"/>
        </w:rPr>
        <w:t xml:space="preserve">หลักสูตรบัญชีบัณฑิต จำนวน </w:t>
      </w:r>
      <w:r>
        <w:rPr>
          <w:rFonts w:cs="TH SarabunPSK" w:ascii="TH SarabunPSK" w:hAnsi="TH SarabunPSK"/>
          <w:sz w:val="28"/>
        </w:rPr>
        <w:t xml:space="preserve">7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4.58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เงินและการธนาคาร จำนวน </w:t>
      </w:r>
      <w:r>
        <w:rPr>
          <w:rFonts w:cs="TH SarabunPSK" w:ascii="TH SarabunPSK" w:hAnsi="TH SarabunPSK"/>
          <w:sz w:val="28"/>
        </w:rPr>
        <w:t xml:space="preserve">6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2.73 </w:t>
      </w:r>
      <w:r>
        <w:rPr>
          <w:rFonts w:ascii="TH SarabunPSK" w:hAnsi="TH SarabunPSK" w:cs="TH SarabunPSK"/>
          <w:sz w:val="28"/>
          <w:sz w:val="28"/>
        </w:rPr>
        <w:t>หลักสูตรบริหารธุรกิจบัณฑิต สาขาวิชาคอมพิวเตอร์ธุรกิจ จำนวน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1.07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บัณฑิต สาขาวิชาการออกแบบศิลปกรรม จำนวน </w:t>
      </w:r>
      <w:r>
        <w:rPr>
          <w:rFonts w:cs="TH SarabunPSK" w:ascii="TH SarabunPSK" w:hAnsi="TH SarabunPSK"/>
          <w:sz w:val="28"/>
        </w:rPr>
        <w:t xml:space="preserve">3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.20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ศาสตรบัณฑิต สาขาวิชาภาษามลายู จำนวน </w:t>
      </w:r>
      <w:r>
        <w:rPr>
          <w:rFonts w:cs="TH SarabunPSK" w:ascii="TH SarabunPSK" w:hAnsi="TH SarabunPSK"/>
          <w:sz w:val="28"/>
        </w:rPr>
        <w:t xml:space="preserve">3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.01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จัดการ จำนวน </w:t>
      </w:r>
      <w:r>
        <w:rPr>
          <w:rFonts w:cs="TH SarabunPSK" w:ascii="TH SarabunPSK" w:hAnsi="TH SarabunPSK"/>
          <w:sz w:val="28"/>
        </w:rPr>
        <w:t xml:space="preserve">3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.27  </w:t>
      </w:r>
      <w:r>
        <w:rPr>
          <w:rFonts w:ascii="TH SarabunPSK" w:hAnsi="TH SarabunPSK" w:cs="TH SarabunPSK"/>
          <w:sz w:val="28"/>
          <w:sz w:val="28"/>
        </w:rPr>
        <w:t xml:space="preserve">หลักสูตรนิเทศศาสตรบัณฑิต สาขาวิชานิเทศศาสตร์ จำนวน </w:t>
      </w:r>
      <w:r>
        <w:rPr>
          <w:rFonts w:ascii="TH SarabunPSK" w:hAnsi="TH SarabunPSK" w:cs="TH SarabunPSK"/>
          <w:sz w:val="28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.54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เศรษฐศาสตร์ธุรกิจ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.54 </w:t>
      </w:r>
      <w:r>
        <w:rPr>
          <w:rFonts w:ascii="TH SarabunPSK" w:hAnsi="TH SarabunPSK" w:cs="TH SarabunPSK"/>
          <w:sz w:val="28"/>
          <w:sz w:val="28"/>
        </w:rPr>
        <w:t xml:space="preserve">หลักสูตรนิเทศศาสตรบัณฑิต สาขาวิชาวิทยุกระจายเสียง วิทยุโทรทัศน์และสื่อดิจิทัล จำนว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98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ตลาด จำนวน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61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ศาสตรบัณฑิต สาขาวิชาภาษาจีน จำนวน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61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จัดการธุรกิจท่องเที่ยว จำนวน 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24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ธุรกิจระหว่างประเทศ 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คิดเป้นร้อยละ </w:t>
      </w:r>
      <w:r>
        <w:rPr>
          <w:rFonts w:cs="TH SarabunPSK" w:ascii="TH SarabunPSK" w:hAnsi="TH SarabunPSK"/>
          <w:sz w:val="28"/>
        </w:rPr>
        <w:t xml:space="preserve">4.06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ศาสตรบัณฑิต สาขาวิชาภาษาอาหรับจำนวน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.87 </w:t>
      </w:r>
      <w:r>
        <w:rPr>
          <w:rFonts w:ascii="TH SarabunPSK" w:hAnsi="TH SarabunPSK" w:cs="TH SarabunPSK"/>
          <w:sz w:val="28"/>
          <w:sz w:val="28"/>
        </w:rPr>
        <w:t xml:space="preserve">และหลักสูตรศิลปศาสตรบัณฑิต สาขาวิชาสารสนเทศศาสตร์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น คิดเป็นร้อยละ</w:t>
      </w:r>
      <w:r>
        <w:rPr>
          <w:rFonts w:cs="TH SarabunPSK" w:ascii="TH SarabunPSK" w:hAnsi="TH SarabunPSK"/>
          <w:sz w:val="28"/>
        </w:rPr>
        <w:t>3.69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bookmarkStart w:id="2" w:name="_Hlk119067785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>21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638"/>
        <w:gridCol w:w="637"/>
        <w:gridCol w:w="864"/>
      </w:tblGrid>
      <w:tr>
        <w:trPr>
          <w:trHeight w:val="432" w:hRule="atLeas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ระหนักทางอาชีพ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ดสินใจได้แล้วว่าว่าในอนาคตต้องการประกอบอาชีพใด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รู้ว่าอาชีพที่ฉันเลือกจะส่งผลต่อการดำรงชีวิตของฉัน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2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ตรียมพร้อมเสมอสำหรับการประกอบอาชีพในอนาคต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กจะคิดถึงอาชีพของฉันในอนาคตของฉันเป็นประจำ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2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ได้วางแผนเพื่อที่จะประกอบอาชีพในอนาคตตามเป้าหมายที่ฉันตั้งใจไว้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้งเป้าหมายที่ชัดเจนคิดเกี่ยวกับอาชีพที่จะทำในอนาคต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6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ชื่อว่าฉันมีความเหมาะสมที่จะประกอบอาชีพในอนาคตของฉัน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คำนึงเสมอว่าอาชีพในอนาคตจะไม่ผิดหลักการของศาสนาอื่นๆ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5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56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ปรับตัวในการดำเนินชีวิตได้เมื่อต้องประกอบอาชีพในอนาคตท่ามกล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ลากหลายทางวัฒนธรรมของผู้อื่น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25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ันมั่นใจว่า อาชีพในอนาคตของฉันจะไม่สร้างความไม่สบายใจให้กับผู้เกี่ยวข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วัฒนธรรมท้องถิ่นที่แตกต่างกันกัน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1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42" w:hRule="exact"/>
        </w:trPr>
        <w:tc>
          <w:tcPr>
            <w:tcW w:w="688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1</w:t>
            </w:r>
          </w:p>
        </w:tc>
        <w:tc>
          <w:tcPr>
            <w:tcW w:w="63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604</w:t>
            </w:r>
          </w:p>
        </w:tc>
        <w:tc>
          <w:tcPr>
            <w:tcW w:w="86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สดง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>21 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628"/>
        <w:gridCol w:w="745"/>
        <w:gridCol w:w="788"/>
      </w:tblGrid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</w:tr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ทางอาชีพ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ป็นคนมองโลกในแง่ดีในด้าน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3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ดสินใจเรื่องการประกอบอาชีพในอนาคตได้ด้วยตนเอง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รับผิดชอบต่อการตัดสินใจในการประกอบ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9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05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ไม่มีใครสามารถชักจูงฉันให้เปลี่ยนใจในการเลือกอาชีพของฉัน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6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25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พึ่งพาตนเองในการตัดสินใจเลือกการประกอบอาชีพในอนาคตได้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14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คำนึงถึงความแตกต่างของวัฒนธรรมท้องถิ่นก่อนตัดสินใจในการเลือกการประก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พิจารณาแล้วว่าอาชีพที่เลือกตรงกับความชอบของตนเองเป็นหลัก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ประเมินแล้วว่าอาชีพที่เลือกมีความเหมาะสมกับตนเอง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ดสินใจได้ดีและมีการพิจารณาอย่างรอบด้านก่อนตัดสินใจ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ความรู้ความเข้าใจในการเลือกอาชีพที่เหมาะสมกับตนเอง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602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3" w:name="_Hlk135644064"/>
            <w:r>
              <w:rPr>
                <w:rFonts w:cs="TH SarabunPSK" w:ascii="TH SarabunPSK" w:hAnsi="TH SarabunPSK"/>
                <w:b/>
                <w:bCs/>
                <w:sz w:val="28"/>
              </w:rPr>
              <w:t>.590</w:t>
            </w:r>
            <w:bookmarkEnd w:id="3"/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ใส่ใจใคร่รู้ทางอาชีพ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นใจสิ่งต่างๆที่อาจส่งผลต่อการประกอบ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หาโอกาสในการพัฒนาตนเองเพื่อจะประกอบอาชีพในอนาคตได้สำเร็จ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พิจารณาทางเลือกต่างๆก่อนการตัดสินใจที่จะประกอบอาชีพ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8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80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แสวงหาโอกาสที่จะพัฒนาทักษะใหม่ๆ ที่จำเป็นต่อการประกอบอาชีพในอนาคตของฉ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เสมอ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2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หาทางเพิ่มพูนความรู้จากแหล่งความรู้ต่างๆ เพื่อพัฒนาอาชีพที่ฉันสนใจ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0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27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การพัฒนาทักษะทางอาชีพของฉันจะไม่ขัดแย้งกับความเชื่อของศาสนาอื่นๆ 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20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94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ชื่อว่าการแสวงหาความรู้ใหม่ๆ ในการประกอบอาชีพในอนาคตของฉันเป็นการสร้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กาศที่ดีในการทำงานร่วมกับเพื่อนๆที่มาจากวัฒนธรรมที่แตกต่างกั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7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18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 ฉันจะประสบความสำเร็จในการประกอบอาชีพอนาคตเพราะฉันเข้าใจในคว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กต่างของวัฒนธรรมต่างๆ ในชุมชนที่ฉันอยู่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8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ปิดใจ ยอมรับและเข้าใจในความแตกต่างทางศาสนาหรือวัฒนธรรมของเพื่อนร่วมงา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ความกระตือรือร้นในการทำงานร่วมกับเพื่อนร่วมงา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09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09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560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สดง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>21 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628"/>
        <w:gridCol w:w="745"/>
        <w:gridCol w:w="788"/>
      </w:tblGrid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</w:tr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มั่นใจในอาชีพ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ฉันสามารถประกอบอาชีพในอนาคตทำได้อย่างมีประสิทธิภา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2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ฉันมีทักษะในการทำงานที่สอดคล้องกับอาชีพ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7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เรียนรู้ทักษะใหม่ๆที่สอดคล้องกับ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05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้งใจที่จะทำงานในอนาคตให้มีประสิทธิภาพสูงสุด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87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09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 ฉันสามารถเอาชนะอุปสรรคต่างๆ ที่อาจเกิดขึ้นเมื่อฉันประกอบอาชีพ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าคตได้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9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14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ฉันใช้ความสามารถของฉันเต็มที่ในการทำงานได้ในสังคมที่มีความแตกต่างก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วัฒนธรรม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5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เป้าหมายในอนาคตที่เกี่ยวกับการทำงานอย่างชัดเจ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9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กล้าตัดสินใจในการทำงานด้วยความมั่นใจ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2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ชื่อว่าฉันสามารถทำงานร่วมกับผู้อื่นได้ดี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ความเชื่อมั่นในตนเอง กล้าตัดสินใจในการทำงานได้ดี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9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2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5</w:t>
            </w:r>
          </w:p>
        </w:tc>
        <w:tc>
          <w:tcPr>
            <w:tcW w:w="74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581</w:t>
            </w:r>
          </w:p>
        </w:tc>
        <w:tc>
          <w:tcPr>
            <w:tcW w:w="78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</w:t>
      </w:r>
      <w:r>
        <w:rPr>
          <w:rFonts w:ascii="TH SarabunPSK" w:hAnsi="TH SarabunPSK" w:cs="TH SarabunPSK"/>
          <w:sz w:val="28"/>
          <w:sz w:val="28"/>
        </w:rPr>
        <w:t xml:space="preserve">ให้เห็นว่า </w:t>
      </w:r>
      <w:r>
        <w:rPr>
          <w:rFonts w:ascii="TH SarabunPSK" w:hAnsi="TH SarabunPSK" w:cs="TH SarabunPSK"/>
          <w:sz w:val="28"/>
          <w:sz w:val="28"/>
        </w:rPr>
        <w:t xml:space="preserve">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พบว่า ความตระหนักทางอาชีพ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b/>
          <w:sz w:val="28"/>
          <w:b/>
          <w:bCs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28"/>
        </w:rPr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1, S.D. = .604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 xml:space="preserve">ระดับมาก </w:t>
      </w:r>
      <w:r>
        <w:rPr>
          <w:rFonts w:ascii="TH SarabunPSK" w:hAnsi="TH SarabunPSK" w:cs="TH SarabunPSK"/>
          <w:sz w:val="28"/>
          <w:sz w:val="28"/>
        </w:rPr>
        <w:t>และมีค่าเฉลี่ยสูงสุด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ำนึงเสมอว่าอาชีพในอนาคตจะไม่ผิดหลักการของศาสนา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9, S.D. = .615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สามารถปรับตัวในการดำเนินชีวิตได้เมื่อต้องประกอบอาชีพในอนาคตท่ามกลางความหลากหลายทางวัฒนธรรมของผู้อื่น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5, S.D. = .540) </w:t>
      </w:r>
      <w:r>
        <w:rPr>
          <w:rFonts w:ascii="TH SarabunPSK" w:hAnsi="TH SarabunPSK" w:cs="TH SarabunPSK"/>
          <w:sz w:val="28"/>
          <w:sz w:val="28"/>
        </w:rPr>
        <w:t xml:space="preserve">และเชื่อว่ามีความเหมาะสมที่จะประกอบอาชีพในอนาคตของฉัน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>= 4.14, S.D. = .58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ัดสินใจทาง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1, S.D. = .590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และมีค่าเฉลี่ยสูงสุดคือ ตัดสินใจได้ดีและมีการพิจารณาอย่างรอบด้านก่อนตัดสิ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6, S.D. = .576) </w:t>
      </w:r>
      <w:r>
        <w:rPr>
          <w:rFonts w:ascii="TH SarabunPSK" w:hAnsi="TH SarabunPSK" w:cs="TH SarabunPSK"/>
          <w:sz w:val="28"/>
          <w:sz w:val="28"/>
        </w:rPr>
        <w:t xml:space="preserve">รับผิดชอบต่อการตัดสินใจในการประกอบอาชีพ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6, S.D. = .619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คนมองโลกในแง่ดีในด้านอาชีพ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4, S.D. = .534) </w:t>
      </w:r>
      <w:r>
        <w:rPr>
          <w:rFonts w:ascii="TH SarabunPSK" w:hAnsi="TH SarabunPSK" w:cs="TH SarabunPSK"/>
          <w:sz w:val="28"/>
          <w:sz w:val="28"/>
        </w:rPr>
        <w:t xml:space="preserve">คำนึงถึงความแตกต่างของวัฒนธรรมท้องถิ่นก่อนตัดสินใจในการเลือกการประกอบอาชีพ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>= 4.13, S.D. = .576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ใส่ใจใคร่รู้ทาง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09, S.D. = .561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>และมีค่าเฉลี่ยสูงสุดคือ หาโอกาสในการพัฒนาตนเองเพื่อจะประกอบอาชีพในอนาคตได้สำเร็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5, S.D. = .614) </w:t>
      </w:r>
      <w:r>
        <w:rPr>
          <w:rFonts w:ascii="TH SarabunPSK" w:hAnsi="TH SarabunPSK" w:cs="TH SarabunPSK"/>
          <w:sz w:val="28"/>
          <w:sz w:val="28"/>
        </w:rPr>
        <w:t>รองลงมา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วามกระตือรือร้นในการทำงานร่วมกับเพื่อนร่วมงาน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3, S.D. = .609) </w:t>
      </w:r>
      <w:r>
        <w:rPr>
          <w:rFonts w:ascii="TH SarabunPSK" w:hAnsi="TH SarabunPSK" w:cs="TH SarabunPSK"/>
          <w:sz w:val="28"/>
          <w:sz w:val="28"/>
        </w:rPr>
        <w:t xml:space="preserve">และพิจารณาทางเลือกต่างๆก่อนการตัดสินใจที่จะประกอบอาชีพ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2, S.D. = .568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มั่นใจใน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5, S.D. = .581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และมีค่าเฉลี่ยสูงสุดคือมั่นใจว่าฉันสามารถประกอบอาชีพในอนาคตทำได้อย่างมีประสิทธิภาพ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22, S.D. = .522) </w:t>
      </w:r>
      <w:r>
        <w:rPr>
          <w:rFonts w:ascii="TH SarabunPSK" w:hAnsi="TH SarabunPSK" w:cs="TH SarabunPSK"/>
          <w:spacing w:val="-5"/>
          <w:sz w:val="28"/>
          <w:sz w:val="28"/>
        </w:rPr>
        <w:t xml:space="preserve">รองลงมาที่มีทักษะการปรับตัวที่เป็นจริง ในข้อสามารถเรียนรู้ทักษะใหม่ๆที่สอดคล้องกับอาชีพในอนาคต </w:t>
      </w:r>
      <w:r>
        <w:rPr>
          <w:rFonts w:cs="TH SarabunPSK" w:ascii="TH SarabunPSK" w:hAnsi="TH SarabunPSK"/>
          <w:spacing w:val="-5"/>
          <w:sz w:val="28"/>
        </w:rPr>
        <w:t>(</w:t>
      </w:r>
      <w:r>
        <w:fldChar w:fldCharType="begin"/>
      </w:r>
      <w:r>
        <w:rPr>
          <w:sz w:val="28"/>
          <w:spacing w:val="-5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pacing w:val="-5"/>
          <w:sz w:val="28"/>
          <w:shd w:fill="FFFFFF" w:val="clear"/>
        </w:rPr>
      </w:r>
      <w:r>
        <w:rPr>
          <w:sz w:val="28"/>
          <w:spacing w:val="-5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pacing w:val="-5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pacing w:val="-5"/>
          <w:sz w:val="28"/>
        </w:rPr>
        <w:t xml:space="preserve">x̄ </w:t>
      </w:r>
      <w:r>
        <w:rPr>
          <w:rFonts w:cs="TH SarabunPSK" w:ascii="TH SarabunPSK" w:hAnsi="TH SarabunPSK"/>
          <w:b/>
          <w:bCs/>
          <w:spacing w:val="-5"/>
          <w:sz w:val="28"/>
        </w:rPr>
      </w:r>
      <w:r>
        <w:rPr>
          <w:sz w:val="28"/>
          <w:spacing w:val="-5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pacing w:val="-5"/>
          <w:sz w:val="28"/>
        </w:rPr>
        <w:t>= 4.18, S.D. = .5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มั่นใจว่า สามารถเอาชนะอุปสรรคต่างๆ ที่อาจเกิดขึ้นเมื่อประกอบอาชีพในอนาคตได้ และมีความเชื่อมั่นในตนเอง 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กล้าตัดสินใจในการทำงานได้ดี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>= 4.16, S.D. = .6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ตรวจสอบความตรงเชิงเนื้อหา </w:t>
      </w:r>
      <w:r>
        <w:rPr>
          <w:rFonts w:cs="TH SarabunPSK" w:ascii="TH SarabunPSK" w:hAnsi="TH SarabunPSK"/>
          <w:sz w:val="28"/>
        </w:rPr>
        <w:t>(Content validity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61"/>
        <w:gridCol w:w="1798"/>
        <w:gridCol w:w="1723"/>
      </w:tblGrid>
      <w:tr>
        <w:trPr>
          <w:trHeight w:val="432" w:hRule="atLeast"/>
        </w:trPr>
        <w:tc>
          <w:tcPr>
            <w:tcW w:w="3544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961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ข้อตั้งต้น</w:t>
            </w:r>
          </w:p>
        </w:tc>
        <w:tc>
          <w:tcPr>
            <w:tcW w:w="179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ผ่านเกณฑ์</w:t>
            </w:r>
          </w:p>
        </w:tc>
        <w:tc>
          <w:tcPr>
            <w:tcW w:w="1723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พิส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OC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ตระหนักทางอาชีพ</w:t>
            </w:r>
          </w:p>
        </w:tc>
        <w:tc>
          <w:tcPr>
            <w:tcW w:w="19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0 – 1.00</w:t>
            </w:r>
          </w:p>
        </w:tc>
      </w:tr>
      <w:tr>
        <w:trPr>
          <w:trHeight w:val="432" w:hRule="exac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ัดสินใจทางอาชีพ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0 – 1.00</w:t>
            </w:r>
          </w:p>
        </w:tc>
      </w:tr>
      <w:tr>
        <w:trPr>
          <w:trHeight w:val="432" w:hRule="exact"/>
        </w:trPr>
        <w:tc>
          <w:tcPr>
            <w:tcW w:w="35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ใคร่รู้ทางอาชีพ</w:t>
            </w:r>
          </w:p>
        </w:tc>
        <w:tc>
          <w:tcPr>
            <w:tcW w:w="19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0 – 1.00</w:t>
            </w:r>
          </w:p>
        </w:tc>
      </w:tr>
      <w:tr>
        <w:trPr>
          <w:trHeight w:val="432" w:hRule="exact"/>
        </w:trPr>
        <w:tc>
          <w:tcPr>
            <w:tcW w:w="354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อาชีพ</w:t>
            </w:r>
          </w:p>
        </w:tc>
        <w:tc>
          <w:tcPr>
            <w:tcW w:w="196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0 – 1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ในการวิเคราะห์ผลได้นำ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หาค่าความตรงเชิง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โดยให้ผู้เชี่ยวชาญ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เป็นผู้ประเมิน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ประเมิน พบว่าค่าดัชนีความสอดคล้องอยู่ระหว่าง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60 – 1.00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cs="TH SarabunPSK" w:ascii="TH SarabunPSK" w:hAnsi="TH SarabunPSK"/>
          <w:sz w:val="28"/>
        </w:rPr>
        <w:t xml:space="preserve"> </w:t>
      </w:r>
      <w:bookmarkStart w:id="4" w:name="_Hlk119067829"/>
      <w:r>
        <w:rPr>
          <w:rFonts w:ascii="TH SarabunPSK" w:hAnsi="TH SarabunPSK" w:cs="TH SarabunPSK"/>
          <w:sz w:val="28"/>
          <w:sz w:val="28"/>
        </w:rPr>
        <w:t xml:space="preserve">แสดงค่าความเที่ยงโดยวิธีสัมประสิทธ์แอลฟาของครอนบาค </w:t>
      </w:r>
      <w:r>
        <w:rPr>
          <w:rFonts w:cs="TH SarabunPSK" w:ascii="TH SarabunPSK" w:hAnsi="TH SarabunPSK"/>
          <w:sz w:val="28"/>
        </w:rPr>
        <w:t>(Cronbach alpha)</w:t>
      </w:r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989"/>
      </w:tblGrid>
      <w:tr>
        <w:trPr>
          <w:trHeight w:val="432" w:hRule="atLeast"/>
        </w:trPr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Reliability Statistics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nbach's Alpha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 of Items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58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ำนวณ</w:t>
      </w:r>
      <w:r>
        <w:rPr>
          <w:rFonts w:ascii="TH SarabunPSK" w:hAnsi="TH SarabunPSK" w:cs="TH SarabunPSK"/>
          <w:sz w:val="28"/>
          <w:sz w:val="28"/>
        </w:rPr>
        <w:t xml:space="preserve">ค่าความเที่ยงโดยวิธีสัมประสิทธ์แอลฟาของครอนบาค </w:t>
      </w:r>
      <w:r>
        <w:rPr>
          <w:rFonts w:cs="TH SarabunPSK" w:ascii="TH SarabunPSK" w:hAnsi="TH SarabunPSK"/>
          <w:sz w:val="28"/>
        </w:rPr>
        <w:t>(Cronbach alpha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>.958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ซึ่งถือได้ว่าอยู่ในระดับดี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ถึง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 </w:t>
      </w:r>
      <w:r>
        <w:rPr>
          <w:rFonts w:ascii="TH SarabunPSK" w:hAnsi="TH SarabunPSK" w:cs="TH SarabunPSK"/>
          <w:sz w:val="28"/>
          <w:sz w:val="28"/>
        </w:rPr>
        <w:t>มีความน่าเชื่อถือและสามารถ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ศึกษากับกลุ่มตัวอย่างจริงได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bookmarkStart w:id="5" w:name="_Hlk119067836"/>
      <w:bookmarkEnd w:id="5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ค่าอำนาจจำแนก </w:t>
      </w:r>
      <w:r>
        <w:rPr>
          <w:rFonts w:cs="TH SarabunPSK" w:ascii="TH SarabunPSK" w:hAnsi="TH SarabunPSK"/>
          <w:sz w:val="28"/>
        </w:rPr>
        <w:t xml:space="preserve">(item discriminate) </w:t>
      </w:r>
      <w:r>
        <w:rPr>
          <w:rFonts w:ascii="TH SarabunPSK" w:hAnsi="TH SarabunPSK" w:cs="TH SarabunPSK"/>
          <w:sz w:val="28"/>
          <w:sz w:val="28"/>
        </w:rPr>
        <w:t>โดยใช้เทคนิคการหาค่าสัม</w:t>
      </w:r>
      <w:r>
        <w:rPr/>
        <w:t>ประสิทธิ์สหสัมพันธ์ระหว่างคะแนนรายข้อกับคะแนนรว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09"/>
        <w:gridCol w:w="2008"/>
        <w:gridCol w:w="1765"/>
        <w:gridCol w:w="2355"/>
      </w:tblGrid>
      <w:tr>
        <w:trPr>
          <w:trHeight w:val="432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Mean if Item Deleted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Variance if Item Deleted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rrected Item-Total Correlatio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ronbach's Alpha if Item Deleted</w:t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3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8.2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9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43" w:hRule="atLeast"/>
        </w:trPr>
        <w:tc>
          <w:tcPr>
            <w:tcW w:w="128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4.5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4.98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9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5.3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8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7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3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0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4.4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6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4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8.1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2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5.7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3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2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4.5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9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31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7.08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2.09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5.4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2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3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.7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34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7.08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6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สดงค่าอำนาจจำแนก </w:t>
      </w:r>
      <w:r>
        <w:rPr>
          <w:rFonts w:cs="TH SarabunPSK" w:ascii="TH SarabunPSK" w:hAnsi="TH SarabunPSK"/>
          <w:sz w:val="28"/>
        </w:rPr>
        <w:t xml:space="preserve">(item discriminate) </w:t>
      </w:r>
      <w:r>
        <w:rPr>
          <w:rFonts w:ascii="TH SarabunPSK" w:hAnsi="TH SarabunPSK" w:cs="TH SarabunPSK"/>
          <w:sz w:val="28"/>
          <w:sz w:val="28"/>
        </w:rPr>
        <w:t xml:space="preserve">โดยใช้เทคนิคการหาค่าสัมประสิทธิ์สหสัมพันธ์ระหว่างคะแนนรายข้อกับคะแนนร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609"/>
        <w:gridCol w:w="2008"/>
        <w:gridCol w:w="1766"/>
        <w:gridCol w:w="2354"/>
      </w:tblGrid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Mean if Item Deleted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Variance if Item Deleted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rrected Item-Total Correlation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ronbach's Alpha if Item Deleted</w:t>
            </w:r>
          </w:p>
        </w:tc>
      </w:tr>
      <w:tr>
        <w:trPr>
          <w:trHeight w:val="38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1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6.66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.35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5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77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6.85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6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8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3.4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7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3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7.3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5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19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25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7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8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1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2.66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8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37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7.69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4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9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.4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2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8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2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6.93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0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7.0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36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9.29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8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8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8.90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4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7.0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80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8.36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4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2.06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5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4.5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09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5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9</w:t>
            </w:r>
          </w:p>
        </w:tc>
      </w:tr>
      <w:tr>
        <w:trPr>
          <w:trHeight w:val="40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1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5.7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3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2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99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1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1.37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8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76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4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0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3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6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4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5.7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9.83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9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ำนวณ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 </w:t>
      </w:r>
      <w:r>
        <w:rPr>
          <w:rFonts w:cs="TH SarabunPSK" w:ascii="TH SarabunPSK" w:hAnsi="TH SarabunPSK"/>
          <w:sz w:val="28"/>
        </w:rPr>
        <w:t xml:space="preserve">(item discriminate) </w:t>
      </w:r>
      <w:r>
        <w:rPr>
          <w:rFonts w:ascii="TH SarabunPSK" w:hAnsi="TH SarabunPSK" w:cs="TH SarabunPSK"/>
          <w:sz w:val="28"/>
          <w:sz w:val="28"/>
        </w:rPr>
        <w:t xml:space="preserve">โดยใช้เทคนิคการหาค่าสัมประสิทธิ์สหสัมพันธ์ระหว่างคะแนนรายข้อกับคะแนนรวม </w:t>
      </w:r>
      <w:r>
        <w:rPr>
          <w:rFonts w:cs="TH SarabunPSK" w:ascii="TH SarabunPSK" w:hAnsi="TH SarabunPSK"/>
          <w:sz w:val="28"/>
        </w:rPr>
        <w:t xml:space="preserve">(item-total correlation)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 อยู่ระหว่าง </w:t>
      </w:r>
      <w:r>
        <w:rPr>
          <w:rFonts w:cs="TH SarabunPSK" w:ascii="TH SarabunPSK" w:hAnsi="TH SarabunPSK"/>
          <w:sz w:val="28"/>
        </w:rPr>
        <w:t xml:space="preserve">.25 - .84 </w:t>
      </w:r>
      <w:r>
        <w:rPr>
          <w:rFonts w:ascii="TH SarabunPSK" w:hAnsi="TH SarabunPSK" w:cs="TH SarabunPSK"/>
          <w:sz w:val="28"/>
          <w:sz w:val="28"/>
        </w:rPr>
        <w:t>แสดงว่าจำแนกได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การวิจัยครั้งนี้ ผลการวิจัยสรุปได้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ข้อคำถา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ประกอบด้ว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 คือ ความตระหนักทางอาชีพ </w:t>
      </w:r>
      <w:r>
        <w:rPr>
          <w:rFonts w:cs="TH SarabunPSK" w:ascii="TH SarabunPSK" w:hAnsi="TH SarabunPSK"/>
          <w:color w:val="000000"/>
          <w:sz w:val="28"/>
        </w:rPr>
        <w:t xml:space="preserve">(Concer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color w:val="000000"/>
          <w:sz w:val="28"/>
        </w:rPr>
        <w:t xml:space="preserve">(Control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color w:val="000000"/>
          <w:sz w:val="28"/>
        </w:rPr>
        <w:t xml:space="preserve">(Curios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มั่นใจในอาชีพ </w:t>
      </w:r>
      <w:r>
        <w:rPr>
          <w:rFonts w:cs="TH SarabunPSK" w:ascii="TH SarabunPSK" w:hAnsi="TH SarabunPSK"/>
          <w:color w:val="000000"/>
          <w:sz w:val="28"/>
        </w:rPr>
        <w:t xml:space="preserve">(Confid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ผลการประเมินทักษะการปรับตัว แสดงให้เห็นว่า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ฝึกสหกิจศึกษา 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>ราชภัฏยะลา มี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มิน</w:t>
      </w:r>
      <w:r>
        <w:rPr>
          <w:rFonts w:ascii="TH SarabunPSK" w:hAnsi="TH SarabunPSK" w:cs="TH SarabunPSK"/>
          <w:sz w:val="28"/>
          <w:sz w:val="28"/>
        </w:rPr>
        <w:t xml:space="preserve">ความตรงเชิง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โดยให้ผู้เชี่ยวชาญ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</w:t>
      </w:r>
      <w:r>
        <w:rPr>
          <w:rFonts w:ascii="TH SarabunPSK" w:hAnsi="TH SarabunPSK" w:cs="TH SarabunPSK"/>
          <w:sz w:val="28"/>
          <w:sz w:val="28"/>
        </w:rPr>
        <w:t>โดยพิจารณาความสอดคล้องของ                ข้อคำถามกับนิยามศัพท์เฉพาะของ</w:t>
      </w:r>
      <w:r>
        <w:rPr>
          <w:rFonts w:ascii="TH SarabunPSK" w:hAnsi="TH SarabunPSK" w:cs="TH SarabunPSK"/>
          <w:sz w:val="28"/>
          <w:sz w:val="28"/>
        </w:rPr>
        <w:t>แบบวัดทักษะการปรับตัวกับการทำงาน</w:t>
      </w:r>
      <w:r>
        <w:rPr>
          <w:rFonts w:ascii="TH SarabunPSK" w:hAnsi="TH SarabunPSK" w:cs="TH SarabunPSK"/>
          <w:sz w:val="28"/>
          <w:sz w:val="28"/>
        </w:rPr>
        <w:t xml:space="preserve">ที่สร้างขึ้น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ได้ข้อความถามที่สามารถวัดทักษะการปรับตัวกับการทำงานได้ตรงตามนิยามศัพท์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ข้อ มี</w:t>
      </w:r>
      <w:r>
        <w:rPr>
          <w:rFonts w:ascii="TH SarabunPSK" w:hAnsi="TH SarabunPSK" w:cs="TH SarabunPSK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66 – 1.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ำถามมีอำนาจจำแนกอยู่ระหว่าง </w:t>
      </w:r>
      <w:r>
        <w:rPr>
          <w:rFonts w:cs="TH SarabunPSK" w:ascii="TH SarabunPSK" w:hAnsi="TH SarabunPSK"/>
          <w:color w:val="000000"/>
          <w:sz w:val="28"/>
        </w:rPr>
        <w:t>.25 - .8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ที่ยง เท่ากับ </w:t>
      </w:r>
      <w:r>
        <w:rPr>
          <w:rFonts w:cs="TH SarabunPSK" w:ascii="TH SarabunPSK" w:hAnsi="TH SarabunPSK"/>
          <w:color w:val="000000"/>
          <w:sz w:val="28"/>
        </w:rPr>
        <w:t>.95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อภิปรายผล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>ที่พัฒนาขึ้น มีคุณภาพ โดยมีอำนาจจำแนก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25 - .84 </w:t>
      </w:r>
      <w:r>
        <w:rPr>
          <w:rFonts w:ascii="TH SarabunPSK" w:hAnsi="TH SarabunPSK" w:cs="TH SarabunPSK"/>
          <w:sz w:val="28"/>
          <w:sz w:val="28"/>
        </w:rPr>
        <w:t>ค่าความ</w:t>
      </w:r>
      <w:r>
        <w:rPr>
          <w:rFonts w:ascii="TH SarabunPSK" w:hAnsi="TH SarabunPSK" w:cs="TH SarabunPSK"/>
          <w:sz w:val="28"/>
          <w:sz w:val="28"/>
        </w:rPr>
        <w:t>เที่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958 </w:t>
      </w:r>
      <w:r>
        <w:rPr>
          <w:rFonts w:ascii="TH SarabunPSK" w:hAnsi="TH SarabunPSK" w:cs="TH SarabunPSK"/>
          <w:sz w:val="28"/>
          <w:sz w:val="28"/>
        </w:rPr>
        <w:t>ได้พัฒนาตามขั้นตอน ตามหลักวิชาของการพัฒนาเครื่องมือ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สังเคราะห์แนวคิด ทฤษฎี และงานวิจัยที่เกี่ยวข้องกับแบบวัดทักษะการปรับตัวกับการทำงานของนักศึกษา ประกอบด้ว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องค์ประกอบ ได้แก่ ความตระหนักทางอาชี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Concern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sz w:val="28"/>
        </w:rPr>
        <w:t>(Control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sz w:val="28"/>
        </w:rPr>
        <w:t>(Curiosity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มั่นใจในอาชีพ </w:t>
      </w:r>
      <w:r>
        <w:rPr>
          <w:rFonts w:cs="TH SarabunPSK" w:ascii="TH SarabunPSK" w:hAnsi="TH SarabunPSK"/>
          <w:sz w:val="28"/>
        </w:rPr>
        <w:t>(Confident</w:t>
      </w:r>
      <w:r>
        <w:rPr>
          <w:rFonts w:cs="TH SarabunPSK" w:ascii="TH SarabunPSK" w:hAnsi="TH SarabunPSK"/>
          <w:b/>
          <w:bCs/>
          <w:sz w:val="28"/>
        </w:rPr>
        <w:t>)</w:t>
      </w:r>
      <w:bookmarkEnd w:id="1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การวิเคราะห์สถานการณ์การนำไปใช้สอดคล้องกับบริบท มีผลทำให้มีความเที่ยงตรงมากขึ้น ซึ่งตรงกับแนวคิดเกี่ยวกับหลักและวิธีการสร้างแบบวัดทักษะของชวาล แพรัตกุ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5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เสนอแนะว่าควรกำหนดเนื้อหาและพฤติกรรม หรือคุณลักษณะที่ต้องการวัดให้ชัดเจน สถานการณ์หรือเนื้อหาที่นำมาถาม ความสำคัญในการเลือกวัสดุสิ่งเร้าสำหรับคำถามอยู่ตรงที่จะเกี่ยวข้องกับเนื้อหาที่ต้องการจะวัด และมีลักษณะใกล้เคียงกับของจริง หรือมีสภาพที่คล้ายกับนักเรียนจะต้องไปพบไปปฏิบัติในชีวิตจริงข้างหน้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ความตรงเชิง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โดยให้ผู้เชี่ยวชาญ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</w:t>
      </w:r>
      <w:r>
        <w:rPr>
          <w:rFonts w:ascii="TH SarabunPSK" w:hAnsi="TH SarabunPSK" w:cs="TH SarabunPSK"/>
          <w:sz w:val="28"/>
          <w:sz w:val="28"/>
        </w:rPr>
        <w:t>โดยพิจารณาความสอดคล้องของ                ข้อคำถามกับนิยามศัพท์เฉพาะของ</w:t>
      </w:r>
      <w:r>
        <w:rPr>
          <w:rFonts w:ascii="TH SarabunPSK" w:hAnsi="TH SarabunPSK" w:cs="TH SarabunPSK"/>
          <w:sz w:val="28"/>
          <w:sz w:val="28"/>
        </w:rPr>
        <w:t>แบบวัดทักษะการปรับตัวกับการทำงาน</w:t>
      </w:r>
      <w:r>
        <w:rPr>
          <w:rFonts w:ascii="TH SarabunPSK" w:hAnsi="TH SarabunPSK" w:cs="TH SarabunPSK"/>
          <w:sz w:val="28"/>
          <w:sz w:val="28"/>
        </w:rPr>
        <w:t xml:space="preserve">ที่สร้างขึ้น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ได้ข้อความถามที่สามารถวัดทักษะการปรับตัวกับการทำงานได้ตรงตามนิยามศัพท์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ข้อ มี</w:t>
      </w:r>
      <w:r>
        <w:rPr>
          <w:rFonts w:ascii="TH SarabunPSK" w:hAnsi="TH SarabunPSK" w:cs="TH SarabunPSK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60 – 1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ว่า </w:t>
      </w:r>
      <w:r>
        <w:rPr>
          <w:rFonts w:ascii="TH SarabunPSK" w:hAnsi="TH SarabunPSK" w:cs="TH SarabunPSK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ที่ผู้วิจัยสร้างขึ้นมีค่า</w:t>
      </w:r>
      <w:r>
        <w:rPr>
          <w:rFonts w:ascii="TH SarabunPSK" w:hAnsi="TH SarabunPSK" w:cs="TH SarabunPSK"/>
          <w:sz w:val="28"/>
          <w:sz w:val="28"/>
        </w:rPr>
        <w:t>ความตรงเชิงเนื้อหา</w:t>
      </w:r>
      <w:r>
        <w:rPr>
          <w:rFonts w:ascii="TH SarabunPSK" w:hAnsi="TH SarabunPSK" w:cs="TH SarabunPSK"/>
          <w:sz w:val="28"/>
          <w:sz w:val="28"/>
        </w:rPr>
        <w:t xml:space="preserve">สูงและสามารถใช้ได้                    ซึ่งสอดคล้องกับ </w:t>
      </w:r>
      <w:r>
        <w:rPr>
          <w:rFonts w:ascii="TH SarabunPSK" w:hAnsi="TH SarabunPSK" w:cs="TH SarabunPSK"/>
          <w:sz w:val="28"/>
          <w:sz w:val="28"/>
        </w:rPr>
        <w:t>ศิริชัย กาญจนวาส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ค่าดัชนีความสอดคล้องจะต้องมีค่ามากกว่าหรือเท่ากับ </w:t>
      </w:r>
      <w:r>
        <w:rPr>
          <w:rFonts w:cs="TH SarabunPSK" w:ascii="TH SarabunPSK" w:hAnsi="TH SarabunPSK"/>
          <w:sz w:val="28"/>
        </w:rPr>
        <w:t xml:space="preserve">0.50                 </w:t>
      </w:r>
      <w:r>
        <w:rPr>
          <w:rFonts w:ascii="TH SarabunPSK" w:hAnsi="TH SarabunPSK" w:cs="TH SarabunPSK"/>
          <w:sz w:val="28"/>
          <w:sz w:val="28"/>
        </w:rPr>
        <w:t xml:space="preserve">แสดงว่าแบบวัดทักษะการปรับตัวกับการทำงาน วัดได้ตรงตามนิยามศัพท์เฉพาะที่กำหนดไว้ </w:t>
      </w:r>
      <w:r>
        <w:rPr>
          <w:rFonts w:ascii="TH SarabunPSK" w:hAnsi="TH SarabunPSK" w:cs="TH SarabunPSK"/>
          <w:sz w:val="28"/>
          <w:sz w:val="28"/>
        </w:rPr>
        <w:t>อำนาจจำแน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iscriminant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25 - .84 </w:t>
      </w:r>
      <w:r>
        <w:rPr>
          <w:rFonts w:ascii="TH SarabunPSK" w:hAnsi="TH SarabunPSK" w:cs="TH SarabunPSK"/>
          <w:sz w:val="28"/>
          <w:sz w:val="28"/>
        </w:rPr>
        <w:t xml:space="preserve">แสดงว่า แบบวัดทักษะการปรับตัวกับการทำงาน มีค่าอำนาจจำแนกที่เหมาะสม สอดคล้องกับ </w:t>
      </w:r>
      <w:r>
        <w:rPr>
          <w:rFonts w:ascii="TH SarabunPSK" w:hAnsi="TH SarabunPSK" w:cs="TH SarabunPSK"/>
          <w:sz w:val="28"/>
          <w:sz w:val="28"/>
        </w:rPr>
        <w:t>ศิริชัย กาญจนวาส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2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ากค่าอำนาจจำแนกในแต่ละข้อมีค่าตั้งแต่ </w:t>
      </w:r>
      <w:r>
        <w:rPr>
          <w:rFonts w:cs="TH SarabunPSK" w:ascii="TH SarabunPSK" w:hAnsi="TH SarabunPSK"/>
          <w:sz w:val="28"/>
        </w:rPr>
        <w:t xml:space="preserve">0.20 </w:t>
      </w:r>
      <w:r>
        <w:rPr>
          <w:rFonts w:ascii="TH SarabunPSK" w:hAnsi="TH SarabunPSK" w:cs="TH SarabunPSK"/>
          <w:sz w:val="28"/>
          <w:sz w:val="28"/>
        </w:rPr>
        <w:t xml:space="preserve">ขึ้นไป แสดงว่า แบบวัดฉบับนั้นมีค่าอำนาจจำแนกสูง สามารถนำไปใช้ประเมินทักษะได้ เมื่อผู้ตอบเลือกตอบตัวเลือกที่มีคะแนนมากย่อมได้คะแนนรวมมาก ลักษณะของคะแนน                    </w:t>
      </w:r>
      <w:r>
        <w:rPr>
          <w:rFonts w:ascii="TH SarabunPSK" w:hAnsi="TH SarabunPSK" w:cs="TH SarabunPSK"/>
          <w:sz w:val="28"/>
          <w:sz w:val="28"/>
        </w:rPr>
        <w:t>มีการกระจายขึ้นลงตามกัน</w:t>
      </w:r>
      <w:r>
        <w:rPr>
          <w:rFonts w:ascii="TH SarabunPSK" w:hAnsi="TH SarabunPSK" w:cs="TH SarabunPSK"/>
          <w:sz w:val="28"/>
          <w:sz w:val="28"/>
        </w:rPr>
        <w:t xml:space="preserve"> แสดงว่าข้อคำถามนั้นจำแนกได้ดี หรืออาจขึ้นลงกลับกันแสดงว่าข้อคำถามนั้นไม่ดี ไม่ควรนำมาใช้หรือควรนำมาปรับปรุง และ</w:t>
      </w:r>
      <w:r>
        <w:rPr>
          <w:rFonts w:ascii="TH SarabunPSK" w:hAnsi="TH SarabunPSK" w:cs="TH SarabunPSK"/>
          <w:sz w:val="28"/>
          <w:sz w:val="28"/>
        </w:rPr>
        <w:t xml:space="preserve">ความเที่ยง </w:t>
      </w:r>
      <w:r>
        <w:rPr>
          <w:rFonts w:cs="TH SarabunPSK" w:ascii="TH SarabunPSK" w:hAnsi="TH SarabunPSK"/>
          <w:sz w:val="28"/>
        </w:rPr>
        <w:t>(Reliabil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แบบวัดทักษะการปรับตัวกับการทำงานทั้งฉบับ มีค่าเท่ากับ </w:t>
      </w:r>
      <w:r>
        <w:rPr>
          <w:rFonts w:cs="TH SarabunPSK" w:ascii="TH SarabunPSK" w:hAnsi="TH SarabunPSK"/>
          <w:sz w:val="28"/>
        </w:rPr>
        <w:t xml:space="preserve">.958 </w:t>
      </w:r>
      <w:r>
        <w:rPr>
          <w:rFonts w:ascii="TH SarabunPSK" w:hAnsi="TH SarabunPSK" w:cs="TH SarabunPSK"/>
          <w:sz w:val="28"/>
          <w:sz w:val="28"/>
        </w:rPr>
        <w:t xml:space="preserve">แสดงว่า แบบวัดทักษะการปรับตัวกับการทำงานทั้งฉบับ ที่ผู้วิจัยสร้างขึ้นมีความเที่ยง เชื่อถือได้ 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ล้วน สายยศ และอังคณา สายยศ </w:t>
      </w:r>
      <w:r>
        <w:rPr>
          <w:rFonts w:cs="TH SarabunPSK" w:ascii="TH SarabunPSK" w:hAnsi="TH SarabunPSK"/>
          <w:sz w:val="28"/>
        </w:rPr>
        <w:t>(253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าวคือ เครื่องมือวัดความรู้สึกควรมีค่าความเที่ยงไม่น้อยกว่า </w:t>
      </w:r>
      <w:r>
        <w:rPr>
          <w:rFonts w:cs="TH SarabunPSK" w:ascii="TH SarabunPSK" w:hAnsi="TH SarabunPSK"/>
          <w:sz w:val="28"/>
        </w:rPr>
        <w:t xml:space="preserve">.85 </w:t>
      </w:r>
      <w:r>
        <w:rPr>
          <w:rFonts w:ascii="TH SarabunPSK" w:hAnsi="TH SarabunPSK" w:cs="TH SarabunPSK"/>
          <w:sz w:val="28"/>
          <w:sz w:val="28"/>
        </w:rPr>
        <w:t xml:space="preserve">และ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ศิริชัย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ญจนวาส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กณฑ์การพิจารณาค่าความเที่ยงของแบบทดสอบ ควรมีค่าตั้งแต่ </w:t>
      </w:r>
      <w:r>
        <w:rPr>
          <w:rFonts w:cs="TH SarabunPSK" w:ascii="TH SarabunPSK" w:hAnsi="TH SarabunPSK"/>
          <w:sz w:val="28"/>
        </w:rPr>
        <w:t xml:space="preserve">0.7 </w:t>
      </w:r>
      <w:r>
        <w:rPr>
          <w:rFonts w:ascii="TH SarabunPSK" w:hAnsi="TH SarabunPSK" w:cs="TH SarabunPSK"/>
          <w:sz w:val="28"/>
          <w:sz w:val="28"/>
        </w:rPr>
        <w:t>ขึ้นไป จึงจะถือว่าแบบ</w:t>
      </w:r>
      <w:r>
        <w:rPr>
          <w:rFonts w:ascii="TH SarabunPSK" w:hAnsi="TH SarabunPSK" w:cs="TH SarabunPSK"/>
          <w:sz w:val="28"/>
          <w:sz w:val="28"/>
        </w:rPr>
        <w:t xml:space="preserve">วัด                 </w:t>
      </w:r>
      <w:r>
        <w:rPr>
          <w:rFonts w:ascii="TH SarabunPSK" w:hAnsi="TH SarabunPSK" w:cs="TH SarabunPSK"/>
          <w:sz w:val="28"/>
          <w:sz w:val="28"/>
        </w:rPr>
        <w:t>มีคุณภาพ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ที่ยอมรับ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การพิจารณาคัดเลือก ข้อคำถามในแบบวัดทักษะการปรับตัวกับการทำงานของนักศึกษา จากค่าอำนาจจำแนกและน้ำหนักองค์ประกอบ เป็นไปตามเกณฑ์ที่กำหนดไว้ และมีค่าความเชื่อมั่นที่สูง เพราะในการวัดทักษะมีการพัฒนาข้อคำถามและตัวเลือกทุกขั้นตอนสอดคล้องกับศิริชัย กาญจนวาส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2) </w:t>
      </w:r>
      <w:r>
        <w:rPr>
          <w:rFonts w:ascii="TH SarabunPSK" w:hAnsi="TH SarabunPSK" w:cs="TH SarabunPSK"/>
          <w:sz w:val="28"/>
          <w:sz w:val="28"/>
        </w:rPr>
        <w:t>ปัจจัยที่มีผลต่อความเที่ยงตรงของแบบวัดนั้นควรมีข้อคำถามที่เหมาะสมหากมีจำนวนข้อที่น้อยเกินไปอาจทำให้ขาดความเป็นตัวแทนที่ดีของสิ่งที่มุ่งวัด และสอดคล้องกับงานวิจัยของอำนาจ หรุ่มร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9) </w:t>
      </w:r>
      <w:r>
        <w:rPr>
          <w:rFonts w:ascii="TH SarabunPSK" w:hAnsi="TH SarabunPSK" w:cs="TH SarabunPSK"/>
          <w:sz w:val="28"/>
          <w:sz w:val="28"/>
        </w:rPr>
        <w:t>ได้ศึกษาเรื่อง การสร้างแบบวัดทักษะชีวิตสำหรับนักเรียนชั้นมัธยมศึกษาตอนปลายโรงเรียน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คุรุประชาสรรค์ ผลการวิจัยพบว่า แบบวัดทักษะชีวิตมีความตรงตามทฤษฎีโดยมี สัมประสิทธิ์สหสัมพันธ์ระหว่างคะแนนรวม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ในแต่ละองค์ประกอบและ  ระหว่างคะแนนรวมในแต่ละองค์ประกอบกับคะแนน รวมทั้งฉบับ </w:t>
      </w:r>
      <w:r>
        <w:rPr>
          <w:rFonts w:cs="TH SarabunPSK" w:ascii="TH SarabunPSK" w:hAnsi="TH SarabunPSK"/>
          <w:sz w:val="28"/>
        </w:rPr>
        <w:t xml:space="preserve">.21-.5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.65-.81 </w:t>
      </w:r>
      <w:r>
        <w:rPr>
          <w:rFonts w:ascii="TH SarabunPSK" w:hAnsi="TH SarabunPSK" w:cs="TH SarabunPSK"/>
          <w:sz w:val="28"/>
          <w:sz w:val="28"/>
        </w:rPr>
        <w:t>ตามลำดับและนักเรียนมีคะแนนหลังเข้าร่วมกิจกรรมเสริมสร้างทักษะชีวิตมีคะแนนสูง กว่าก่อนเข้าร่วมกิจกรรม มีความตรง</w:t>
      </w:r>
      <w:r>
        <w:rPr>
          <w:rFonts w:ascii="TH SarabunPSK" w:hAnsi="TH SarabunPSK" w:cs="TH SarabunPSK"/>
          <w:spacing w:val="-2"/>
          <w:sz w:val="28"/>
          <w:sz w:val="28"/>
        </w:rPr>
        <w:t>ตามสภาพโดยมีค่าสัมประสิทธิ์สหสัมพันธ์ระหว่างคะแนนจาก แบบวัดทักษะชีวิต และแบบสังเกตพฤติกรรมทักษะชีวิต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เป็น </w:t>
      </w:r>
      <w:r>
        <w:rPr>
          <w:rFonts w:cs="TH SarabunPSK" w:ascii="TH SarabunPSK" w:hAnsi="TH SarabunPSK"/>
          <w:spacing w:val="-2"/>
          <w:sz w:val="28"/>
        </w:rPr>
        <w:t>.90</w:t>
      </w: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 </w:t>
      </w:r>
      <w:r>
        <w:rPr>
          <w:rFonts w:cs="TH SarabunPSK" w:ascii="TH SarabunPSK" w:hAnsi="TH SarabunPSK"/>
          <w:sz w:val="28"/>
        </w:rPr>
        <w:t xml:space="preserve">.28-.75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ที่ยง </w:t>
      </w:r>
      <w:r>
        <w:rPr>
          <w:rFonts w:cs="TH SarabunPSK" w:ascii="TH SarabunPSK" w:hAnsi="TH SarabunPSK"/>
          <w:sz w:val="28"/>
        </w:rPr>
        <w:t>.88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ของ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ยะลา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พัฒนาทั้ง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พัฒนานักศึกษาฝึกสหกิจศึกษ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นี้เป็นข้อมูลพื้นฐานที่ผู้เกี่ยวข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 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นำไปพัฒนา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ให้แก่นัก</w:t>
      </w:r>
      <w:r>
        <w:rPr>
          <w:rFonts w:ascii="TH SarabunPSK" w:hAnsi="TH SarabunPSK" w:cs="TH SarabunPSK"/>
          <w:color w:val="000000"/>
          <w:sz w:val="28"/>
          <w:sz w:val="28"/>
        </w:rPr>
        <w:t>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ยะลา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ต่าง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1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วัดนี้เป็นแบบวัดสำหรับ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และลงทะเบียนในรายวิชา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ท่า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นั้นควรมีการศึกษาเพิ่มเติมโดยขยาย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ไปยัง นักศึกษาฝึกประสบการณ์วิชาชีพ นักศึกษาวิชาชีพคร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นักศึกษาช่วงชั้นอื่นๆ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</w:t>
      </w:r>
      <w:r>
        <w:rPr>
          <w:rFonts w:ascii="TH SarabunPSK" w:hAnsi="TH SarabunPSK" w:cs="TH SarabunPSK"/>
          <w:color w:val="000000"/>
          <w:sz w:val="28"/>
          <w:sz w:val="28"/>
        </w:rPr>
        <w:t>ได้แบบวัดที่เหมาะสมกับนักศึกษาแต่ละกลุ่ม แต่ละระดับที่มีความเฉพาะเจาะจงมากยิ่งขึ้น และ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แบบว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ได้อย่างแม่นยำมากที่สุ</w:t>
      </w:r>
      <w:r>
        <w:rPr>
          <w:rFonts w:ascii="TH SarabunPSK" w:hAnsi="TH SarabunPSK" w:cs="TH SarabunPSK"/>
          <w:color w:val="000000"/>
          <w:sz w:val="28"/>
          <w:sz w:val="28"/>
        </w:rPr>
        <w:t>ด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บบว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ปรับตัวกับการทำงานนี้ </w:t>
      </w:r>
      <w:r>
        <w:rPr>
          <w:rFonts w:ascii="TH SarabunPSK" w:hAnsi="TH SarabunPSK" w:cs="TH SarabunPSK"/>
          <w:color w:val="000000"/>
          <w:sz w:val="28"/>
          <w:sz w:val="28"/>
        </w:rPr>
        <w:t>เป็นแบบมาตราส่วนประมาณค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ดังนั้นในการสร้างครั้งต่อไป อาจมีการเพิ่มเติมเครื่องมือที่ใช้วัดทักษะการปรับตัวกับการทำงานในสภาพจริงหรือเชิงสถานการณ์ เพื่อให้ได้ข้อมูลที่มีความสมบูรณ์มากยิ่งขึ้น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วาล แพรัตกุล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ทคนิคการวัดผล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พิทักษ์อักษ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าริชาติ อังกาบ</w:t>
      </w:r>
      <w:r>
        <w:rPr>
          <w:rFonts w:cs="TH SarabunPSK" w:ascii="TH SarabunPSK" w:hAnsi="TH SarabunPSK"/>
          <w:color w:val="000000"/>
          <w:sz w:val="28"/>
        </w:rPr>
        <w:t xml:space="preserve">. (2560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แบบวัดทักษะชีวิตและอาชีพ ตามแนวคิดทักษะ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เรียนระด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มัธยมศึกษาตอนปลา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การวัดผลการศึกษา มหาวิทยาลัยมหาสารคาม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24</w:t>
      </w:r>
      <w:r>
        <w:rPr>
          <w:rFonts w:cs="TH SarabunPSK" w:ascii="TH SarabunPSK" w:hAnsi="TH SarabunPSK"/>
          <w:color w:val="000000"/>
          <w:sz w:val="28"/>
        </w:rPr>
        <w:t>(2), 128-142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้วน สายยศ และอังคณา สายยศ</w:t>
      </w:r>
      <w:r>
        <w:rPr>
          <w:rFonts w:cs="TH SarabunPSK" w:ascii="TH SarabunPSK" w:hAnsi="TH SarabunPSK"/>
          <w:color w:val="000000"/>
          <w:sz w:val="28"/>
        </w:rPr>
        <w:t xml:space="preserve">. (2538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ทคนิคการวิจัยทาง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4).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ิจารณ์ พานิช</w:t>
      </w:r>
      <w:r>
        <w:rPr>
          <w:rFonts w:cs="TH SarabunPSK" w:ascii="TH SarabunPSK" w:hAnsi="TH SarabunPSK"/>
          <w:color w:val="000000"/>
          <w:sz w:val="28"/>
        </w:rPr>
        <w:t xml:space="preserve">. (2558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ถีสร้างการเรียนรู้เพื่อศิษย์ 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นวัตกรรมการเรียนรู้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(2), 1-14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ศิริชัย กาญจนวาสี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ฤษฎีการทดสอบแบบดั้งเดิม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6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แห่งจุฬาลงกรณ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มาคมสหกิจศึกษาไทย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าตรฐานการประกันคุณภาพการดำเนินงานสหกิจศึกษ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รราชสีมา </w:t>
      </w:r>
      <w:r>
        <w:rPr>
          <w:rFonts w:cs="TH SarabunPSK" w:ascii="TH SarabunPSK" w:hAnsi="TH SarabunPSK"/>
          <w:color w:val="000000"/>
          <w:sz w:val="28"/>
        </w:rPr>
        <w:t xml:space="preserve">: </w:t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สมาคมสหกิจศึกษาไท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รวิทย์ อัสสพันธ์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ความเที่ยงตรงเชิงโครงสร้างและเกณฑ์ปกติของแบบวัดความสามารถ ในการปรับตัว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ทางอาชีพ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ศึกษาศาสตร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19</w:t>
      </w:r>
      <w:r>
        <w:rPr>
          <w:rFonts w:cs="TH SarabunPSK" w:ascii="TH SarabunPSK" w:hAnsi="TH SarabunPSK"/>
          <w:color w:val="000000"/>
          <w:sz w:val="28"/>
        </w:rPr>
        <w:t>(2), 167-181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นโยบายและแผนการอุดมศึกษา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แผนอุดมศึกษาระยะยาว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0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ปี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 2561 – 2580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พริกหวานกราฟฟิค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ำนาจ หรุ่มรื่น และ พรทิพย์ ไชยโส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แบบวัดทักษะชีวิตสำหรับนักเรียนชั้นมัธยมศึกษาตอนปลายโร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คุรุประชาสรรค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ครุศาสตร์อุตสาหกรรม พระจอมเกล้าพระนครเหนือ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(2), 19-29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Savickas, M. L. (1997). Career adaptability: an integrative construct for life – span, life – space theory.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  <w:t xml:space="preserve">       The Career Development Quarterly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45</w:t>
      </w:r>
      <w:r>
        <w:rPr>
          <w:rFonts w:cs="TH SarabunPSK" w:ascii="TH SarabunPSK" w:hAnsi="TH SarabunPSK"/>
          <w:color w:val="000000"/>
          <w:sz w:val="28"/>
        </w:rPr>
        <w:t>, 247 – 259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Savickas, M. L., &amp; Porfeli, E. J. (2012). Career adapt – abilities scale: construction, reliability, and </w:t>
        <w:br/>
        <w:t xml:space="preserve">       measurement equivalence across 13 countries. </w:t>
      </w:r>
      <w:r>
        <w:rPr>
          <w:rFonts w:cs="TH SarabunPSK" w:ascii="TH SarabunPSK" w:hAnsi="TH SarabunPSK"/>
          <w:i/>
          <w:iCs/>
          <w:color w:val="000000"/>
          <w:sz w:val="28"/>
        </w:rPr>
        <w:t>Journal of Vocational Behavior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80</w:t>
      </w:r>
      <w:r>
        <w:rPr>
          <w:rFonts w:cs="TH SarabunPSK" w:ascii="TH SarabunPSK" w:hAnsi="TH SarabunPSK"/>
          <w:color w:val="000000"/>
          <w:sz w:val="28"/>
        </w:rPr>
        <w:t>(3), 661–673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color w:val="000000"/>
          <w:sz w:val="28"/>
        </w:rPr>
        <w:t xml:space="preserve">Sullivan, A., &amp; Sheffrin, S. M. (2003). </w:t>
      </w:r>
      <w:r>
        <w:rPr>
          <w:rFonts w:cs="TH SarabunPSK" w:ascii="TH SarabunPSK" w:hAnsi="TH SarabunPSK"/>
          <w:i/>
          <w:iCs/>
          <w:color w:val="000000"/>
          <w:sz w:val="28"/>
        </w:rPr>
        <w:t>Economics: Principles in action</w:t>
      </w:r>
      <w:r>
        <w:rPr>
          <w:rFonts w:cs="TH SarabunPSK" w:ascii="TH SarabunPSK" w:hAnsi="TH SarabunPSK"/>
          <w:color w:val="000000"/>
          <w:sz w:val="28"/>
        </w:rPr>
        <w:t xml:space="preserve">. Upper Saddle River, New Jersey: </w:t>
        <w:br/>
        <w:t xml:space="preserve">       Pearson Prentice Hall.  </w:t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0:00Z</dcterms:created>
  <dc:creator>Lee Eun Hye</dc:creator>
  <dc:description/>
  <cp:keywords/>
  <dc:language>en-US</dc:language>
  <cp:lastModifiedBy>Admin</cp:lastModifiedBy>
  <cp:lastPrinted>2023-05-23T16:11:00Z</cp:lastPrinted>
  <dcterms:modified xsi:type="dcterms:W3CDTF">2023-05-31T08:23:00Z</dcterms:modified>
  <cp:revision>31</cp:revision>
  <dc:subject/>
  <dc:title/>
</cp:coreProperties>
</file>