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11646697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ผลสัมฤทธิ์ทางการเรียน รายวิชาเขียนแบบไฟฟ้า เรื่องสัญลักษณ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ช่างไฟฟ้ากำลั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อนโดยใช้แบบฝึกทักษะและการสอนแบบปก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รกานต์ โกช่ว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ครุศาสตร์อุตสาหกรรม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สุวรรณภูมิ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unkun123-st@rmutsb.ac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1" w:name="_Hlk111646697"/>
      <w:bookmarkStart w:id="2" w:name="_Hlk111646697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เพื่อพัฒนาแบบฝึกทักษะ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80 / 80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ครั้งนี้ คือ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วิทยาลัยเทคโนโลยีตาคลี ได้กลุ่มตัวอย่างมาโดยวิธีการสุ่มแบบเจาะจง  </w:t>
      </w:r>
      <w:r>
        <w:rPr>
          <w:rFonts w:cs="TH SarabunPSK" w:ascii="TH SarabunPSK" w:hAnsi="TH SarabunPSK"/>
          <w:sz w:val="28"/>
        </w:rPr>
        <w:t xml:space="preserve">(Purposive sampling)   </w:t>
      </w:r>
      <w:r>
        <w:rPr>
          <w:rFonts w:ascii="TH SarabunPSK" w:hAnsi="TH SarabunPSK" w:cs="TH SarabunPSK"/>
          <w:sz w:val="28"/>
          <w:sz w:val="28"/>
        </w:rPr>
        <w:t xml:space="preserve">โดยการเจาะจงประชากรที่ต้องการศึกษา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 แบ่ง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ลุ่ม คือ กลุ่มทดลองที่เรียนด้วยแบบฝึกทักษะ      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/4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และกลุ่มควบคุมที่เรียนด้วยวิธีปกติ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/4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แบบฝึกทักษะวิชาเขียนแบบไฟฟ้า เรื่องสัญลักษณ์แบบงานไฟฟ้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     การเรียน เป็นแบบทดสอบก่อนเรียนและหลังเรียน รายวิชาเขียนแบบไฟฟ้า เรื่องสัญลักษณ์แบบงานไฟฟ้า โดยวิเคราะห์ด้วยการหาค่าดัชนีความสอดคล้อง ค่าเฉลี่ย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Χ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Arial" w:ascii="Arial" w:hAnsi="Arial"/>
          <w:sz w:val="28"/>
        </w:rPr>
        <w:t>̅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แ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และค่า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dependent Sampl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Independent Sample </w:t>
      </w:r>
      <w:r>
        <w:rPr>
          <w:rFonts w:ascii="TH SarabunPSK" w:hAnsi="TH SarabunPSK" w:cs="TH SarabunPSK"/>
          <w:sz w:val="28"/>
          <w:sz w:val="28"/>
        </w:rPr>
        <w:t xml:space="preserve">ผลการวิจัย </w:t>
      </w:r>
      <w:r>
        <w:rPr>
          <w:rFonts w:cs="TH SarabunPSK" w:ascii="TH SarabunPSK" w:hAnsi="TH SarabunPSK"/>
          <w:sz w:val="28"/>
        </w:rPr>
        <w:t xml:space="preserve">1 ) </w:t>
      </w:r>
      <w:r>
        <w:rPr>
          <w:rFonts w:ascii="TH SarabunPSK" w:hAnsi="TH SarabunPSK" w:cs="TH SarabunPSK"/>
          <w:sz w:val="28"/>
          <w:sz w:val="28"/>
        </w:rPr>
        <w:t xml:space="preserve">ผลการหาประสิทธิภาพของแบบฝึกทักษะ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วิทยาลัยเทคโนโลยีตาคลี     มีค่าเท่ากับ </w:t>
      </w:r>
      <w:r>
        <w:rPr>
          <w:rFonts w:cs="TH SarabunPSK" w:ascii="TH SarabunPSK" w:hAnsi="TH SarabunPSK"/>
          <w:sz w:val="28"/>
        </w:rPr>
        <w:t xml:space="preserve">80 / 82.33  </w:t>
      </w:r>
      <w:r>
        <w:rPr>
          <w:rFonts w:ascii="TH SarabunPSK" w:hAnsi="TH SarabunPSK" w:cs="TH SarabunPSK"/>
          <w:sz w:val="28"/>
          <w:sz w:val="28"/>
        </w:rPr>
        <w:t>ซึ้งผ่านเกณฑ์ที่กำหนดไว้ในสมมติ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ฝึกทักษะ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สอนแบบปก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cademic Achievement Studies electrical Drawing Electrical Drawing Symbol Vocational Certificate Level 1 (electrical power) taught using regular skills training and teach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eerakarn Kochua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Rajamangala University of Technology Suvarnabhumi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gunkun123-st@rmutsb.ac.th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lang w:val="en"/>
        </w:rPr>
        <w:t>This research aims 1) to study academic achievement. electrical Drawing Electrical Drawing Symbol Vocational Certificate 1 year in electrical power taught using regular skills training and teaching 2) to develop a skill practice on direct current circuits on series, parallel, and mixed circuits at the 1st year vocational certificate level to be effective according to the 80 / 80 criteria. The population used in this research is first-year professional diploma students in electrical power, Takhli Technological College. Samples are obtained in a random way. The 20 people who want to study are divided into two groups: a group of experimental groups that study with skills training: 15 1/4 year vocational certificate students in electrical power, and control groups that are studied in a normal way: 1/4 year vocational certificate students in electrical power. 15 persons Research tools include 1) skills training, electrical Drawing Electrical Drawing Symbol commands 2) academic achievement tests are pre-and post-study tests, electrical Drawing Electrical Drawing Symbol. By analyzing by determining the conformity index value. Average (</w:t>
      </w:r>
      <w:r>
        <w:rPr>
          <w:rFonts w:cs="Calibri"/>
          <w:sz w:val="28"/>
          <w:lang w:val="en"/>
        </w:rPr>
        <w:t>Χ</w:t>
      </w:r>
      <w:r>
        <w:rPr>
          <w:rFonts w:cs="TH SarabunPSK" w:ascii="TH SarabunPSK" w:hAnsi="TH SarabunPSK"/>
          <w:sz w:val="28"/>
          <w:lang w:val="en"/>
        </w:rPr>
        <w:t xml:space="preserve"> </w:t>
      </w:r>
      <w:r>
        <w:rPr>
          <w:rFonts w:cs="Arial" w:ascii="Arial" w:hAnsi="Arial"/>
          <w:sz w:val="28"/>
          <w:lang w:val="en"/>
        </w:rPr>
        <w:t>̅</w:t>
      </w:r>
      <w:r>
        <w:rPr>
          <w:rFonts w:cs="TH SarabunPSK" w:ascii="TH SarabunPSK" w:hAnsi="TH SarabunPSK"/>
          <w:sz w:val="28"/>
          <w:lang w:val="en"/>
        </w:rPr>
        <w:t>) standard flat skew (S.D.) and  dependent sample and Independent Sample t-test The results of this research were as follows: 1) Efficiency findings of a skill training exercise on Electrical Drawing Electrical Drawing Symbol of the 1st year vocational certificate students, Department of Electrical Power. Takhli Technological College was equal to 80 / 82.33, which passed the criteria set in the assumption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</w:t>
      </w:r>
      <w:r>
        <w:rPr>
          <w:rFonts w:cs="TH SarabunPSK" w:ascii="TH SarabunPSK" w:hAnsi="TH SarabunPSK"/>
          <w:b/>
          <w:bCs/>
          <w:sz w:val="28"/>
        </w:rPr>
        <w:t>eywords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kill practice, learning achievement, teach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</w:rPr>
        <w:t>การจัดการศึกษาต้องยึดหลักว่า ผู้เรียนทุกคนมีความสามารถเรียนรู้และพัฒนาตนเองได้และ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 ดังนั้นในการจัดการเรียนการสอน ครูต้องพัฒนาผู้เรียนให้เกิดความรู้ทั้งด้านวิชาการและเน้นให้เกิดทักษะทางวิชาชีพ ประกอบกับเทคโนโลยีโลกในยุคปัจจุบันมีความเจริญก้าวหน้าไปมาก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กำลังคนให้มีความรู้ ความสามารถ และทักษะด้านวิชาชีพช่างไฟฟ้ากำลัง เพื่อเป็นกำลังสำคัญในการขับเคลื่อนเศรษฐกิจและประเทศ สอดรับกับความต้องการของตลาดแรงงานที่ ต้องการบุคลากรที่มีความรู้และทักษะด้านช่างไฟฟ้ากำลัง การจัดกระบวนการเรียนรู้จึงจำเป็นต้องเน้นการปฏิบัติจริงและการแก้ปัญหา เพื่อทำให้เกิดการเรียนรู้จากการกระทำ ผู้เรียนได้ปฏิบัติจริงฝึกคิด ฝึกลงมือทำ ฝึกทักษะกระบวนการต่าง ๆ ฝึกการแก้ปัญหาด้วยตนเองและผู้เรียนได้เรียนรู้ทั้งทางทฤษฎีและการปฏิบัติ ครูผู้สอนจำต้องศึกษาค้นคว้าวิธีการเพื่อที่จะให้เกิดประโยชน์สูงสุดต่อผู้เรียน สามารถนำความรู้และทักษะที่ได้รับไปปรับใช้ในชีวิตประจำวันและการประกอบอาชีพในภายภาคหน้า การเรียนรู้ให้ได้ผลดีผู้เรียนต้องมีโอกาสได้ฝึกฝนทักษะทั้งในห้องเรียนและนอกห้องเรียน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เรียนการสอนรายวิชาเขียนแบบไฟฟ้า หลักสูตรประกาศนียบัตรวิชาชีพ มุ่งเน้นกระบวนการคิดวิเคราะห์ออกแบบและมีทักษะในการปฏิบัติงานที่ถูกต้องและเป็นไปตามหลักการตามมาตรฐานและเป็นพื้นฐานในการต่อยอดการศึกษาเรียนรู้ สู่การปฏิบัติงานจริงต่อไป ดังนั้นผู้เรียนควรมีทักษะในการเขียนแบบไฟฟ้าได้แต่จากการจัดการเรียนการสอนรายวิชาเขียนแบบไฟฟ้าของนักเรียน สาขาวิชาช่างไฟฟ้ากำลัง พบว่าผู้เรียนบางส่วนขาดทักษะในการปฏิบัติงาน ในเรื่องการเขียนแบบและความละเอียดเรียบร้อย เนื่องจากแบบสัญลักษณ์มีความคลายคลึงกันจึงทำให้ผู้เรียนเกิดการสับสนในการเลือกใช้งานทำให้งานออกมาเกิดความผิดพลาดได้ง่าย จึงทำให้ผู้เรียนกลุ่มนี้มีผลสัมฤทธิ์ทางการเรียนต่ำไม่ผ่านเกณฑ์ที่ตั้งไว้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ปัญหาที่กล่าวมาข้างต้นผู้วิจัยจึงหาแนวทางแก้ไขปัญหา จึงได้นำนวัตกรรมประเภทแบบฝึกทักษะ ซึ่งถือเป็นเครื่องมือหนึ่งที่ครูใช้ประกอบการสอน เพื่อให้ผู้เรียนได้ฝึกพัฒนาทักษะของตนเองจนเกิดความชำนาญในเรื่องนั้นๆ ให้ผู้เรียนมีความรู้ความเข้าใจในเนื้อหามากขึ้น มีทักษะในการเขียนแบบไฟฟ้าขึ้นมาใช้งาน และยังเป็นการพัฒนาผู้เรียนให้มีความสามารถในด้านการเขียนแบบไฟฟ้าขั้นพื้นฐานก่อนที่จะออกไปทำงานจริง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 ที่สอนโดยใช้แบบฝึกทักษะและการสอนแบบปกติ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เพื่อพัฒนาแบบฝึกทักษะ</w:t>
      </w:r>
      <w:bookmarkStart w:id="3" w:name="_Hlk133782643"/>
      <w:r>
        <w:rPr>
          <w:rFonts w:ascii="TH SarabunPSK" w:hAnsi="TH SarabunPSK" w:cs="TH SarabunPSK"/>
          <w:sz w:val="28"/>
          <w:sz w:val="28"/>
        </w:rPr>
        <w:t>รายวิชาเขียนแบบไฟฟ้า</w:t>
      </w:r>
      <w:bookmarkEnd w:id="3"/>
      <w:r>
        <w:rPr>
          <w:rFonts w:ascii="TH SarabunPSK" w:hAnsi="TH SarabunPSK" w:cs="TH SarabunPSK"/>
          <w:sz w:val="28"/>
          <w:sz w:val="28"/>
        </w:rPr>
        <w:t xml:space="preserve">เรื่องสัญลักษณ์แบบงานไฟฟ้า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ให้มีประสิทธิภาพตามเกณฑ์ </w:t>
      </w:r>
      <w:r>
        <w:rPr>
          <w:rFonts w:cs="TH SarabunPSK" w:ascii="TH SarabunPSK" w:hAnsi="TH SarabunPSK"/>
          <w:sz w:val="28"/>
        </w:rPr>
        <w:t>80 / 8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ของนักเรียนที่ได้รับการสอนโดยใช้แบบฝึกทักษะสูงกว่านักเรียนที่ได้รับการสอนแบบปกติ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4" w:name="_Hlk127866039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ในครั้งนี้ คือ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bookmarkStart w:id="5" w:name="_Hlk136465074"/>
      <w:r>
        <w:rPr>
          <w:rFonts w:ascii="TH SarabunPSK" w:hAnsi="TH SarabunPSK" w:cs="TH SarabunPSK"/>
          <w:sz w:val="28"/>
          <w:sz w:val="28"/>
        </w:rPr>
        <w:t>สาขาช่างไฟฟ้ากำลัง</w:t>
      </w:r>
      <w:bookmarkEnd w:id="5"/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ลัยเทคโนโลยีตาคล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ตัวอย่างที่ใช้ในการศึกษาครั้งนี้ คือ กลุ่มทดลองที่เรียนด้วยแบบฝึกทักษะ 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>1/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bookmarkStart w:id="6" w:name="_Hlk136465111"/>
      <w:r>
        <w:rPr>
          <w:rFonts w:ascii="TH SarabunPSK" w:hAnsi="TH SarabunPSK" w:cs="TH SarabunPSK"/>
          <w:sz w:val="28"/>
          <w:sz w:val="28"/>
        </w:rPr>
        <w:t xml:space="preserve">สาขาช่างไฟฟ้ากำลัง จำนวน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bookmarkEnd w:id="6"/>
      <w:r>
        <w:rPr>
          <w:rFonts w:ascii="TH SarabunPSK" w:hAnsi="TH SarabunPSK" w:cs="TH SarabunPSK"/>
          <w:sz w:val="28"/>
          <w:sz w:val="28"/>
        </w:rPr>
        <w:t xml:space="preserve">และกลุ่มควบคุมที่เรียนด้วยวิธีปกติได้แก่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>1/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าขาช่างไฟฟ้ากำลัง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ซึ่งกลุ่มตัวอย่างแต่ละกลุ่มได้มาโดยวิธีการสุ่มแบบเจาะจง</w:t>
      </w:r>
      <w:r>
        <w:rPr>
          <w:rFonts w:cs="TH SarabunPSK" w:ascii="TH SarabunPSK" w:hAnsi="TH SarabunPSK"/>
          <w:sz w:val="28"/>
        </w:rPr>
        <w:t>(Purposive sampling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วิจัย 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bookmarkStart w:id="7" w:name="_Hlk124261129"/>
      <w:bookmarkEnd w:id="4"/>
      <w:bookmarkEnd w:id="7"/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</w:t>
      </w:r>
      <w:r>
        <w:rPr>
          <w:rFonts w:ascii="TH SarabunPSK" w:hAnsi="TH SarabunPSK" w:cs="TH SarabunPSK"/>
          <w:sz w:val="28"/>
          <w:sz w:val="28"/>
        </w:rPr>
        <w:t xml:space="preserve">เรื่องสัญลักษณ์แบบงานไฟฟ้า </w:t>
      </w:r>
      <w:r>
        <w:rPr>
          <w:rFonts w:ascii="TH SarabunPSK" w:hAnsi="TH SarabunPSK" w:cs="TH SarabunPSK"/>
          <w:sz w:val="28"/>
          <w:sz w:val="28"/>
        </w:rPr>
        <w:t xml:space="preserve">แบบปรน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bookmarkStart w:id="8" w:name="_Hlk124261129"/>
      <w:bookmarkStart w:id="9" w:name="_Hlk127535359"/>
      <w:bookmarkEnd w:id="8"/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แบบฝึกทักษะ</w:t>
      </w:r>
      <w:r>
        <w:rPr>
          <w:rFonts w:ascii="TH SarabunPSK" w:hAnsi="TH SarabunPSK" w:cs="TH SarabunPSK"/>
          <w:sz w:val="28"/>
          <w:sz w:val="28"/>
        </w:rPr>
        <w:t xml:space="preserve">รายวิชาเขียนแบบไฟฟ้า </w:t>
      </w:r>
      <w:bookmarkStart w:id="10" w:name="_Hlk133782788"/>
      <w:r>
        <w:rPr>
          <w:rFonts w:ascii="TH SarabunPSK" w:hAnsi="TH SarabunPSK" w:cs="TH SarabunPSK"/>
          <w:sz w:val="28"/>
          <w:sz w:val="28"/>
        </w:rPr>
        <w:t>เรื่องสัญลักษณ์แบบงานไฟฟ้า</w:t>
      </w:r>
      <w:bookmarkEnd w:id="10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่น</w:t>
      </w:r>
      <w:bookmarkEnd w:id="9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ก็บรวบรวมข้อมูล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วิจัยดำเนินการเก็บรวบรวมข้อมูล ตามลำดับขั้นตอนดังนี้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ำการทดสอบก่อนเรียน </w:t>
      </w:r>
      <w:r>
        <w:rPr>
          <w:rFonts w:cs="TH SarabunPSK" w:ascii="TH SarabunPSK" w:hAnsi="TH SarabunPSK"/>
          <w:sz w:val="28"/>
        </w:rPr>
        <w:t xml:space="preserve">(Pre-test) </w:t>
      </w:r>
      <w:r>
        <w:rPr>
          <w:rFonts w:ascii="TH SarabunPSK" w:hAnsi="TH SarabunPSK" w:cs="TH SarabunPSK"/>
          <w:sz w:val="28"/>
          <w:sz w:val="28"/>
        </w:rPr>
        <w:t xml:space="preserve">โดยใช้แบบทดสอบวัดผลสัมฤทธิ์ทางการเรียน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รื่องสัญลักษณ์แบบงานไฟฟ้า โดยทดสอบทั้งกลุ่มทดลองและกลุ่มควบค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เนินการทดลองโดยจัดกิจกรรมการเรียนรู้ด้วยแบบฝึกทักษะ และดำเนินการทดลองโดยจัดกิจกรรมการเรียนรู้แบบปกติ เพื่อสอนให้กับนักเรีย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สิ้นสุดการทดลอง ทำการสอบหลังเรียนโดยใช้แบบแบบทดสอบวัดผลสัมฤทธิ์ทางการเรียน เรื่อง</w:t>
      </w:r>
    </w:p>
    <w:p>
      <w:pPr>
        <w:pStyle w:val="Normal"/>
        <w:spacing w:before="0" w:after="0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แบบงานไฟฟ้าชุดเดียวกับแบบทดสอบก่อนเรียน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็บรวบรวมข้อมูลทั้งหมดแล้วนำผลการทดสอบก่อนเรียนและหลังเรียนไปวิเคราะห์ข้อมูลและ</w:t>
      </w:r>
    </w:p>
    <w:p>
      <w:pPr>
        <w:pStyle w:val="Normal"/>
        <w:spacing w:before="0" w:after="0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ผลตามวิธีการทางสถิติต่อ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</w:p>
    <w:p>
      <w:pPr>
        <w:pStyle w:val="Normal"/>
        <w:spacing w:lineRule="auto" w:line="240" w:before="0" w:after="0"/>
        <w:ind w:left="720" w:firstLine="63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เคราะห์ข้อมูลเพื่อหาคุณภาพของเครื่องมือที่ใช้ในการวิจัย โดยการตรวจสอบ คุณภาพของแบบฝึก</w:t>
      </w:r>
      <w:r>
        <w:rPr>
          <w:rFonts w:ascii="TH SarabunPSK" w:hAnsi="TH SarabunPSK" w:cs="TH SarabunPSK"/>
          <w:sz w:val="28"/>
          <w:sz w:val="28"/>
        </w:rPr>
        <w:t>ทักษะ</w:t>
      </w:r>
      <w:r>
        <w:rPr>
          <w:rFonts w:ascii="TH SarabunPSK" w:hAnsi="TH SarabunPSK" w:cs="TH SarabunPSK"/>
          <w:sz w:val="28"/>
          <w:sz w:val="28"/>
        </w:rPr>
        <w:t xml:space="preserve"> ด้วยการ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>ของแบบฝึก</w:t>
      </w:r>
      <w:r>
        <w:rPr>
          <w:rFonts w:ascii="TH SarabunPSK" w:hAnsi="TH SarabunPSK" w:cs="TH SarabunPSK"/>
          <w:sz w:val="28"/>
          <w:sz w:val="28"/>
        </w:rPr>
        <w:t>ทักษะ</w:t>
      </w:r>
      <w:r>
        <w:rPr>
          <w:rFonts w:ascii="TH SarabunPSK" w:hAnsi="TH SarabunPSK" w:cs="TH SarabunPSK"/>
          <w:sz w:val="28"/>
          <w:sz w:val="28"/>
        </w:rPr>
        <w:t xml:space="preserve"> และแบบทดสอบ และเปรียบเทียบความแตกต่างของคะแนนแบบทดสอบก่อนและหลังการทดสอบ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ascii="TH SarabunPSK" w:hAnsi="TH SarabunPSK" w:cs="TH SarabunPSK"/>
          <w:sz w:val="28"/>
          <w:sz w:val="28"/>
        </w:rPr>
        <w:t xml:space="preserve">สถิติค่าเฉลี่ย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position w:val="-14"/>
          <w:sz w:val="20"/>
          <w:sz w:val="20"/>
          <w:szCs w:val="24"/>
        </w:rPr>
        <w:instrText xml:space="preserve"> QUOTE _x0001_ </w:instrText>
      </w:r>
      <w:r>
        <w:rPr>
          <w:position w:val="-14"/>
          <w:sz w:val="20"/>
          <w:szCs w:val="24"/>
        </w:rPr>
      </w:r>
      <w:r>
        <w:rPr>
          <w:position w:val="-14"/>
          <w:sz w:val="20"/>
          <w:sz w:val="20"/>
          <w:szCs w:val="24"/>
        </w:rPr>
        <w:fldChar w:fldCharType="separate"/>
      </w:r>
      <w:r>
        <w:rPr>
          <w:position w:val="-14"/>
          <w:sz w:val="20"/>
          <w:szCs w:val="24"/>
        </w:rPr>
      </w:r>
      <w:r>
        <w:rPr>
          <w:position w:val="-14"/>
          <w:sz w:val="20"/>
          <w:szCs w:val="24"/>
        </w:rPr>
        <w:drawing>
          <wp:inline distT="0" distB="0" distL="0" distR="0">
            <wp:extent cx="11430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1" r="-3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4"/>
        </w:rPr>
      </w:r>
      <w:r>
        <w:rPr>
          <w:position w:val="-14"/>
          <w:sz w:val="20"/>
          <w:sz w:val="20"/>
          <w:szCs w:val="24"/>
        </w:rPr>
        <w:fldChar w:fldCharType="end"/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S.D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วิจัย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สัมฤทธิ์ทางการเรียน 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ที่สอนโดยใช้แบบฝึกทักษะและการสอนแบบปกต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</w:rPr>
        <w:t xml:space="preserve">1.1  </w:t>
      </w:r>
      <w:r>
        <w:rPr>
          <w:rFonts w:ascii="TH SarabunPSK" w:hAnsi="TH SarabunPSK" w:cs="TH SarabunPSK"/>
          <w:sz w:val="32"/>
          <w:sz w:val="32"/>
        </w:rPr>
        <w:t xml:space="preserve">ผล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ระหว่า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และกลุ่มทดลองที่เรียนด้วยแบบฝึกทักษ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ระหว่า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และกลุ่มทดลองที่เรียนด้วยแบบฝึกทักษ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การทดสอบค่าที </w:t>
      </w:r>
      <w:r>
        <w:rPr>
          <w:rFonts w:cs="TH SarabunPSK" w:ascii="TH SarabunPSK" w:hAnsi="TH SarabunPSK"/>
          <w:sz w:val="32"/>
        </w:rPr>
        <w:t xml:space="preserve">(t-test) </w:t>
      </w:r>
      <w:r>
        <w:rPr>
          <w:rFonts w:ascii="TH SarabunPSK" w:hAnsi="TH SarabunPSK" w:cs="TH SarabunPSK"/>
          <w:sz w:val="32"/>
          <w:sz w:val="32"/>
        </w:rPr>
        <w:t xml:space="preserve">แบบ </w:t>
      </w:r>
      <w:r>
        <w:rPr>
          <w:rFonts w:cs="TH SarabunPSK" w:ascii="TH SarabunPSK" w:hAnsi="TH SarabunPSK"/>
          <w:sz w:val="32"/>
        </w:rPr>
        <w:t>independence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ดังแสดงในตารางที่ </w:t>
      </w:r>
      <w:r>
        <w:rPr>
          <w:rFonts w:cs="TH SarabunPSK" w:ascii="TH SarabunPSK" w:hAnsi="TH SarabunPSK"/>
          <w:color w:val="000000"/>
          <w:sz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color w:val="000000"/>
          <w:sz w:val="32"/>
          <w:sz w:val="32"/>
        </w:rPr>
        <w:t>ระหว่างกลุ่มควบคุมที่เรียนด้วยวิธี</w:t>
      </w:r>
      <w:r>
        <w:rPr>
          <w:rFonts w:ascii="TH SarabunPSK" w:hAnsi="TH SarabunPSK" w:cs="TH SarabunPSK"/>
          <w:color w:val="000000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และกลุ่มทดลองที่เรียนด้วยแบบฝึกทักษะ ก่อนเรียน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134"/>
        <w:gridCol w:w="1275"/>
        <w:gridCol w:w="709"/>
        <w:gridCol w:w="851"/>
        <w:gridCol w:w="850"/>
        <w:gridCol w:w="786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ธี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990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148" r="-3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30480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60960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/>
              <w:drawing>
                <wp:inline distT="0" distB="0" distL="0" distR="0">
                  <wp:extent cx="25908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52" r="-13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แบบปกติ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2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00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วยแบบฝึกทักษ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240" w:after="20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ากตาราง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</w:rPr>
        <w:t xml:space="preserve">พบว่าผลสัมฤทธิ์ทางการเรียนก่อนเรียน </w:t>
      </w:r>
      <w:r>
        <w:rPr>
          <w:rFonts w:cs="TH SarabunPSK" w:ascii="TH SarabunPSK" w:hAnsi="TH SarabunPSK"/>
          <w:sz w:val="32"/>
        </w:rPr>
        <w:t xml:space="preserve">(pretest) </w:t>
      </w:r>
      <w:r>
        <w:rPr>
          <w:rFonts w:ascii="TH SarabunPSK" w:hAnsi="TH SarabunPSK" w:cs="TH SarabunPSK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sz w:val="32"/>
          <w:sz w:val="32"/>
        </w:rPr>
        <w:t xml:space="preserve"> ของกลุ่มทดลองที่เรียนด้วยแบบฝึกทักษะ</w:t>
      </w:r>
      <w:r>
        <w:rPr>
          <w:rFonts w:ascii="TH SarabunPSK" w:hAnsi="TH SarabunPSK" w:cs="TH SarabunPSK"/>
          <w:sz w:val="32"/>
          <w:sz w:val="32"/>
        </w:rPr>
        <w:t xml:space="preserve"> คะแนนเต็ม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คะแนน มีค่าเฉลี่ย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0.4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</w:rPr>
        <w:t>1.5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่วนผลสัมฤทธิ์ทางการเรียนก่อนเรียน </w:t>
      </w:r>
      <w:r>
        <w:rPr>
          <w:rFonts w:cs="TH SarabunPSK" w:ascii="TH SarabunPSK" w:hAnsi="TH SarabunPSK"/>
          <w:sz w:val="32"/>
        </w:rPr>
        <w:t xml:space="preserve">(pretest) </w:t>
      </w:r>
      <w:r>
        <w:rPr>
          <w:rFonts w:ascii="TH SarabunPSK" w:hAnsi="TH SarabunPSK" w:cs="TH SarabunPSK"/>
          <w:sz w:val="32"/>
          <w:sz w:val="32"/>
        </w:rPr>
        <w:t xml:space="preserve">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32"/>
          <w:sz w:val="32"/>
        </w:rPr>
        <w:t>ของ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ะแนนเต็ม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คะแนน มีค่าเฉลี่ย </w:t>
      </w:r>
      <w:r>
        <w:rPr>
          <w:rFonts w:cs="TH SarabunPSK" w:ascii="TH SarabunPSK" w:hAnsi="TH SarabunPSK"/>
          <w:sz w:val="32"/>
        </w:rPr>
        <w:t>10.2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</w:rPr>
        <w:t xml:space="preserve">1.24 </w:t>
      </w:r>
      <w:r>
        <w:rPr>
          <w:rFonts w:ascii="TH SarabunPSK" w:hAnsi="TH SarabunPSK" w:cs="TH SarabunPSK"/>
          <w:sz w:val="32"/>
          <w:sz w:val="32"/>
        </w:rPr>
        <w:t xml:space="preserve">เมื่อทดสอบความแตกต่างของค่าเฉลี่ยโดยการทดสอบค่าที </w:t>
      </w:r>
      <w:r>
        <w:rPr>
          <w:rFonts w:cs="TH SarabunPSK" w:ascii="TH SarabunPSK" w:hAnsi="TH SarabunPSK"/>
          <w:sz w:val="32"/>
        </w:rPr>
        <w:t xml:space="preserve">(t-test) </w:t>
      </w:r>
      <w:r>
        <w:rPr>
          <w:rFonts w:ascii="TH SarabunPSK" w:hAnsi="TH SarabunPSK" w:cs="TH SarabunPSK"/>
          <w:sz w:val="32"/>
          <w:sz w:val="32"/>
        </w:rPr>
        <w:t xml:space="preserve">แบบ </w:t>
      </w:r>
      <w:r>
        <w:rPr>
          <w:rFonts w:cs="TH SarabunPSK" w:ascii="TH SarabunPSK" w:hAnsi="TH SarabunPSK"/>
          <w:sz w:val="32"/>
        </w:rPr>
        <w:t xml:space="preserve">independence </w:t>
      </w:r>
      <w:r>
        <w:rPr>
          <w:rFonts w:ascii="TH SarabunPSK" w:hAnsi="TH SarabunPSK" w:cs="TH SarabunPSK"/>
          <w:sz w:val="32"/>
          <w:sz w:val="32"/>
        </w:rPr>
        <w:t xml:space="preserve">พบว่าค่า </w:t>
      </w:r>
      <w:r>
        <w:rPr>
          <w:rFonts w:cs="TH SarabunPSK" w:ascii="TH SarabunPSK" w:hAnsi="TH SarabunPSK"/>
          <w:sz w:val="32"/>
        </w:rPr>
        <w:t xml:space="preserve">t 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>1.3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ค่า </w:t>
      </w:r>
      <w:r>
        <w:rPr>
          <w:rFonts w:cs="TH SarabunPSK" w:ascii="TH SarabunPSK" w:hAnsi="TH SarabunPSK"/>
          <w:sz w:val="32"/>
        </w:rPr>
        <w:t xml:space="preserve">Sig. </w:t>
      </w:r>
      <w:r>
        <w:rPr>
          <w:rFonts w:ascii="TH SarabunPSK" w:hAnsi="TH SarabunPSK" w:cs="TH SarabunPSK"/>
          <w:sz w:val="32"/>
          <w:sz w:val="32"/>
        </w:rPr>
        <w:t xml:space="preserve">เท่ากับ 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ผลสัมฤทธิ์ทางการเรียนรายวิชาเขียนแบบ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32"/>
          <w:sz w:val="32"/>
        </w:rPr>
        <w:t>ของกลุ่มทดลองที่เรียนด้วยแบบฝึกทักษะและกลุ่มควบคุมที่เรียนด้วยวิธี</w:t>
      </w:r>
      <w:r>
        <w:rPr>
          <w:rFonts w:ascii="TH SarabunPSK" w:hAnsi="TH SarabunPSK" w:cs="TH SarabunPSK"/>
          <w:sz w:val="32"/>
          <w:sz w:val="32"/>
        </w:rPr>
        <w:t>การสอนแบบปกติ</w:t>
      </w:r>
      <w:r>
        <w:rPr>
          <w:rFonts w:ascii="TH SarabunPSK" w:hAnsi="TH SarabunPSK" w:cs="TH SarabunPSK"/>
          <w:sz w:val="32"/>
          <w:sz w:val="32"/>
        </w:rPr>
        <w:t>ไม่แตกต่างกั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ปรียบเทียบผลสัมฤทธิ์ทางการเรียนของนักเรียน </w:t>
      </w:r>
      <w:r>
        <w:rPr>
          <w:rFonts w:ascii="TH SarabunPSK" w:hAnsi="TH SarabunPSK" w:cs="TH SarabunPSK"/>
          <w:color w:val="000000"/>
          <w:sz w:val="32"/>
          <w:sz w:val="32"/>
        </w:rPr>
        <w:t>รายวิชาเขียนแบบไฟฟ้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color w:val="000000"/>
          <w:sz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</w:rPr>
        <w:t>สาขาวิชาช่างไฟฟ้ากำลัง</w:t>
      </w:r>
      <w:r>
        <w:rPr>
          <w:rFonts w:ascii="TH SarabunPSK" w:hAnsi="TH SarabunPSK" w:cs="TH SarabunPSK"/>
          <w:color w:val="000000"/>
          <w:sz w:val="32"/>
          <w:sz w:val="32"/>
        </w:rPr>
        <w:t>ระหว่างกลุ่มควบคุมที่เรียนด้วยวิธี</w:t>
      </w:r>
      <w:r>
        <w:rPr>
          <w:rFonts w:ascii="TH SarabunPSK" w:hAnsi="TH SarabunPSK" w:cs="TH SarabunPSK"/>
          <w:color w:val="000000"/>
          <w:sz w:val="32"/>
          <w:sz w:val="32"/>
        </w:rPr>
        <w:t>การสอนแบบปกต</w:t>
      </w:r>
      <w:r>
        <w:rPr>
          <w:rFonts w:ascii="TH SarabunPSK" w:hAnsi="TH SarabunPSK" w:cs="TH SarabunPSK"/>
          <w:color w:val="000000"/>
          <w:sz w:val="32"/>
          <w:sz w:val="32"/>
        </w:rPr>
        <w:t>ิ และกลุ่มทดลองที่เรียนด้วยแบบฝึกทักษะ หลังเรียน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134"/>
        <w:gridCol w:w="1275"/>
        <w:gridCol w:w="709"/>
        <w:gridCol w:w="851"/>
        <w:gridCol w:w="850"/>
        <w:gridCol w:w="786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ธี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990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4" t="-148" r="-36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30480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iCs/>
                <w:sz w:val="32"/>
              </w:rPr>
            </w:pPr>
            <w:r>
              <w:rPr/>
              <w:drawing>
                <wp:inline distT="0" distB="0" distL="0" distR="0">
                  <wp:extent cx="60960" cy="236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152" r="-5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/>
              <w:drawing>
                <wp:inline distT="0" distB="0" distL="0" distR="0">
                  <wp:extent cx="259080" cy="236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152" r="-13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แบบปกติ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1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>14.3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00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วยแบบฝึกทักษ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sz w:val="32"/>
        </w:rPr>
        <w:t>**</w:t>
      </w:r>
      <w:r>
        <w:rPr>
          <w:rFonts w:ascii="TH SarabunPSK" w:hAnsi="TH SarabunPSK" w:cs="TH SarabunPSK"/>
          <w:sz w:val="32"/>
          <w:sz w:val="32"/>
        </w:rPr>
        <w:t>มีนัยส</w:t>
      </w:r>
      <w:r>
        <w:rPr>
          <w:rFonts w:ascii="TH SarabunPSK" w:hAnsi="TH SarabunPSK" w:cs="TH SarabunPSK"/>
          <w:sz w:val="32"/>
          <w:sz w:val="32"/>
        </w:rPr>
        <w:t>ำ</w:t>
      </w:r>
      <w:r>
        <w:rPr>
          <w:rFonts w:ascii="TH SarabunPSK" w:hAnsi="TH SarabunPSK" w:cs="TH SarabunPSK"/>
          <w:sz w:val="32"/>
          <w:sz w:val="32"/>
        </w:rPr>
        <w:t xml:space="preserve">คัญทางสถิติที่ระดับ </w:t>
      </w:r>
      <w:r>
        <w:rPr>
          <w:rFonts w:cs="TH SarabunPSK" w:ascii="TH SarabunPSK" w:hAnsi="TH SarabunPSK"/>
          <w:sz w:val="32"/>
        </w:rPr>
        <w:t>.0</w:t>
      </w:r>
      <w:r>
        <w:rPr>
          <w:rFonts w:cs="TH SarabunPSK" w:ascii="TH SarabunPSK" w:hAnsi="TH SarabunPSK"/>
          <w:sz w:val="32"/>
        </w:rPr>
        <w:t>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ผลสัมฤทธิ์ทางการเรียนหลังเรียน </w:t>
      </w:r>
      <w:r>
        <w:rPr>
          <w:rFonts w:cs="TH SarabunPSK" w:ascii="TH SarabunPSK" w:hAnsi="TH SarabunPSK"/>
          <w:sz w:val="28"/>
          <w:szCs w:val="28"/>
        </w:rPr>
        <w:t xml:space="preserve">(posttest)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ช่างไฟฟ้ากำ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งกลุ่มทดลองที่เรียนด้วยแบบฝึกทักษ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ะแนนเต็ม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มีค่าเฉลี่ย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6.4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่ยงเบนมาตรฐาน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>3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ผลสัมฤทธิ์ทางการเรียนหลังเรียน </w:t>
      </w:r>
      <w:r>
        <w:rPr>
          <w:rFonts w:cs="TH SarabunPSK" w:ascii="TH SarabunPSK" w:hAnsi="TH SarabunPSK"/>
          <w:sz w:val="28"/>
          <w:szCs w:val="28"/>
        </w:rPr>
        <w:t xml:space="preserve">(posttest)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28"/>
          <w:sz w:val="28"/>
          <w:szCs w:val="28"/>
        </w:rPr>
        <w:t>ของกลุ่มควบคุมที่เรียนด้วยวิธี</w:t>
      </w:r>
      <w:r>
        <w:rPr>
          <w:rFonts w:ascii="TH SarabunPSK" w:hAnsi="TH SarabunPSK" w:cs="TH SarabunPSK"/>
          <w:sz w:val="28"/>
          <w:sz w:val="28"/>
          <w:szCs w:val="28"/>
        </w:rPr>
        <w:t>การสอนแบบปก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เต็ม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มีค่าเฉลี่ย </w:t>
      </w:r>
      <w:r>
        <w:rPr>
          <w:rFonts w:cs="TH SarabunPSK" w:ascii="TH SarabunPSK" w:hAnsi="TH SarabunPSK"/>
          <w:sz w:val="28"/>
          <w:szCs w:val="28"/>
        </w:rPr>
        <w:t>13.1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่ยงเบนมาตรฐาน </w:t>
      </w:r>
      <w:r>
        <w:rPr>
          <w:rFonts w:cs="TH SarabunPSK" w:ascii="TH SarabunPSK" w:hAnsi="TH SarabunPSK"/>
          <w:sz w:val="28"/>
          <w:szCs w:val="28"/>
        </w:rPr>
        <w:t xml:space="preserve">1.2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ทดสอบความแตกต่างของค่าเฉลี่ยโดยการทดสอบค่าที </w:t>
      </w:r>
      <w:r>
        <w:rPr>
          <w:rFonts w:cs="TH SarabunPSK" w:ascii="TH SarabunPSK" w:hAnsi="TH SarabunPSK"/>
          <w:sz w:val="28"/>
          <w:szCs w:val="28"/>
        </w:rPr>
        <w:t xml:space="preserve">(t-tes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independenc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ค่า </w:t>
      </w:r>
      <w:r>
        <w:rPr>
          <w:rFonts w:cs="TH SarabunPSK" w:ascii="TH SarabunPSK" w:hAnsi="TH SarabunPSK"/>
          <w:sz w:val="28"/>
          <w:szCs w:val="28"/>
        </w:rPr>
        <w:t xml:space="preserve">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</w:rPr>
        <w:t>-14.3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่า </w:t>
      </w:r>
      <w:r>
        <w:rPr>
          <w:rFonts w:cs="TH SarabunPSK" w:ascii="TH SarabunPSK" w:hAnsi="TH SarabunPSK"/>
          <w:sz w:val="28"/>
          <w:szCs w:val="28"/>
        </w:rPr>
        <w:t xml:space="preserve">Sig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0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ผลสัมฤทธิ์ทางการเรียนรายวิชาเขียนแบบไฟฟ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</w:t>
      </w:r>
      <w:r>
        <w:rPr>
          <w:rFonts w:ascii="TH SarabunPSK" w:hAnsi="TH SarabunPSK" w:cs="TH SarabunPSK"/>
          <w:sz w:val="28"/>
          <w:sz w:val="28"/>
          <w:szCs w:val="28"/>
        </w:rPr>
        <w:t>ของกลุ่มทดลองที่เรียนด้วยแบบฝึกทักษะและกลุ่มควบคุมที่เรียนด้วยวิธี</w:t>
      </w:r>
      <w:r>
        <w:rPr>
          <w:rFonts w:ascii="TH SarabunPSK" w:hAnsi="TH SarabunPSK" w:cs="TH SarabunPSK"/>
          <w:sz w:val="28"/>
          <w:sz w:val="28"/>
          <w:szCs w:val="28"/>
        </w:rPr>
        <w:t>การสอนแบบปก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1.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พัฒนาแบบฝึกทักษะรายวิชาเขียนแบบไฟฟ้า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ช่างไฟฟ้ากำลัง ให้มีประสิทธิภาพตามเกณฑ์ </w:t>
      </w:r>
      <w:r>
        <w:rPr>
          <w:rFonts w:cs="TH SarabunPSK" w:ascii="TH SarabunPSK" w:hAnsi="TH SarabunPSK"/>
          <w:sz w:val="28"/>
          <w:szCs w:val="28"/>
        </w:rPr>
        <w:t>80 / 8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1.2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หาประสิทธิภาพของแบบฝึกทักษะแบบฝึกทักษะรายวิชาเขียนแบบไฟฟ้า เรื่องสัญลักษณ์แบบงานไฟฟ้า ตามเกณฑ์  </w:t>
      </w:r>
      <w:r>
        <w:rPr>
          <w:rFonts w:cs="TH SarabunPSK" w:ascii="TH SarabunPSK" w:hAnsi="TH SarabunPSK"/>
          <w:sz w:val="28"/>
          <w:szCs w:val="28"/>
        </w:rPr>
        <w:t>80 / 80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bookmarkStart w:id="11" w:name="_Hlk125478756"/>
      <w:r>
        <w:rPr>
          <w:rFonts w:ascii="TH SarabunPSK" w:hAnsi="TH SarabunPSK" w:cs="TH SarabunPSK"/>
          <w:sz w:val="28"/>
          <w:sz w:val="28"/>
          <w:szCs w:val="28"/>
        </w:rPr>
        <w:t>ประสิทธิภาพของ</w:t>
      </w:r>
      <w:bookmarkStart w:id="12" w:name="_Hlk127909645"/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ทักษะรายวิชาเขียนแบบไฟฟ้า เรื่องสัญลักษณ์แบบงานไฟฟ้า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bookmarkEnd w:id="12"/>
      <w:r>
        <w:rPr>
          <w:rFonts w:ascii="TH SarabunPSK" w:hAnsi="TH SarabunPSK" w:cs="TH SarabunPSK"/>
          <w:sz w:val="28"/>
          <w:sz w:val="28"/>
          <w:szCs w:val="28"/>
        </w:rPr>
        <w:t xml:space="preserve">ตามเกณฑ์  </w:t>
      </w:r>
      <w:r>
        <w:rPr>
          <w:rFonts w:cs="TH SarabunPSK" w:ascii="TH SarabunPSK" w:hAnsi="TH SarabunPSK"/>
          <w:sz w:val="28"/>
          <w:szCs w:val="28"/>
        </w:rPr>
        <w:t>80 / 80</w:t>
      </w:r>
      <w:bookmarkEnd w:id="11"/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14"/>
        <w:gridCol w:w="1270"/>
        <w:gridCol w:w="1681"/>
        <w:gridCol w:w="1247"/>
      </w:tblGrid>
      <w:tr>
        <w:trPr/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bookmarkStart w:id="13" w:name="_Hlk124882772"/>
            <w:bookmarkEnd w:id="13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คะแนน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ศึกษ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ระหว่างเรี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1)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ผลสัมฤทธิ์ทางการเรียนจากการทำแบบทด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2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.33</w:t>
            </w:r>
          </w:p>
        </w:tc>
      </w:tr>
      <w:tr>
        <w:trPr/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ของแบบฝึกทักษะ </w:t>
            </w:r>
            <w:r>
              <w:rPr>
                <w:sz w:val="28"/>
                <w:szCs w:val="28"/>
              </w:rPr>
              <w:t xml:space="preserve">(E1/E2) </w:t>
            </w:r>
            <w:r>
              <w:rPr>
                <w:sz w:val="28"/>
                <w:sz w:val="28"/>
                <w:szCs w:val="28"/>
              </w:rPr>
              <w:t xml:space="preserve">เท่ากับ </w:t>
            </w:r>
            <w:r>
              <w:rPr>
                <w:sz w:val="28"/>
                <w:szCs w:val="28"/>
              </w:rPr>
              <w:t>80 / 82.33</w:t>
            </w:r>
          </w:p>
        </w:tc>
      </w:tr>
    </w:tbl>
    <w:p>
      <w:pPr>
        <w:pStyle w:val="Default"/>
        <w:tabs>
          <w:tab w:val="clear" w:pos="720"/>
          <w:tab w:val="left" w:pos="56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</w:r>
      <w:bookmarkStart w:id="14" w:name="_Hlk124241217"/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แสดง</w:t>
      </w:r>
      <w:bookmarkStart w:id="15" w:name="_Hlk124284636"/>
      <w:r>
        <w:rPr>
          <w:rFonts w:ascii="TH SarabunPSK" w:hAnsi="TH SarabunPSK" w:cs="TH SarabunPSK"/>
          <w:sz w:val="28"/>
          <w:sz w:val="28"/>
          <w:szCs w:val="28"/>
        </w:rPr>
        <w:t xml:space="preserve">ประสิทธิภาพของแบบฝึกทักษะรายวิชาเขียนแบบไฟฟ้า เรื่องสัญลักษณ์แบบงานไฟฟ้า พบว่าประสิทธิภาพตัวแรก </w:t>
      </w:r>
      <w:r>
        <w:rPr>
          <w:rFonts w:cs="TH SarabunPSK" w:ascii="TH SarabunPSK" w:hAnsi="TH SarabunPSK"/>
          <w:sz w:val="28"/>
          <w:szCs w:val="28"/>
        </w:rPr>
        <w:t xml:space="preserve">E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ะแนนระหว่างเรียน  มีค่าเท่ากับ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ระสิทธิภาพตัวหลัง </w:t>
      </w:r>
      <w:r>
        <w:rPr>
          <w:rFonts w:cs="TH SarabunPSK" w:ascii="TH SarabunPSK" w:hAnsi="TH SarabunPSK"/>
          <w:sz w:val="28"/>
          <w:szCs w:val="28"/>
        </w:rPr>
        <w:t xml:space="preserve">E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่าเท่ากับ </w:t>
      </w:r>
      <w:r>
        <w:rPr>
          <w:rFonts w:cs="TH SarabunPSK" w:ascii="TH SarabunPSK" w:hAnsi="TH SarabunPSK"/>
          <w:sz w:val="28"/>
          <w:szCs w:val="28"/>
        </w:rPr>
        <w:t xml:space="preserve">82.3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ประสิทธิภาพสูงกวาเกณฑ์ที่กำหนด </w:t>
      </w:r>
      <w:r>
        <w:rPr>
          <w:rFonts w:cs="TH SarabunPSK" w:ascii="TH SarabunPSK" w:hAnsi="TH SarabunPSK"/>
          <w:sz w:val="28"/>
          <w:szCs w:val="28"/>
        </w:rPr>
        <w:t xml:space="preserve">80/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มีค่าประสิทธิภาพเฉลี่ยเท่ากับ </w:t>
      </w:r>
      <w:r>
        <w:rPr>
          <w:rFonts w:cs="TH SarabunPSK" w:ascii="TH SarabunPSK" w:hAnsi="TH SarabunPSK"/>
          <w:sz w:val="28"/>
          <w:szCs w:val="28"/>
        </w:rPr>
        <w:t xml:space="preserve">80 / 82.33 </w:t>
      </w:r>
      <w:bookmarkEnd w:id="15"/>
      <w:r>
        <w:rPr>
          <w:rFonts w:ascii="TH SarabunPSK" w:hAnsi="TH SarabunPSK" w:cs="TH SarabunPSK"/>
          <w:sz w:val="28"/>
          <w:sz w:val="28"/>
          <w:szCs w:val="28"/>
        </w:rPr>
        <w:t>อธิบายได้แบบฝึกทักษะรายวิชาเขียนแบบไฟฟ้า เรื่องสัญลักษณ์แบบงานไฟฟ้า มีประสิทธิภาพเป็นไปตามเกณฑ์ที่กำหนดไว้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bookmarkEnd w:id="14"/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เปรียบเทียบคะแนนผลสัมฤทธิ์ทางการเรียนก่อนเรียนและหลังเรียนด้วยแบบฝึกทักษะรายวิชาเขียนแบบไฟฟ้า เรื่องสัญลักษณ์แบบงานไฟฟ้าพบว่าคะแนนผลสัมฤทธิ์ทางการเรียนของนักเรียนหลังเรียนสูงกว่าก่อนเรียนด้วยการใช้แบบฝึกทักษะรายวิชาเขียนแบบไฟฟ้า เรื่องสัญลักษณ์แบบงานไฟฟ้า 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ฉลี่ย ค่าส่วนเบี่ยงเบนมาตรฐาน ค่าสถิติทดสอบที และระดับนัยสำคัญทางสถิติ ของ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ดสอบเปรียบเทียบคะแนนสอบก่อนและหลังเรียนของนักศึกษาโดยใช้แบบฝึก 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กษะ รายวิชาเขียนแบบไฟฟ้า เรื่องสัญลักษณ์แบบงานไฟฟ้า    </w:t>
      </w:r>
      <w:r>
        <w:rPr>
          <w:rFonts w:cs="TH SarabunPSK" w:ascii="TH SarabunPSK" w:hAnsi="TH SarabunPSK"/>
          <w:sz w:val="28"/>
          <w:szCs w:val="28"/>
        </w:rPr>
        <w:t>(  n = 15 )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9"/>
        <w:gridCol w:w="900"/>
        <w:gridCol w:w="1170"/>
        <w:gridCol w:w="1260"/>
        <w:gridCol w:w="991"/>
        <w:gridCol w:w="1604"/>
      </w:tblGrid>
      <w:tr>
        <w:trPr>
          <w:tblHeader w:val="true"/>
          <w:trHeight w:val="41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ดสอ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0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31" r="-31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.D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400" cy="281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41960" cy="236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2" r="-8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ig.(1-tailed)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0.47</w:t>
            </w:r>
          </w:p>
        </w:tc>
        <w:tc>
          <w:tcPr>
            <w:tcW w:w="900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.50</w:t>
            </w:r>
          </w:p>
        </w:tc>
        <w:tc>
          <w:tcPr>
            <w:tcW w:w="1170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73</w:t>
            </w:r>
          </w:p>
        </w:tc>
        <w:tc>
          <w:tcPr>
            <w:tcW w:w="1260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81</w:t>
            </w:r>
          </w:p>
        </w:tc>
        <w:tc>
          <w:tcPr>
            <w:tcW w:w="991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.50 *</w:t>
            </w:r>
          </w:p>
        </w:tc>
        <w:tc>
          <w:tcPr>
            <w:tcW w:w="1604" w:type="dxa"/>
            <w:vMerge w:val="restart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000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6.47</w:t>
            </w:r>
          </w:p>
        </w:tc>
        <w:tc>
          <w:tcPr>
            <w:tcW w:w="900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</w:rPr>
              <w:t>1.31</w:t>
            </w:r>
          </w:p>
        </w:tc>
        <w:tc>
          <w:tcPr>
            <w:tcW w:w="1170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4" w:type="dxa"/>
            <w:vMerge w:val="continue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 </w:t>
      </w:r>
      <w:r>
        <w:rPr>
          <w:rFonts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การทดสอบเปรียบเทียบคะแนนสอบก่อนและหลังเรียนของนักศึกษาโดยใช้แบบฝึกทักษะรายวิชาเขียนแบบไฟฟ้า เรื่องสัญลักษณ์แบบงานไฟฟ้า มีคะแนนเฉลี่ยเท่ากับ </w:t>
      </w:r>
      <w:r>
        <w:rPr>
          <w:rFonts w:cs="TH SarabunPSK" w:ascii="TH SarabunPSK" w:hAnsi="TH SarabunPSK"/>
          <w:sz w:val="28"/>
          <w:szCs w:val="28"/>
        </w:rPr>
        <w:t xml:space="preserve">10.4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และ </w:t>
      </w:r>
      <w:r>
        <w:rPr>
          <w:rFonts w:cs="TH SarabunPSK" w:ascii="TH SarabunPSK" w:hAnsi="TH SarabunPSK"/>
          <w:sz w:val="28"/>
          <w:szCs w:val="28"/>
        </w:rPr>
        <w:t xml:space="preserve">16.4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ะแนน ตามลำดับและเมื่อเปรียบเทียบระหว่างคะแนนก่อนเรียนและหลังเรียน พบว่า คะแนนสอบหลังเรียนของนักศึกษา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  <w:szCs w:val="28"/>
        </w:rPr>
        <w:t>.05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ศึกษา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าขาวิชาช่างไฟฟ้ากำลัง ที่สอนโดยใช้แบบฝึกทักษะและการสอนแบบปกติ สามารถนำมาอภิปรายผลได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เรียนด้วยวิธีปกติมีผลสัมฤทธิ์ทางการเรียนหลังเรียนสูงกว่าก่อนเรียนอย่างมีนัยสำคัญทางสถิติ 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ผลการศึกษาของ อุไรวัน เจือจันทร์ ศึกษาวิจัยเรื่อง การเปรียบเทียบวิธีการสอนแบบปกติกับวิธีการสอนทักษะปฏิบัติของซิมพ์ซัน </w:t>
      </w:r>
      <w:r>
        <w:rPr>
          <w:rFonts w:cs="TH SarabunPSK" w:ascii="TH SarabunPSK" w:hAnsi="TH SarabunPSK"/>
          <w:sz w:val="28"/>
        </w:rPr>
        <w:t xml:space="preserve">(Simpson) </w:t>
      </w:r>
      <w:r>
        <w:rPr>
          <w:rFonts w:ascii="TH SarabunPSK" w:hAnsi="TH SarabunPSK" w:cs="TH SarabunPSK"/>
          <w:sz w:val="28"/>
          <w:sz w:val="28"/>
        </w:rPr>
        <w:t xml:space="preserve">โดยใช้ชุดฝึกทักษะปฏิบัตินาฏศิลป์พื้นเมืองสร้างสรรค์ด้วยเพลงเที่ยว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ascii="TH SarabunPSK" w:hAnsi="TH SarabunPSK" w:cs="TH SarabunPSK"/>
          <w:sz w:val="28"/>
          <w:sz w:val="28"/>
        </w:rPr>
        <w:t xml:space="preserve">โรงเรียนเมืองสุรินทร์ สังกัดสำนักงานเขตพื้นที่การศึกษาประถมศึกษาสุรินทร์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ปัญหาการจัดกิจกรรมการเรียนการสอนนาฏศิลป์พื้นเมืองสร้างสรรค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โรงเรียนเมืองสุรินทร์ พบว่า มีปัญหาการจัดกิจกรรมการเรียนการสอนโดยรวมอยู่ ในระดับมาก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ุดฝึกทักษะปฏิบัตินาฏศิลป์พื้นเมืองสร้างสรรค์ด้วยเพลงเที่ยวเมืองสุรินทร์มีประสิทธิภาพ </w:t>
      </w:r>
      <w:r>
        <w:rPr>
          <w:rFonts w:cs="TH SarabunPSK" w:ascii="TH SarabunPSK" w:hAnsi="TH SarabunPSK"/>
          <w:sz w:val="28"/>
        </w:rPr>
        <w:t xml:space="preserve">81.43/86.11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 เรื่องการแสดงนาฏศิลป์พื้นเมืองสร้างสรรค์โดยวิธีการสอนทักษะปฏิบัติของซิมพ์ซัน โดยใช้ชุดฝึกทักษะ ปฏิบัตินาฏศิลป์พื้นเมืองสร้างสรรค์ด้วยเพลงเที่ยวเมืองสุรินทร์ มีผลสัมฤทธิ์ทางการเรียนก่อนและหลัง 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4.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ทางการเรียน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 เรื่องการแสดงนาฏศิลป์พื้นเมืองสร้างสรรค์โดยวิธีการสอนแบบปกติกับวิธีการสอนทักษะปฏิบัติของซิมพ์ซัน โดยใช้ชุดฝึกทักษะปฏิบัตินาฏศิลป์พื้นเมืองสร้างสรรค์ด้วยเพลงเที่ยวเมืองสุรินทร์ มีผลสัมฤทธิ์ทางการเรียน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5. </w:t>
      </w:r>
      <w:r>
        <w:rPr>
          <w:rFonts w:ascii="TH SarabunPSK" w:hAnsi="TH SarabunPSK" w:cs="TH SarabunPSK"/>
          <w:sz w:val="28"/>
          <w:sz w:val="28"/>
        </w:rPr>
        <w:t xml:space="preserve">ค่าดัชนีประสิทธิผลของชุดฝึกทักษะปฏิบัตินาฏศิลป์พื้นเมืองสร้างสรรค์ด้วยเพลงเที่ยว 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 ค่าเท่ากับ </w:t>
      </w:r>
      <w:r>
        <w:rPr>
          <w:rFonts w:cs="TH SarabunPSK" w:ascii="TH SarabunPSK" w:hAnsi="TH SarabunPSK"/>
          <w:sz w:val="28"/>
        </w:rPr>
        <w:t xml:space="preserve">0.8888 </w:t>
      </w:r>
      <w:r>
        <w:rPr>
          <w:rFonts w:ascii="TH SarabunPSK" w:hAnsi="TH SarabunPSK" w:cs="TH SarabunPSK"/>
          <w:sz w:val="28"/>
          <w:sz w:val="28"/>
        </w:rPr>
        <w:t xml:space="preserve">หรือคิดเป็นร้อยละ </w:t>
      </w:r>
      <w:r>
        <w:rPr>
          <w:rFonts w:cs="TH SarabunPSK" w:ascii="TH SarabunPSK" w:hAnsi="TH SarabunPSK"/>
          <w:sz w:val="28"/>
        </w:rPr>
        <w:t xml:space="preserve">88.88 </w:t>
      </w:r>
      <w:r>
        <w:rPr>
          <w:rFonts w:ascii="TH SarabunPSK" w:hAnsi="TH SarabunPSK" w:cs="TH SarabunPSK"/>
          <w:sz w:val="28"/>
          <w:sz w:val="28"/>
        </w:rPr>
        <w:t xml:space="preserve">แสดงว่าผู้เรียนมีความรู้เพิ่มขึ้นร้อยละ </w:t>
      </w:r>
      <w:r>
        <w:rPr>
          <w:rFonts w:cs="TH SarabunPSK" w:ascii="TH SarabunPSK" w:hAnsi="TH SarabunPSK"/>
          <w:sz w:val="28"/>
        </w:rPr>
        <w:t xml:space="preserve">88.88 </w:t>
      </w:r>
      <w:r>
        <w:rPr>
          <w:rFonts w:ascii="TH SarabunPSK" w:hAnsi="TH SarabunPSK" w:cs="TH SarabunPSK"/>
          <w:sz w:val="28"/>
          <w:sz w:val="28"/>
        </w:rPr>
        <w:t xml:space="preserve">ซึ่งสูงกว่าเกณฑ์ที่กำหนดไว้ที่ </w:t>
      </w:r>
      <w:r>
        <w:rPr>
          <w:rFonts w:cs="TH SarabunPSK" w:ascii="TH SarabunPSK" w:hAnsi="TH SarabunPSK"/>
          <w:sz w:val="28"/>
        </w:rPr>
        <w:t xml:space="preserve">.50 6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โดยใช้ชุดฝึกทักษะปฏิบัตินาฏศิลป์พื้นเมือง สร้างสรรค์ด้วยเพลงเที่ยวเมืองสุรินทร์ มีพฤติกรรมการปฏิบัติตนตามคุณลักษณะอันพึงประสงค์ โดยรวมมีการปฏิบัติอยู่ในระดับคุณภาพดีเยี่ยม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วิธีการสอนทักษะปฏิบัติของซิมพ์ซัน โดยใช้ชุดฝึกทักษะปฏิบัตินาฏศิลป์พื้นเมืองสร้างสรรค์ด้วยเพลงเที่ยวเมืองสุรินทร์ มีทักษะการปฏิบัตินาฏศิลป์ โดยรวมอยู่ในระดับดีมาก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ความพึงพอใจต่อการจัดกิจกรรมการเรียนการสอน โดยใช้ชุดฝึกทักษะปฏิบัตินาฏศิลป์พื้นเมืองสร้างสรรค์ด้วยเพลงเที่ยวเมืองสุรินทร์ โดยรวมอยู่ในระดับ มาก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ีความสามารถด้านทักษะปฏิบัตินาฏศิลป์หลังจากเรียน ทันที และหลังจากผ่านไปแล้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ปดาห์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โดยหลังจาก ที่ผ่านไปแล้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ปดาห์ ผู้เรียนมีทักษะปฏิบัตินาฏศิลป์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ที่เรียนด้วยแบบฝึกทักษะ มีผลสัมฤทธิ์ทางการเรียนหลังเรียนสูงกว่าก่อนการ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เมื่อเทียบกับการเรียนแบบปกติ เนื่องจากผู้วิจัยได้พัฒนาแบบฝึกทักษะขึ้น ครอบคลุมกับเนื้อหาในหลักสูตรเมื่อนักเรียนได้ใช้แบบฝึกทักษะแล้ว ทำให้นักเรียนมีความรู้ความเข้าใจและเกิดทักษะนอกจากนี้ แบบฝึกทักษะยังสามารถตอบโจทย์โดยเฉพาะสำหรับครูซึ่งช่วยให้ครูมีความสะดวกอย่างยิ่งในการสอนมีแบบอย่างที่เป็นมาตรฐานสามารถนำการสอนด้วยความมั่นใจช่วยลดภาระของครูในการเตรียมการสอนและผลิตอุปกรณ์จึงกล่าวได้ว่าแบบฝึกทักษะ มีประโยชน์ในการช่วยแก้ปัญหาทางการศึกษาได้ ใช้ช่วยอำนวยความสะดวกในการเรียนรู้ทำให้การเรียนการสอนมีประสิทธิภาพยิ่งขึ้น ซึ่งสอดคล้องกับผลการศึกษาของ วารุณี เตชะ และ อรนุช ลิมตศิริ ได้จัดทำวิจัยเรื่อง การเปรียบเทียบผลสัมฤทธิ์ทางการเรียนวิชาภาษาอังกฤษ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ดยใช้แบบฝึกเสริมทักษะกับการสอนแบบปกติ ผลการวิจัยพบว่า แบบฝึกเสริมทักษะภาษาอังกฤษ เรื่อง </w:t>
      </w:r>
      <w:r>
        <w:rPr>
          <w:rFonts w:cs="TH SarabunPSK" w:ascii="TH SarabunPSK" w:hAnsi="TH SarabunPSK"/>
          <w:sz w:val="28"/>
        </w:rPr>
        <w:t xml:space="preserve">Present Simple Tense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ทุ่งคร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ึ่งสายอนุสรณ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ประสิทธิภาพเท่ากับ </w:t>
      </w:r>
      <w:r>
        <w:rPr>
          <w:rFonts w:cs="TH SarabunPSK" w:ascii="TH SarabunPSK" w:hAnsi="TH SarabunPSK"/>
          <w:sz w:val="28"/>
        </w:rPr>
        <w:t xml:space="preserve">80.25/80.33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ที่ตั้งไว้ และผลสัมฤทธิ์ทางการเรียนของ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ของกลุ่มควบคุม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ผลสัมฤทธิ์ทางการเรียนของกลุ่มทดลองสูงกว่า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รายวิชาเขียนแบบไฟฟ้า เรื่องสัญลักษณ์แบบงานไฟฟ้า ระดับประกาศนียบัตรวิชาชีพชั้น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าขาวิชาช่างไฟฟ้ากำลัง ที่สอนโดยใช้แบบฝึกทักษะและการสอนแบบปกติ กลุ่มทดลองที่เรียนด้วยแบบฝึกทักษะ หลังเรียนสูงกว่ากลุ่มควบคุมที่เรียนด้วยวิธีปกติอย่างมีนัยสำคัญ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ผลการศึกษาของ ศิริพัชร์ เจษฎาวิโรจน์ ได้จัดทำวิจัยเรื่อง การเปรียบเทียบผลสัมฤทธิ์ทางการเรียนวิชาภาษาไทย เรื่อง คำควบกล้ำ โดยใช้แบบฝึกทักษะกับการเรียนแบบปกติ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ผลการวิจัยปรากฏ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ประสิทธิภาพของแบบฝึกทักทะวิชาภาษาไทย เรื่องคำควบกล้ำ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มีค่าประสิทธิภาพเท่ากับ </w:t>
      </w:r>
      <w:r>
        <w:rPr>
          <w:rFonts w:cs="TH SarabunPSK" w:ascii="TH SarabunPSK" w:hAnsi="TH SarabunPSK"/>
          <w:sz w:val="28"/>
        </w:rPr>
        <w:t xml:space="preserve">77.83/ 82.33 </w:t>
      </w:r>
      <w:r>
        <w:rPr>
          <w:rFonts w:ascii="TH SarabunPSK" w:hAnsi="TH SarabunPSK" w:cs="TH SarabunPSK"/>
          <w:sz w:val="28"/>
          <w:sz w:val="28"/>
        </w:rPr>
        <w:t xml:space="preserve">ซึ่งเป็นไปตามเกณฑ์ประสิทธิภาพ </w:t>
      </w:r>
      <w:r>
        <w:rPr>
          <w:rFonts w:cs="TH SarabunPSK" w:ascii="TH SarabunPSK" w:hAnsi="TH SarabunPSK"/>
          <w:sz w:val="28"/>
        </w:rPr>
        <w:t xml:space="preserve">80/80 </w:t>
      </w:r>
      <w:r>
        <w:rPr>
          <w:rFonts w:ascii="TH SarabunPSK" w:hAnsi="TH SarabunPSK" w:cs="TH SarabunPSK"/>
          <w:sz w:val="28"/>
          <w:sz w:val="28"/>
        </w:rPr>
        <w:t xml:space="preserve">ที่กำหนดไว้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ทางการเรียน เรื่องคำควบกล้ำ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รงเรียนวัดลานบุญ มีผลสัมฤทธิ์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6" w:name="_Hlk124292422"/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ทั่วไป</w:t>
      </w:r>
      <w:bookmarkEnd w:id="16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bookmarkStart w:id="17" w:name="_Hlk124291929"/>
      <w:r>
        <w:rPr>
          <w:rFonts w:ascii="TH SarabunPSK" w:hAnsi="TH SarabunPSK" w:cs="TH SarabunPSK"/>
          <w:color w:val="000000"/>
          <w:sz w:val="28"/>
          <w:sz w:val="28"/>
        </w:rPr>
        <w:t>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</w:rPr>
        <w:t>สัญลักษณ์แบบงาน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End w:id="17"/>
      <w:r>
        <w:rPr>
          <w:rFonts w:ascii="TH SarabunPSK" w:hAnsi="TH SarabunPSK" w:cs="TH SarabunPSK"/>
          <w:color w:val="000000"/>
          <w:sz w:val="28"/>
          <w:sz w:val="28"/>
        </w:rPr>
        <w:t>ไปใช้ ครูผู้สอนควรศึกษารายละเอียด</w:t>
      </w:r>
      <w:r>
        <w:rPr>
          <w:rFonts w:ascii="TH SarabunPSK" w:hAnsi="TH SarabunPSK" w:cs="TH SarabunPSK"/>
          <w:color w:val="000000"/>
          <w:sz w:val="28"/>
          <w:sz w:val="28"/>
        </w:rPr>
        <w:t>ของ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>ทุกองค์ประกอบอย่างละเอียด เพื่อจะได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ไปใช้ได้อย่างถูกต้องและเกิดประสิทธิผลตามที่มุ่งหวังไว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สร้างแบบฝึกทักษะ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</w:rPr>
        <w:t>สัญลักษณ์แบบงาน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รเลือกเนื้อหาที่เกี่ยวข้องกั</w:t>
      </w:r>
      <w:r>
        <w:rPr>
          <w:rFonts w:ascii="TH SarabunPSK" w:hAnsi="TH SarabunPSK" w:cs="TH SarabunPSK"/>
          <w:color w:val="000000"/>
          <w:sz w:val="28"/>
          <w:sz w:val="28"/>
        </w:rPr>
        <w:t>บบทเรียนอื่นๆในรายวิชา</w:t>
      </w:r>
      <w:r>
        <w:rPr>
          <w:rFonts w:ascii="TH SarabunPSK" w:hAnsi="TH SarabunPSK" w:cs="TH SarabunPSK"/>
          <w:sz w:val="28"/>
          <w:sz w:val="28"/>
        </w:rPr>
        <w:t>เขียนแบบไฟฟ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จะได้นำไปประยุกต์ความรู้กับรายวิชาไฟฟ้าอื่นๆได้</w:t>
      </w:r>
    </w:p>
    <w:p>
      <w:pPr>
        <w:pStyle w:val="ListParagraph"/>
        <w:ind w:left="117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การวิจัยครั้ง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bookmarkStart w:id="18" w:name="_Hlk127706353"/>
      <w:bookmarkEnd w:id="18"/>
      <w:r>
        <w:rPr>
          <w:rFonts w:ascii="TH SarabunPSK" w:hAnsi="TH SarabunPSK" w:cs="TH SarabunPSK"/>
          <w:color w:val="000000"/>
          <w:sz w:val="28"/>
          <w:sz w:val="28"/>
        </w:rPr>
        <w:t>จากการศึกษาการจัดการเรียนรู้ที่เรียนด้วยแบบฝึกทักษะ พบว่ามีการทำให้ผลสัมฤทธิ์ทางการเรียนสูงขึ้นดังนั้นควรมีการนำการเรียนรู้ด้วยแบบฝึกทักษะ มาประยุกต์ใช้ในการเรียนการสอนในหน่วยอื่น ๆ 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ต่อไปควรมีการสร้างแบบฝึกทักษะ ในรายวิชาอื่นๆ เพิ่มเติม ควรมีการจัดฝึกอบรมสัมมนาเผยแพร่ความรู้แก่ครูในการสร้างสื่อการเรียนการสอ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bookmarkStart w:id="19" w:name="_Hlk127706353"/>
      <w:bookmarkEnd w:id="19"/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พัฒนาแบบฝึกทักษะ นักเรียนในระดับชั้นอื่น ๆ โดยการใช้แหล่งเรียนรู้นอกห้องเรียนให้มีความหลากหลายมากขึ้น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ไรวัน เจือ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1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ึกษาวิจัยเรื่อง การเปรียบเทียบวิธีการสอนแบบปกติกับวิธีการสอนทักษะปฏิบัติขอ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 xml:space="preserve">ซิมพ์ซัน </w:t>
      </w:r>
      <w:r>
        <w:rPr>
          <w:rFonts w:cs="TH SarabunPSK" w:ascii="TH SarabunPSK" w:hAnsi="TH SarabunPSK"/>
          <w:sz w:val="28"/>
        </w:rPr>
        <w:t xml:space="preserve">(Simpson) </w:t>
      </w:r>
      <w:r>
        <w:rPr>
          <w:rFonts w:ascii="TH SarabunPSK" w:hAnsi="TH SarabunPSK" w:cs="TH SarabunPSK"/>
          <w:sz w:val="28"/>
          <w:sz w:val="28"/>
        </w:rPr>
        <w:t xml:space="preserve">โดยใช้ชุดฝึกทักษะปฏิบัตินาฏศิลป์พื้นเมืองสร้างสรรค์ด้วยเพลงเที่ยวเมืองสุรินทร์ กลุ่มสาระการเรียนรู้ศิลปะ สาระ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ฏศิลป์ 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>4</w:t>
      </w:r>
      <w:r>
        <w:rPr>
          <w:rFonts w:ascii="TH SarabunPSK" w:hAnsi="TH SarabunPSK" w:cs="TH SarabunPSK"/>
          <w:sz w:val="28"/>
          <w:sz w:val="28"/>
        </w:rPr>
        <w:t>โรงเรียนเมืองสุรินทร์ สังกั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นักงานเขตพื้นที่การศึกษาประถมศึกษาสุรินทร์เข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2 (2561): (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cs="TH SarabunPSK" w:ascii="TH SarabunPSK" w:hAnsi="TH SarabunPSK"/>
          <w:sz w:val="28"/>
        </w:rPr>
        <w:t>)25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วารุณี เตชะ และ อรนุช ลิมตศิริ</w:t>
      </w:r>
      <w:r>
        <w:rPr>
          <w:rFonts w:cs="TH SarabunPSK" w:ascii="TH SarabunPSK" w:hAnsi="TH SarabunPSK"/>
          <w:sz w:val="28"/>
        </w:rPr>
        <w:t>. (2563).</w:t>
      </w:r>
      <w:r>
        <w:rPr>
          <w:rFonts w:ascii="TH SarabunPSK" w:hAnsi="TH SarabunPSK" w:cs="TH SarabunPSK"/>
          <w:sz w:val="28"/>
          <w:sz w:val="28"/>
        </w:rPr>
        <w:t>การเปรียบเทียบผลสัมฤทธิ์ทางการเรียนวิชาภาษาอังกฤษ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โดยใช้แบบฝึกเสริมทักษะกับการสอนแบบปก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ประชุมวิชาการระดับชาติ วิทยาลัยนครราชสีมา ครั้งที่ </w:t>
      </w:r>
      <w:r>
        <w:rPr>
          <w:rFonts w:cs="TH SarabunPSK" w:ascii="TH SarabunPSK" w:hAnsi="TH SarabunPSK"/>
          <w:sz w:val="28"/>
        </w:rPr>
        <w:t>7, 239-246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ศิริพัชร์ เจษฎาวิโรจน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4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จัด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วิจัยเรื่อง การเปรียบเทียบผลสัมฤทธิ์ทางการเรียนวิชาภาษาไทย เรื่อง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วบกล้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 โดยใช้แบบฝึกทักษะกับการเรียนแบบปกติ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โรงเรียนวัดลานบุ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 (2021):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lang w:bidi="th-TH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SimSun;宋体" w:cs="Browallia New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6:00Z</dcterms:created>
  <dc:creator>Lee Eun Hye</dc:creator>
  <dc:description/>
  <cp:keywords/>
  <dc:language>en-US</dc:language>
  <cp:lastModifiedBy>ASUS_TUF</cp:lastModifiedBy>
  <cp:lastPrinted>2023-05-14T21:51:00Z</cp:lastPrinted>
  <dcterms:modified xsi:type="dcterms:W3CDTF">2023-05-31T15:38:00Z</dcterms:modified>
  <cp:revision>7</cp:revision>
  <dc:subject/>
  <dc:title/>
</cp:coreProperties>
</file>