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ับตัวของนักศึกษาคณะมนุษยศาสตร์และสังคมศาสตร์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มหาวิทยาลัยราชภัฏเพชรบูรณ์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เรียนรู้ยุคหลังโควิด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ิรโรจน์ บุญราช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ฤษฎากรณ์ ยูงทอ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ุภชัย ตรีท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มลวิช ลอยม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,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รุณ สนใ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ละ ธีรภัทร กิจจารักษ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6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 xml:space="preserve">1,2,3,4,5,6 </w:t>
      </w: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24"/>
        </w:rPr>
        <w:t>คณะมนุษยศาสตร์และสังคมศาสตร์ มหาวิทยาลัยราชภัฏเพชรบูรณ์</w:t>
      </w:r>
      <w:r>
        <w:rPr>
          <w:rFonts w:ascii="TH SarabunPSK;TH Sarabun PSK" w:hAnsi="TH SarabunPSK;TH Sarabun PSK" w:cs="TH SarabunPSK;TH Sarabun PSK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1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E-mail: chirarot12052522@gmail.com,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E-mail: yoongtong.8487@gmail.com,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3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upachai.tri@pcru.ac.th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4"/>
          <w:szCs w:val="24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4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kamolvit.jacky@gmail.com,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 xml:space="preserve"> 5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aj.arunsonchai@gmail.com</w:t>
      </w:r>
      <w:r>
        <w:rPr>
          <w:rFonts w:cs="Arial" w:ascii="Arial" w:hAnsi="Arial"/>
          <w:b/>
          <w:bCs/>
          <w:sz w:val="24"/>
          <w:szCs w:val="24"/>
        </w:rPr>
        <w:t>​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,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6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teeraphat.kit@pcru.ac.th*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ind w:left="720" w:hanging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*Corresponding Author Email</w:t>
      </w:r>
    </w:p>
    <w:p>
      <w:pPr>
        <w:pStyle w:val="NoSpacing"/>
        <w:tabs>
          <w:tab w:val="clear" w:pos="720"/>
          <w:tab w:val="left" w:pos="2042" w:leader="none"/>
        </w:tabs>
        <w:ind w:left="720" w:hanging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ิจัยครั้งนี้ มีวัตถุประสงค์เพื่อศึกษาการปรับตัวของนักศึกษาคณะมนุษยศาสตร์และสังคมศาสตร์ มหาวิทยาลัย  ราชภัฏเพชรบูรณ์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รียนรู้ยุคหลังโควิด เก็บข้อมูลจากกลุ่มตัวอย่าง คือ นักศึกษาคณะมนุษยศาสตร์และสังคมศาสตร์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414 </w:t>
      </w:r>
      <w:r>
        <w:rPr>
          <w:rFonts w:ascii="TH SarabunPSK;TH Sarabun PSK" w:hAnsi="TH SarabunPSK;TH Sarabun PSK" w:cs="TH SarabunPSK;TH Sarabun PSK"/>
          <w:sz w:val="28"/>
          <w:sz w:val="28"/>
        </w:rPr>
        <w:t>คน เครื่องมือที่ใช้ในการเก็บรวบรวมข้อมูล คือ แบบสอบถาม สถิติที่ใช้ในการวิเคราะห์ข้อมูล ได้แก่ การแจกแจงความถี่ ร้อยละ ค่าเฉลี่ย และส่วนเบี่ยงเบนมาตรฐาน และวิเคราะห์ข้อมูลจากคำถามปลายเปิดด้วยวิธีสรุปและพรรณนาโวหาร</w:t>
      </w:r>
    </w:p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ผล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วิจัย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พบว่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ักศึกษาส่วนใหญ่มีการปรับตัวอยู่ในระดับมาก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0" w:name="_Hlk166405172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bookmarkEnd w:id="0"/>
      <w:r>
        <w:rPr>
          <w:rFonts w:cs="TH SarabunPSK;TH Sarabun PSK" w:ascii="TH SarabunPSK;TH Sarabun PSK" w:hAnsi="TH SarabunPSK;TH Sarabun PSK"/>
          <w:sz w:val="28"/>
        </w:rPr>
        <w:t xml:space="preserve">= 3.79 , S.D. = 0.90 )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เมื่อพิจารณาเป็นราย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ระเด็น </w:t>
      </w:r>
      <w:r>
        <w:rPr>
          <w:rFonts w:ascii="TH SarabunPSK;TH Sarabun PSK" w:hAnsi="TH SarabunPSK;TH Sarabun PSK" w:cs="TH SarabunPSK;TH Sarabun PSK"/>
          <w:sz w:val="28"/>
          <w:sz w:val="28"/>
        </w:rPr>
        <w:t>พบว่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อยู่ในระดับมากทุก</w:t>
      </w:r>
      <w:r>
        <w:rPr>
          <w:rFonts w:ascii="TH SarabunPSK;TH Sarabun PSK" w:hAnsi="TH SarabunPSK;TH Sarabun PSK" w:cs="TH SarabunPSK;TH Sarabun PSK"/>
          <w:sz w:val="28"/>
          <w:sz w:val="28"/>
        </w:rPr>
        <w:t>ประเด็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โดยมีข้อเสนอแนะ คือ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ถาบันการศึกษาควรพัฒนาทักษะ</w:t>
      </w:r>
      <w:r>
        <w:rPr>
          <w:rFonts w:ascii="TH SarabunPSK;TH Sarabun PSK" w:hAnsi="TH SarabunPSK;TH Sarabun PSK" w:cs="TH SarabunPSK;TH Sarabun PSK"/>
        </w:rPr>
        <w:t xml:space="preserve">การเรียนรู้ผ่านแพลตฟอร์มหรือโปรแกรมออนไลน์อื่น ๆ </w:t>
      </w:r>
      <w:r>
        <w:rPr>
          <w:rFonts w:ascii="TH SarabunPSK;TH Sarabun PSK" w:hAnsi="TH SarabunPSK;TH Sarabun PSK" w:cs="TH SarabunPSK;TH Sarabun PSK"/>
          <w:sz w:val="28"/>
          <w:sz w:val="28"/>
        </w:rPr>
        <w:t>ในสถานการณ์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เปลี่ยนแปลง</w:t>
      </w:r>
      <w:r>
        <w:rPr>
          <w:rFonts w:ascii="TH SarabunPSK;TH Sarabun PSK" w:hAnsi="TH SarabunPSK;TH Sarabun PSK" w:cs="TH SarabunPSK;TH Sarabun PSK"/>
          <w:sz w:val="28"/>
          <w:sz w:val="28"/>
        </w:rPr>
        <w:t>ที่</w:t>
      </w:r>
      <w:r>
        <w:rPr>
          <w:rFonts w:ascii="TH SarabunPSK;TH Sarabun PSK" w:hAnsi="TH SarabunPSK;TH Sarabun PSK" w:cs="TH SarabunPSK;TH Sarabun PSK"/>
          <w:sz w:val="28"/>
          <w:sz w:val="28"/>
        </w:rPr>
        <w:t>อาจเกิดขึ้นอีกในอนาคต</w:t>
      </w:r>
    </w:p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ำสำคัญ</w:t>
      </w:r>
      <w:r>
        <w:rPr>
          <w:rFonts w:cs="TH SarabunPSK;TH Sarabun PSK" w:ascii="TH SarabunPSK;TH Sarabun PSK" w:hAnsi="TH SarabunPSK;TH Sarabun PSK"/>
          <w:b/>
          <w:bCs/>
          <w:sz w:val="28"/>
        </w:rPr>
        <w:t>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ศึกษา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ปรับตัว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เรียนรู้ยุค</w:t>
      </w:r>
      <w:r>
        <w:rPr>
          <w:rFonts w:ascii="TH SarabunPSK;TH Sarabun PSK" w:hAnsi="TH SarabunPSK;TH Sarabun PSK" w:cs="TH SarabunPSK;TH Sarabun PSK"/>
          <w:sz w:val="28"/>
          <w:sz w:val="28"/>
        </w:rPr>
        <w:t>หลัง</w:t>
      </w:r>
      <w:r>
        <w:rPr>
          <w:rFonts w:ascii="TH SarabunPSK;TH Sarabun PSK" w:hAnsi="TH SarabunPSK;TH Sarabun PSK" w:cs="TH SarabunPSK;TH Sarabun PSK"/>
          <w:sz w:val="28"/>
          <w:sz w:val="28"/>
        </w:rPr>
        <w:t>โควิด</w:t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Adaptation of </w:t>
      </w:r>
      <w:bookmarkStart w:id="1" w:name="_Hlk166403922"/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Students</w:t>
      </w:r>
      <w:bookmarkEnd w:id="1"/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in the Faculty of Humanities and Social Sciences, Phetchabun Rajabhat University: Learning in the Post-COVID Era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Chirarot Boonrat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 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Kritsadakon Yoongtong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b/>
          <w:bCs/>
          <w:sz w:val="24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Supachai Tritose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 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Kamolvit Loima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Arun Sonchai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5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,Teeraphat kitjarak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vertAlign w:val="superscript"/>
        </w:rPr>
        <w:t xml:space="preserve"> 6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 xml:space="preserve">1,2,3,4,5,6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Faculty of Humanities and Social Sciences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1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E-mail: chirarot12052522@gmail.com,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2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E-mail: yoongtong.8487@gmail.com,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3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upachai.tri@pcru.ac.th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4"/>
          <w:szCs w:val="24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4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kamolvit.jacky@gmail.com,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 xml:space="preserve"> 5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aj.arunsonchai@gmail.com</w:t>
      </w:r>
      <w:r>
        <w:rPr>
          <w:rFonts w:cs="Arial" w:ascii="Arial" w:hAnsi="Arial"/>
          <w:b/>
          <w:bCs/>
          <w:sz w:val="24"/>
          <w:szCs w:val="24"/>
        </w:rPr>
        <w:t>​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, 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  <w:vertAlign w:val="superscript"/>
        </w:rPr>
        <w:t>6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teeraphat.kit@pcru.ac.th*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ind w:left="720" w:hanging="0"/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*Corresponding Author Email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ABSTRACT</w:t>
      </w:r>
    </w:p>
    <w:p>
      <w:pPr>
        <w:pStyle w:val="NoSpacing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This research aimed to study the adaptation of students in the Faculty of Humanities and Social Sciences, Phetchabun Rajabhat University, during the post-COVID era. Data was collected from a sample group of 414 students using questionnaires. Statistical analysis tools such as frequency distribution, percentages, averages, and standard deviations were employed. Data from open-ended questions was analyzed using summarization and thematic analysis methods.</w:t>
      </w:r>
    </w:p>
    <w:p>
      <w:pPr>
        <w:pStyle w:val="NoSpacing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The research findings show that the majority of students have adapted at a high level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;TH Sarabun PSK" w:ascii="TH SarabunPSK;TH Sarabun PSK" w:hAnsi="TH SarabunPSK;TH Sarabun PSK"/>
          <w:sz w:val="28"/>
        </w:rPr>
        <w:t>= 3.79, S.D. = 0.90). When considering specific aspects, adaptation was high across all areas. Recommendations Educational institutions should develop learning skills through online platforms or other programs in preparation for future potential changes.</w:t>
      </w:r>
    </w:p>
    <w:p>
      <w:pPr>
        <w:pStyle w:val="NoSpacing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Keywords:</w:t>
      </w:r>
      <w:r>
        <w:rPr>
          <w:rFonts w:cs="TH SarabunPSK;TH Sarabun PSK" w:ascii="TH SarabunPSK;TH Sarabun PSK" w:hAnsi="TH SarabunPSK;TH Sarabun PSK"/>
          <w:sz w:val="28"/>
        </w:rPr>
        <w:t xml:space="preserve"> Adaptation, Students, Learning in the Post-COVID Era</w:t>
      </w:r>
    </w:p>
    <w:p>
      <w:pPr>
        <w:pStyle w:val="NoSpacing"/>
        <w:rPr>
          <w:rFonts w:ascii="TH SarabunPSK;TH Sarabun PSK" w:hAnsi="TH SarabunPSK;TH Sarabun PSK" w:cs="TH SarabunPSK;TH Sarabun PSK"/>
          <w:color w:val="FFFFFF"/>
          <w:sz w:val="28"/>
        </w:rPr>
      </w:pPr>
      <w:r>
        <w:rPr>
          <w:rFonts w:cs="TH SarabunPSK;TH Sarabun PSK" w:ascii="TH SarabunPSK;TH Sarabun PSK" w:hAnsi="TH SarabunPSK;TH Sarabun PSK"/>
          <w:color w:val="FFFFFF"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FFFFFF"/>
          <w:sz w:val="28"/>
        </w:rPr>
      </w:pPr>
      <w:r>
        <w:rPr>
          <w:rFonts w:cs="TH SarabunPSK;TH Sarabun PSK" w:ascii="TH SarabunPSK;TH Sarabun PSK" w:hAnsi="TH SarabunPSK;TH Sarabun PSK"/>
          <w:color w:val="FFFFFF"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FFFFFF"/>
          <w:sz w:val="28"/>
        </w:rPr>
      </w:pPr>
      <w:r>
        <w:rPr>
          <w:rFonts w:cs="TH SarabunPSK;TH Sarabun PSK" w:ascii="TH SarabunPSK;TH Sarabun PSK" w:hAnsi="TH SarabunPSK;TH Sarabun PSK"/>
          <w:color w:val="FFFFFF"/>
          <w:sz w:val="28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Spacing"/>
        <w:rPr>
          <w:rFonts w:ascii="TH SarabunPSK;TH Sarabun PSK" w:hAnsi="TH SarabunPSK;TH Sarabun PSK" w:cs="TH SarabunPSK;TH Sarabun PSK"/>
          <w:color w:val="00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ากการระบาดของเชื้อไวรัสโควิด </w:t>
      </w:r>
      <w:r>
        <w:rPr>
          <w:rFonts w:cs="TH SarabunPSK;TH Sarabun PSK" w:ascii="TH SarabunPSK;TH Sarabun PSK" w:hAnsi="TH SarabunPSK;TH Sarabun PSK"/>
          <w:sz w:val="28"/>
        </w:rPr>
        <w:t xml:space="preserve">1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ในประเทศไทย ส่งผลให้ประเทศไทยได้ประกาศให้โรคติดเชื้อไวรัสโคโรนา </w:t>
      </w:r>
      <w:r>
        <w:rPr>
          <w:rFonts w:cs="TH SarabunPSK;TH Sarabun PSK" w:ascii="TH SarabunPSK;TH Sarabun PSK" w:hAnsi="TH SarabunPSK;TH Sarabun PSK"/>
          <w:sz w:val="28"/>
        </w:rPr>
        <w:t xml:space="preserve">201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หรือ โควิด </w:t>
      </w:r>
      <w:r>
        <w:rPr>
          <w:rFonts w:cs="TH SarabunPSK;TH Sarabun PSK" w:ascii="TH SarabunPSK;TH Sarabun PSK" w:hAnsi="TH SarabunPSK;TH Sarabun PSK"/>
          <w:sz w:val="28"/>
        </w:rPr>
        <w:t xml:space="preserve">19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โรคติดต่ออันตรายตามพระราชบัญญัติโรคติดต่อ 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 xml:space="preserve">. 2558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ี่ต้องมีการเฝ้าระวังป้องกัน และควบคุมโรคอย่างเข้มงวด โดยกำหนดแนวทางการป้องกันโรคด้วยการงดการเดินทางไปที่ชุมชน การเว้นระยะห่างทางสังคม </w:t>
      </w:r>
      <w:r>
        <w:rPr>
          <w:rFonts w:cs="TH SarabunPSK;TH Sarabun PSK" w:ascii="TH SarabunPSK;TH Sarabun PSK" w:hAnsi="TH SarabunPSK;TH Sarabun PSK"/>
          <w:sz w:val="28"/>
        </w:rPr>
        <w:t xml:space="preserve">(Social Distancing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ใส่หน้ากากอนามัย ล้างมือบ่อย ๆ และปฏิบัติตามคำแนะนำเกี่ยวกับอนามัยทางเดินหายใจ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ดวงทิพย์ เจริญรุกข์</w:t>
      </w:r>
      <w:r>
        <w:rPr>
          <w:rFonts w:cs="TH SarabunPSK;TH Sarabun PSK" w:ascii="TH SarabunPSK;TH Sarabun PSK" w:hAnsi="TH SarabunPSK;TH Sarabun PSK"/>
          <w:sz w:val="28"/>
        </w:rPr>
        <w:t xml:space="preserve">, 2565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ั้งนี้ สถานการณ์การระบาดดังกล่าวส่งผลต่อการดำเนินชีวิตของบุคคลในสังคม หลายๆ ด้าน ทั้งด้านสังคม ด้านเศรษฐกิจ และด้านการศึกษา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กรรณิการ์ แสนสุภา และคณะ</w:t>
      </w:r>
      <w:r>
        <w:rPr>
          <w:rFonts w:cs="TH SarabunPSK;TH Sarabun PSK" w:ascii="TH SarabunPSK;TH Sarabun PSK" w:hAnsi="TH SarabunPSK;TH Sarabun PSK"/>
          <w:sz w:val="28"/>
        </w:rPr>
        <w:t xml:space="preserve">, 2563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รับผลกระทบจากโรคโควิด </w:t>
      </w:r>
      <w:r>
        <w:rPr>
          <w:rFonts w:cs="TH SarabunPSK;TH Sarabun PSK" w:ascii="TH SarabunPSK;TH Sarabun PSK" w:hAnsi="TH SarabunPSK;TH Sarabun PSK"/>
          <w:sz w:val="28"/>
        </w:rPr>
        <w:t xml:space="preserve">1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ำให้ต้องปิดสถานศึกษา และเพื่อไม่ให้กระทบกับคุณภาพของนักเรียนนักศึกษา สถานศึกษาในประเทศไทยจึงมีการปรับเปลี่ยนรูปแบบการเรียนการสอนเป็นแบบออนไลน์ การเปลี่ยนแปลงดังกล่าวส่งผลต่อการศึกษาไทยในหลากหลายมิติ ทำให้รูปแบบการศึกษาไทยมีการปรับตัว มีการนำเทคโนโลยีและนวัตกรรมการศึกษารูปแบบใหม่ที่ให้ผู้เรียนเกิดการเรียนรู้ด้วยตัวเอง โดยสอดรับกับบริบทของแต่ละพื้นที่ทั่วโลกมาใช้ </w:t>
      </w:r>
      <w:r>
        <w:rPr>
          <w:rFonts w:ascii="TH SarabunPSK;TH Sarabun PSK" w:hAnsi="TH SarabunPSK;TH Sarabun PSK" w:cs="TH SarabunPSK;TH Sarabun PSK"/>
          <w:sz w:val="28"/>
          <w:sz w:val="28"/>
        </w:rPr>
        <w:t>อีกมุมหนึ่งได้สะท้อ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วามเหลื่อมล้ำในการเข้าถึงการศึกษาออนไลน์อันเป็นผลจากเศรษฐกิจ ทำให้เด็กที่อยู่ในครอบครัวยากจนต้องหลุดออกจากระบบการศึกษามากขึ้น รวมถึงประสิทธิภาพในการเรียนการสอนออนไลน์ทำให้ขาดบางอย่างไป เช่น ปฏิสัมพันธ์ระหว่างผู้เรียนและผู้สอน ปฏิสัมพันธ์กับเพื่อน และการเข้าถึงเทคโนโลยี ที่ทำให้เด็กส่วนหนึ่งไม่สามารถเข้าถึงการเรียนรู้ได้ ซึ่งการเรียนการสอนออนไลน์เป็นการลดปัญหาการรวมกลุ่มคนจำนวนมาก แต่ก็มีบางรายวิชาที่ไม่สามารถเรียนออนไลน์ได้ อันได้แก่กลุ่มวิชาที่มีความเข้มข้นทางวิชาการมาก จึงต้องมีการเรียนแบบ </w:t>
      </w:r>
      <w:r>
        <w:rPr>
          <w:rFonts w:cs="TH SarabunPSK;TH Sarabun PSK" w:ascii="TH SarabunPSK;TH Sarabun PSK" w:hAnsi="TH SarabunPSK;TH Sarabun PSK"/>
          <w:sz w:val="28"/>
        </w:rPr>
        <w:t xml:space="preserve">Onsite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ซึ่งต้องคำนึงถึงพื้นที่ ที่มีความปลอดภัย โดยให้ผู้มีหน้าที่ในสถานศึกษาเป็นผู้บริหารจัดการ เช่น การจัดห้องเรียน การจัดพื้นที่โรงอาหาร แต่ต้องเป็นไปตามมาตรการเว้นระยะห่างทางสังคม </w:t>
      </w:r>
      <w:r>
        <w:rPr>
          <w:rFonts w:cs="TH SarabunPSK;TH Sarabun PSK" w:ascii="TH SarabunPSK;TH Sarabun PSK" w:hAnsi="TH SarabunPSK;TH Sarabun PSK"/>
          <w:sz w:val="28"/>
        </w:rPr>
        <w:t>(Social Distancing) (</w:t>
      </w:r>
      <w:r>
        <w:rPr>
          <w:rFonts w:ascii="TH SarabunPSK;TH Sarabun PSK" w:hAnsi="TH SarabunPSK;TH Sarabun PSK" w:cs="TH SarabunPSK;TH Sarabun PSK"/>
          <w:sz w:val="28"/>
          <w:sz w:val="28"/>
        </w:rPr>
        <w:t>ดวงทิพย์ เจริญรุกข์</w:t>
      </w:r>
      <w:r>
        <w:rPr>
          <w:rFonts w:cs="TH SarabunPSK;TH Sarabun PSK" w:ascii="TH SarabunPSK;TH Sarabun PSK" w:hAnsi="TH SarabunPSK;TH Sarabun PSK"/>
          <w:sz w:val="28"/>
        </w:rPr>
        <w:t xml:space="preserve">, 2565) 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มหาวิทยาลัยราชภัฏเพชรบูรณ์คำนึงถึงความปลอดภัยของบุคลากรและนักศึกษาอย่างยิ่ง เพื่อให้บุคล</w:t>
      </w:r>
      <w:r>
        <w:rPr>
          <w:rFonts w:ascii="TH SarabunPSK;TH Sarabun PSK" w:hAnsi="TH SarabunPSK;TH Sarabun PSK" w:cs="TH SarabunPSK;TH Sarabun PSK"/>
          <w:sz w:val="28"/>
          <w:sz w:val="28"/>
        </w:rPr>
        <w:t>ากรและนักศึกษา</w:t>
      </w:r>
      <w:r>
        <w:rPr>
          <w:rFonts w:ascii="TH SarabunPSK;TH Sarabun PSK" w:hAnsi="TH SarabunPSK;TH Sarabun PSK" w:cs="TH SarabunPSK;TH Sarabun PSK"/>
          <w:sz w:val="28"/>
          <w:sz w:val="28"/>
        </w:rPr>
        <w:t>ต้องมีการปรับตัวให้สอดคล้องกับสถานการณ์ดังกล่าว มหาวิทยาลัยจึงมีประกาศให้อาจารย์ผู้สอนปรับรูปแบบการเรียนการสอนแบบออนไลน์ตั้งแต่การระบาดของโรคในระลอกแรก ทั้งนี้ ในการปรับรูปแบบการเรียนการสอน ย่อมส่งผลกระทบหลายด้านทั้งกับอาจารย์ผู้สอนและนักศึกษา ซึ่งอาจารย์ผู้สอนก็ต้องมีการปรับตัวในการเตรียมการสอนแบบออนไลน์ที่ไม่ค่อยคุ้นเคยมากนัก และสำหรับนักศึกษาเกิดผลกระทบต่อการปรับตัวและความเครียดของนักศึกษาตามมาในหลาย ๆ ด้าน เช่น ด้านการเรียน ที่ส่งผลต่อประสิทธิภาพ การเรียนรู้ของ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</w:t>
      </w:r>
      <w:r>
        <w:rPr>
          <w:rFonts w:ascii="TH SarabunPSK;TH Sarabun PSK" w:hAnsi="TH SarabunPSK;TH Sarabun PSK" w:cs="TH SarabunPSK;TH Sarabun PSK"/>
          <w:sz w:val="28"/>
          <w:sz w:val="28"/>
        </w:rPr>
        <w:t>ศึกษาที่ลดน้อยลง เนื่องจากการเรียนการสอนออนไลน์เป็นรูปแบบใหม่ที่สังคมไทยยังไม่ คุ้นเคย จึงทำให้บางครั้งการจัดการเรียนการสอนของอาจารย์ยังไม่เต็มที่มากนัก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การช่วยให้นักศึกษาสามารถปรับตัวในสถานการณ์หลังโควิด</w:t>
      </w:r>
      <w:r>
        <w:rPr>
          <w:rFonts w:cs="TH SarabunPSK;TH Sarabun PSK" w:ascii="TH SarabunPSK;TH Sarabun PSK" w:hAnsi="TH SarabunPSK;TH Sarabun PSK"/>
          <w:sz w:val="28"/>
        </w:rPr>
        <w:t xml:space="preserve">-1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นั้น นับเป็นเรื่องที่คณะมนุษยศาสตร์และสังคมศาสตร์ มหาวิทยาลัยราชภัฏเพชรบูรณ์ ให้ความสำคัญเป็นอย่างยิ่ง เนื่องจากการเปลี่ยนแปลงของสถานการณ์โลกในเรื่องของโรคระบาดทำให้บุคคลต้องปรับตัวให้สอดคล้องกับการเปลี่ยนแปลงดังกล่าว เพื่อให้สามารถดำเนินชีวิตได้ตามปกติ ภายใต้ตามทฤษฎีการปรับตัวของ </w:t>
      </w:r>
      <w:r>
        <w:rPr>
          <w:rFonts w:cs="TH SarabunPSK;TH Sarabun PSK" w:ascii="TH SarabunPSK;TH Sarabun PSK" w:hAnsi="TH SarabunPSK;TH Sarabun PSK"/>
          <w:sz w:val="28"/>
        </w:rPr>
        <w:t xml:space="preserve">(Rogers, 1967) </w:t>
      </w:r>
      <w:r>
        <w:rPr>
          <w:rFonts w:ascii="TH SarabunPSK;TH Sarabun PSK" w:hAnsi="TH SarabunPSK;TH Sarabun PSK" w:cs="TH SarabunPSK;TH Sarabun PSK"/>
          <w:sz w:val="28"/>
          <w:sz w:val="28"/>
        </w:rPr>
        <w:t>กล่าวว่า บุคคลที่ปรับตัวได้ คือ บุคคลที่เป็นตัวของตัวเอง เข้าใจ ยอมรับตนเองและผู้อื่น รวมทั้งสามารถรับรู้ประสบการณ์ต่าง ๆ ตามความเป็นจริง สามารถนำประสบการณ์นั้นมาจัดให้สอดคล้องกับโครงสร้างหรือบุคลิกลักษณะของตนอย่างไม่ขัดแย้งหรือบิดเบือน ส่วนบุคคลที่ปรับตัวไม่ได้ จะมีความขัดแย้งระหว่างความคิดเกี่ยวกับ ตนกับประสบการณ์ที่เกิดขึ้นมาใหม่อย่างมาก ทำให้เกิดความตึงเครียด วิตกกังวล สับสน ไม่แน่ใจ สูญเสียความเป็นตัวของตัวเอง และมีความคิดเกี่ยวกับตนเองในทางลบ หากบุคคลไม่ สามารถปรับตัวให้สอดคล้องกับการเปลี่ยนแปลงดังกล่าวได้ จะส่งผลโดยตรงต่อสุขภาพกาย และสุขภาพจิตของบุคคลนั้น ๆ อีกทั้งยังส่งผลต่อการเรียนและความสำเร็จทางการศึกษา ของนักศึกษาอีกด้วย การปรับตัวจึงถือเป็นเรื่องสำคัญที่นำพาบุคคลไปสู่การดำเนินชีวิตอย่างปกติสุขต่อไป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วิจัยจึงทำการศึกษา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เรียนรู้ยุคหลังโควิด ซึ่งผู้วิจัยได้เล็งเห็นถึงความสำคัญในการปรับตัวของนักศึกษา จึงได้ทำวิจัยชิ้นนี้ขึ้นมาเพื่อศึกษาการปรับตัวด้านการเรียนของนักศึกษา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ind w:firstLine="720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พื่อศึกษา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เรียนรู้ยุคหลังโควิด</w:t>
      </w:r>
    </w:p>
    <w:p>
      <w:pPr>
        <w:pStyle w:val="NoSpacing"/>
        <w:ind w:firstLine="567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NoSpacing"/>
        <w:ind w:left="2880" w:firstLine="72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ทบทวนวรรณกรรม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ผู้วิจัยได้ทบทวนวรรณกรรมที่เกี่ยวข้องกับการปรับตัวของนักศึกษาในสถานการณ์โควิด</w:t>
      </w:r>
      <w:r>
        <w:rPr>
          <w:rFonts w:cs="TH SarabunPSK;TH Sarabun PSK" w:ascii="TH SarabunPSK;TH Sarabun PSK" w:hAnsi="TH SarabunPSK;TH Sarabun PSK"/>
          <w:sz w:val="28"/>
        </w:rPr>
        <w:t>-19  (</w:t>
      </w:r>
      <w:r>
        <w:rPr>
          <w:rFonts w:ascii="TH SarabunPSK;TH Sarabun PSK" w:hAnsi="TH SarabunPSK;TH Sarabun PSK" w:cs="TH SarabunPSK;TH Sarabun PSK"/>
          <w:sz w:val="28"/>
          <w:sz w:val="28"/>
        </w:rPr>
        <w:t>กรรณิการ์ แสนสุภา และคณะ</w:t>
      </w:r>
      <w:r>
        <w:rPr>
          <w:rFonts w:cs="TH SarabunPSK;TH Sarabun PSK" w:ascii="TH SarabunPSK;TH Sarabun PSK" w:hAnsi="TH SarabunPSK;TH Sarabun PSK"/>
          <w:sz w:val="28"/>
        </w:rPr>
        <w:t xml:space="preserve">. 2563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ศึกษาปัจจัยที่ส่งผลต่อการปรับตัวของนักศึกษาคณะบริหารธุรกิจ มหาวิทยาลัยเทคโนโลยีราชมงคลธัญญบุรี ระดับปริญญาตรี ชั้น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หลักสูตร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 ภาคปกติ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จุฑาภรณ์ ยอดเสนีย์</w:t>
      </w:r>
      <w:r>
        <w:rPr>
          <w:rFonts w:cs="TH SarabunPSK;TH Sarabun PSK" w:ascii="TH SarabunPSK;TH Sarabun PSK" w:hAnsi="TH SarabunPSK;TH Sarabun PSK"/>
          <w:sz w:val="28"/>
        </w:rPr>
        <w:t xml:space="preserve">. 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ปรับตัวของนักศึกษาระดับปริญญาตรี มหาวิทยาลัยรังสิต ในสถานการณ์โควิด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ดวงทิพย์ เจริญรุกข์</w:t>
      </w:r>
      <w:r>
        <w:rPr>
          <w:rFonts w:cs="TH SarabunPSK;TH Sarabun PSK" w:ascii="TH SarabunPSK;TH Sarabun PSK" w:hAnsi="TH SarabunPSK;TH Sarabun PSK"/>
          <w:sz w:val="28"/>
        </w:rPr>
        <w:t>. 2565)</w:t>
      </w:r>
      <w:r>
        <w:rPr>
          <w:rFonts w:ascii="TH SarabunPSK;TH Sarabun PSK" w:hAnsi="TH SarabunPSK;TH Sarabun PSK" w:cs="TH SarabunPSK;TH Sarabun PSK"/>
          <w:sz w:val="28"/>
          <w:sz w:val="28"/>
        </w:rPr>
        <w:t>รวมถึงนโยบายและแนวปฏิบัติในการจัดการเรียนการสอนในมหาวิทยาลัยราชภัฏเพชรบูรณ์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ระชากรที่ใช้ในการวิจัย คือ นักศึกษาคณะมนุษยศาสตร์และสังคมศาสตร์ มหาวิทยาลัยราชภัฏเพชรบูรณ์ ภาคปกติ ปีการ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2566 </w:t>
      </w:r>
      <w:r>
        <w:rPr>
          <w:rFonts w:ascii="TH SarabunPSK;TH Sarabun PSK" w:hAnsi="TH SarabunPSK;TH Sarabun PSK" w:cs="TH SarabunPSK;TH Sarabun PSK"/>
          <w:sz w:val="28"/>
          <w:sz w:val="28"/>
        </w:rPr>
        <w:t>โดยกำหนดขนาดกลุ่มตัวอย่างด้วยวิธีของยามาเน่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(Taro Yamane, 1973: 1088)</w:t>
      </w:r>
      <w:r>
        <w:rPr>
          <w:rFonts w:cs="TH SarabunPSK;TH Sarabun PSK" w:ascii="TH SarabunPSK;TH Sarabun PSK" w:hAnsi="TH SarabunPSK;TH Sarabun PSK"/>
          <w:sz w:val="28"/>
          <w:szCs w:val="22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ี่ระดับความเชื่อมั่น ร้อยละ </w:t>
      </w:r>
      <w:r>
        <w:rPr>
          <w:rFonts w:cs="TH SarabunPSK;TH Sarabun PSK" w:ascii="TH SarabunPSK;TH Sarabun PSK" w:hAnsi="TH SarabunPSK;TH Sarabun PSK"/>
          <w:sz w:val="28"/>
        </w:rPr>
        <w:t xml:space="preserve">95 </w:t>
      </w:r>
      <w:r>
        <w:rPr>
          <w:rFonts w:ascii="TH SarabunPSK;TH Sarabun PSK" w:hAnsi="TH SarabunPSK;TH Sarabun PSK" w:cs="TH SarabunPSK;TH Sarabun PSK"/>
          <w:sz w:val="28"/>
          <w:sz w:val="28"/>
        </w:rPr>
        <w:t>ได้ขนาดกลุ่มตัวอย่าง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279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ดยดำเนินการเก็บข้อมูลจริงด้วย </w:t>
      </w:r>
      <w:r>
        <w:rPr>
          <w:rFonts w:cs="TH SarabunPSK;TH Sarabun PSK" w:ascii="TH SarabunPSK;TH Sarabun PSK" w:hAnsi="TH SarabunPSK;TH Sarabun PSK"/>
          <w:sz w:val="28"/>
        </w:rPr>
        <w:t xml:space="preserve">Google From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414 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ครื่องมือที่ใช้ในการวิจัย คือ แบบสอบถาม แบ่งออกเป็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่วน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่วน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ป็นการสอบถามข้อมูลทั่วไปของผู้ตอบแบบสอบถาม เป็นลักษณะการตรวจสอบรายการ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Check list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ข้อ ได้แก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พศ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ชั้นปี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าข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วิชา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่วน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ป็นแบบสอบถามเกี่ยวกับ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ารเรียนรู้ยุคหลังโควิด เป็นการเลือกตอบ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ระดับ ของ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Like Scale 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ญชม ศรีสะอาด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45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4.51 – 5.00       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มายถึง              ระดับมากที่สุด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.51 – 4.50       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มายถึง              ระดับมาก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.51 – 3.50       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มายถึง              ระดับปานกลาง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.51 – 2.50       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มายถึง              ระดับน้อย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.00 – 1.50          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มายถึง              ระดับน้อยที่สุด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นำแบบสอบถามตรวจสอบคุณภาพเครื่องมือโดยการหาค่าความเที่ยงตรงเชิงเนื้อหา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Content Validity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จากผู้เชี่ยวชาญ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ท่าน และหาค่าความสอดคล้องระหว่างข้อคำถามกับวัตถุประสงค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Index of Item-Objective Congruence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หรือ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IOC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ค่า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IOC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ท่ากับ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.78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ผู้วิจัยได้เก็บรวบรวมข้อมูลจากแบบสอบถาม โดยขอความร่วมมือนักศึกษาชั้นปี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 – 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ณะมนุษยศาสตร์และสังคมศาสตร์ เพื่อเก็บข้อมูลจากแบบสอบถาม โดยได้เก็บข้อมูลจริง จำนวนทั้งสิ้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41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น ระหว่างวัน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ันยาย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566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ถึง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7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ันยาย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566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</w:rPr>
        <w:t xml:space="preserve">          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>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วิเคราะห์ข้อมูลทั่วไปของผู้ตอบแบบสอบถาม ด้วยค่าความถี่ และค่า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  <w:r>
        <w:rPr>
          <w:rFonts w:cs="TH SarabunPSK;TH Sarabun PSK" w:ascii="TH SarabunPSK;TH Sarabun PSK" w:hAnsi="TH SarabunPSK;TH Sarabun PSK"/>
          <w:color w:val="000000"/>
          <w:sz w:val="28"/>
        </w:rPr>
        <w:t>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วิเคราะห์ข้อมูล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เรียนรู้ยุคหลังโควิด ด้วยการหาค่าเฉลี่ย และส่วนเบี่ยงเบนมาตร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วิจัยเรื่อง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เรียนรู้ยุคหลังโควิด สรุปผลได้ดังนี้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</w:t>
      </w:r>
      <w:r>
        <w:rPr>
          <w:rFonts w:cs="TH SarabunPSK;TH Sarabun PSK" w:ascii="TH SarabunPSK;TH Sarabun PSK" w:hAnsi="TH SarabunPSK;TH Sarabun PSK"/>
          <w:sz w:val="28"/>
        </w:rPr>
        <w:t xml:space="preserve">1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วิเคราะห์ข้อมูลทั่วไปของผู้ตอบแบบสอบถามพบว่า ส่วนใหญ่เป็นเพศหญิง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28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z w:val="28"/>
        </w:rPr>
        <w:t xml:space="preserve">68.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ส่วนใหญ่กำลังศึกษาอยู่ชั้น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158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z w:val="28"/>
        </w:rPr>
        <w:t xml:space="preserve">38.1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ส่วนใหญ่เป็นสาขาวิชารัฐศาสตร์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122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z w:val="28"/>
        </w:rPr>
        <w:t xml:space="preserve">29.46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องลงมาคือสาขาวิชารัฐประศาสนศาสตร์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11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z w:val="28"/>
        </w:rPr>
        <w:t xml:space="preserve">27.7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สาขาวิชาภาษาอังกฤษธุรกิจ 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45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z w:val="28"/>
        </w:rPr>
        <w:t>10.86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 </w:t>
      </w:r>
      <w:r>
        <w:rPr>
          <w:rFonts w:cs="TH SarabunPSK;TH Sarabun PSK" w:ascii="TH SarabunPSK;TH Sarabun PSK" w:hAnsi="TH SarabunPSK;TH Sarabun PSK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ศึกษาระดับ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รียนรู้ยุคหลังโควิด โดยรวมอยู่ในระดับมาก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ังตารางที่ </w:t>
      </w:r>
      <w:r>
        <w:rPr>
          <w:rFonts w:cs="TH SarabunPSK;TH Sarabun PSK" w:ascii="TH SarabunPSK;TH Sarabun PSK" w:hAnsi="TH SarabunPSK;TH Sarabun PSK"/>
          <w:sz w:val="28"/>
        </w:rPr>
        <w:t>1</w:t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12"/>
          <w:szCs w:val="12"/>
        </w:rPr>
      </w:pPr>
      <w:r>
        <w:rPr>
          <w:rFonts w:cs="TH SarabunPSK;TH Sarabun PSK" w:ascii="TH SarabunPSK;TH Sarabun PSK" w:hAnsi="TH SarabunPSK;TH Sarabun 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ตาราง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เฉลี่ยและส่วนเบี่ยงเบนมาตรฐาน ของข้อมูล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เรียนรู้ยุคหลังโควิด จำแนกเป็นรายข้อ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color w:val="000000"/>
          <w:sz w:val="4"/>
          <w:szCs w:val="4"/>
        </w:rPr>
      </w:pPr>
      <w:r>
        <w:rPr>
          <w:rFonts w:cs="TH SarabunPSK;TH Sarabun PSK" w:ascii="TH SarabunPSK;TH Sarabun PSK" w:hAnsi="TH SarabunPSK;TH Sarabun PSK"/>
          <w:color w:val="000000"/>
          <w:sz w:val="4"/>
          <w:szCs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20"/>
        <w:gridCol w:w="840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ารปรับตัวของ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การปรับตัว</w:t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่านมีความรู้ความเข้าใจเกี่ยวกับเทคนิคและเครื่องมือที่ใช้ในการเรียนรู้ออนไลน์ ช่วยให้ท่านมีประสิทธิภาพในการทำงานและสื่อสารกับ อาจารย์ หรือเพื่อนร่วมชั้นเรียน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36"/>
              </w:rPr>
              <w:t>3.8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36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/>
              <w:t>มาก</w:t>
            </w:r>
          </w:p>
        </w:tc>
      </w:tr>
      <w:tr>
        <w:trPr>
          <w:trHeight w:val="460" w:hRule="atLeast"/>
        </w:trPr>
        <w:tc>
          <w:tcPr>
            <w:tcW w:w="6345" w:type="dxa"/>
            <w:tcBorders/>
          </w:tcPr>
          <w:p>
            <w:pPr>
              <w:pStyle w:val="NoSpacing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</w:rPr>
              <w:t>2</w:t>
            </w:r>
            <w:r>
              <w:rPr/>
              <w:t xml:space="preserve">. </w:t>
            </w:r>
            <w:r>
              <w:rPr>
                <w:rFonts w:ascii="TH SarabunPSK;TH Sarabun PSK" w:hAnsi="TH SarabunPSK;TH Sarabun PSK" w:cs="TH SarabunPSK;TH Sarabun PSK"/>
              </w:rPr>
              <w:t>ท่านมีการพัฒนาทักษะในการใช้และจัดการเทคโนโลยีเพื่อการเรียนรู้ผ่านแพลตฟอร์มหรือโปรแกรมออนไลน์ เช่น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  <w:szCs w:val="36"/>
              </w:rPr>
              <w:t>Webex,  Meet , Team ,Zoom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36"/>
              </w:rPr>
              <w:t>3.68</w:t>
            </w:r>
          </w:p>
        </w:tc>
        <w:tc>
          <w:tcPr>
            <w:tcW w:w="84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36"/>
              </w:rPr>
              <w:t>0.86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ท่านสามารถใช้โทรศัพท์มือถือ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มาร์ทโฟ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ในการเรียนออนไลน์ การพิมพ์หรือสนทนาโต้ตอบ ดาวน์โหลดและอัปโหลดไฟล์สำหรับเรียน รวมถึงใช้โปรแกรมที่เกี่ยวข้องกับการจัดการเอกสารการเรียน แทนการใช้คอมพิวเตอร์ได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.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0.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าก</w:t>
            </w:r>
          </w:p>
        </w:tc>
      </w:tr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ารปรับตัวของ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การปรับตัว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Spacing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่านสามารถสร้างระบบการเรียนรู้ของท่านเอง สามารถจัดระเบียบและเก็บบันทึกข้อมูลการเรียนรู้ เช่น การสร้างโฟลเดอร์ในคอมพิวเตอร์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โทรศัพท์มือถื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ทปเล็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ารวางแผนการเรียนหรือทบทวนเนื้อหาที่เรียนมา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76</w:t>
            </w:r>
          </w:p>
        </w:tc>
        <w:tc>
          <w:tcPr>
            <w:tcW w:w="84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0.89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Spacing"/>
              <w:rPr>
                <w:rFonts w:ascii="TH SarabunPSK;TH Sarabun PSK" w:hAnsi="TH SarabunPSK;TH Sarabun PSK" w:cs="TH SarabunPSK;TH Sarabun PSK"/>
                <w:sz w:val="28"/>
              </w:rPr>
            </w:pPr>
            <w:bookmarkStart w:id="2" w:name="_Hlk145532212"/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ารเรียนรู้ในรูปแบบวิถีใหม่ที่หลากหลายอาจส่งผลกระทบต่อสุขภาพจิต ความเครียดและความกังวลอาจเพิ่มขึ้น ท่านมีการดูแลสุขภาพจิตและการพักผ่อนเป็นสิ่งสำคัญในการรักษาสมดุลในชีวิต</w:t>
            </w:r>
            <w:bookmarkEnd w:id="2"/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0.95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Spacing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6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ท่านมีความพร้อมในการปรับตัวเพื่อรับมือกับการเปลี่ยนแปลงที่อาจเกิดขึ้นในอนาคต ได้อย่างมีประสิทธิภาพ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80</w:t>
            </w:r>
          </w:p>
        </w:tc>
        <w:tc>
          <w:tcPr>
            <w:tcW w:w="840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0.89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36"/>
              </w:rPr>
              <w:t>3.7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36"/>
              </w:rPr>
              <w:t>0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b/>
                <w:b/>
                <w:bCs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ากตาราง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>พบว่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ปรับตัวของนักศึกษาคณะมนุษยศาสตร์และสังคมศาสตร์ มหาวิทยาลัยราชภัฏเพชรบูรณ์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เรียนรู้ยุคหลังโควิด โดยภาพรวมอยู่ในระดับมาก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14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= 3.79 , S.D. = 0.90 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เมื่อพิจารณาเป็นรายข้อ พบว่าอยู่ในระดับมากทุกข้อ เรียงจากมากไปหาน้อยคือ ท่านสามารถใช้โทรศัพท์มือถือ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สมาร์ทโฟน</w:t>
      </w:r>
      <w:r>
        <w:rPr>
          <w:rFonts w:cs="TH SarabunPSK;TH Sarabun PSK" w:ascii="TH SarabunPSK;TH Sarabun PSK" w:hAnsi="TH SarabunPSK;TH Sarabun PSK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sz w:val="28"/>
          <w:sz w:val="28"/>
        </w:rPr>
        <w:t>ในการเรียนออนไลน์ การพิมพ์หรือสนทนาโต้ตอบ ดาวน์โหลดและอั</w:t>
      </w:r>
      <w:r>
        <w:rPr>
          <w:rFonts w:ascii="TH SarabunPSK;TH Sarabun PSK" w:hAnsi="TH SarabunPSK;TH Sarabun PSK" w:cs="TH SarabunPSK;TH Sarabun PSK"/>
          <w:sz w:val="28"/>
          <w:sz w:val="28"/>
        </w:rPr>
        <w:t>ป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หลดไฟล์สำหรับเรียน รวมถึงใช้โปรแกรมที่เกี่ยวข้องกับการจัดการเอกสารการเรียน แทนการใช้คอมพิวเตอร์ได้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= 4.01 , S.D. = 0.94 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่านมีความรู้ความเข้าใจเกี่ยวกับเทคนิคและเครื่องมือที่ใช้ในการเรียนรู้ออนไลน์ ช่วยให้ท่านมีประสิทธิภาพในการทำงานและสื่อสารกับ อาจารย์ หรือเพื่อนร่วมชั้นเรียน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= 3.82 , S.D. = 0.85 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่านมีความพร้อมในการปรับตัวเพื่อรับมือกับการเปลี่ยนแปลงที่อาจเกิดขึ้นในอนาคต ได้อย่างมีประสิทธิภาพ </w:t>
      </w:r>
      <w:r>
        <w:rPr>
          <w:rFonts w:cs="TH SarabunPSK;TH Sarabun PSK" w:ascii="TH SarabunPSK;TH Sarabun PSK" w:hAnsi="TH SarabunPSK;TH Sarabun PSK"/>
          <w:sz w:val="28"/>
        </w:rPr>
        <w:t xml:space="preserve">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= 3.80 , S.D. = 0.89 ) </w:t>
      </w:r>
      <w:r>
        <w:rPr>
          <w:rFonts w:ascii="TH SarabunPSK;TH Sarabun PSK" w:hAnsi="TH SarabunPSK;TH Sarabun PSK" w:cs="TH SarabunPSK;TH Sarabun PSK"/>
          <w:sz w:val="28"/>
          <w:sz w:val="28"/>
        </w:rPr>
        <w:t>ท่านสามารถสร้างระบบการเรียนรู้ของท่านเอง สามารถจัดระเบียบและเก็บบันทึกข้อมูลการเรียนรู้ เช่น การสร้างโฟลเดอร์ในคอมพิวเตอร์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แทปเล็ต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างแผนการเรียนหรือทบทวนเนื้อหาที่เรียนมา </w:t>
      </w:r>
      <w:r>
        <w:rPr>
          <w:rFonts w:cs="TH SarabunPSK;TH Sarabun PSK" w:ascii="TH SarabunPSK;TH Sarabun PSK" w:hAnsi="TH SarabunPSK;TH Sarabun PSK"/>
          <w:sz w:val="28"/>
        </w:rPr>
        <w:t xml:space="preserve">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= 3.76 , S.D. = 0.89 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ท่านมีการพัฒนาทักษะในการใช้และจัดการเทคโนโลยีเพื่อการเรียนรู้ผ่านแพลตฟอร์มหรือโปรแกรมออนไลน์ เช่น </w:t>
      </w:r>
      <w:r>
        <w:rPr>
          <w:rFonts w:cs="TH SarabunPSK;TH Sarabun PSK" w:ascii="TH SarabunPSK;TH Sarabun PSK" w:hAnsi="TH SarabunPSK;TH Sarabun PSK"/>
          <w:sz w:val="28"/>
        </w:rPr>
        <w:t>Webex,  Meet , Team ,Zoom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= 3.68 , S.D. = 0.86 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การเรียนรู้ในรูปแบบวิถีใหม่ที่หลากหลายอาจส่งผลกระทบต่อสุขภาพจิต ความเครียดและความกังวลอาจเพิ่มขึ้น ท่านมีการดูแลสุขภาพจิตและการพักผ่อนเป็นสิ่งสำคัญในการรักษาสมดุลในชีวิต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2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= 3.64 , S.D. = 0.95 )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นื่องมาจากสถานการณ์โควิด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-1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ที่ผ่านมา ทางมหาวิทยาลัยราชภัฏเพชรบูรณ์ มีการปรับรูปแบบการเรียนการสอนเป็นรูปแบบการเรียนการสอนผ่านทางออนไลน์ เพื่อป้องกันการแพร่ระบาดของโรคโควิด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-1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ึงทำให้นักศึกษามีความคุ้นชินกับการเรียนการสอนผ่านทางออนไลน์ จึงทำให้นักศึกษามีความพร้อมในการปรับตัวมากขึ้น ซึ่งสอดคล้องกับกรรณิการ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 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แสนสุภา และคณ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563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ได้ทำการวิจัยเรื่อง การปรับตัวของนักศึกษาในสถานการณ์โควิด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-1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ผลการวิจัยพบว่านิสิตนักศึกษาจากมหาวิทยาลัยรามคำแหง คณะศึกษาศาสตร์ มีการปรับตัวในสถานการณ์โควิด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-1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โดยรวม มีค่าเฉลี่ยเท่ากับ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.4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;TH Sarabun PSK" w:hAnsi="TH SarabunPSK;TH Sarabun PSK" w:cs="TH SarabunPSK;TH Sarabun PSK"/>
          <w:sz w:val="28"/>
          <w:sz w:val="28"/>
        </w:rPr>
        <w:t>สอดคล้องกับจุฑาภรณ์ ยอดเสนีย์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563</w:t>
      </w:r>
      <w:r>
        <w:rPr>
          <w:rFonts w:cs="TH SarabunPSK;TH Sarabun PSK" w:ascii="TH SarabunPSK;TH Sarabun PSK" w:hAnsi="TH SarabunPSK;TH Sarabun PSK"/>
          <w:color w:val="000000"/>
          <w:sz w:val="28"/>
        </w:rPr>
        <w:t>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ทำการวิจัยเรื่อง ปัจจัยที่ส่งผลต่อการปรับตัวของนักศึกษาคณะบริหารธุรกิจ มหาวิทยาลัยเทคโนโลยีราชมงคลธัญญบุรี ระดับปริญญาตรี ชั้นปี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หลักสูตร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ปี ภาคปกติ ที่เข้าศึกษาปีการศึกษา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56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ผลการวิจั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บว่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ด้านการเรียนของนักศึกษาชั้นปี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ณะบริหารธุรกิจ มหาวิทยาลัยเทคโนโลยีราชมงคลธัญญบุรี ระดับปริญญาตรี ชั้นปีที่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หลักสูตร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ปี ภาคปกติ ที่เข้าศึกษาปีการศึกษา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56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โดยภาพรวมอยู่ในระดับมาก ไม่สอดคล้องกับดวงทิพย์ เจริญรุกข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2565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ที่ได้ทำการศึกษาวิจัยเรื่อง การปรับตัวของนักศึกษาระดับปริญญาตรี มหาวิทยาลัยรังสิต ในสถานการณ์โควิด ผลการวิจัยพบว่าการปรับตัวของนักศึกษาระดับปริญญาตรี มหาวิทยาลัยรังสิต ในสถารการณ์โควิด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-1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ด้านการเรียน โดยรวมอยู่ในระดับปานกลาง 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ind w:firstLine="567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ถาบันการศึกษาควรพัฒนาทักษะ</w:t>
      </w:r>
      <w:r>
        <w:rPr>
          <w:rFonts w:ascii="TH SarabunPSK;TH Sarabun PSK" w:hAnsi="TH SarabunPSK;TH Sarabun PSK" w:cs="TH SarabunPSK;TH Sarabun PSK"/>
        </w:rPr>
        <w:t xml:space="preserve">การเรียนรู้ผ่านแพลตฟอร์มหรือโปรแกรมออนไลน์อื่น ๆ </w:t>
      </w:r>
      <w:r>
        <w:rPr>
          <w:rFonts w:ascii="TH SarabunPSK;TH Sarabun PSK" w:hAnsi="TH SarabunPSK;TH Sarabun PSK" w:cs="TH SarabunPSK;TH Sarabun PSK"/>
          <w:sz w:val="28"/>
          <w:sz w:val="28"/>
        </w:rPr>
        <w:t>ในสถานการณ์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เปลี่ยนแปลง</w:t>
      </w:r>
      <w:r>
        <w:rPr>
          <w:rFonts w:ascii="TH SarabunPSK;TH Sarabun PSK" w:hAnsi="TH SarabunPSK;TH Sarabun PSK" w:cs="TH SarabunPSK;TH Sarabun PSK"/>
          <w:sz w:val="28"/>
          <w:sz w:val="28"/>
        </w:rPr>
        <w:t>ที่</w:t>
      </w:r>
      <w:r>
        <w:rPr>
          <w:rFonts w:ascii="TH SarabunPSK;TH Sarabun PSK" w:hAnsi="TH SarabunPSK;TH Sarabun PSK" w:cs="TH SarabunPSK;TH Sarabun PSK"/>
          <w:sz w:val="28"/>
          <w:sz w:val="28"/>
        </w:rPr>
        <w:t>อาจเกิดขึ้นอีกในอนาคต</w:t>
      </w:r>
    </w:p>
    <w:p>
      <w:pPr>
        <w:pStyle w:val="NoSpacing"/>
        <w:spacing w:before="240" w:after="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ข้อเสนอแนะในการวิจัย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ครั้ง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ต่อไป 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วิจัยครั้งนี้ สามารถนำไปเป็นแนวทางในการประเมินการปรับตัวของนักศึกษาใน</w:t>
      </w:r>
      <w:r>
        <w:rPr>
          <w:rFonts w:ascii="TH SarabunPSK;TH Sarabun PSK" w:hAnsi="TH SarabunPSK;TH Sarabun PSK" w:cs="TH SarabunPSK;TH Sarabun PSK"/>
          <w:sz w:val="28"/>
          <w:sz w:val="28"/>
        </w:rPr>
        <w:t>ด้านอื่น ๆ ที่อาจเกิดขึ้นได้ในอนาคต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ind w:left="720" w:hanging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กรรณิการ์ แสนสุภา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เอื้อทิพย์ คงกระพันธ์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อุมาภรณ์ สุขารมณ์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ผกาวรรณ นันทะเสน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cs="TH SarabunPSK;TH Sarabun PSK" w:ascii="TH SarabunPSK;TH Sarabun PSK" w:hAnsi="TH SarabunPSK;TH Sarabun PSK"/>
          <w:sz w:val="28"/>
        </w:rPr>
        <w:t>2563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ปรับตัวของนักศึกษาในสถานการณ์โควิด</w:t>
      </w:r>
      <w:r>
        <w:rPr>
          <w:rFonts w:cs="TH SarabunPSK;TH Sarabun PSK" w:ascii="TH SarabunPSK;TH Sarabun PSK" w:hAnsi="TH SarabunPSK;TH Sarabun PSK"/>
          <w:sz w:val="28"/>
        </w:rPr>
        <w:t>-19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>วารสาร มจร มนุษยศาสตร์ปริทรรศน์</w:t>
      </w:r>
      <w:r>
        <w:rPr>
          <w:rFonts w:cs="TH SarabunPSK;TH Sarabun PSK" w:ascii="TH SarabunPSK;TH Sarabun PSK" w:hAnsi="TH SarabunPSK;TH Sarabun PSK"/>
          <w:i/>
          <w:i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6(2): 83-97</w:t>
      </w:r>
    </w:p>
    <w:p>
      <w:pPr>
        <w:pStyle w:val="NoSpacing"/>
        <w:ind w:left="720" w:hanging="720"/>
        <w:jc w:val="left"/>
        <w:rPr>
          <w:rFonts w:ascii="TH SarabunPSK;TH Sarabun PSK" w:hAnsi="TH SarabunPSK;TH Sarabun PSK" w:cs="TH SarabunPSK;TH Sarabun PSK"/>
          <w:i/>
          <w:i/>
          <w:iCs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คณะกรรมมาธิการศึกษาวุฒิสภา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cs="TH SarabunPSK;TH Sarabun PSK" w:ascii="TH SarabunPSK;TH Sarabun PSK" w:hAnsi="TH SarabunPSK;TH Sarabun PSK"/>
          <w:sz w:val="28"/>
        </w:rPr>
        <w:t>2563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 xml:space="preserve">ข้อเสนอแนะเชิงนโยบายเร่งด่วน ว่าด้วยการบริหารจัดการศึกษาในช่วงสถานการณ์ระบาดของโรคติดเชื้อไวรัสโคโรนา </w:t>
      </w:r>
      <w:r>
        <w:rPr>
          <w:rFonts w:cs="TH SarabunPSK;TH Sarabun PSK" w:ascii="TH SarabunPSK;TH Sarabun PSK" w:hAnsi="TH SarabunPSK;TH Sarabun PSK"/>
          <w:i/>
          <w:iCs/>
          <w:sz w:val="28"/>
        </w:rPr>
        <w:t xml:space="preserve">2019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>ที่เหมาะสมกับสังคมไทย</w:t>
      </w:r>
      <w:r>
        <w:rPr>
          <w:rFonts w:cs="TH SarabunPSK;TH Sarabun PSK" w:ascii="TH SarabunPSK;TH Sarabun PSK" w:hAnsi="TH SarabunPSK;TH Sarabun PSK"/>
          <w:i/>
          <w:i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จดหมายข่าว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Spacing"/>
        <w:ind w:left="720" w:hanging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จุฑาภรณ์ ยอดเสนีย์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(</w:t>
      </w:r>
      <w:r>
        <w:rPr>
          <w:rFonts w:cs="TH SarabunPSK;TH Sarabun PSK" w:ascii="TH SarabunPSK;TH Sarabun PSK" w:hAnsi="TH SarabunPSK;TH Sarabun PSK"/>
          <w:sz w:val="28"/>
        </w:rPr>
        <w:t>2563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 xml:space="preserve">ปัจจัยที่ส่งผลต่อการปรับตัวของนักศึกษาคณะบริหารธุรกิจ มหาวิทยาลัยเทคโนโลยีราชมงคลธัญญบุรี ระดับปริญญาตรี ชั้นปีที่ </w:t>
      </w:r>
      <w:r>
        <w:rPr>
          <w:rFonts w:cs="TH SarabunPSK;TH Sarabun PSK" w:ascii="TH SarabunPSK;TH Sarabun PSK" w:hAnsi="TH SarabunPSK;TH Sarabun PSK"/>
          <w:i/>
          <w:iCs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 xml:space="preserve">หลักสูตร </w:t>
      </w:r>
      <w:r>
        <w:rPr>
          <w:rFonts w:cs="TH SarabunPSK;TH Sarabun PSK" w:ascii="TH SarabunPSK;TH Sarabun PSK" w:hAnsi="TH SarabunPSK;TH Sarabun PSK"/>
          <w:i/>
          <w:iCs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 xml:space="preserve">ปี ภาคปกติ ที่เข้าศึกษาปีการศึกษา </w:t>
      </w:r>
      <w:r>
        <w:rPr>
          <w:rFonts w:cs="TH SarabunPSK;TH Sarabun PSK" w:ascii="TH SarabunPSK;TH Sarabun PSK" w:hAnsi="TH SarabunPSK;TH Sarabun PSK"/>
          <w:i/>
          <w:iCs/>
          <w:sz w:val="28"/>
        </w:rPr>
        <w:t>2563</w:t>
      </w:r>
      <w:r>
        <w:rPr>
          <w:rFonts w:cs="TH SarabunPSK;TH Sarabun PSK" w:ascii="TH SarabunPSK;TH Sarabun PSK" w:hAnsi="TH SarabunPSK;TH Sarabun PSK"/>
          <w:sz w:val="28"/>
        </w:rPr>
        <w:t>. [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>รายงานการวิจัยฉบับสมบูรณ์ ปทุมธานี</w:t>
      </w:r>
      <w:r>
        <w:rPr>
          <w:rFonts w:cs="TH SarabunPSK;TH Sarabun PSK" w:ascii="TH SarabunPSK;TH Sarabun PSK" w:hAnsi="TH SarabunPSK;TH Sarabun PSK"/>
          <w:i/>
          <w:iCs/>
          <w:sz w:val="28"/>
        </w:rPr>
        <w:t>]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Spacing"/>
        <w:ind w:left="720" w:hanging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ดวงทิพย์ เจริญรุกข์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cs="TH SarabunPSK;TH Sarabun PSK" w:ascii="TH SarabunPSK;TH Sarabun PSK" w:hAnsi="TH SarabunPSK;TH Sarabun PSK"/>
          <w:sz w:val="28"/>
        </w:rPr>
        <w:t>2565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ปรับตัวของนักศึกษาระดับปริญญาตรี มหาวิทยาลัยรังสิต ในสถานการณ์โควิด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>วารสารนิเทศศาสตรปริทัศน์</w:t>
      </w:r>
      <w:r>
        <w:rPr>
          <w:rFonts w:cs="TH SarabunPSK;TH Sarabun PSK" w:ascii="TH SarabunPSK;TH Sarabun PSK" w:hAnsi="TH SarabunPSK;TH Sarabun PSK"/>
          <w:i/>
          <w:i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27(1): 132–140.</w:t>
      </w:r>
    </w:p>
    <w:p>
      <w:pPr>
        <w:pStyle w:val="NoSpacing"/>
        <w:ind w:left="720" w:hanging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เทื้อน ทองแก้ว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(</w:t>
      </w:r>
      <w:r>
        <w:rPr>
          <w:rFonts w:cs="TH SarabunPSK;TH Sarabun PSK" w:ascii="TH SarabunPSK;TH Sarabun PSK" w:hAnsi="TH SarabunPSK;TH Sarabun PSK"/>
          <w:sz w:val="28"/>
        </w:rPr>
        <w:t>2563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ออกแบบการศึกษาในชีวิตวิถีใหม่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ระทบจากการแพร่ระบาด </w:t>
      </w:r>
      <w:r>
        <w:rPr>
          <w:rFonts w:cs="TH SarabunPSK;TH Sarabun PSK" w:ascii="TH SarabunPSK;TH Sarabun PSK" w:hAnsi="TH SarabunPSK;TH Sarabun PSK"/>
          <w:sz w:val="28"/>
        </w:rPr>
        <w:t xml:space="preserve">COVID-19.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>คุรุสภาวิทยาจารย์</w:t>
      </w:r>
      <w:r>
        <w:rPr>
          <w:rFonts w:cs="TH SarabunPSK;TH Sarabun PSK" w:ascii="TH SarabunPSK;TH Sarabun PSK" w:hAnsi="TH SarabunPSK;TH Sarabun PSK"/>
          <w:i/>
          <w:iCs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sz w:val="28"/>
        </w:rPr>
        <w:t>1(2), 273-285.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บุญชม ศรีสะอาด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(</w:t>
      </w:r>
      <w:r>
        <w:rPr>
          <w:rFonts w:cs="TH SarabunPSK;TH Sarabun PSK" w:ascii="TH SarabunPSK;TH Sarabun PSK" w:hAnsi="TH SarabunPSK;TH Sarabun PSK"/>
          <w:sz w:val="28"/>
        </w:rPr>
        <w:t>2545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28"/>
          <w:sz w:val="28"/>
        </w:rPr>
        <w:t>การวิจัยเบื้องต้น</w:t>
      </w:r>
      <w:r>
        <w:rPr>
          <w:rFonts w:cs="TH SarabunPSK;TH Sarabun PSK" w:ascii="TH SarabunPSK;TH Sarabun PSK" w:hAnsi="TH SarabunPSK;TH Sarabun PSK"/>
          <w:i/>
          <w:i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พิมพ์ครั้งที่ </w:t>
      </w:r>
      <w:r>
        <w:rPr>
          <w:rFonts w:cs="TH SarabunPSK;TH Sarabun PSK" w:ascii="TH SarabunPSK;TH Sarabun PSK" w:hAnsi="TH SarabunPSK;TH Sarabun PSK"/>
          <w:sz w:val="28"/>
        </w:rPr>
        <w:t xml:space="preserve">7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รุงเทพฯ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</w:rPr>
        <w:t>สุวีริยะสาสน์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Rogers, C.  R.  (1967). </w:t>
      </w:r>
      <w:r>
        <w:rPr>
          <w:rFonts w:cs="TH SarabunPSK;TH Sarabun PSK" w:ascii="TH SarabunPSK;TH Sarabun PSK" w:hAnsi="TH SarabunPSK;TH Sarabun PSK"/>
          <w:i/>
          <w:iCs/>
          <w:sz w:val="28"/>
        </w:rPr>
        <w:t>Client-centered therapy</w:t>
      </w:r>
      <w:r>
        <w:rPr>
          <w:rFonts w:cs="TH SarabunPSK;TH Sarabun PSK" w:ascii="TH SarabunPSK;TH Sarabun PSK" w:hAnsi="TH SarabunPSK;TH Sarabun PSK"/>
          <w:sz w:val="28"/>
        </w:rPr>
        <w:t>. Boston Houghton Mifflin.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Yamane, T. (1973). </w:t>
      </w:r>
      <w:r>
        <w:rPr>
          <w:rFonts w:cs="TH SarabunPSK;TH Sarabun PSK" w:ascii="TH SarabunPSK;TH Sarabun PSK" w:hAnsi="TH SarabunPSK;TH Sarabun PSK"/>
          <w:i/>
          <w:iCs/>
          <w:sz w:val="28"/>
        </w:rPr>
        <w:t>Statistics: an introductory analysis</w:t>
      </w:r>
      <w:r>
        <w:rPr>
          <w:rFonts w:cs="TH SarabunPSK;TH Sarabun PSK" w:ascii="TH SarabunPSK;TH Sarabun PSK" w:hAnsi="TH SarabunPSK;TH Sarabun PSK"/>
          <w:sz w:val="28"/>
        </w:rPr>
        <w:t>. New York: New York: Harper. &amp; Row.</w:t>
      </w:r>
    </w:p>
    <w:sectPr>
      <w:headerReference w:type="default" r:id="rId1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                  </w:t>
    </w: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</w:t>
    </w: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 PSK" w:ascii="TH SarabunPSK;TH Sarabun PSK" w:hAnsi="TH SarabunPSK;TH Sarabun PSK"/>
        <w:b/>
        <w:bCs/>
        <w:sz w:val="28"/>
      </w:rPr>
      <w:tab/>
      <w:tab/>
      <w:tab/>
      <w:tab/>
      <w:tab/>
    </w:r>
    <w:r>
      <w:rPr>
        <w:rFonts w:cs="TH SarabunPSK;TH Sarabun PSK" w:ascii="TH SarabunPSK;TH Sarabun PSK" w:hAnsi="TH SarabunPSK;TH Sarabun 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 PSK" w:hAnsi="TH SarabunPSK;TH Sarabun PSK" w:cs="TH SarabunPSK;TH Sarabun PSK"/>
        <w:sz w:val="28"/>
        <w:sz w:val="28"/>
      </w:rPr>
      <w:t xml:space="preserve"> </w:t>
    </w:r>
    <w:r>
      <w:rPr>
        <w:rFonts w:cs="TH SarabunPSK;TH Sarabun PSK" w:ascii="TH SarabunPSK;TH Sarabun PSK" w:hAnsi="TH SarabunPSK;TH Sarabun PSK"/>
        <w:b/>
        <w:bCs/>
        <w:sz w:val="28"/>
      </w:rPr>
      <w:t>2567</w:t>
    </w:r>
  </w:p>
  <w:p>
    <w:pPr>
      <w:pStyle w:val="Header"/>
      <w:rPr>
        <w:rFonts w:ascii="TH SarabunPSK;TH Sarabun PSK" w:hAnsi="TH SarabunPSK;TH Sarabun PSK" w:cs="TH SarabunPSK;TH Sarabun PSK"/>
        <w:b/>
        <w:b/>
        <w:bCs/>
        <w:sz w:val="28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22:00Z</dcterms:created>
  <dc:creator>Lee Eun Hye</dc:creator>
  <dc:description/>
  <cp:keywords/>
  <dc:language>en-US</dc:language>
  <cp:lastModifiedBy>ธีรภัทร กิจจารักษ์</cp:lastModifiedBy>
  <cp:lastPrinted>2016-06-06T10:22:00Z</cp:lastPrinted>
  <dcterms:modified xsi:type="dcterms:W3CDTF">2024-05-2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a9e690f48950735b725dc4dd4e2d91648d658c3d9d067ecb90afce53de4c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