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นวทางการส่งเสริมการมีส่วนร่วมทางการเมืองของประชาชน</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ในการเลือกตั้งสมาชิกสภาผู้แทนราษฎร</w:t>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ภาพร  อิ่มโพ</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รั</w:t>
      </w:r>
      <w:r>
        <w:rPr>
          <w:rFonts w:ascii="TH SarabunPSK" w:hAnsi="TH SarabunPSK" w:cs="TH SarabunPSK"/>
          <w:b/>
          <w:b/>
          <w:bCs/>
          <w:sz w:val="32"/>
          <w:sz w:val="32"/>
          <w:szCs w:val="32"/>
        </w:rPr>
        <w:t xml:space="preserve">ฐศาสตรมหาบัณฑิต วิทยาลัยนวัตกรรมและการจัดการ </w:t>
      </w:r>
      <w:r>
        <w:rPr>
          <w:rFonts w:ascii="TH SarabunPSK" w:hAnsi="TH SarabunPSK" w:cs="TH SarabunPSK"/>
          <w:b/>
          <w:b/>
          <w:bCs/>
          <w:sz w:val="32"/>
          <w:sz w:val="32"/>
          <w:szCs w:val="32"/>
        </w:rPr>
        <w:t>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rPr>
        <w:t>*</w:t>
      </w:r>
      <w:r>
        <w:rPr>
          <w:rFonts w:cs="TH SarabunPSK" w:ascii="TH SarabunPSK" w:hAnsi="TH SarabunPSK"/>
          <w:b/>
          <w:bCs/>
          <w:sz w:val="24"/>
          <w:szCs w:val="24"/>
        </w:rPr>
        <w:t>s</w:t>
      </w:r>
      <w:r>
        <w:rPr>
          <w:rFonts w:cs="TH SarabunPSK" w:ascii="TH SarabunPSK" w:hAnsi="TH SarabunPSK"/>
          <w:b/>
          <w:bCs/>
          <w:sz w:val="24"/>
          <w:szCs w:val="24"/>
        </w:rPr>
        <w:t>61463825018</w:t>
      </w:r>
      <w:r>
        <w:rPr>
          <w:rFonts w:cs="TH SarabunPSK" w:ascii="TH SarabunPSK" w:hAnsi="TH SarabunPSK"/>
          <w:b/>
          <w:bCs/>
          <w:sz w:val="24"/>
          <w:szCs w:val="24"/>
        </w:rPr>
        <w:t>@ssru.ac.th, **sunthan.ch</w:t>
      </w:r>
      <w:bookmarkStart w:id="0" w:name="_Hlk38479128"/>
      <w:r>
        <w:rPr>
          <w:rFonts w:cs="TH SarabunPSK" w:ascii="TH SarabunPSK" w:hAnsi="TH SarabunPSK"/>
          <w:b/>
          <w:bCs/>
          <w:sz w:val="24"/>
          <w:szCs w:val="24"/>
        </w:rPr>
        <w:t>@ssru.ac.th</w:t>
      </w:r>
      <w:bookmarkEnd w:id="0"/>
      <w:r>
        <w:rPr>
          <w:rFonts w:cs="TH SarabunPSK" w:ascii="TH SarabunPSK" w:hAnsi="TH SarabunPSK"/>
          <w:b/>
          <w:bCs/>
          <w:sz w:val="24"/>
          <w:szCs w:val="24"/>
        </w:rPr>
        <w:t>, ***wijittra.sr@ssr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แนวทางการส่งเสริมการมีส่วนร่วมทางการเมืองของประชาชน ในการเลือกตั้งสมาชิกสภาผู้แทนราษฎรเป็นตัวชี้วัดที่สำคัญในการทราบถึงระดับของความมีเสถียรภาพของระบอบการปกครองแบบประชาธิปไตยภายในประเทศ เนื่องจากการมีส่วนร่วมเป็นรากฐานของการที่มนุษย์หรือประชาชนมีสิทธิและเสรีภาพในการแสดงออกทั้งจากทางความคิด การพูด หรือแม้กระทั่งอุดมการณ์ทางการเมือง การมีสิทธิและเสรีภาพขั้นพื้นฐานเช่นนี้ เป็นแนวทางในการขับเคลื่อนการพัฒนาประเทศอย่างหนึ่ง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มีส่วนร่วมทางการเมืองที่มีความเข้มแข็ง เกิดจากการที่ภาคประชาชนเข้ามามีส่วนร่วมต่อประชาธิปไตยโดยผ่านระบบของความมีอำนาจทางอธิปไตย เพื่อถ่วงดุลและตรวจสอบซึ่งกันและกัน และเป็นหลักประกันในสิทธิและเสรีภาพของประชาชนอย่างแท้จริง</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มีส่วนร่วมทางการเมือง</w:t>
      </w:r>
      <w:r>
        <w:rPr>
          <w:rFonts w:cs="TH SarabunPSK" w:ascii="TH SarabunPSK" w:hAnsi="TH SarabunPSK"/>
          <w:sz w:val="28"/>
        </w:rPr>
        <w:t xml:space="preserve">, </w:t>
      </w:r>
      <w:r>
        <w:rPr>
          <w:rFonts w:ascii="TH SarabunPSK" w:hAnsi="TH SarabunPSK" w:cs="TH SarabunPSK"/>
          <w:sz w:val="28"/>
          <w:sz w:val="28"/>
        </w:rPr>
        <w:t>ประชาช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Guidelines for Enhancing Political Participation of the People in the Election of the House of Representatives</w:t>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2"/>
        <w:tabs>
          <w:tab w:val="clear" w:pos="720"/>
          <w:tab w:val="left" w:pos="2042" w:leader="none"/>
        </w:tabs>
        <w:jc w:val="center"/>
        <w:rPr/>
      </w:pPr>
      <w:r>
        <w:rPr>
          <w:rFonts w:cs="TH SarabunPSK" w:ascii="TH SarabunPSK" w:hAnsi="TH SarabunPSK"/>
          <w:b/>
          <w:bCs/>
          <w:sz w:val="28"/>
        </w:rPr>
        <w:t>Supaporn Impo</w:t>
      </w:r>
      <w:r>
        <w:rPr>
          <w:rFonts w:cs="TH SarabunPSK" w:ascii="TH SarabunPSK" w:hAnsi="TH SarabunPSK"/>
          <w:b/>
          <w:bCs/>
          <w:sz w:val="32"/>
          <w:szCs w:val="32"/>
        </w:rPr>
        <w:t>* Sunthan Chayanon**Wijitta Srisorn***</w:t>
      </w:r>
    </w:p>
    <w:p>
      <w:pPr>
        <w:pStyle w:val="Style22"/>
        <w:tabs>
          <w:tab w:val="clear" w:pos="720"/>
          <w:tab w:val="left" w:pos="2042" w:leader="none"/>
        </w:tabs>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Master of Political Science Program in Government, College of Innovation and Management, Suan Sunandha Rajabhat University</w:t>
      </w:r>
    </w:p>
    <w:p>
      <w:pPr>
        <w:pStyle w:val="Style22"/>
        <w:tabs>
          <w:tab w:val="clear" w:pos="720"/>
          <w:tab w:val="left" w:pos="2042" w:leader="none"/>
        </w:tabs>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1463825018@ssru.ac.th, **sunthan.ch@ssru.ac.th, ***wijittra.sr@ssru.ac.th</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Guidelines for Enhancing Political Participation of the People in the Election of the House of Representatives is an important indicator of the level of stability of the democratic system within the country. Because participation is the foundation of human rights and freedom of expression, from thought, speech or even political ideology. This basic right and freedom is one way to drive national development.</w:t>
      </w:r>
    </w:p>
    <w:p>
      <w:pPr>
        <w:pStyle w:val="Style22"/>
        <w:ind w:firstLine="720"/>
        <w:jc w:val="left"/>
        <w:rPr>
          <w:rFonts w:ascii="TH SarabunPSK" w:hAnsi="TH SarabunPSK" w:cs="TH SarabunPSK"/>
          <w:sz w:val="28"/>
        </w:rPr>
      </w:pPr>
      <w:r>
        <w:rPr>
          <w:rFonts w:cs="TH SarabunPSK" w:ascii="TH SarabunPSK" w:hAnsi="TH SarabunPSK"/>
          <w:sz w:val="28"/>
        </w:rPr>
        <w:t>Strong political participation caused by the participation of democracy through a system of sovereignty. In order to balance and inspect each other and to guarantee the rights and freedom of the people as a citizen.</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political participation, Thai </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นับตั้งแต่ที่ประเทศไทยมีการเปลี่ยนแปลงระบอบการปกครองจากระบอบสมบูรณาญาสิทธิราชย์</w:t>
      </w:r>
      <w:r>
        <w:rPr>
          <w:rFonts w:ascii="TH SarabunPSK" w:hAnsi="TH SarabunPSK" w:cs="TH SarabunPSK"/>
          <w:color w:val="000000"/>
          <w:sz w:val="28"/>
          <w:sz w:val="28"/>
        </w:rPr>
        <w:t xml:space="preserve">    </w:t>
      </w:r>
      <w:r>
        <w:rPr>
          <w:rFonts w:ascii="TH SarabunPSK" w:hAnsi="TH SarabunPSK" w:cs="TH SarabunPSK"/>
          <w:color w:val="000000"/>
          <w:sz w:val="28"/>
          <w:sz w:val="28"/>
        </w:rPr>
        <w:t>มาเป็นระบอบประชาธิปไตยอันมีพระมหากษัตริย์ทรงเป็นประมุข และเกิดรัฐธรรมนูญขึ้นเป็นฉบับแรก</w:t>
      </w:r>
      <w:r>
        <w:rPr>
          <w:rFonts w:ascii="TH SarabunPSK" w:hAnsi="TH SarabunPSK" w:cs="TH SarabunPSK"/>
          <w:color w:val="000000"/>
          <w:sz w:val="28"/>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76 </w:t>
      </w:r>
      <w:r>
        <w:rPr>
          <w:rFonts w:ascii="TH SarabunPSK" w:hAnsi="TH SarabunPSK" w:cs="TH SarabunPSK"/>
          <w:color w:val="000000"/>
          <w:sz w:val="28"/>
          <w:sz w:val="28"/>
        </w:rPr>
        <w:t xml:space="preserve">โดยมีอำนาจอธิปไตยเป็นอำนาจสูงสุดในการปกครองประเทศ ทำให้มีกระบวนการเปลี่ยนแปลงทางการเมือง เนื่องจากเป็นการเปิดมิติทางการเมืองแก่ประชาชนชาวไทยให้มีโอกาสได้เข้ามามีบทบาท          ทางการเมืองภายในประเทศ อีกทั้งยังสามารถเข้ามากำหนดทิศทางของประเทศได้อีกด้วย โดยประชาชนจะมีสิทธิเสรีภาพและสามารถใช้อำนาจอธิปไตยได้ใ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ฝ่าย คือ ใช้อำนาจนิติบัญญัติ ผ่านทางรัฐสภา ใช้อำนาจในการบริหารผ่านทางรัฐบาล และใช้อำนาจตุลาการผ่านทางศาล ซึ่งอำนาจทั้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ฝ่าย จะต้องถ่วงดุล                    และตรวจสอบซึ่งกันและกันได้ เพื่อเป็นหลักประกันในสิทธิและเสรีภาพของประชาชน ด้วยเหตุผลนี้ทำให้ประชาชนเข้ามามีบทบาทหรือมีส่วนร่วมในการปกครองประเทศ โดยผ่านกลไกและหลักการที่กำหนดไว้                 </w:t>
      </w:r>
      <w:r>
        <w:rPr>
          <w:rFonts w:cs="TH SarabunPSK" w:ascii="TH SarabunPSK" w:hAnsi="TH SarabunPSK"/>
          <w:color w:val="000000"/>
          <w:sz w:val="28"/>
        </w:rPr>
        <w:t>(</w:t>
      </w:r>
      <w:r>
        <w:rPr>
          <w:rFonts w:ascii="TH SarabunPSK" w:hAnsi="TH SarabunPSK" w:cs="TH SarabunPSK"/>
          <w:color w:val="000000"/>
          <w:sz w:val="28"/>
          <w:sz w:val="28"/>
        </w:rPr>
        <w:t>ทินพันธุ์ นาคะตะ</w:t>
      </w:r>
      <w:r>
        <w:rPr>
          <w:rFonts w:cs="TH SarabunPSK" w:ascii="TH SarabunPSK" w:hAnsi="TH SarabunPSK"/>
          <w:color w:val="000000"/>
          <w:sz w:val="28"/>
        </w:rPr>
        <w:t xml:space="preserve">, 2543, </w:t>
      </w:r>
      <w:r>
        <w:rPr>
          <w:rFonts w:ascii="TH SarabunPSK" w:hAnsi="TH SarabunPSK" w:cs="TH SarabunPSK"/>
          <w:color w:val="000000"/>
          <w:sz w:val="28"/>
          <w:sz w:val="28"/>
        </w:rPr>
        <w:t xml:space="preserve">หน้า </w:t>
      </w:r>
      <w:r>
        <w:rPr>
          <w:rFonts w:cs="TH SarabunPSK" w:ascii="TH SarabunPSK" w:hAnsi="TH SarabunPSK"/>
          <w:color w:val="000000"/>
          <w:sz w:val="28"/>
        </w:rPr>
        <w:t>9)</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มีส่วนร่วมทางการเมือง จึงเป็นองค์ประกอบสำคัญที่แสดงให้เห็นถึงระบอบการปกครองที่เป็นประชาธิปไตย โดยที่ประชาชนย่อมมีสิทธิเสรีภาพในทางการเมืองที่เป็นขั้นพื้นฐานทุกประการทั้งทางด้านสิทธิเสรีภาพในการพูด การแสดงออกทางความคิดในทางการเมือง การชุมนุม การริเริ่มจัดตั้งสมาคมรวมถึง                การรวมตัวกันเป็นกลุ่มผลประโยชน์เพื่อผลักดันและเรียกร้องให้ฝ่ายบริหารและฝ่ายนิติบัญญัติทำการพิจารณาข้อเรียกร้องนั้น ๆ โดยกำหนดออกมาเป็นนโยบายเพื่อสนองตอบต่อความต้องการของประชาชน </w:t>
      </w:r>
      <w:r>
        <w:rPr>
          <w:rFonts w:cs="TH SarabunPSK" w:ascii="TH SarabunPSK" w:hAnsi="TH SarabunPSK"/>
          <w:color w:val="000000"/>
          <w:sz w:val="28"/>
        </w:rPr>
        <w:t>(</w:t>
      </w:r>
      <w:r>
        <w:rPr>
          <w:rFonts w:ascii="TH SarabunPSK" w:hAnsi="TH SarabunPSK" w:cs="TH SarabunPSK"/>
          <w:color w:val="000000"/>
          <w:sz w:val="28"/>
          <w:sz w:val="28"/>
        </w:rPr>
        <w:t>วิทยากร             เชียงกูล</w:t>
      </w:r>
      <w:r>
        <w:rPr>
          <w:rFonts w:cs="TH SarabunPSK" w:ascii="TH SarabunPSK" w:hAnsi="TH SarabunPSK"/>
          <w:color w:val="000000"/>
          <w:sz w:val="28"/>
        </w:rPr>
        <w:t xml:space="preserve">, 2537, </w:t>
      </w:r>
      <w:r>
        <w:rPr>
          <w:rFonts w:ascii="TH SarabunPSK" w:hAnsi="TH SarabunPSK" w:cs="TH SarabunPSK"/>
          <w:color w:val="000000"/>
          <w:sz w:val="28"/>
          <w:sz w:val="28"/>
        </w:rPr>
        <w:t xml:space="preserve">หน้า </w:t>
      </w:r>
      <w:r>
        <w:rPr>
          <w:rFonts w:cs="TH SarabunPSK" w:ascii="TH SarabunPSK" w:hAnsi="TH SarabunPSK"/>
          <w:color w:val="000000"/>
          <w:sz w:val="28"/>
        </w:rPr>
        <w:t>14)</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การมีส่วนร่วมทางการเมืองในระบอบประชาธิปไตย ประโยชน์และความสำคัญของการมีส่วนร่วมทางการเมืองในระบอบประชาธิปไตย กลไก การมีส่วนร่วมทางการเมืองในระบอบประชาธิปไตยการแสดงออกในการทำกิจกรรมเหล่านี้ คือ การแสดงออกที่นำไปสู่กระบวนการทางการเมืองโดยการมีส่วนร่วมทางการ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ทั้งเป้าหมายและกระบวนการทางการเมือง เพราะการมีส่วนร่วมทางการเมืองเปรียบเสมือนตัวชี้วัดที่สำคัญของระบอบการปกครองแบบประชาธิปไตย กล่าวคือ การจะทราบถึงระดับของสังคมที่จะมีความ                      เป็นประชาธิปไตยสูงหรือต่ำนั้น ก็จะพิจารณาจากการมีส่วนร่วมทางการเมือง เพราะการมีส่วนร่วม                ทางการเมืองเป็นเป้าหมายหลักของการพัฒนาทางการเมืองของประเทศได้เป็นอย่างมาก การให้ความรู้เกี่ยวกับการมีส่วนร่วมทางการเมือง จะเป็นส่วนสำคัญอย่างยิ่งในการปฏิรูปประเทศด้านการเมือง พร้อมทั้งส่งผลให้การเมืองการปกครองในระบอบประชาธิปไตยอันมีพระมหากษัตริย์ทรงเป็นประมุขมีความเข้มแข็งและยั่งยืนต่อไป</w:t>
      </w:r>
    </w:p>
    <w:p>
      <w:pPr>
        <w:pStyle w:val="Normal"/>
        <w:tabs>
          <w:tab w:val="clear" w:pos="720"/>
          <w:tab w:val="left" w:pos="81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นวทางการส่งเสริมการมีส่วนร่วมทางการเมืองของประชาชนในการเลือกตั้งสมาชิกสภาผู้แทนราษฎร</w:t>
      </w:r>
    </w:p>
    <w:p>
      <w:pPr>
        <w:pStyle w:val="Normal"/>
        <w:tabs>
          <w:tab w:val="clear" w:pos="720"/>
          <w:tab w:val="left" w:pos="810" w:leader="none"/>
        </w:tabs>
        <w:spacing w:lineRule="auto" w:line="240" w:before="0" w:after="0"/>
        <w:jc w:val="left"/>
        <w:rPr/>
      </w:pPr>
      <w:r>
        <w:rPr>
          <w:rFonts w:cs="TH SarabunPSK" w:ascii="TH SarabunPSK" w:hAnsi="TH SarabunPSK"/>
          <w:b/>
          <w:bCs/>
          <w:sz w:val="28"/>
        </w:rPr>
        <w:tab/>
      </w:r>
      <w:r>
        <w:rPr>
          <w:rFonts w:ascii="TH SarabunPSK" w:hAnsi="TH SarabunPSK" w:cs="TH SarabunPSK"/>
          <w:color w:val="000000"/>
          <w:sz w:val="28"/>
          <w:sz w:val="28"/>
        </w:rPr>
        <w:t>แนวทางการส่งเสริมการมีส่วนร่วมทางการเมืองของประชาชนสามารถกระทำได้หลายรูปแบบ              ทำให้ประชาชนมีส่วนร่วมในทางการเมืองที่กว้างขึ้น การมีส่วนร่วมทางการเมืองจึงเป็นกลไกหนึ่งที่ทำให้ประชาชนได้มีโอกาสสื่อสารกับรัฐมากยิ่งขึ้น ซึ่งการสื่อสารนี้เป็นกระบวนการสื่อสารสองทาง กล่าวคือ การที่รัฐหรือองค์กรทางการเมืองสามารถอธิบายนโยบายและการดำเนินงานของรัฐไปสู่ประชาชน และประชาชนเองก็สามารถแสดงความคิดเห็นในนโยบายและการดำเนินงานของรัฐ ตอบกลับมายังรัฐ เพื่อให้การดำเนินงานของรัฐเป็นไปเพื่อประโยชน์และตอบสนองความต้องการของประชาชนอย่างแท้จริง อีกทั้งเพื่อที่จะให้เกิดการตัดสินใจที่ดีขึ้น และได้รับการสนับสนุนจากสาธารณชน รวมทั้งมีโอกาสผสานผลประโยชน์ร่วมกันทำให้การดำเนินนโยบาย การเมือง เศรษฐกิจ และสังคมเปลี่ยนผ่านไปสู่ “การเป็นประเด็นสาธารณะ” ที่ทุกคน ทุกภาคส่วน ต้องให้ความสำคัญและสนใจ ที่สำคัญการมีส่วนร่วมทางการเมืองทำให้เปลี่ยนขั้วความคิดที่ว่าการตัดสินใจทางการเมือง และกิจกรรมทางการเมืองเป็นเรื่องของ “นักการเมือง” ไปสู่การเป็น “เรื่องของทุกค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มีส่วนร่วมทางการเมือง </w:t>
      </w:r>
      <w:r>
        <w:rPr>
          <w:rFonts w:cs="TH SarabunPSK" w:ascii="TH SarabunPSK" w:hAnsi="TH SarabunPSK"/>
          <w:color w:val="000000"/>
          <w:sz w:val="28"/>
        </w:rPr>
        <w:t xml:space="preserve">(Political participation) </w:t>
      </w:r>
      <w:r>
        <w:rPr>
          <w:rFonts w:ascii="TH SarabunPSK" w:hAnsi="TH SarabunPSK" w:cs="TH SarabunPSK"/>
          <w:color w:val="000000"/>
          <w:sz w:val="28"/>
          <w:sz w:val="28"/>
        </w:rPr>
        <w:t>ถือเป็นหัวใจสำคัญในการเสริมสร้างความเข้มแข็งของระบอบประชาธิปไตยเป็นการเปิดโอกาสให้ประชาชนได้แสดงความคิดเห็น ร่วมตัดสินใจต่อการเมืองและการปกครองของประเทศ โดยสิ่งสำคัญของการมีส่วนร่วมทางการเมืองของประชาชนนั้นเป็นการตรวจสอบการใช้อำนาจรัฐและควบคุมการทำงานของฝ่ายนิติบัญญัติ ฝ่ายบริหาร และเจ้าหน้าที่ภาครัฐได้เป็นอย่างดี นอกจากนี้การมีส่วนร่วมทางการเมือง เป็นทั้งจุดมุ่งหมายและกระบวนการในทางการเมือง กล่าวคือ การมีส่วนร่วมทางการเมืองเป็นเป้าหมายสำคัญของการพัฒนาระบบการเมืองให้เป็นประชาธิปไตย ทั้งนี้ เพราะการมีส่วนร่วมทางการเมือง เป็นดัชนีชี้วัดที่สำคัญประการหนึ่งของระบอบประชาธิปไตย สังคมใดจะมีระดับความเป็นประชาธิปไตยมากหรือน้อยจะสามารถพิจารณาได้จากระดับการมีส่วนร่วม</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จุฬีวรรณ เติมผล</w:t>
      </w:r>
      <w:r>
        <w:rPr>
          <w:rFonts w:cs="TH SarabunPSK" w:ascii="TH SarabunPSK" w:hAnsi="TH SarabunPSK"/>
          <w:color w:val="000000"/>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มีส่วนร่วมทางการเมืองที่เปรียบเสมือนตัวชี้วัดของระบอบการปกครองแบบประชาธิปไตย                สามารถแบ่งออก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ปแบบ คือ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ธิปไตยทางตรง </w:t>
      </w:r>
      <w:r>
        <w:rPr>
          <w:rFonts w:cs="TH SarabunPSK" w:ascii="TH SarabunPSK" w:hAnsi="TH SarabunPSK"/>
          <w:color w:val="000000"/>
          <w:sz w:val="28"/>
        </w:rPr>
        <w:t xml:space="preserve">(Direct Democracy) </w:t>
      </w:r>
      <w:r>
        <w:rPr>
          <w:rFonts w:ascii="TH SarabunPSK" w:hAnsi="TH SarabunPSK" w:cs="TH SarabunPSK"/>
          <w:color w:val="000000"/>
          <w:sz w:val="28"/>
          <w:sz w:val="28"/>
        </w:rPr>
        <w:t xml:space="preserve">เป็นระบบที่ให้ประชาชนเจ้าของอำนาจอธิปไตยเป็นผู้ใช้อำนาจได้ด้วยตนเอง ซึ่งการมีส่วนร่วมในลักษณะนี้ ประชาชนหรือพลเมืองของรัฐจะทำหน้าที่เป็น “สภา”                โดยทุกคนจะมีส่วนร่วมในการประชุมพิจารณาเรื่องต่าง ๆ ด้วยตัวเอง เพราะเชื่อว่า ประชาชนทุกคนต้องมีส่วนร่วมในการกำหนดกฎเกณฑ์ในสังคม ซึ่งประชาธิปไตยทางตรงมีขึ้นในสมัยกรีก – โรมัน เนื่องด้วยจำนวนของประชากรมีไม่มากและมีการกำหนดให้ผู้ที่มีสิทธิในการออกเสียงเป็นเพียงผู้ชายเท่านั้น ประชาธิปไตยทางตรงเช่นนี้จึงเป็นเพียงประชาธิปไตยแต่ในนาม ต่อมาภายหลังเมื่อสมาชิกของสังคมเพิ่มจำนวนมากขึ้นและสังคมมีความซับซ้อนขึ้น การปกครองในระบอบประชาธิปไตยโดยตรงจึงกลายเป็นเรื่องยากที่จะสามารถทำได้จริง เพราะประชาชนทุกคน ไม่สามารถเข้ามาใช้อำนาจของตนเองได้ในทุกกิจกรรมของประเทศ ปัจจุบันมีการใช้ประชาธิปไตยทางตรงในเรื่องของการลงประชามติ </w:t>
      </w:r>
      <w:r>
        <w:rPr>
          <w:rFonts w:cs="TH SarabunPSK" w:ascii="TH SarabunPSK" w:hAnsi="TH SarabunPSK"/>
          <w:color w:val="000000"/>
          <w:sz w:val="28"/>
        </w:rPr>
        <w:t xml:space="preserve">(referendum) </w:t>
      </w:r>
      <w:r>
        <w:rPr>
          <w:rFonts w:ascii="TH SarabunPSK" w:hAnsi="TH SarabunPSK" w:cs="TH SarabunPSK"/>
          <w:color w:val="000000"/>
          <w:sz w:val="28"/>
          <w:sz w:val="28"/>
        </w:rPr>
        <w:t xml:space="preserve">การเสนอร่างกฎหมายโดยประชาชน </w:t>
      </w:r>
      <w:r>
        <w:rPr>
          <w:rFonts w:cs="TH SarabunPSK" w:ascii="TH SarabunPSK" w:hAnsi="TH SarabunPSK"/>
          <w:color w:val="000000"/>
          <w:sz w:val="28"/>
        </w:rPr>
        <w:t xml:space="preserve">(initiative) </w:t>
      </w:r>
      <w:r>
        <w:rPr>
          <w:rFonts w:ascii="TH SarabunPSK" w:hAnsi="TH SarabunPSK" w:cs="TH SarabunPSK"/>
          <w:color w:val="000000"/>
          <w:sz w:val="28"/>
          <w:sz w:val="28"/>
        </w:rPr>
        <w:t xml:space="preserve">การถอดถอนผู้แทนรายบุคคลหรือทั้งสภาโดยมีองค์ประกอบที่สำคัญแยกได้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การคือ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ชนเป็นผู้คิดค้นโดยการริเริ่มนั้นต้องมีสภาพบังคับให้มีการเริ่มต้นกระบวนการ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ประชาชนเป็นผู้ตัดสินใจ หากขาดส่วนใดส่วนหนึ่งย่อมทำให้รูปแบบการมีส่วนร่วมทางการเมืองนั้น ๆ ไม่อาจเป็นประชาธิปไตยที่สมบูรณ์ได้</w:t>
      </w:r>
    </w:p>
    <w:p>
      <w:pPr>
        <w:pStyle w:val="Normal"/>
        <w:tabs>
          <w:tab w:val="clear" w:pos="720"/>
          <w:tab w:val="left" w:pos="810" w:leader="none"/>
        </w:tabs>
        <w:spacing w:lineRule="auto" w:line="240" w:before="0" w:after="0"/>
        <w:ind w:firstLine="562"/>
        <w:jc w:val="left"/>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ชาธิปไตยแบบผู้แทน </w:t>
      </w:r>
      <w:r>
        <w:rPr>
          <w:rFonts w:cs="TH SarabunPSK" w:ascii="TH SarabunPSK" w:hAnsi="TH SarabunPSK"/>
          <w:color w:val="000000"/>
          <w:sz w:val="28"/>
        </w:rPr>
        <w:t xml:space="preserve">(Representative Democracy) </w:t>
      </w:r>
      <w:r>
        <w:rPr>
          <w:rFonts w:ascii="TH SarabunPSK" w:hAnsi="TH SarabunPSK" w:cs="TH SarabunPSK"/>
          <w:color w:val="000000"/>
          <w:sz w:val="28"/>
          <w:sz w:val="28"/>
        </w:rPr>
        <w:t xml:space="preserve">คือ การที่ประชาชนมอบอำนาจอธิปไตยของตนให้กับผู้แทนเข้าไปทำหน้าที่ออกสิทธิ์และเสียงแทนตน เข้าไปใช้อำนาจอธิปไตยแทนตนในรัฐสภา           ผ่านระบบที่เรียกว่า “การเลือกตั้ง” ซึ่งเป็นรูปแบบของประชาธิปไตยทางอ้อม </w:t>
      </w:r>
      <w:r>
        <w:rPr>
          <w:rFonts w:cs="TH SarabunPSK" w:ascii="TH SarabunPSK" w:hAnsi="TH SarabunPSK"/>
          <w:color w:val="000000"/>
          <w:sz w:val="28"/>
        </w:rPr>
        <w:t>(Indirect Democracy)</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ชาธิปไตยแบบมีส่วนร่วม </w:t>
      </w:r>
      <w:r>
        <w:rPr>
          <w:rFonts w:cs="TH SarabunPSK" w:ascii="TH SarabunPSK" w:hAnsi="TH SarabunPSK"/>
          <w:color w:val="000000"/>
          <w:sz w:val="28"/>
        </w:rPr>
        <w:t xml:space="preserve">(Participatory Democracy) </w:t>
      </w:r>
      <w:r>
        <w:rPr>
          <w:rFonts w:ascii="TH SarabunPSK" w:hAnsi="TH SarabunPSK" w:cs="TH SarabunPSK"/>
          <w:color w:val="000000"/>
          <w:sz w:val="28"/>
          <w:sz w:val="28"/>
        </w:rPr>
        <w:t xml:space="preserve">โดยถือว่าเป็นรูปแบบหนึ่งของประชาธิปไตยแบบผู้แทน ซึ่งเป็นการนำการมีส่วนร่วมทางการเมืองในระบอบประชาธิปไตยโดยตรงมาผสมผสานกับการมีส่วนร่วมทางการเมืองในระบอบประชาธิปไตยแบบตัวแทนและเปิดโอกาสให้ประชาชนมีส่วนร่วมในทางการเมืองการปกครองมากยิ่งขึ้น โดยให้ประชาชนมีอำนาจตัดสินใจทางการเมืองและการบริหาร                 ในเรื่องสำคัญ ๆ ที่มีผลกระทบต่อการดำเนินชีวิตและวิถีชีวิตของประชาชน อำนาจในการตรวจสอบและควบคุมการทำงานของ “ผู้แทน” ซึ่งก็คือ สมาชิกสภาผู้แทนราษฎร หรือสมาชิกวุฒิสภา แล้วแต่กรณี รวมทั้งการเปิดโอกาสให้ “สถาบันการเมือง” ต่าง ๆ อาทิ ภาคประชาสังคม ภาคประชาชน องค์กรอิสระ องค์กรตามรัฐธรรมนูญ องค์กรปกครองส่วนท้องถิ่น สื่อมวลชนสามารถทำหน้าที่ในการติดตามและตรวจสอบการใช้อำนาจรัฐได้อย่างเต็มที่ได้เปิดโอกาสให้ประชาชนได้เข้ามามีส่วนร่วมในการตัดสินใจในระดับต่าง ๆ มากยิ่งขึ้น โดยหลักการสำคัญของประชาธิปไตยแบบมีส่วนร่วม คือ การให้ประชาชนมีส่วนร่วมในการเมืองและการบริหาร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ประชาธิปไตยตามรัฐธรรมนูญ คือ ข้อบัญญัติที่ปรากฏอยู่ในรัฐธรรมนูญอันเป็นกฎหมายสูงสุด         ของประเทศนั้น ๆ โดยใช้เป็นแนวทางให้ประชาชนปฏิบัติตาม </w:t>
      </w:r>
      <w:r>
        <w:rPr>
          <w:rFonts w:cs="TH SarabunPSK" w:ascii="TH SarabunPSK" w:hAnsi="TH SarabunPSK"/>
          <w:color w:val="000000"/>
          <w:sz w:val="28"/>
        </w:rPr>
        <w:t>(</w:t>
      </w:r>
      <w:r>
        <w:rPr>
          <w:rFonts w:ascii="TH SarabunPSK" w:hAnsi="TH SarabunPSK" w:cs="TH SarabunPSK"/>
          <w:color w:val="000000"/>
          <w:sz w:val="28"/>
          <w:sz w:val="28"/>
        </w:rPr>
        <w:t>บวรศักดิ์ อุวรรณโณ และถวิลวดี บุรีกุล</w:t>
      </w:r>
      <w:r>
        <w:rPr>
          <w:rFonts w:cs="TH SarabunPSK" w:ascii="TH SarabunPSK" w:hAnsi="TH SarabunPSK"/>
          <w:color w:val="000000"/>
          <w:sz w:val="28"/>
        </w:rPr>
        <w:t xml:space="preserve">, 2552, </w:t>
      </w:r>
      <w:r>
        <w:rPr>
          <w:rFonts w:ascii="TH SarabunPSK" w:hAnsi="TH SarabunPSK" w:cs="TH SarabunPSK"/>
          <w:color w:val="000000"/>
          <w:sz w:val="28"/>
          <w:sz w:val="28"/>
        </w:rPr>
        <w:t xml:space="preserve">หน้า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มีส่วนร่วมทางการเมืองภายใต้ระบบการเมือง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ลักษณะ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ส่วนร่วมทางการเมือง           ในระบอบประชาธิปไตย ประชาชนจะสามารถเข้ามามีส่วนร่วมได้มาก ทั้งจากการสนับสนุนการทำงานของรัฐบาลหรือการคัดค้านการทำงานของรัฐบาล และสามารถกระทำได้อย่างอิสระโดยไม่มีการเข้ามาควบคุมจากรัฐบาล  การสนับสนุนหรือคัดค้านการทำงานของรัฐบาลเช่นนี้จะมีผลกระทบโดยตรงต่อเสถียรภาพของรัฐบาล                 การทำงานของรัฐบาลจะสามารถถูกตรวจสอบได้ตลอดเวลาจากประชาชน และประชาชนยังสามารถใช้สิทธิ               ในการเลือกตั้งหรือแม้แต่ถอดถอนผู้นำทางการเมืองโดยผ่านกระบวนการทางประชาธิปไตยซึ่งก็คือ                    การผ่านกระบวนการในการเลือกตั้ง โดยเป็นการแสดงออกของประชาชนจากการมอบเจตจำนงของตน                 </w:t>
      </w:r>
      <w:r>
        <w:rPr>
          <w:rFonts w:cs="TH SarabunPSK" w:ascii="TH SarabunPSK" w:hAnsi="TH SarabunPSK"/>
          <w:color w:val="000000"/>
          <w:sz w:val="28"/>
        </w:rPr>
        <w:t xml:space="preserve">(General Will) </w:t>
      </w:r>
      <w:r>
        <w:rPr>
          <w:rFonts w:ascii="TH SarabunPSK" w:hAnsi="TH SarabunPSK" w:cs="TH SarabunPSK"/>
          <w:color w:val="000000"/>
          <w:sz w:val="28"/>
          <w:sz w:val="28"/>
        </w:rPr>
        <w:t xml:space="preserve">ให้กับผู้แทนที่ตนเองเลือกเข้าไปทำหน้าที่ในการบริหารงานภายในรัฐบา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มีส่วนร่วมทางการเมือง ในระบอบเผด็จการหรือระบอบอำนาจนิยม ประชาชนจะไม่สามารถแสดงออกทางความคิด            ในทางการเมืองได้แต่อย่างใด และจะสามารถแสดงออกได้เท่าที่ผู้นำทางการเมืองยินยอมเท่านั้น                     </w:t>
      </w:r>
      <w:r>
        <w:rPr>
          <w:rFonts w:cs="TH SarabunPSK" w:ascii="TH SarabunPSK" w:hAnsi="TH SarabunPSK"/>
          <w:color w:val="000000"/>
          <w:sz w:val="28"/>
        </w:rPr>
        <w:t>(</w:t>
      </w:r>
      <w:r>
        <w:rPr>
          <w:rFonts w:ascii="TH SarabunPSK" w:hAnsi="TH SarabunPSK" w:cs="TH SarabunPSK"/>
          <w:color w:val="000000"/>
          <w:sz w:val="28"/>
          <w:sz w:val="28"/>
        </w:rPr>
        <w:t>สมบัติ ธำรงธัญวงศ์</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5)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วามสมัครใจของประชาชนในสังคมที่มีการเข้ามารวมตัวกัน มักเป็นไปเพื่อกดดันการทำงานของรัฐบาล ซึ่งการรวมตัวกันเช่นนี้ก็เป็นการมีส่วนร่วมทางการเมืองเช่นกัน </w:t>
      </w:r>
      <w:r>
        <w:rPr>
          <w:rFonts w:cs="TH SarabunPSK" w:ascii="TH SarabunPSK" w:hAnsi="TH SarabunPSK"/>
          <w:color w:val="000000"/>
          <w:sz w:val="28"/>
        </w:rPr>
        <w:t xml:space="preserve">(Herbert, 1968, p.10) </w:t>
      </w:r>
      <w:r>
        <w:rPr>
          <w:rFonts w:ascii="TH SarabunPSK" w:hAnsi="TH SarabunPSK" w:cs="TH SarabunPSK"/>
          <w:color w:val="000000"/>
          <w:sz w:val="28"/>
          <w:sz w:val="28"/>
        </w:rPr>
        <w:t xml:space="preserve">การกระทำที่มุ่งจะเข้าไปมีอิทธิพล </w:t>
      </w:r>
      <w:r>
        <w:rPr>
          <w:rFonts w:cs="TH SarabunPSK" w:ascii="TH SarabunPSK" w:hAnsi="TH SarabunPSK"/>
          <w:color w:val="000000"/>
          <w:sz w:val="28"/>
        </w:rPr>
        <w:t xml:space="preserve">(to influence) </w:t>
      </w:r>
      <w:r>
        <w:rPr>
          <w:rFonts w:ascii="TH SarabunPSK" w:hAnsi="TH SarabunPSK" w:cs="TH SarabunPSK"/>
          <w:color w:val="000000"/>
          <w:sz w:val="28"/>
          <w:sz w:val="28"/>
        </w:rPr>
        <w:t xml:space="preserve">ต่อทางเลือก </w:t>
      </w:r>
      <w:r>
        <w:rPr>
          <w:rFonts w:cs="TH SarabunPSK" w:ascii="TH SarabunPSK" w:hAnsi="TH SarabunPSK"/>
          <w:color w:val="000000"/>
          <w:sz w:val="28"/>
        </w:rPr>
        <w:t xml:space="preserve">(choice) </w:t>
      </w:r>
      <w:r>
        <w:rPr>
          <w:rFonts w:ascii="TH SarabunPSK" w:hAnsi="TH SarabunPSK" w:cs="TH SarabunPSK"/>
          <w:color w:val="000000"/>
          <w:sz w:val="28"/>
          <w:sz w:val="28"/>
        </w:rPr>
        <w:t xml:space="preserve">นโยบายสาธารณะ </w:t>
      </w:r>
      <w:r>
        <w:rPr>
          <w:rFonts w:cs="TH SarabunPSK" w:ascii="TH SarabunPSK" w:hAnsi="TH SarabunPSK"/>
          <w:color w:val="000000"/>
          <w:sz w:val="28"/>
        </w:rPr>
        <w:t xml:space="preserve">(public policies) </w:t>
      </w:r>
      <w:r>
        <w:rPr>
          <w:rFonts w:ascii="TH SarabunPSK" w:hAnsi="TH SarabunPSK" w:cs="TH SarabunPSK"/>
          <w:color w:val="000000"/>
          <w:sz w:val="28"/>
          <w:sz w:val="28"/>
        </w:rPr>
        <w:t xml:space="preserve">ต่อการบริหารนโยบายสาธารณะ และต่อทางเลือกผู้นำทางการเมืองทั้งระดับท้องถิ่นหรือระดับชาติ </w:t>
      </w:r>
      <w:r>
        <w:rPr>
          <w:rFonts w:cs="TH SarabunPSK" w:ascii="TH SarabunPSK" w:hAnsi="TH SarabunPSK"/>
          <w:color w:val="000000"/>
          <w:sz w:val="28"/>
        </w:rPr>
        <w:t xml:space="preserve">(Myron Weiner, 1971, p. 22)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มีส่วนร่วมทางการเมืองจึงมีรูปแบบที่สามารถจำแนกไ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ปแบบ ที่มีลักษณะที่คล้ายคลึงกัน คือ </w:t>
      </w:r>
      <w:r>
        <w:rPr>
          <w:rFonts w:cs="TH SarabunPSK" w:ascii="TH SarabunPSK" w:hAnsi="TH SarabunPSK"/>
          <w:color w:val="000000"/>
          <w:sz w:val="28"/>
        </w:rPr>
        <w:t xml:space="preserve">(Huntington and Nelson, 1977, p. 29)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เลือกตั้ง </w:t>
      </w:r>
      <w:r>
        <w:rPr>
          <w:rFonts w:cs="TH SarabunPSK" w:ascii="TH SarabunPSK" w:hAnsi="TH SarabunPSK"/>
          <w:color w:val="000000"/>
          <w:sz w:val="28"/>
        </w:rPr>
        <w:t xml:space="preserve">(Electoral Activity) </w:t>
      </w:r>
      <w:r>
        <w:rPr>
          <w:rFonts w:ascii="TH SarabunPSK" w:hAnsi="TH SarabunPSK" w:cs="TH SarabunPSK"/>
          <w:color w:val="000000"/>
          <w:sz w:val="28"/>
          <w:sz w:val="28"/>
        </w:rPr>
        <w:t xml:space="preserve">คือ การมีส่วนร่วมในการเข้าร่วมลงคะแนนเสียงเลือกตั้งและเข้าร่วมรณรงค์ในทางการเมือง เป็นกิจกรรมที่เปิดโอกาสให้ประชาชนเข้ามามีส่วนร่วมทางการเมืองในระบอบประชาธิปไตยได้ง่ายที่สุด การเลือกตั้งถือเป็นสิทธิและหน้าที่ของประชาชนชาวไทยทุกคนที่มีอายุครบ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ปี              เพื่อไปทำหน้าที่เลือกตัวแทนของตนเองเข้าไปใช้อำนาจนิติบัญญัติในรัฐสภา โดยการออกกฎหมาย และเข้าไปบริหารประเทศ เป็นต้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ล๊อบบี้ </w:t>
      </w:r>
      <w:r>
        <w:rPr>
          <w:rFonts w:cs="TH SarabunPSK" w:ascii="TH SarabunPSK" w:hAnsi="TH SarabunPSK"/>
          <w:color w:val="000000"/>
          <w:sz w:val="28"/>
        </w:rPr>
        <w:t xml:space="preserve">(Lobby) </w:t>
      </w:r>
      <w:r>
        <w:rPr>
          <w:rFonts w:ascii="TH SarabunPSK" w:hAnsi="TH SarabunPSK" w:cs="TH SarabunPSK"/>
          <w:color w:val="000000"/>
          <w:sz w:val="28"/>
          <w:sz w:val="28"/>
        </w:rPr>
        <w:t>คือ การพยายามหาทางเข้าไปมีอิทธิพลต่อการตัดสินใจและการกำหนดนโยบายของรัฐบาล และเป็นไปเพื่อผลประโยชน์ของกลุ่มเป็นที่ตั้ง การล๊อบบี้เป็นส่วนหนึ่งของการมีสิทธิมีเสียงของ            ภาคธุรกิจและภาคประชาชน ในประเทศไทยก็มีกระบวนการนี้แต่ยังต้องพัฒนาต่อไปในเรื่องระดับความโปร่งใส เปิดกว้าง และทำให้เป็นแบบระบบสำหรับทุก ๆ กฎหมายและทุกภาคส่ว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จกรรมองค์กร </w:t>
      </w:r>
      <w:r>
        <w:rPr>
          <w:rFonts w:cs="TH SarabunPSK" w:ascii="TH SarabunPSK" w:hAnsi="TH SarabunPSK"/>
          <w:color w:val="000000"/>
          <w:sz w:val="28"/>
        </w:rPr>
        <w:t xml:space="preserve">(Organizational Activity) </w:t>
      </w:r>
      <w:r>
        <w:rPr>
          <w:rFonts w:ascii="TH SarabunPSK" w:hAnsi="TH SarabunPSK" w:cs="TH SarabunPSK"/>
          <w:color w:val="000000"/>
          <w:sz w:val="28"/>
          <w:sz w:val="28"/>
        </w:rPr>
        <w:t xml:space="preserve">คือ เป็นกิจกรรมทางการเมืองของกลุ่มองค์กรใด            องค์กรหนึ่ง โดยมีเป้าหมายเข้าไปมีอิทธิพลต่อประเด็นที่เกี่ยวข้องกับผลประโยชน์เฉพาะอย่างหรืออาจจะเป็นผลประโยชน์ต่อส่วนรวมก็ได้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ติดต่อเฉพาะเรื่อง </w:t>
      </w:r>
      <w:r>
        <w:rPr>
          <w:rFonts w:cs="TH SarabunPSK" w:ascii="TH SarabunPSK" w:hAnsi="TH SarabunPSK"/>
          <w:color w:val="000000"/>
          <w:sz w:val="28"/>
        </w:rPr>
        <w:t xml:space="preserve">(Contacting) </w:t>
      </w:r>
      <w:r>
        <w:rPr>
          <w:rFonts w:ascii="TH SarabunPSK" w:hAnsi="TH SarabunPSK" w:cs="TH SarabunPSK"/>
          <w:color w:val="000000"/>
          <w:sz w:val="28"/>
          <w:sz w:val="28"/>
        </w:rPr>
        <w:t xml:space="preserve">คือ การติดต่อเจ้าหน้าที่ของรัฐ หรือเจ้าหน้าที่เป็นการส่วนตัว โดยมุ่งหวังประโยชน์ส่วนตัวและครอบครัวตลอดจนหมู่คณะของต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ใช้ความรุนแรง </w:t>
      </w:r>
      <w:r>
        <w:rPr>
          <w:rFonts w:cs="TH SarabunPSK" w:ascii="TH SarabunPSK" w:hAnsi="TH SarabunPSK"/>
          <w:color w:val="000000"/>
          <w:sz w:val="28"/>
        </w:rPr>
        <w:t xml:space="preserve">(Violence) </w:t>
      </w:r>
      <w:r>
        <w:rPr>
          <w:rFonts w:ascii="TH SarabunPSK" w:hAnsi="TH SarabunPSK" w:cs="TH SarabunPSK"/>
          <w:color w:val="000000"/>
          <w:sz w:val="28"/>
          <w:sz w:val="28"/>
        </w:rPr>
        <w:t>คือ เป็นกิจกรรมที่พยายามสร้างผลกระทบต่อการตัดสินใจ               ในการกำหนดนโยบายของรัฐบาล เช่น การก่อม๊อบที่สร้างความเสียหายต่อทรัพย์สิน ซึ่งอาจเป็นกิจกรรมที่ส่งผล ให้เกิดการเปลี่ยนแปลงทางการเมือง เช่น การก่อรัฐประหาร เป็นต้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มีส่วนร่วมในรูปแบบของการแสดงออก ประชาชนมีเสรีภาพในการแสดงความคิดเห็น การเขียน            การพูด การโฆษณา การพิมพ์ซึ่งการแสดงออกเหล่านี้อาจอยู่ในรูปแบบของการวิพากษ์วิจารณ์ตามสื่อต่าง ๆ รัฐบาลต้องไม่ขัดขวางหรือห้ามปรามการแสดงออกของประชาชน รัฐต้องเปิดโอกาสให้ประชาชนได้                    แสดงความคิดเห็นก่อนลงมือดำเนินการทำกิจการใดที่มีผลกระทบต่อชีวิตและความเป็นอยู่ของประชาชน           และชุมชน รวมทั้งความมั่นคงปลอดภัยของประเทศ การมีส่วนร่วมถือเป็นหัวใจสำคัญของการบริหารประเทศ          ตามระบอบประชาธิปไตย ประชาชนต้องตระหนักว่า ตนเป็นเจ้าของประเทศและต้องเข้าไปรับผิดชอบในกิจการของบ้านเมืองในทุกโอกาสที่สามารถกระทำได้ ต้องไม่ละเลยหรือเพิกเฉย และควรส่งเสริมคนดีให้เข้ามาบริหารบ้าน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มีส่วนร่วมทางการเมือง โดยทั่วไปของสมาชิกในสังคมสามารถ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กลุ่ม คือ กลุ่มที่ไม่สนใจเรื่องของทางการเมืองแต่อย่างใด และกลุ่มที่สนใจเข้าไปมีส่วนร่วม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ลุ่มที่สนใจเข้าไปมีส่วนร่วมทางการเมือง จำแนกได้ </w:t>
      </w:r>
      <w:r>
        <w:rPr>
          <w:rFonts w:cs="TH SarabunPSK" w:ascii="TH SarabunPSK" w:hAnsi="TH SarabunPSK"/>
          <w:color w:val="000000"/>
          <w:sz w:val="28"/>
        </w:rPr>
        <w:t xml:space="preserve">4 </w:t>
      </w:r>
      <w:r>
        <w:rPr>
          <w:rFonts w:ascii="TH SarabunPSK" w:hAnsi="TH SarabunPSK" w:cs="TH SarabunPSK"/>
          <w:color w:val="000000"/>
          <w:sz w:val="28"/>
          <w:sz w:val="28"/>
        </w:rPr>
        <w:t>กลุ่ม คือ</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ลุ่มผู้สนใจติดตาม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ลุ่มผู้ที่อยู่ระหว่างกลุ่มผู้สนใจติดตาม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ลุ่มที่ต้องการเข้าไปมีบทบาท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ลุ่มที่ต้องการเข้าไปต่อสู้ทางการเมืองโดยตรง โดยที่ลักษณะเหล่านี้มีการเปลี่ยนแปลงได้อยู่ตลอดเวลา ขึ้นอยู่กับปัจจัยกระตุ้นที่แต่ละคนได้รั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ขึ้นอยู่กับสภาพแวดล้อม เช่น การได้รับการสนับสนุนการเงินจากแหล่งเงินใดแหล่งเงินหนึ่ง หรือบุคคลผู้นั้น มีความรู้สึกต่อประเด็นทางการเมืองอย่างรุนแรงในเรื่องใดเรื่องหนึ่ง ที่ต้องการอยากจะผลักดันตนเองและตัดสินใจเข้าร่วมต่อสู้ทางการเมือง </w:t>
      </w:r>
      <w:r>
        <w:rPr>
          <w:rFonts w:cs="TH SarabunPSK" w:ascii="TH SarabunPSK" w:hAnsi="TH SarabunPSK"/>
          <w:color w:val="000000"/>
          <w:sz w:val="28"/>
        </w:rPr>
        <w:t>(</w:t>
      </w:r>
      <w:r>
        <w:rPr>
          <w:rFonts w:ascii="TH SarabunPSK" w:hAnsi="TH SarabunPSK" w:cs="TH SarabunPSK"/>
          <w:color w:val="000000"/>
          <w:sz w:val="28"/>
          <w:sz w:val="28"/>
        </w:rPr>
        <w:t>สมบัติ ธำรงธัญวงศ์</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หน้า </w:t>
      </w:r>
      <w:r>
        <w:rPr>
          <w:rFonts w:cs="TH SarabunPSK" w:ascii="TH SarabunPSK" w:hAnsi="TH SarabunPSK"/>
          <w:color w:val="000000"/>
          <w:sz w:val="28"/>
        </w:rPr>
        <w:t>25)</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กระทำทางการเมืองมีลักษณะเป็นลำดับขั้น กล่าวคือ บุคคลที่อยู่ในลำดับขั้นที่เข้ามาเกี่ยวพัน                ทางการเมืองในแบบเดียวกัน มักมีแนวโน้มที่จะมีกิจกรรมทางการเมืองเหมือนกัน ผู้ที่มีลำดับขั้นสูงจะครอบคลุมกิจกรรมทางการเมืองในลำดับขั้นต่ำกว่าด้ว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ลำดับขั้นตอนของการเกี่ยวพัน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จกรรมของผู้สนใจทางกา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แสดงความสนใจทางการเมื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ใช้สิทธิเลือกตั้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ริเริ่มประเด็นพูดคุยทางการเมือ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ชักจูงผู้อื่นให้เลือกตั้งผู้ที่ตนสนับสนุ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ติดกระดุมหรือสติ๊กเกอร์เพื่อแสดงการสนับสนุ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ารติดต่อกับนักการเมืองหรือผู้นำทางการเมือง </w:t>
      </w:r>
      <w:r>
        <w:rPr>
          <w:rFonts w:cs="TH SarabunPSK" w:ascii="TH SarabunPSK" w:hAnsi="TH SarabunPSK"/>
          <w:color w:val="000000"/>
          <w:sz w:val="28"/>
        </w:rPr>
        <w:t xml:space="preserve">7) </w:t>
      </w:r>
      <w:r>
        <w:rPr>
          <w:rFonts w:ascii="TH SarabunPSK" w:hAnsi="TH SarabunPSK" w:cs="TH SarabunPSK"/>
          <w:color w:val="000000"/>
          <w:sz w:val="28"/>
          <w:sz w:val="28"/>
        </w:rPr>
        <w:t>การบริจาคเงินสนับสนุน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จกรรมปรับเปลี่ยนทางกา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ร่วมประชุมหรือชุมนุมทางการเมื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ร่วมรณรงค์              ทางการเมื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เป็นสมาชิกสำคัญของพรรคการเมือ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ประชุมแกนนำของพรรค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ร่วมระดมทุ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ารเสนอตัวเป็นคู่แข่งทางการเมือ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การดำรงตำแหน่งทางการเมือง </w:t>
      </w:r>
      <w:r>
        <w:rPr>
          <w:rFonts w:cs="TH SarabunPSK" w:ascii="TH SarabunPSK" w:hAnsi="TH SarabunPSK"/>
          <w:color w:val="000000"/>
          <w:sz w:val="28"/>
        </w:rPr>
        <w:t>(</w:t>
      </w:r>
      <w:r>
        <w:rPr>
          <w:rFonts w:ascii="TH SarabunPSK" w:hAnsi="TH SarabunPSK" w:cs="TH SarabunPSK"/>
          <w:color w:val="000000"/>
          <w:sz w:val="28"/>
          <w:sz w:val="28"/>
        </w:rPr>
        <w:t>ปรียาภรณ์ คุณสิทธิเพชร</w:t>
      </w:r>
      <w:r>
        <w:rPr>
          <w:rFonts w:cs="TH SarabunPSK" w:ascii="TH SarabunPSK" w:hAnsi="TH SarabunPSK"/>
          <w:color w:val="000000"/>
          <w:sz w:val="28"/>
        </w:rPr>
        <w:t xml:space="preserve">, 2559,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6)            </w:t>
      </w:r>
    </w:p>
    <w:p>
      <w:pPr>
        <w:pStyle w:val="Normal"/>
        <w:tabs>
          <w:tab w:val="clear" w:pos="720"/>
          <w:tab w:val="left" w:pos="810" w:leader="none"/>
        </w:tabs>
        <w:spacing w:lineRule="auto" w:line="240" w:before="0" w:after="0"/>
        <w:ind w:firstLine="562"/>
        <w:jc w:val="left"/>
        <w:rPr/>
      </w:pPr>
      <w:r>
        <w:rPr>
          <w:rFonts w:ascii="TH SarabunPSK" w:hAnsi="TH SarabunPSK" w:cs="TH SarabunPSK"/>
          <w:color w:val="000000"/>
          <w:sz w:val="28"/>
          <w:sz w:val="28"/>
        </w:rPr>
        <w:t xml:space="preserve">การมีส่วนร่วมในทางการเมืองมีผลต่อการพัฒนาการมีส่วนร่วมในทางการเมืองอย่างต่อเนื่อง เนื่องจาก การมีส่วนร่วมในทางการเมืองแบบพหุการเมืองจะทำให้ประชาชนแต่ละกลุ่มได้มีส่วนร่วมในทางการเมือง                  โดยมีการยอมรับความแตกต่างและความหลากหลายของแต่ละกลุ่ม ทำให้ภาวะดุลยภาพทางการเมือง เศรษฐกิจ และสังคม อันจะก่อให้เกิดสังคมบูรณาการไปสู่การเป็น “ประชาสังคม” เป็นการพัฒนาไปสู่ความเป็น “ชุมชนเข้มแข็ง” และปัจจัยหนึ่งที่มีส่วนในการผลักดันให้พัฒนาไปสู่ “ภาวะการเมืองภาคประชาชน” หรือ “การเมือง  ของพลเมือง” และเป็นการพัฒนาการเมืองแบบยั่งยืนที่ประชาชนได้มีส่วนร่วมในทางการเมืองอย่างแท้จริง เป็นไปตามหลักการปกครองในระบอบประชาธิปไตยที่ว่า “การปกครองของประชาชน โดยประชาชน และเพื่อประชาช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บทบาทของปัจจัยต่อการมีส่วนร่วมทางการเมือง จะชี้ให้เห็นถึงปัจจัยที่มีผลเชิงบวกต่อ                             การมีส่วนร่วมทางการเมืองของบุคคลในฐานะปัจเจกบุคคลได้ ดัง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จจัยที่เกิดจากความสนใจการเลือกตั้งหรือทางการเมือง มีความรู้สึกเชิงบวกต่อการไปใช้สิทธิเลือกตั้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ปัจจัยการประกาศตัวตนในสังกัดพรรคการเมือง โดยผู้ที่ประกาศตัวเช่นนี้จะมีความสนใจที่จะมี            ส่วนร่วมทางการเมืองในระดับสูงกว่าผู้ที่ไม่ได้ประกาศตัว</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ปัจจัยอายุ คือ ผู้ที่มีอายุมากหรือผู้อาวุโสมีแนวโน้มจ้ะเข้าสังกัดพรรคการเมืองมากกว่าผู้ที่มีอายุน้อยหรือคนหนุ่มสาว</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ปัจจัยความนิยมตัวบุคคลในการแข่งขันทางการเมือง ถ้าบุคคลใดมีความนิยมตัวบุคคลใดบุคคลหนึ่ง             ในการแข่งขันทางการเมือง ย่อมต้องการที่จะให้ผู้ที่ตนพึงพอใจได้รับเลือกตั้ง ดังนั้นจึงมีการแสดงออกถึง                การมีส่วนร่วมทางการเมืองมากกว่าบุคคลที่ไม่ได้นิยมในตัวบุคคลใดเป็นพิเศษ</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ปัจจัยฐานะทางเศรษฐกิจ สังคม และการศึกษามีความสัมพันธ์เชิงบวกต่อระดับความผูกพัน                    ทางการเมื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ปัจจัยเพศ โดยเพศชายจะมีจิตใจเกี่ยวข้องสัมพันธ์ทางการเมืองมากกว่าเพศหญิงซึ่งเป็นผลมาจากกระบวนการชัดเกลาทางสังคมที่ทำให้เพศชายเป็นเพศที่เป็นผู้นำในทุก ๆ ด้าน ส่วนเพศหญิงถูกอบรมขัดเกลา          ให้เป็นผู้ตาม </w:t>
      </w:r>
      <w:r>
        <w:rPr>
          <w:rFonts w:cs="TH SarabunPSK" w:ascii="TH SarabunPSK" w:hAnsi="TH SarabunPSK"/>
          <w:color w:val="000000"/>
          <w:sz w:val="28"/>
        </w:rPr>
        <w:t>(</w:t>
      </w:r>
      <w:r>
        <w:rPr>
          <w:rFonts w:ascii="TH SarabunPSK" w:hAnsi="TH SarabunPSK" w:cs="TH SarabunPSK"/>
          <w:color w:val="000000"/>
          <w:sz w:val="28"/>
          <w:sz w:val="28"/>
        </w:rPr>
        <w:t>สมบัติ ธำรงธัญวงศ์</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หน้า </w:t>
      </w:r>
      <w:r>
        <w:rPr>
          <w:rFonts w:cs="TH SarabunPSK" w:ascii="TH SarabunPSK" w:hAnsi="TH SarabunPSK"/>
          <w:color w:val="000000"/>
          <w:sz w:val="28"/>
        </w:rPr>
        <w:t>1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 xml:space="preserve">แนวทางการส่งเสริมการมีส่วนร่วมทางการเมืองของประชาชน เป็นรากฐานสำคัญของการปกครองระบอบประชาธิปไตย เนื่องจากระบบการปกครองประชาธิปไตยแบบผู้แทนโดยประชาชนเลือกผู้แทน </w:t>
      </w:r>
      <w:r>
        <w:rPr>
          <w:rFonts w:cs="TH SarabunPSK" w:ascii="TH SarabunPSK" w:hAnsi="TH SarabunPSK"/>
          <w:color w:val="000000"/>
          <w:sz w:val="28"/>
        </w:rPr>
        <w:t>(</w:t>
      </w:r>
      <w:r>
        <w:rPr>
          <w:rFonts w:ascii="TH SarabunPSK" w:hAnsi="TH SarabunPSK" w:cs="TH SarabunPSK"/>
          <w:color w:val="000000"/>
          <w:sz w:val="28"/>
          <w:sz w:val="28"/>
        </w:rPr>
        <w:t>รัฐบาล</w:t>
      </w:r>
      <w:r>
        <w:rPr>
          <w:rFonts w:cs="TH SarabunPSK" w:ascii="TH SarabunPSK" w:hAnsi="TH SarabunPSK"/>
          <w:color w:val="000000"/>
          <w:sz w:val="28"/>
        </w:rPr>
        <w:t xml:space="preserve">) </w:t>
      </w:r>
      <w:r>
        <w:rPr>
          <w:rFonts w:ascii="TH SarabunPSK" w:hAnsi="TH SarabunPSK" w:cs="TH SarabunPSK"/>
          <w:color w:val="000000"/>
          <w:sz w:val="28"/>
          <w:sz w:val="28"/>
        </w:rPr>
        <w:t>ขึ้นทำหน้าที่แทนตนนั้นยังไม่สามารถสนองตอบและแก้ไขปัญหาความเดือดร้อนของประชาชนผู้เป็นเจ้าของอำนาจอธิปไตยได้อย่างทั่วถึง การมีส่วนร่วมทางการเมืองของประชาชนจึงมีส่วนสำคัญในการส่งเสริมบทบาทของผู้แทน เพื่อให้ผู้แทนที่ทำหน้าที่แทนประชาชนได้เข้าใจปัญหาและความต้องการของประชาชนอย่างแท้จริง การเข้ามามีส่วนร่วมทางการเมือง  ไม่ใช่เฉพาะเป็นการเลือกผู้แทนเข้าไปทำหน้าที่แทนตนเท่านั้น แต่ยังรวมถึงการควบคุม ตรวจสอบ ติดตามการทำงานของรัฐบาล หน่วยงานของรัฐ รวมทั้งมีส่วนร่วมในกระบวนตัดสินใจของรัฐบาลในนโยบายการบริหาร    ในทุกมิติ ทั้งมิติทางการเมือง มิติทางเศรษฐกิจ และมิติทางสังคม ที่ส่งผลกระทบต่อชีวิตความเป็นอยู่และวิถีชีวิตของประชาชน</w:t>
      </w:r>
      <w:r>
        <w:rPr>
          <w:rFonts w:ascii="TH SarabunPSK" w:hAnsi="TH SarabunPSK" w:cs="TH SarabunPSK"/>
          <w:color w:val="000000"/>
          <w:sz w:val="28"/>
          <w:sz w:val="28"/>
        </w:rPr>
        <w:t>เนื้อหา</w:t>
      </w:r>
    </w:p>
    <w:p>
      <w:pPr>
        <w:pStyle w:val="Style22"/>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นวทางการส่งเสริมการมีส่วนร่วมทางการเมืองของประชาชน ส่วนใหญ่จึงเป็นไปโดยการที่มีกลุ่มบุคคล ที่มีทัศนคติและอุดมการณ์ทางการเมืองที่เป็นไปในทิศทางเดียวกัน เข้ามามีส่วนร่วมแสดงทรรศนะเหล่านั้น และร่วมกันการกระทำการที่มุ่งจะเข้าไปมีอิทธิพล </w:t>
      </w:r>
      <w:r>
        <w:rPr>
          <w:rFonts w:cs="TH SarabunPSK" w:ascii="TH SarabunPSK" w:hAnsi="TH SarabunPSK"/>
          <w:color w:val="000000"/>
          <w:sz w:val="28"/>
        </w:rPr>
        <w:t xml:space="preserve">(to influence) </w:t>
      </w:r>
      <w:r>
        <w:rPr>
          <w:rFonts w:ascii="TH SarabunPSK" w:hAnsi="TH SarabunPSK" w:cs="TH SarabunPSK"/>
          <w:color w:val="000000"/>
          <w:sz w:val="28"/>
          <w:sz w:val="28"/>
        </w:rPr>
        <w:t xml:space="preserve">ต่อทางเลือก </w:t>
      </w:r>
      <w:r>
        <w:rPr>
          <w:rFonts w:cs="TH SarabunPSK" w:ascii="TH SarabunPSK" w:hAnsi="TH SarabunPSK"/>
          <w:color w:val="000000"/>
          <w:sz w:val="28"/>
        </w:rPr>
        <w:t xml:space="preserve">(choice) </w:t>
      </w:r>
      <w:r>
        <w:rPr>
          <w:rFonts w:ascii="TH SarabunPSK" w:hAnsi="TH SarabunPSK" w:cs="TH SarabunPSK"/>
          <w:color w:val="000000"/>
          <w:sz w:val="28"/>
          <w:sz w:val="28"/>
        </w:rPr>
        <w:t xml:space="preserve">นโยบายสาธารณะ </w:t>
      </w:r>
      <w:r>
        <w:rPr>
          <w:rFonts w:cs="TH SarabunPSK" w:ascii="TH SarabunPSK" w:hAnsi="TH SarabunPSK"/>
          <w:color w:val="000000"/>
          <w:sz w:val="28"/>
        </w:rPr>
        <w:t xml:space="preserve">(public policies) </w:t>
      </w:r>
      <w:r>
        <w:rPr>
          <w:rFonts w:ascii="TH SarabunPSK" w:hAnsi="TH SarabunPSK" w:cs="TH SarabunPSK"/>
          <w:color w:val="000000"/>
          <w:sz w:val="28"/>
          <w:sz w:val="28"/>
        </w:rPr>
        <w:t xml:space="preserve">ต่อการบริหารนโยบายสาธารณะ และต่อทางเลือกผู้นำทางการเมืองทั้งระดับท้องถิ่น หรือระดับชาติ โดยการมีส่วนร่วมทางการเมืองเช่นนี้จะเกิดขึ้นได้ในประเทศที่ปกครองโดยระบอบประชาธิปไตย เนื่องจากเป็นระบอบทางการเมืองที่เปิดกว้างให้กับประชาชนทั่วไปได้มีสิทธิเสรีภาพขั้นพื้นฐานในการดำเนินชีวิต และการมีส่วนร่วมทางการเมืองก็มีหลากหลายระดับในการเข้าร่วม แต่สิ่งสำคัญในการเข้าไปมีส่วนร่วม ทางการเมืองก็คือ การเข้าไปอยู่ในสถานะที่เรียกว่า “มติมหาชน” เพื่อขับเคลื่อนหรือเรียกร้องให้รัฐบาลดำเนินการกำเนิดนโยบายเพื่อกลุ่มของตนหรือเพื่อตอบสนองอุดมการณ์ทางการเมืองของตนและกลุ่มตน </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ประเทศไทยได้เปิดกว้างให้ประชาชนเข้ามามีส่วนร่วมทางการเมืองเพิ่มมากขึ้น โดยการรับรองสิทธิ การมีส่วนร่วมทางการเมือง ผ่านช่องทางและกระบวนการต่าง ๆ ตามที่กฎหมายบัญญัติ แต่อย่างไรก็ต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นวทางการส่งเสริมการมีส่วนร่วมทางการเมืองของประชาชนจะส่งผลต่อการพัฒนาทางการเมืองการปกครองในระบอบประชาธิปไตยหรือไม่นั้น ปัจจัยสำคัญ คือ ประชาชนต้องมีความรู้ความเข้าใจในระบอบประชาธิปไตยอย่างถ่องแท้ รู้ถึงสิทธิและหน้าที่ของตนในการเข้ามามีส่วนร่วมทางการเมือง และใช้สิทธินั้นโดยไม่กระทบต่อสิทธิและเสรีภาพของบุคคลอื่นที่สำคัญประชาชนต้องมีสำนึกทางการเมืองโดยการเข้ามามีส่วนร่วมทางการเมือง เพื่อผลประโยชน์ ของประเทศชาติและประชาชน เป็นสำคัญ พร้อมทั้งรัฐต้องส่งเสริมให้ประชาชนเข้ามามีส่วนร่วมทางการเมือง  ตามกระบวนการการมีส่วนร่วมทางการเมืองจะเป็นตัวแปรสำคัญที่สุดของการพัฒนาระบอบการปกครองแบบประชาธิปไตยให้เกิดความต่อเนื่องและยั่งยืนได้</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ฬีวรรณ เติมผล</w:t>
      </w:r>
      <w:r>
        <w:rPr>
          <w:rFonts w:cs="TH SarabunPSK" w:ascii="TH SarabunPSK" w:hAnsi="TH SarabunPSK"/>
          <w:sz w:val="28"/>
        </w:rPr>
        <w:t xml:space="preserve">. (2561). </w:t>
      </w:r>
      <w:r>
        <w:rPr>
          <w:rFonts w:ascii="TH SarabunPSK" w:hAnsi="TH SarabunPSK" w:cs="TH SarabunPSK"/>
          <w:b/>
          <w:b/>
          <w:bCs/>
          <w:sz w:val="28"/>
          <w:sz w:val="28"/>
        </w:rPr>
        <w:t>การมีส่วนร่วมทางการเมืองในระบอบ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การพิมพ์</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ทินพันธุ นาคะตะ</w:t>
      </w:r>
      <w:r>
        <w:rPr>
          <w:rFonts w:cs="TH SarabunPSK" w:ascii="TH SarabunPSK" w:hAnsi="TH SarabunPSK"/>
          <w:sz w:val="28"/>
        </w:rPr>
        <w:t xml:space="preserve">. (2543). </w:t>
      </w:r>
      <w:r>
        <w:rPr>
          <w:rFonts w:ascii="TH SarabunPSK" w:hAnsi="TH SarabunPSK" w:cs="TH SarabunPSK"/>
          <w:b/>
          <w:b/>
          <w:bCs/>
          <w:sz w:val="28"/>
          <w:sz w:val="28"/>
        </w:rPr>
        <w:t>การเมืองการบริหารไทย</w:t>
      </w:r>
      <w:r>
        <w:rPr>
          <w:rFonts w:cs="TH SarabunPSK" w:ascii="TH SarabunPSK" w:hAnsi="TH SarabunPSK"/>
          <w:b/>
          <w:bCs/>
          <w:sz w:val="28"/>
        </w:rPr>
        <w:t xml:space="preserve">: </w:t>
      </w:r>
      <w:r>
        <w:rPr>
          <w:rFonts w:ascii="TH SarabunPSK" w:hAnsi="TH SarabunPSK" w:cs="TH SarabunPSK"/>
          <w:b/>
          <w:b/>
          <w:bCs/>
          <w:sz w:val="28"/>
          <w:sz w:val="28"/>
        </w:rPr>
        <w:t>ภาระของชา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หายบล็อกและการพิมพ</w:t>
      </w:r>
      <w:r>
        <w:rPr>
          <w:rFonts w:ascii="TH SarabunPSK" w:hAnsi="TH SarabunPSK" w:cs="TH SarabunPSK"/>
          <w:sz w:val="28"/>
          <w:sz w:val="28"/>
        </w:rPr>
        <w:t>์</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บวรศักดิ์ อุวรรณโณ และถวิลวดี บุรีกุ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52). </w:t>
      </w:r>
      <w:r>
        <w:rPr>
          <w:rFonts w:ascii="TH SarabunPSK" w:hAnsi="TH SarabunPSK" w:cs="TH SarabunPSK"/>
          <w:b/>
          <w:b/>
          <w:bCs/>
          <w:sz w:val="28"/>
          <w:sz w:val="28"/>
        </w:rPr>
        <w:t>การมีส่วนร่วม แนวคิด ทฤษฎีและกระบวนการ</w:t>
      </w:r>
      <w:r>
        <w:rPr>
          <w:rFonts w:cs="TH SarabunPSK" w:ascii="TH SarabunPSK" w:hAnsi="TH SarabunPSK"/>
          <w:b/>
          <w:bCs/>
          <w:sz w:val="28"/>
        </w:rPr>
        <w:t>.</w:t>
      </w:r>
      <w:r>
        <w:rPr>
          <w:rFonts w:ascii="TH SarabunPSK" w:hAnsi="TH SarabunPSK" w:cs="TH SarabunPSK"/>
          <w:sz w:val="28"/>
          <w:sz w:val="28"/>
        </w:rPr>
        <w:t>กรุงเทพ</w:t>
      </w:r>
      <w:r>
        <w:rPr>
          <w:rFonts w:ascii="TH SarabunPSK" w:hAnsi="TH SarabunPSK" w:cs="TH SarabunPSK"/>
          <w:sz w:val="28"/>
          <w:sz w:val="28"/>
        </w:rPr>
        <w:t>มหานคร</w:t>
      </w:r>
      <w:r>
        <w:rPr>
          <w:rFonts w:cs="TH SarabunPSK" w:ascii="TH SarabunPSK" w:hAnsi="TH SarabunPSK"/>
          <w:sz w:val="28"/>
        </w:rPr>
        <w:t xml:space="preserve">: </w:t>
      </w:r>
      <w:r>
        <w:rPr>
          <w:rFonts w:ascii="TH SarabunPSK" w:hAnsi="TH SarabunPSK" w:cs="TH SarabunPSK"/>
          <w:sz w:val="28"/>
          <w:sz w:val="28"/>
        </w:rPr>
        <w:t>บริษัท เอ</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 xml:space="preserve">. </w:t>
      </w:r>
      <w:r>
        <w:rPr>
          <w:rFonts w:ascii="TH SarabunPSK" w:hAnsi="TH SarabunPSK" w:cs="TH SarabunPSK"/>
          <w:sz w:val="28"/>
          <w:sz w:val="28"/>
        </w:rPr>
        <w:t>กราฟฟิคดีไซน์และการพิมพ์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pPr>
      <w:r>
        <w:rPr>
          <w:rFonts w:ascii="TH SarabunPSK" w:hAnsi="TH SarabunPSK" w:cs="TH SarabunPSK"/>
          <w:sz w:val="28"/>
          <w:sz w:val="28"/>
        </w:rPr>
        <w:t>ปรียาภรณ์ คุณสิทธิเพชร</w:t>
      </w:r>
      <w:r>
        <w:rPr>
          <w:rFonts w:cs="TH SarabunPSK" w:ascii="TH SarabunPSK" w:hAnsi="TH SarabunPSK"/>
          <w:sz w:val="28"/>
        </w:rPr>
        <w:t xml:space="preserve">. (2559). </w:t>
      </w:r>
      <w:r>
        <w:rPr>
          <w:rFonts w:ascii="TH SarabunPSK" w:hAnsi="TH SarabunPSK" w:cs="TH SarabunPSK"/>
          <w:b/>
          <w:b/>
          <w:bCs/>
          <w:sz w:val="28"/>
          <w:sz w:val="28"/>
        </w:rPr>
        <w:t>การมีส่วนร่วมทางการเมืองของประชาชนในจังหวัดสิงห์บุรี</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ศิลปะ</w:t>
      </w:r>
      <w:r>
        <w:rPr>
          <w:rFonts w:ascii="TH SarabunPSK" w:hAnsi="TH SarabunPSK" w:cs="TH SarabunPSK"/>
          <w:sz w:val="28"/>
          <w:sz w:val="28"/>
        </w:rPr>
        <w:t xml:space="preserve">ศาสตรมหาบัณฑิต </w:t>
      </w:r>
      <w:r>
        <w:rPr>
          <w:rFonts w:cs="TH SarabunPSK" w:ascii="TH SarabunPSK" w:hAnsi="TH SarabunPSK"/>
          <w:sz w:val="28"/>
        </w:rPr>
        <w:t>(</w:t>
      </w:r>
      <w:r>
        <w:rPr>
          <w:rFonts w:ascii="TH SarabunPSK" w:hAnsi="TH SarabunPSK" w:cs="TH SarabunPSK"/>
          <w:sz w:val="28"/>
          <w:sz w:val="28"/>
        </w:rPr>
        <w:t>รัฐศาสตร์</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jc w:val="left"/>
        <w:rPr/>
      </w:pPr>
      <w:r>
        <w:rPr>
          <w:rFonts w:ascii="TH SarabunPSK" w:hAnsi="TH SarabunPSK" w:cs="TH SarabunPSK"/>
          <w:sz w:val="28"/>
          <w:sz w:val="28"/>
        </w:rPr>
        <w:t>วิทยากร เชียงกูล</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3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เพื่อศตวรรษที่ </w:t>
      </w:r>
      <w:r>
        <w:rPr>
          <w:rFonts w:cs="TH SarabunPSK" w:ascii="TH SarabunPSK" w:hAnsi="TH SarabunPSK"/>
          <w:b/>
          <w:bCs/>
          <w:sz w:val="28"/>
        </w:rPr>
        <w:t xml:space="preserve">21: </w:t>
      </w:r>
      <w:r>
        <w:rPr>
          <w:rFonts w:ascii="TH SarabunPSK" w:hAnsi="TH SarabunPSK" w:cs="TH SarabunPSK"/>
          <w:b/>
          <w:b/>
          <w:bCs/>
          <w:sz w:val="28"/>
          <w:sz w:val="28"/>
        </w:rPr>
        <w:t>วิเคราะห์แนวโน้มการเปลี่ยนแปลงสังคม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มหานคร</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มิ่งมิ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มบัติ ธำรงธัญวงศ์</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การเมือง</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แนวความคิดและการพัฒนา</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20</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สมาธรรม</w:t>
      </w:r>
      <w:r>
        <w:rPr>
          <w:rFonts w:cs="TH SarabunPSK" w:ascii="TH SarabunPSK" w:hAnsi="TH SarabunPSK"/>
          <w:sz w:val="28"/>
        </w:rPr>
        <w:t>.</w:t>
      </w:r>
    </w:p>
    <w:p>
      <w:pPr>
        <w:pStyle w:val="Normal"/>
        <w:spacing w:lineRule="auto" w:line="240" w:before="0" w:after="0"/>
        <w:ind w:left="720" w:hanging="720"/>
        <w:jc w:val="left"/>
        <w:rPr/>
      </w:pPr>
      <w:r>
        <w:rPr>
          <w:rFonts w:cs="TH SarabunPSK" w:ascii="TH SarabunPSK" w:hAnsi="TH SarabunPSK"/>
          <w:sz w:val="28"/>
        </w:rPr>
        <w:t xml:space="preserve">Huntington, S.P. and J.M. Nelson. </w:t>
      </w:r>
      <w:r>
        <w:rPr>
          <w:rFonts w:cs="TH SarabunPSK" w:ascii="TH SarabunPSK" w:hAnsi="TH SarabunPSK"/>
          <w:sz w:val="28"/>
        </w:rPr>
        <w:t>(</w:t>
      </w:r>
      <w:r>
        <w:rPr>
          <w:rFonts w:cs="TH SarabunPSK" w:ascii="TH SarabunPSK" w:hAnsi="TH SarabunPSK"/>
          <w:sz w:val="28"/>
        </w:rPr>
        <w:t>1977</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No Easy Choice: Political Participation</w:t>
      </w:r>
      <w:r>
        <w:rPr>
          <w:rFonts w:cs="TH SarabunPSK" w:ascii="TH SarabunPSK" w:hAnsi="TH SarabunPSK"/>
          <w:b/>
          <w:bCs/>
          <w:sz w:val="28"/>
        </w:rPr>
        <w:t xml:space="preserve"> </w:t>
      </w:r>
      <w:r>
        <w:rPr>
          <w:rFonts w:cs="TH SarabunPSK" w:ascii="TH SarabunPSK" w:hAnsi="TH SarabunPSK"/>
          <w:b/>
          <w:bCs/>
          <w:sz w:val="28"/>
        </w:rPr>
        <w:t>in Developing Countries.</w:t>
      </w:r>
      <w:r>
        <w:rPr>
          <w:rFonts w:cs="TH SarabunPSK" w:ascii="TH SarabunPSK" w:hAnsi="TH SarabunPSK"/>
          <w:sz w:val="28"/>
        </w:rPr>
        <w:t xml:space="preserve"> Cambridge: Harvard University Press.</w:t>
      </w:r>
    </w:p>
    <w:p>
      <w:pPr>
        <w:pStyle w:val="Normal"/>
        <w:spacing w:lineRule="auto" w:line="240" w:before="0" w:after="0"/>
        <w:ind w:left="720" w:hanging="720"/>
        <w:jc w:val="left"/>
        <w:rPr/>
      </w:pPr>
      <w:r>
        <w:rPr>
          <w:rFonts w:cs="TH SarabunPSK" w:ascii="TH SarabunPSK" w:hAnsi="TH SarabunPSK"/>
          <w:sz w:val="28"/>
        </w:rPr>
        <w:t xml:space="preserve">McClosky, Herbert. (1968). </w:t>
      </w:r>
      <w:r>
        <w:rPr>
          <w:rFonts w:cs="TH SarabunPSK" w:ascii="TH SarabunPSK" w:hAnsi="TH SarabunPSK"/>
          <w:b/>
          <w:bCs/>
          <w:sz w:val="28"/>
        </w:rPr>
        <w:t>The International Encycloperia the Social Science.</w:t>
      </w:r>
      <w:r>
        <w:rPr>
          <w:rFonts w:cs="TH SarabunPSK" w:ascii="TH SarabunPSK" w:hAnsi="TH SarabunPSK"/>
          <w:sz w:val="28"/>
        </w:rPr>
        <w:t xml:space="preserve"> New York:</w:t>
      </w:r>
    </w:p>
    <w:p>
      <w:pPr>
        <w:pStyle w:val="Normal"/>
        <w:spacing w:lineRule="auto" w:line="240" w:before="0" w:after="0"/>
        <w:ind w:left="720" w:hanging="0"/>
        <w:jc w:val="left"/>
        <w:rPr>
          <w:rFonts w:ascii="TH SarabunPSK" w:hAnsi="TH SarabunPSK" w:cs="TH SarabunPSK"/>
          <w:sz w:val="28"/>
        </w:rPr>
      </w:pPr>
      <w:r>
        <w:rPr>
          <w:rFonts w:cs="TH SarabunPSK" w:ascii="TH SarabunPSK" w:hAnsi="TH SarabunPSK"/>
          <w:sz w:val="28"/>
        </w:rPr>
        <w:t>McMillan and Free Press.</w:t>
      </w:r>
    </w:p>
    <w:p>
      <w:pPr>
        <w:pStyle w:val="Normal"/>
        <w:spacing w:lineRule="auto" w:line="240" w:before="0" w:after="0"/>
        <w:ind w:left="720" w:hanging="720"/>
        <w:jc w:val="left"/>
        <w:rPr/>
      </w:pPr>
      <w:r>
        <w:rPr>
          <w:rFonts w:cs="TH SarabunPSK" w:ascii="TH SarabunPSK" w:hAnsi="TH SarabunPSK"/>
          <w:sz w:val="28"/>
        </w:rPr>
        <w:t xml:space="preserve">Wiener, M. (1971). </w:t>
      </w:r>
      <w:r>
        <w:rPr>
          <w:rFonts w:cs="TH SarabunPSK" w:ascii="TH SarabunPSK" w:hAnsi="TH SarabunPSK"/>
          <w:b/>
          <w:bCs/>
          <w:sz w:val="28"/>
        </w:rPr>
        <w:t>Comparative politics: In understanding political development.</w:t>
      </w:r>
      <w:r>
        <w:rPr>
          <w:rFonts w:cs="TH SarabunPSK" w:ascii="TH SarabunPSK" w:hAnsi="TH SarabunPSK"/>
          <w:sz w:val="28"/>
        </w:rPr>
        <w:t xml:space="preserve"> Princeton, NJ: Princeton University Press. </w:t>
      </w:r>
    </w:p>
    <w:p>
      <w:pPr>
        <w:pStyle w:val="Normal"/>
        <w:spacing w:lineRule="auto" w:line="240" w:before="0" w:after="0"/>
        <w:ind w:left="720" w:hanging="72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4:00Z</dcterms:created>
  <dc:creator>Lee Eun Hye</dc:creator>
  <dc:description/>
  <cp:keywords/>
  <dc:language>en-US</dc:language>
  <cp:lastModifiedBy>HP</cp:lastModifiedBy>
  <cp:lastPrinted>2020-04-03T22:52:00Z</cp:lastPrinted>
  <dcterms:modified xsi:type="dcterms:W3CDTF">2020-05-24T07:31:00Z</dcterms:modified>
  <cp:revision>6</cp:revision>
  <dc:subject/>
  <dc:title/>
</cp:coreProperties>
</file>