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ลักษณะเด่นด้านการสร้างเรื่องเล่าในอาชญนิยายของชัยรัตน์ พิพิธพัฒนาปราปต์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าปต์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นภัค ไชยแพทย์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color w:val="000000"/>
        </w:rPr>
        <w:footnoteReference w:id="2"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จารย์วรุณญา อัจฉริยบดี 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color w:val="000000"/>
        </w:rPr>
        <w:footnoteReference w:id="3"/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22"/>
          <w:vertAlign w:val="superscript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2"/>
          <w:vertAlign w:val="superscript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วิจัยฉบับนี้มุ่งศึกษาลักษณะเด่นด้านการสร้างเรื่องเล่าในอาชญนิยายของ ชัยรัตน์                    พิพิธพัฒนาปราปต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ป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อาชญนิย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ได้แก่ เรื่องกาหลมหรทึก นิราศมหรรณพ            และลิงพาดกลอน ผลการศึกษาพบว่า อาชญนิยาย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ปรากฏลักษณะเด่นด้านการสร้างเรื่องเล่า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ประการแรกการใช้คำประพันธ์ร้อยกรองในการสร้างเรื่องเล่า จำแนก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 ได้แก่           การอ้างถึงคำประพันธ์ร้อยกรองจากวรรณกรรมเรื่องอื่น การนำคำประพันธ์ร้อยกรองจากวรรณกรรมเดิม         มาดัดแปลง และผู้แต่งนวนิย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ป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พันธ์บทร้อยกรองเพื่อใช้ในการเล่าเรื่อง ประการที่สอง         การอ้างอิงข้อมูลทางประวัติศาสตร์ในการสร้างเรื่องเล่า คือ การนำข้อมูลทางประวัติศาสตร์ด้านการเมือง การปกครองมาประกอบในการสร้างเรื่องเล่า และประการที่สามการใช้สถานที่ในการสร้างเรื่องเล่า       จำแนก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 คือ สถานที่  ที่มีอยู่จริง และสถานที่ที่ผู้แต่งสร้างขึ้น การใช้คำประพันธ์ร้อยกรอง                ในการสร้างเรื่องเล่าของปราปต์นั้น นับเป็นการสร้างเรื่องเล่าที่แปลกใหม่ในอาชญนิยายไทย เนื่องจาก              อาชญนิยายไทยส่วนใหญ่ จะมีรูปแบบการประพันธ์เป็นร้อยแก้วขนาดยาวตลอดจนจบเรื่อง แต่ใน               อาชญนิยายของปราปต์จะมีลักษณะที่ต่างไป เนื่องจากอาชญนิยายของปราปต์มีการสอดแทรกคำประพันธ์ร้อยกรองเข้าไปในงานเขียนของตน จึงทำให้เกิดอาชญนิยายรูปแบบใหม่ และกลายเป็นลักษณะเด่น             เฉพาะตน นอกจากการผสมผสานคำประพันธ์ร้อยกรองกับอาชญนิยายเข้าไว้เป็นหนึ่งเดียวกันแล้ว              การอ้างถึงคำประพันธ์ร้อยกรอง จากวรรณกรรมเรื่องอื่นของปราปต์ ยังทำให้ผู้อ่านตีความหมายของ         คำประพันธ์ร้อยกรองบทเดิมเปลี่ยนแปลงไป ซึ่งเป็นผลมาจากผู้อ่านจะตีความหมายไปตามเนื้อเรื่องที่           คำประพันธ์ร้อยกรองบทนั้นสอดแทรกอยู่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ญนิย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เรื่องเล่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ปต์</w:t>
      </w:r>
    </w:p>
    <w:p>
      <w:pPr>
        <w:pStyle w:val="Style2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ind w:firstLine="374"/>
        <w:jc w:val="left"/>
        <w:rPr/>
      </w:pPr>
      <w:bookmarkStart w:id="0" w:name="_Hlk531437155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ญนิย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ime Stor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นวนิยายสืบสวนสอบสวนประเภทหนึ่งของไทย เริ่มปรากฏ ในรัชสมัยพระบาทสมเด็จพระจุลจอมเกล้าเจ้าอยู่หัว เนื่องจากเป็นช่วงที่ไทยเปิดรับวัฒนธรรมความรู้ และติดต่อการค้ากับประเทศทางตะวันตก อาชญนิยายของไทยจึงเริ่มได้รับอิทธิพลจากนวนิยายตะวันตกตั้งแต่บัดนั้นเป็น          ต้นมา ปัจจุบันนักเขียนและนักแปลอาชญนิยาย ยังคงนิยมเขียนและแปลอาชญนิยายออกมาเป็นจำนวนมาก เนื่องจากนิยายแนวอาชญนิยายได้รับความนิยมในหมู่นักอ่าน อาจเพราะเป็นเรื่องที่มีความซับซ้อนซ่อนเงื่อนและสร้างความตื่นเต้นเร้าใจแก่ผู้อ่านเป็นอย่างมาก</w:t>
      </w:r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นักเขียนอาชญนิยายที่ถูกกล่าวถึงมากในขณะนี้ คือ “ปราปต์” </w:t>
      </w:r>
    </w:p>
    <w:p>
      <w:pPr>
        <w:pStyle w:val="Normal"/>
        <w:spacing w:lineRule="auto" w:line="240" w:before="0" w:after="0"/>
        <w:ind w:firstLine="37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ปต์” เป็นนามปากกาของ ชัยรัตน์ พิพิธพัฒนาปราปต์ ผู้มีผลงานทั้งนวนิยาย และเรื่องสั้น           ที่ได้รับความนิยมจากผู้อ่าน โดยเฉพาะนวนิยายแนวอาชญนิยายที่สร้างชื่อเสียงให้เป็นที่รู้จักอย่างแพร่หลาย อาชญนิยายของ ชัยรัตน์ พิพิธพัฒนาปราปต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ป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ู้วิจัยนำมาศึกษามี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ได้แก่เรื่องกาหลมหรทึ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ราศมหรรณ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ลิงพาดกล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ญนิยาย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มีเนื้อหาเกี่ยวกับการสืบสวนสอบสวนหาความจริง และส่วนที่เป็นอาชญากรรม โดยจะเป็นการสืบสวน รวบรวมและเสาะหาหลักฐานการกระทำผิดของตัวละครผู้ร้ายโดยตัวละครเอก เช่น การเดินทางไปสถานที่ต่าง ๆ เพื่อสืบหาเหตุของเรื่อง พยายามสร้างความสนิทสนมกับบุคคลในท้องที่เพื่อสืบหาข้อเท็จจริง และการก่ออาชญากรรมของตัวร้าย เช่น การฆาตกรรมเหยื่อ เป็นต้น นอกจากเนื้อเรื่องที่มีลักษณะเด่นดังที่กล่าวไปข้างต้นแล้ว ส่วนประกอบอีกประการที่แสดงถึงความโดดเด่นของผู้เขียนเป็นอย่างมาก คือ การสร้างเรื่องเล่า</w:t>
      </w:r>
    </w:p>
    <w:p>
      <w:pPr>
        <w:pStyle w:val="Normal"/>
        <w:spacing w:lineRule="auto" w:line="240" w:before="0" w:after="0"/>
        <w:ind w:firstLine="37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ญนิยายของปราปต์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มีการสร้างเรื่องเล่าโดยการนำสิ่งเกิดขึ้นรอบตัวของผู้อ่าน              มานำเสนอให้แปลกใหม่ นำเรื่องราวอาชญากรรมผสมผสานกับประวัติศาสตร์ สถานที่ และคำประพันธ์ร้อยกรอง การนำเรื่องอาชญากรรมผสมผสานกับเรื่องราวทางประวัติศาสตร์ สถานที่จริง และคำประพันธ์            ร้อยกรอง นับเป็นลักษณะเด่นทางด้านการสร้างเรื่องเล่าในอาชญนิยายของปราปต์ ยกตัวอย่างเช่น                    การนำคำประพันธ์ร้อยกรองจากวรรณกรรมเดิมมาดัดแปลงในเรื่อง “นิราศมหรรณพ” กล่าวคือ ปราปต์นำ                     นิราศเมืองแกลง ของพระสุนทรโวหาร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ดัดแปลงเป็นนิราศมหรรณพ เพื่อใช้ในการสร้าง                      อาชญนิยายเรื่องนิราศมหรรณพ และเมื่อพิจารณาเนื้อหาในอาชญนิยายเรื่องดังกล่าวโดยถี่ถ้วนแล้วพบว่า ไม่ใช่เพียงคำประพันธ์ร้อยกรองในเรื่องนิราศเมืองแกลง ของพระสุทรโวหาร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ถูกนำมาเป็นส่วนหนึ่ง                        ในการสร้างเรื่อง แต่ยังพบว่าผู้แต่งนำบทละครเรื่องรามเกียรติ์ พระอภัยมณี และเพลงยาวเรื่อง                     หม่อมเป็ดสวรรค์ มาเป็นส่วนหนึ่งในการสร้างเรื่องอีกด้วย</w:t>
      </w:r>
    </w:p>
    <w:p>
      <w:pPr>
        <w:pStyle w:val="Normal"/>
        <w:spacing w:lineRule="auto" w:line="240" w:before="0" w:after="0"/>
        <w:ind w:firstLine="37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หลากหลายในอาชญนิยายของปราปต์กลายเป็นสิ่งที่แสดงให้เห็นถึงความกล้าที่จะนำสิ่งต่าง ๆ          ซึ่งไม่มีความเกี่ยวข้องกับอาชญากรรมมาพลิกแพลงให้กลายเป็นต้นเหตุแห่งการเกิดอาชญากรรมได้            และอาชญนิยายของปราปต์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แสดงให้เห็นกลวิธีการสร้างเรื่องเล่าของปราปต์ที่มีลักษณะโดดเด่น                       แตกต่างจากอาชญนิยายของผู้อื่น</w:t>
      </w:r>
    </w:p>
    <w:p>
      <w:pPr>
        <w:pStyle w:val="Normal"/>
        <w:spacing w:lineRule="auto" w:line="240" w:before="0" w:after="0"/>
        <w:ind w:firstLine="37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ที่กล่าวข้างต้น ผู้วิจัยเห็นว่า</w:t>
      </w:r>
      <w:bookmarkStart w:id="1" w:name="_Hlk52446910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เรื่อง</w:t>
      </w: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่าในอาชญนิยาย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มีลักษณะเฉพาะที่โดดเด่นและน่าสนใจ รวมทั้งการสร้างเรื่องเล่าจะทำให้เห็นถึงลักษณะเด่นของอาชญนิยายของปราปต์ได้เป็นอย่างดี ดังนั้นผู้วิจัยจึงสนใจศึกษาโดยเฉพาะลักษณะเด่นด้านการสร้างเรื่องเล่า </w:t>
      </w:r>
    </w:p>
    <w:p>
      <w:pPr>
        <w:pStyle w:val="Style24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32"/>
        </w:rPr>
        <w:t>วัตถุประสงค์ของการวิจัย</w:t>
      </w:r>
    </w:p>
    <w:p>
      <w:pPr>
        <w:pStyle w:val="Style24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4"/>
          <w:sz w:val="24"/>
          <w:szCs w:val="32"/>
        </w:rPr>
        <w:t>เพื่อศึกษาลักษณะเด่นด้านการสร้างเรื่องเล่าในอาชญนิยายของปราปต์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บทวนวรรณกรรม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35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และงานวิจัยที่เกี่ยวข้องกับการศึกษาอาชญนิยา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2" w:name="_Hlk531383998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ทยานิพนธ์ของไกรสิทธิ์ จามรจันทร์สาข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55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“</w:t>
      </w:r>
      <w:bookmarkStart w:id="3" w:name="_Hlk531384009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เด่นของอาชญนิยายของ   วสิษฐ์ เดชกุญชร</w:t>
      </w:r>
      <w:bookmarkEnd w:id="3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</w:t>
      </w:r>
      <w:bookmarkStart w:id="4" w:name="_Hlk524513168"/>
      <w:bookmarkEnd w:id="2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ุดประสงค์ในการศึกษาลักษณะของแนวเรื่อง แนวคิด การสร้างเรื่อง และกลวิธี                การประพันธ์ในอาชญนิยายของวสิษฐ์ เดชกุญช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ได้แก่ สารวัตรเถื่อน แม่ลาวเลือด หักลิ้นช้าง บ่วงบาศ และประกาศิตอสูร ซึ่งมีลักษณะเป็นนวนิยายชุดใช้ตัวละครชุดเดียวกันเป็นตัวดำเนินเรื่อง                 โดยผลของการศึกษาสามารถสรุปได้ คือ ลักษณะเด่นของแนวเรื่อง จำแนก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คือ                 ลักษณะโครงสร้างของเรื่องเล่า และลักษณะการสืบสวน ลักษณะทางเรื่องเล่าสามารถจำแนกเป็นนวนิยายมืด เนื่องจากเนื้อเรื่องปรากฏโครงสร้างของเรื่องเล่าการสืบสวนเพียงอย่างเดียว และนวนิยายระทึกขวัญ เนื่องจากเนื้อเรื่องปรากฏโครงสร้างเรื่องอาชญากรรมและการสืบสวน ส่วนด้านลักษณะการสืบสวน                 สามารถจำแนกเป็นแนวเรื่องนักสืบ เนื่องจากตัวละครฝ่ายสืบสวนมีการทำงานเหมือนกับนักสืบและแนวเรื่องจารกรร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ลับ เนื่องจากตัวละครฝ่ายสืบสวนมีลักษณะการทำงานแบบนักจารกรรม ลักษณะเด่นด้านแนวคิดของเรื่อง </w:t>
      </w:r>
      <w:bookmarkStart w:id="5" w:name="_Hlk52366122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แนก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คือ </w:t>
      </w:r>
      <w:bookmarkEnd w:id="5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คิดเกี่ยวกับสำนึกในการปฏิบัติหน้าที่ และแนวคิดเกี่ยวกับต้นเหตุแห่งอาชญากรรม ลักษณะเด่นด้านการสร้างเรื่อง จำแนก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คือ การใช้อาชญากรรมประเภทการค้ายาเสพติดเป็นอาชญากรรมหลักของเรื่อง การใช้องค์กรการอาชญากรรม เป็นรูปแบบการประกอบอาชญากรรมในเรื่อง และการนำหลักปฏิบัติทางพุทธศาสนามาใช้ในการปฏิบัติงาน ลักษณะเด่นด้านกลวิธีการประพันธ์  จำแนก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กลวิธีการตั้งชื่อเรื่อง การร้อยเรื่องด้วยความรัก การใช้โครงเรื่อง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reytag Pyrami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ทัศนคติและพฤติกรรมของตัวละครเอก และการสร้างความสมจริง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bookmarkStart w:id="6" w:name="_Hlk531384024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ทยานิพนธ์ของ กานต์ธิตา ขยันการนาว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558)</w:t>
      </w:r>
      <w:bookmarkEnd w:id="6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“</w:t>
      </w:r>
      <w:bookmarkStart w:id="7" w:name="_Hlk531384043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สังคมและความวิตกกังวล            ในอาชญนิยายร่วมสมัยของกลุ่มประเทศสแกนดิเนเวีย</w:t>
      </w:r>
      <w:bookmarkEnd w:id="7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ุดประสงค์ในการศึกษา และวิเคราะห์ความวิตกกังวล และปัญหาสังคมในกลุ่มประเทศสแกนดิเนเวียที่สะท้อนผ่านงานวรรณกรรมแนวอาชญนิยาย                  เรื่อง เดอะเกิร์ล วิท เดอะ ดรากอน แทตท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he Girl with the Dragon Tattoo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อะ สโนว์แม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he Snowma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อะ เรดเบรส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he redbreast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อะ ฟิฟท์วูแม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he Fifth Woma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ละครโทรทัศน์เรื่อง เดอะคิลลิง </w:t>
      </w:r>
      <w:r>
        <w:rPr>
          <w:rFonts w:cs="TH SarabunPSK" w:ascii="TH SarabunPSK" w:hAnsi="TH SarabunPSK"/>
          <w:color w:val="000000"/>
          <w:sz w:val="32"/>
          <w:szCs w:val="32"/>
        </w:rPr>
        <w:t>(The Killing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ผลของการศึกษาสามารถสรุปได้ คือ อาชญนิยาย         ร่วมสมัยของกลุ่มประเทศสแกนดิเนเวียที่ตนได้นำมาศึกษา มีการตีแผ่ปัญหาทางสังคม และความวิตกกังวลที่แฝงอยู่ในกลุ่มประเทศสแกนดิเนเวียผ่านการสร้างอาชญากรรม และตัวละคร สามารถ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หลัก ได้แก่ ปัญหาความรุนแรงต่อผู้หญิง ความวิตกกังวลเรื่องความบริสุทธิ์ทางชาติพันธุ์ และการ       ตีแผ่การทำงานของรัฐบาลที่ไม่โปร่งใส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นิพนธ์ของวรานันท์ วรวัฒนานนท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bookmarkStart w:id="8" w:name="_Hlk531384151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558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“ผู้หญิงภายใต้ระบบทุนนิยมใน             อาชญนิยายญี่ปุ่นร่วมสมัย”</w:t>
      </w:r>
      <w:bookmarkEnd w:id="8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ุดประสงค์ในการศึกษาวรรณกรรมประเภทอาชญนิยายของประเทศญี่ปุ่นที่สะท้อนให้เห็นถึงปมปัญหาที่ผู้หญิงต้องเผชิญภายใต้การพัฒนา และการแข่งขันในระบบเศรษฐกิจแบบทุนนิยม โดยเลือกศึกษาอาชญนิยายร่วมสมัยในช่วงทศ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เรื่องออล ชี วอส เวิร์ธ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ll She was Worth) (1992)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๊า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ut) (1977)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กรเทสค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otesque) (2003)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ซอะค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ai-aku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าลเวชั่น อ๊อฟ อะ เซ้น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alvation of a Sai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ของการศึกษาสามารถสรุปได้ คือความสัมพันธ์แบบพึ่งพา และส่งเสริมกันระหว่างเศรษฐกิจแบบทุนนิยม อุดมการณ์แบบชายเป็นใหญ่ ทำให้ผู้หญิงญี่ปุ่นสมัยใหม่ประสบช่องว่างและการแบ่งชนชั้นทางเศรษฐกิจรวมทั้งต้องเผชิญกับการถูกกีดกันทางเพศทั้งในบ้านและที่ทำงาน การกีดกันอยู่ในรูปแบบการแบ่งแยกและกำหนดบทบาทการผลิตให้อยู่เพียงแค่การสืบพันธุ์ การถูกทำให้เป็นเหยื่อเพื่อประกอบการสร้างอัตลักษณ์และระบบทุนนิยมปิตาธิปไตยยังสร้างบรรทัดฐานให้พวกเธอถูกกดขี่โดยเพศเดียวกัน เหตุนี้จึงทำให้ตัวละครหญิงลุกขึ้นมาตอบโต้โดยการใช้อาชญากรรมและพฤติกรรมที่แสดงออกถึงการต่อต้านกฎเกณฑ์ที่สังคมทุนนิยมปิตาธิปไตยวางไว้ อย่างไรก็ตามการพยายามที่จะปลดตัวเองสู่ความเป็นไทจากระบบทุนนิยมปิตาธิปไตยนั้นเป็นเรื่องที่ยาก หรือไม่อาจเป็นไปได้สำหรับผู้หญิง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35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และงานวิจัยที่เกี่ยวข้องกับการศึกษาวรรณกรรมของปราปต์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วิจัยของธงชัย แซ่เจี่ย </w:t>
      </w:r>
      <w:bookmarkStart w:id="9" w:name="_Hlk531384163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560)</w:t>
      </w:r>
      <w:bookmarkEnd w:id="9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“การเล่าเรื่องแบบหลังสมัยใหม่ใน นิราศมหรรณพ                    ของปราปต์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ุดประสงค์ในการศึกษากลวิธีการเล่าเรื่องแบบหลังสมัยใหม่และสารที่ผู้เขียนมุ่งเสนอ                      ผ่านการใช้กลวิธีการเล่าเรื่องแบบหลังสมัยใหม่ในนิราศมหรรณพ โดยผลของการศึกษาสามารถสรุปได้                คือ อาชญนิยายเรื่องนิราศมหรรณพมีการใช้กลวิธีการเล่าเรื่องแบบหลังสมัยใหม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วิธี ได้แก่                   การใช้รูปแบบวรรณกรรมยอดนิยมและปฏิเสธรูปแบบที่สมบูรณ์ไปพร้อมกัน และการใช้สัมพันธบท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35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และงานวิจัยที่เกี่ยวข้องกับการศึกษาการสร้างเรื่องเล่า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0" w:name="_Hlk524519311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ทยานิพนธ์ของอภิสรา แสงหัตถวัฒนา </w:t>
      </w:r>
      <w:bookmarkStart w:id="11" w:name="_Hlk531384178"/>
      <w:bookmarkEnd w:id="10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550)</w:t>
      </w:r>
      <w:bookmarkEnd w:id="11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“การสร้างเรื่องเล่าในนวนิยายเชิงอัตชีวประวัติของนักเขียนสตรีพลัด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ศึกษาเปรียบเทียบ เดอะเมมัวรส์ ออฟ อะ เซอร์ไวเวอร์ กับ เดอะ เฮาส์ ออฟ เดอะ สปิริตส์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ุดประสงค์ในการศึกษาปัจจัยทางการเมือง สังคม และเพศสถานะ            ที่มีอิทธิพลต่อการสร้างเรื่องเล่าในนวนิยายเรื่องเดอะเมมัวรส์ ออฟ อะ เซอร์ไวเวอร์ ของดอริส เลสซิ่งกับ</w:t>
      </w:r>
      <w:bookmarkStart w:id="12" w:name="_Hlk524520828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ดอะ เฮาส์ ออฟ เดอะ สปิริตส์ ของ อิซาเบล อัลเยนเด </w:t>
      </w:r>
      <w:bookmarkEnd w:id="1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ศึกษารูปแบบการเล่าเรื่องในนวนิยายทั้งสองเรื่อง วิเคราะห์บทบาทของเรื่องเล่าในฐานะที่เป็นการต่อรอง การเรียนรู้ และการเยียวยาจากการครอบงำของอำนาจวัฒนธรรมกระแสหลัก นำมาสู่การสร้างอัตลักษณ์ผ่านทางเรื่องเล่า โดยผลของการศึกษาสามารถสรุปได้ว่า การพลัดถิ่นทั้งทางร่างกายและจิตใจเป็นปัจจัยสำคัญในการสร้างและมีผลต่อรูปแบบของเรื่องเล่า นอกจากนี้เรื่องเล่ายังมีบทบาทช่วยต่อรองกับวาทกรรมกระแสหลักทำให้เกิดการเรียนรู้ที่จะอยู่ท่ามกลางความแตกต่างและหลากหลายทางวัฒนธรรม เรื่องเล่าสามารถช่วยเยียวยาบาดแผลทางจิตใจที่เกิดจากปัจจัยภายนอกและปัจจัยภายใน และเรื่องเล่ายังถูกใช้เพื่อประกอบสร้างอัตลักษณ์ของคนพลัดถิ่น</w:t>
      </w:r>
      <w:bookmarkStart w:id="13" w:name="_Hlk524521367"/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ทยานิพนธ์ของพิมพ์ละดา ดีมาก </w:t>
      </w:r>
      <w:bookmarkStart w:id="14" w:name="_Hlk531384200"/>
      <w:bookmarkEnd w:id="13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555)</w:t>
      </w:r>
      <w:bookmarkEnd w:id="14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“การสร้างเรื่องเล่าและตัวละคร “ซูสีไทเฮา”  ในวรรณกรรม ภาพยนตร์ และละครโทรทัศน์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จุดประสงค์ในการศึกษาลักษณะการเล่าเรื่อง และลักษณะตัวละครของ “ซูสีไทเฮา”ในวรรณกรรม ภาพยนตร์และละครโทรทัศน์ โดยวิธีการวิเคราะห์ตัวบทจากวรรณกรร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ภาพยนตร์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และบทละครโทรทัศน์เรื่องยา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โดยผลของการศึกษาสามารถสรุปได้ คือ การเล่าเรื่องในวรรณกรรม ภาพยนตร์และละครโทรทัศน์ จำแนกได้เป็น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 ได้แก่ ภาพยนตร์และละครโทรทัศน์ ที่เน้นการเล่าเรื่องโดยยึดข้อเท็จจริงทางประวัติศาสตร์เป็นหลัก และวรรณกรรม ภาพยนตร์และละครโทรทัศน์ ที่มีการดัดแปลงโดยผสมผสานข้อเท็จจริงทางประวัติศาสตร์กับจินตนาการของผู้เล่าเรื่อง </w:t>
      </w:r>
      <w:bookmarkStart w:id="15" w:name="_Hlk524514365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ารสร้างตัวละคร “ซูสีไทเฮา” ในวรรณกรรม ภาพยนตร์และละครโทรทัศน์</w:t>
      </w:r>
      <w:bookmarkEnd w:id="15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แนกได้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 ได้แก่ ภาพของจักรพรรดินีที่โหดร้าย ลุแก่อำนาจ ภาพของจักรพรรดินีที่เน้นมิติความเป็นมนุษย์ และภาพของจักรพรรดินีที่นำพาความรุ่งเรืองและตกต่ำมาสู่ประเทศ     </w:t>
      </w:r>
    </w:p>
    <w:p>
      <w:pPr>
        <w:pStyle w:val="Style24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วิจัย</w:t>
      </w:r>
    </w:p>
    <w:p>
      <w:pPr>
        <w:pStyle w:val="Style24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เรื่องลักษณะเด่นทางด้านการสร้างเรื่องเล่าในอาชญนิยายของปราปต์ ผู้วิจัยได้ดำเนินการตามขั้นตอนต่อไปนี้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ค้นคว้าเอกสารและงานวิจัยที่เกี่ยวข้องกับอาชญนิยาย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ค้นคว้าเอกสารและงานวิจัยที่เกี่ยวข้องกับการศึกษาวรรณกรรมของปราปต์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ค้นคว้าเอกสารและงานวิจัยที่เกี่ยวข้องกับการสร้างเรื่องเล่า</w:t>
      </w:r>
    </w:p>
    <w:p>
      <w:pPr>
        <w:pStyle w:val="Style24"/>
        <w:ind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งานอาชญนิยายของปราป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ได้แก่ กาหลมหรทึก นิราศมหรรณพ </w:t>
      </w:r>
    </w:p>
    <w:p>
      <w:pPr>
        <w:pStyle w:val="Style24"/>
        <w:ind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ลิงพาดกลอน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ลักษณะเด่นด้านการสร้างเรื่องเล่าในอาชญนิยาย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บเรียงผลการศึกษา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ศึกษา อภิปรายผลและข้อเสนอแนะ</w:t>
      </w:r>
    </w:p>
    <w:p>
      <w:pPr>
        <w:pStyle w:val="Style24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จัย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 xml:space="preserve">งานวิจัยเรื่องลักษณะเด่นด้านการสร้างเรื่องเล่าในอาชญนิยายของชัยรัตน์ พิพิธพัฒนาปราปต์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ปราปต์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 xml:space="preserve">ศึกษาอาชญนิยาย </w:t>
      </w:r>
      <w:r>
        <w:rPr>
          <w:rFonts w:cs="TH SarabunPSK"/>
          <w:color w:val="000000"/>
        </w:rPr>
        <w:t xml:space="preserve">3 </w:t>
      </w:r>
      <w:r>
        <w:rPr>
          <w:rFonts w:cs="TH SarabunPSK"/>
          <w:color w:val="000000"/>
        </w:rPr>
        <w:t xml:space="preserve">เรื่อง ได้แก่ เรื่องกาหลมหรทึก นิราศมหรรณพ และลิงพาดกลอน  เพื่อศึกษาลักษณะเด่นด้านการสร้างเรื่องเล่า ดังจะสรุปเพื่ออธิบายได้ดังนี้ 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 xml:space="preserve">ลักษณะเด่นด้านการสร้างเรื่องเล่าในอาชญนิยายของชัยรัตน์ พิพิธพัฒนาปราปต์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ปราปต์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 xml:space="preserve">ปรากฏลักษณะเด่น </w:t>
      </w:r>
      <w:r>
        <w:rPr>
          <w:rFonts w:cs="TH SarabunPSK"/>
          <w:color w:val="000000"/>
        </w:rPr>
        <w:t xml:space="preserve">3 </w:t>
      </w:r>
      <w:r>
        <w:rPr>
          <w:rFonts w:cs="TH SarabunPSK"/>
          <w:color w:val="000000"/>
        </w:rPr>
        <w:t>ประการ ได้แก่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  <w:lang w:val="en-US"/>
        </w:rPr>
        <w:tab/>
      </w:r>
      <w:r>
        <w:rPr>
          <w:rFonts w:cs="TH SarabunPSK"/>
          <w:b/>
          <w:bCs/>
          <w:color w:val="000000"/>
          <w:lang w:val="en-US"/>
        </w:rPr>
        <w:t xml:space="preserve">1. </w:t>
      </w:r>
      <w:r>
        <w:rPr>
          <w:rFonts w:cs="TH SarabunPSK"/>
          <w:b/>
          <w:b/>
          <w:bCs/>
          <w:color w:val="000000"/>
        </w:rPr>
        <w:t>การใช้คำประพันธ์ร้อยกรองในการสร้างเรื่องเล่า</w:t>
      </w:r>
      <w:r>
        <w:rPr>
          <w:rFonts w:cs="TH SarabunPSK"/>
          <w:color w:val="000000"/>
        </w:rPr>
        <w:t xml:space="preserve"> จากการศึกษา ผู้วิจัยสามารถจำแนกลักษณะการใช้คำประพันธ์ร้อยกรองในการสร้างเรื่องเล่าได้ </w:t>
      </w:r>
      <w:r>
        <w:rPr>
          <w:rFonts w:cs="TH SarabunPSK"/>
          <w:color w:val="000000"/>
        </w:rPr>
        <w:t xml:space="preserve">3 </w:t>
      </w:r>
      <w:r>
        <w:rPr>
          <w:rFonts w:cs="TH SarabunPSK"/>
          <w:color w:val="000000"/>
        </w:rPr>
        <w:t xml:space="preserve">ลักษณะ ได้แก่ การอ้างถึงคำประพันธ์ร้อยกรองจากวรรณกรรมเรื่องอื่น การนำคำประพันธ์ร้อยกรองจากวรรณกรรมเดิมมาดัดแปลง และผู้แต่งนวนิยาย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ปราปต์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>ประพันธ์บทร้อยกรองเพื่อใช้ในการเล่าเรื่อง</w:t>
      </w:r>
    </w:p>
    <w:p>
      <w:pPr>
        <w:pStyle w:val="TextBody"/>
        <w:spacing w:before="120" w:after="0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  <w:lang w:val="en-US"/>
        </w:rPr>
        <w:tab/>
        <w:tab/>
        <w:t xml:space="preserve">1.1 </w:t>
      </w:r>
      <w:r>
        <w:rPr>
          <w:rFonts w:cs="TH SarabunPSK"/>
          <w:color w:val="000000"/>
        </w:rPr>
        <w:t xml:space="preserve">การอ้างถึงคำประพันธ์ร้อยกรองจากวรรณกรรมเรื่องอื่น ปราปต์นำคำประพันธ์ร้อยกรองที่มีส่วนเกี่ยวข้องกับการดำเนินเรื่องในอาชญนิยาย ทั้ง </w:t>
      </w:r>
      <w:r>
        <w:rPr>
          <w:rFonts w:cs="TH SarabunPSK"/>
          <w:color w:val="000000"/>
        </w:rPr>
        <w:t xml:space="preserve">3 </w:t>
      </w:r>
      <w:r>
        <w:rPr>
          <w:rFonts w:cs="TH SarabunPSK"/>
          <w:color w:val="000000"/>
        </w:rPr>
        <w:t xml:space="preserve">เรื่อง มาประกอบในการสร้างเรื่องเล่า กล่าวคือ ปราปต์ อ้างถึงคำประพันธ์ร้อยกรองจากวรรณกรรมเรื่องอื่นในงานเขียนของตนเพราะข้อมูลที่ใช้ในการดำเนินเรื่องบางส่วนเกี่ยวข้องกับคำประพันธ์ร้อยกรองบทนั้น ทำให้อาชญนิยายมีความแปลกใหม่เป็นที่น่าสนใจและกลายเป็นลักษณะเด่นในอาชญนิยายของตน ยกตัวอย่างเช่น 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>คำประพันธ์ร้อยกรองบทหนึ่งใน “โคลงโลกนิติ” ของ สมเด็จพระเจ้าบรมวงศ์เธอ กรมพระยาเดชาดิศร จากเรื่อง กาหลมหรทึก</w:t>
      </w:r>
    </w:p>
    <w:p>
      <w:pPr>
        <w:pStyle w:val="TextBody"/>
        <w:spacing w:before="120" w:after="0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color w:val="000000"/>
        </w:rPr>
        <w:tab/>
        <w:tab/>
        <w:tab/>
        <w:tab/>
        <w:tab/>
      </w:r>
      <w:r>
        <w:rPr>
          <w:rFonts w:cs="TH SarabunPSK"/>
          <w:i/>
          <w:i/>
          <w:iCs/>
          <w:color w:val="000000"/>
        </w:rPr>
        <w:t xml:space="preserve">น้ำ    </w:t>
      </w:r>
      <w:r>
        <w:rPr>
          <w:rFonts w:cs="TH SarabunPSK"/>
          <w:i/>
          <w:iCs/>
          <w:color w:val="000000"/>
        </w:rPr>
        <w:tab/>
      </w:r>
      <w:r>
        <w:rPr>
          <w:rFonts w:cs="TH SarabunPSK"/>
          <w:i/>
          <w:i/>
          <w:iCs/>
          <w:color w:val="000000"/>
        </w:rPr>
        <w:t xml:space="preserve">เคี้ยวยูงว่าเงี้ยว      </w:t>
      </w:r>
      <w:r>
        <w:rPr>
          <w:rFonts w:cs="TH SarabunPSK"/>
          <w:i/>
          <w:iCs/>
          <w:color w:val="000000"/>
        </w:rPr>
        <w:tab/>
      </w:r>
      <w:r>
        <w:rPr>
          <w:rFonts w:cs="TH SarabunPSK"/>
          <w:i/>
          <w:i/>
          <w:iCs/>
          <w:color w:val="000000"/>
        </w:rPr>
        <w:t>ยูงตาม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  <w:tab/>
      </w:r>
      <w:r>
        <w:rPr>
          <w:rFonts w:cs="TH SarabunPSK"/>
          <w:i/>
          <w:i/>
          <w:iCs/>
          <w:color w:val="000000"/>
        </w:rPr>
        <w:t>ทราย</w:t>
      </w:r>
      <w:r>
        <w:rPr>
          <w:rFonts w:cs="TH SarabunPSK"/>
          <w:i/>
          <w:iCs/>
          <w:color w:val="000000"/>
        </w:rPr>
        <w:tab/>
        <w:tab/>
      </w:r>
      <w:r>
        <w:rPr>
          <w:rFonts w:cs="TH SarabunPSK"/>
          <w:i/>
          <w:i/>
          <w:iCs/>
          <w:color w:val="000000"/>
        </w:rPr>
        <w:t xml:space="preserve">เหลือบเห็นยูงงาม     </w:t>
      </w:r>
      <w:r>
        <w:rPr>
          <w:rFonts w:cs="TH SarabunPSK"/>
          <w:i/>
          <w:iCs/>
          <w:color w:val="000000"/>
        </w:rPr>
        <w:tab/>
      </w:r>
      <w:r>
        <w:rPr>
          <w:rFonts w:cs="TH SarabunPSK"/>
          <w:i/>
          <w:i/>
          <w:iCs/>
          <w:color w:val="000000"/>
        </w:rPr>
        <w:t>ว่าหญ้า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  <w:tab/>
      </w:r>
      <w:r>
        <w:rPr>
          <w:rFonts w:cs="TH SarabunPSK"/>
          <w:i/>
          <w:i/>
          <w:iCs/>
          <w:color w:val="000000"/>
        </w:rPr>
        <w:t xml:space="preserve">ตา    </w:t>
      </w:r>
      <w:r>
        <w:rPr>
          <w:rFonts w:cs="TH SarabunPSK"/>
          <w:i/>
          <w:iCs/>
          <w:color w:val="000000"/>
        </w:rPr>
        <w:tab/>
        <w:tab/>
      </w:r>
      <w:r>
        <w:rPr>
          <w:rFonts w:cs="TH SarabunPSK"/>
          <w:i/>
          <w:i/>
          <w:iCs/>
          <w:color w:val="000000"/>
        </w:rPr>
        <w:t xml:space="preserve">ทรายยิ่งนิลวาม        </w:t>
      </w:r>
      <w:r>
        <w:rPr>
          <w:rFonts w:cs="TH SarabunPSK"/>
          <w:i/>
          <w:iCs/>
          <w:color w:val="000000"/>
        </w:rPr>
        <w:tab/>
      </w:r>
      <w:r>
        <w:rPr>
          <w:rFonts w:cs="TH SarabunPSK"/>
          <w:i/>
          <w:i/>
          <w:iCs/>
          <w:color w:val="000000"/>
        </w:rPr>
        <w:t>พรายเพริศ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  <w:tab/>
      </w:r>
      <w:r>
        <w:rPr>
          <w:rFonts w:cs="TH SarabunPSK"/>
          <w:i/>
          <w:i/>
          <w:iCs/>
          <w:color w:val="000000"/>
        </w:rPr>
        <w:t xml:space="preserve">ลิง      </w:t>
      </w:r>
      <w:r>
        <w:rPr>
          <w:rFonts w:cs="TH SarabunPSK"/>
          <w:i/>
          <w:iCs/>
          <w:color w:val="000000"/>
        </w:rPr>
        <w:tab/>
        <w:tab/>
      </w:r>
      <w:r>
        <w:rPr>
          <w:rFonts w:cs="TH SarabunPSK"/>
          <w:i/>
          <w:i/>
          <w:iCs/>
          <w:color w:val="000000"/>
        </w:rPr>
        <w:t xml:space="preserve">ว่าหว้าหวังหว้า         </w:t>
      </w:r>
      <w:r>
        <w:rPr>
          <w:rFonts w:cs="TH SarabunPSK"/>
          <w:i/>
          <w:iCs/>
          <w:color w:val="000000"/>
        </w:rPr>
        <w:tab/>
      </w:r>
      <w:r>
        <w:rPr>
          <w:rFonts w:cs="TH SarabunPSK"/>
          <w:i/>
          <w:i/>
          <w:iCs/>
          <w:color w:val="000000"/>
        </w:rPr>
        <w:t>หว่าดิ้นโดดตาม</w:t>
      </w:r>
    </w:p>
    <w:p>
      <w:pPr>
        <w:pStyle w:val="TextBody"/>
        <w:spacing w:before="120" w:after="0"/>
        <w:jc w:val="right"/>
        <w:rPr>
          <w:rFonts w:cs="TH SarabunPSK"/>
          <w:color w:val="000000"/>
        </w:rPr>
      </w:pP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ชัยรัตน์ พิพิธพัฒนาปราปต์</w:t>
      </w:r>
      <w:r>
        <w:rPr>
          <w:rFonts w:cs="TH SarabunPSK"/>
          <w:color w:val="000000"/>
        </w:rPr>
        <w:t>, 2557: 185)</w:t>
      </w:r>
    </w:p>
    <w:p>
      <w:pPr>
        <w:pStyle w:val="TextBody"/>
        <w:spacing w:before="120" w:after="0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>จากคำประพันธ์ร้อยกรองข้างต้น ปราปต์นำคำประพันธ์ร้อยกรองบทหนึ่งในโคลงโลกนิติ ของสมเด็จพระเจ้าบรมวงศ์เธอ กรมพระยาเดชาดิศร มาเป็นส่วนหลักในการสร้างเรื่องเล่า กล่าวคือ คำประพันธ์           ร้อยกรองบทนี้เป็นคำประพันธ์ร้อยกรองที่ได้มาโดยการไขคำตอบจากโคลงอีกบทหนึ่ง ซึ่งเป็นกุญแจสำคัญที่ทำให้เกิดการก่อเหตุฆาตกรรมและการเกิดอาชญากรรมทั้งหมดในเรื่อง คำประพันธ์ร้อยกรองจากโคลง      โลกนิติข้างต้น สอนให้เห็นว่ากิเลสที่ครอบงำสติสัมปชัญญะจะนำมาซึ่งความพินาศ ปราปต์นำคำประพันธ์ร้อยกรองบทนี้มาประกอบในการดำเนินเรื่อง โดยมีการตีความความหมายให้ต่างจากเดิม กล่าวคือ              โคลงโลกนิติในอาชญนิยายเรื่องกาหลมหรทึก จะว่าด้วยการหลงเชื่อในสิ่งที่ผิดหรือการหลงผิดโดยขาด         การไตร่ตรอง ปราปต์ใช้ คำประพันธ์ร้อยกรองบทนี้ เพื่อเป็นบทสรุปจากการหลงผิดที่ส่งผลวิบัติของตัวละครเฟื้องที่ใช้อำนาจหน้าที่สันติบาลใส่ร้ายนายทองนอกซึ่งเป็นพ่อของพะนอนิจว่าเป็นหนึ่งในกลุ่มกบฏบวรเดชเพื่อตัดคู่แข่งทางธุรกิจของครอบครัว หลังจากที่ตัวละครเฟื้องทำสำเร็จธุรกิจของครอบครัวตนก็ล่มจม              ดังนกยูงหลงผิดคิดว่าแม่น้ำเป็นงู เนื้อทรายคิดว่าหางนกยูงเป็นหญ้า และลิงที่คิดว่าตาของเนื้อทรายเป็น           ลูกหว้า จึงทำให้นกยูง เนื้อทราย และลิง ถึงแก่ชีวิตด้วยความหลงผิด ซึ่งการกระทำของตัวเฟื้องในครั้งนั้นทำให้ตัวละครหลักอย่างพะนอนิจต้องพบเรื่องเลวร้าย จึงเป็นเหตุที่ทำให้ตัวละครพะนอนิจวางแผนก่อเหตุฆาตกรรมและอาชญากรรมขึ้น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 xml:space="preserve">จากข้อความข้างต้นสรุปได้ว่า คำประพันธ์ร้อยกรองบทนี้เป็นส่วนหนึ่งในการคลี่คลายปมปัญหาและทราบสาเหตุแห่งการกระทำของตัวละครทั้งหมดภายในเรื่อง กล่าวคือ สาเหตุที่ตัวละครพะนอนิจกระทำนั้น เพราะตนต้องการเปิดโปงสิ่งที่ตัวละครเฟื้องได้กระทำไว้ครั้งเป็นสันติบาลเก่าคือการใส่ร้ายและจับกุมพ่อของเธอว่าเป็นกบฏบวรเดช ทำให้แม่ของเธอต้องหนีหายและที่สำคัญการที่ตัวละครเฟื้องจับกุมพ่อเธอใน            ครั้งนั้นเป็นเหตุให้ชีวิตของเธอต้องพบเรื่องเลวร้ายคือการถูกพ่อเลี้ยงอย่างตัวละครเตชข่มขืนและ           ทารุณกรรมตั้งแต่วัยเด็ก จึงเป็นเหตุให้เธอคิดแผนแก้แค้นตัวละครเฟื้องขึ้นโดยมีผู้ลงมือคือตัวละครนายกล้า ลูกชายแม่นมของเธอครั้งยังอยู่กับครอบครัวเดิมที่บ้านปากน้ำโพ ตัวละครพะนอนิจใช้ศิลปะการร้อยเรียงถ้อยคำที่ตัวละครเฟื้องสนใจมาใช้เป็นสิ่งที่เปิดโปงการกระทำผิดของตัวละครเฟื้อง การได้ยินเรื่องราวของ          ตัวละครนายลุที่มีรอยสักประหลาด </w:t>
      </w:r>
      <w:r>
        <w:rPr>
          <w:rFonts w:cs="TH SarabunPSK"/>
          <w:color w:val="000000"/>
        </w:rPr>
        <w:t xml:space="preserve">5 </w:t>
      </w:r>
      <w:r>
        <w:rPr>
          <w:rFonts w:cs="TH SarabunPSK"/>
          <w:color w:val="000000"/>
        </w:rPr>
        <w:t xml:space="preserve">คำตามร่างกาย เป็นสิ่งที่จุดประกายความคิดของเธอให้คิดวิธีการ        ก่อเหตุให้เป็นที่น่าสนใจแก่ตำรวจมากที่สุด เหตุนี้จึงทำให้เกิดคำประพันธ์ร้อยกรองที่ผู้แต่งนวนิยาย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ปราปต์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 xml:space="preserve">ประพันธ์ขึ้นขึ้น เพื่อเป็นจุดเชื่อมโยงมายังโคลงบทหนึ่งในโคลงโลกนิติดังที่กล่าวไปข้างต้น  </w:t>
      </w:r>
    </w:p>
    <w:p>
      <w:pPr>
        <w:pStyle w:val="TextBody"/>
        <w:spacing w:before="120" w:after="0"/>
        <w:jc w:val="distribute"/>
        <w:rPr>
          <w:rFonts w:cs="TH SarabunPSK"/>
          <w:color w:val="000000"/>
          <w:lang w:val="en-US"/>
        </w:rPr>
      </w:pPr>
      <w:r>
        <w:rPr>
          <w:rFonts w:cs="TH SarabunPSK"/>
          <w:color w:val="000000"/>
          <w:lang w:val="en-US"/>
        </w:rPr>
        <w:tab/>
        <w:tab/>
        <w:t xml:space="preserve">1.2 </w:t>
      </w:r>
      <w:r>
        <w:rPr>
          <w:rFonts w:cs="TH SarabunPSK"/>
          <w:color w:val="000000"/>
        </w:rPr>
        <w:t>การนำคำประพันธ์ร้อยกรองจากวรรณกรรมเดิมมาดัดแปลง ปราปต์นำคำประพันธ์ร้อยกรองจากวรรณกรรมเดิมมาดัดแปลงในงานเขียนของตนเพื่อใช้ในการสื่อสารสำคัญในเรื่อง ซึ่งเป็นการสร้างมิติในการสื่อสารสำคัญในอาชญนิยาย เนื่องจากอาชญนิยายทั่วไปมักใช้ลักษณะคำประพันธ์ประเภทร้อยแก้วในการสื่อสารสำคัญภายในเรื่อง รวมทั้งอาชญนิยายทั่วไปมักจะไม่นำคำประพันธ์ร้อยกรองเดิมมาดัดแปลงเพื่อประกอบในการดำเนินเรื่อง</w:t>
      </w:r>
      <w:bookmarkStart w:id="16" w:name="_Hlk532454045"/>
      <w:r>
        <w:rPr>
          <w:rFonts w:cs="TH SarabunPSK"/>
          <w:color w:val="000000"/>
        </w:rPr>
        <w:t xml:space="preserve"> จากการศึกษาพบว่า ในอาชญนิยายของปราปต์ทั้ง </w:t>
      </w:r>
      <w:r>
        <w:rPr>
          <w:rFonts w:cs="TH SarabunPSK"/>
          <w:color w:val="000000"/>
        </w:rPr>
        <w:t xml:space="preserve">3 </w:t>
      </w:r>
      <w:r>
        <w:rPr>
          <w:rFonts w:cs="TH SarabunPSK"/>
          <w:color w:val="000000"/>
        </w:rPr>
        <w:t xml:space="preserve">เรื่อง มีการนำคำประพันธ์ร้อยกรองจากวรรณกรรมเดิมมาดัดแปลงเพียงเรื่องเดียว </w:t>
      </w:r>
      <w:bookmarkEnd w:id="16"/>
      <w:r>
        <w:rPr>
          <w:rFonts w:cs="TH SarabunPSK"/>
          <w:color w:val="000000"/>
        </w:rPr>
        <w:t xml:space="preserve">คือ เรื่องนิราศมหรรณพ ปราปต์นำคำประพันธ์    ร้อยกรองจากวรรณกรรมเดิม ได้แก่ นิราศเมืองแกลง ของพระสุนทรโวหาร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ภู่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 xml:space="preserve">มาดัดแปลงเป็น                 นิราศมหรรณพ โดยให้ผู้แต่งเป็นตัวละครที่ถูกกล่าวถึงในเรื่อง คือ คุณเล็ก กวีในสมัยรัตนโกสินทร์ตอนต้น  คำประพันธ์ร้อยกรอง เรื่องนิราศมหรรณพ เป็นการบันทึกการเดินทางกลับสู่ท้องทะเลบ้านเกิดของคุณเล็ก โดยมีต้นแบบเป็นนิราศเมืองแกลงของ พระสุนทรโวหาร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ภู่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>ดังนั้นเนื้อหาบางช่วงจึงมีลักษณะคล้ายคลึงกับนิราศเมืองแกลงซึ่งเป็นนิราศต้นแบบ โดยมีเนื้อหาที่นำจากคำประพันธ์ร้อยกรองต้นแบบมาดัดแปลง                ดังจะอธิบายต่อไปนี้</w:t>
      </w:r>
    </w:p>
    <w:p>
      <w:pPr>
        <w:pStyle w:val="TextBody"/>
        <w:spacing w:before="120" w:after="0"/>
        <w:jc w:val="distribute"/>
        <w:rPr>
          <w:rFonts w:cs="TH SarabunPSK"/>
          <w:color w:val="000000"/>
          <w:lang w:val="en-US"/>
        </w:rPr>
      </w:pPr>
      <w:r>
        <w:rPr>
          <w:rFonts w:cs="TH SarabunPSK"/>
          <w:color w:val="000000"/>
          <w:lang w:val="en-US"/>
        </w:rPr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>นิราศเมืองแกลง ของ พระสุนทรโวหาร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ภู่</w:t>
      </w:r>
      <w:r>
        <w:rPr>
          <w:rFonts w:cs="TH SarabunPSK"/>
          <w:color w:val="000000"/>
        </w:rPr>
        <w:t>)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color w:val="000000"/>
        </w:rPr>
        <w:tab/>
        <w:tab/>
        <w:tab/>
        <w:tab/>
        <w:tab/>
        <w:tab/>
        <w:tab/>
        <w:tab/>
      </w:r>
      <w:r>
        <w:rPr>
          <w:rFonts w:cs="TH SarabunPSK"/>
          <w:i/>
          <w:i/>
          <w:iCs/>
          <w:color w:val="000000"/>
        </w:rPr>
        <w:t>๏ โอ้สังเวชวาศนานิจาเอ๋ย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</w:r>
      <w:r>
        <w:rPr>
          <w:rFonts w:cs="TH SarabunPSK"/>
          <w:i/>
          <w:i/>
          <w:iCs/>
          <w:color w:val="000000"/>
        </w:rPr>
        <w:t>จะมีคู่มิได้อยู่</w:t>
      </w:r>
      <w:r>
        <w:rPr>
          <w:rFonts w:cs="TH SarabunPSK"/>
          <w:b/>
          <w:b/>
          <w:bCs/>
          <w:i/>
          <w:i/>
          <w:iCs/>
          <w:color w:val="000000"/>
        </w:rPr>
        <w:t>ประคองเชย</w:t>
      </w:r>
      <w:r>
        <w:rPr>
          <w:rFonts w:cs="TH SarabunPSK"/>
          <w:b/>
          <w:bCs/>
          <w:i/>
          <w:iCs/>
          <w:color w:val="000000"/>
        </w:rPr>
        <w:tab/>
      </w:r>
      <w:r>
        <w:rPr>
          <w:rFonts w:cs="TH SarabunPSK"/>
          <w:i/>
          <w:iCs/>
          <w:color w:val="000000"/>
        </w:rPr>
        <w:tab/>
        <w:tab/>
      </w:r>
      <w:r>
        <w:rPr>
          <w:rFonts w:cs="TH SarabunPSK"/>
          <w:b/>
          <w:b/>
          <w:bCs/>
          <w:i/>
          <w:i/>
          <w:iCs/>
          <w:color w:val="000000"/>
        </w:rPr>
        <w:t>ต้องละเลยดวงใจ</w:t>
      </w:r>
      <w:r>
        <w:rPr>
          <w:rFonts w:cs="TH SarabunPSK"/>
          <w:i/>
          <w:i/>
          <w:iCs/>
          <w:color w:val="000000"/>
        </w:rPr>
        <w:t>ไว้ไกลตา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</w:r>
      <w:r>
        <w:rPr>
          <w:rFonts w:cs="TH SarabunPSK"/>
          <w:b/>
          <w:b/>
          <w:bCs/>
          <w:i/>
          <w:i/>
          <w:iCs/>
          <w:color w:val="000000"/>
        </w:rPr>
        <w:t>ถึงทุกข์ใครในโลกที่โศกเศร้า</w:t>
      </w:r>
      <w:r>
        <w:rPr>
          <w:rFonts w:cs="TH SarabunPSK"/>
          <w:i/>
          <w:iCs/>
          <w:color w:val="000000"/>
        </w:rPr>
        <w:tab/>
        <w:tab/>
      </w:r>
      <w:r>
        <w:rPr>
          <w:rFonts w:cs="TH SarabunPSK"/>
          <w:i/>
          <w:i/>
          <w:iCs/>
          <w:color w:val="000000"/>
        </w:rPr>
        <w:t>ไม่เหมือนเราภุมรินถวิลหา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</w:r>
      <w:r>
        <w:rPr>
          <w:rFonts w:cs="TH SarabunPSK"/>
          <w:i/>
          <w:i/>
          <w:iCs/>
          <w:color w:val="000000"/>
        </w:rPr>
        <w:t>จะ</w:t>
      </w:r>
      <w:r>
        <w:rPr>
          <w:rFonts w:cs="TH SarabunPSK"/>
          <w:b/>
          <w:b/>
          <w:bCs/>
          <w:i/>
          <w:i/>
          <w:iCs/>
          <w:color w:val="000000"/>
        </w:rPr>
        <w:t>พลัดพราก</w:t>
      </w:r>
      <w:r>
        <w:rPr>
          <w:rFonts w:cs="TH SarabunPSK"/>
          <w:i/>
          <w:i/>
          <w:iCs/>
          <w:color w:val="000000"/>
        </w:rPr>
        <w:t>จากกันไม่ทันลา</w:t>
      </w:r>
      <w:r>
        <w:rPr>
          <w:rFonts w:cs="TH SarabunPSK"/>
          <w:i/>
          <w:iCs/>
          <w:color w:val="000000"/>
        </w:rPr>
        <w:tab/>
        <w:tab/>
      </w:r>
      <w:r>
        <w:rPr>
          <w:rFonts w:cs="TH SarabunPSK"/>
          <w:i/>
          <w:i/>
          <w:iCs/>
          <w:color w:val="000000"/>
        </w:rPr>
        <w:t>ใช้แต่ตาต่างถ้อยสุนทรวอน</w:t>
      </w:r>
      <w:r>
        <w:rPr>
          <w:rFonts w:cs="TH SarabunPSK"/>
          <w:i/>
          <w:iCs/>
          <w:color w:val="000000"/>
        </w:rPr>
        <w:t>...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</w:r>
    </w:p>
    <w:p>
      <w:pPr>
        <w:pStyle w:val="TextBody"/>
        <w:spacing w:before="120" w:after="0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>นิราศมหรรณพ ของ ปราปต์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color w:val="000000"/>
        </w:rPr>
        <w:tab/>
        <w:tab/>
        <w:tab/>
        <w:tab/>
        <w:tab/>
        <w:tab/>
        <w:tab/>
        <w:tab/>
      </w:r>
      <w:r>
        <w:rPr>
          <w:rFonts w:cs="TH SarabunPSK"/>
          <w:i/>
          <w:i/>
          <w:iCs/>
          <w:color w:val="000000"/>
        </w:rPr>
        <w:t>๏ โอ้สังเวชวาสนานิจจาเอ๋ย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</w:r>
      <w:r>
        <w:rPr>
          <w:rFonts w:cs="TH SarabunPSK"/>
          <w:i/>
          <w:i/>
          <w:iCs/>
          <w:color w:val="000000"/>
        </w:rPr>
        <w:t>สิเนหามิได้คู่</w:t>
      </w:r>
      <w:r>
        <w:rPr>
          <w:rFonts w:cs="TH SarabunPSK"/>
          <w:b/>
          <w:b/>
          <w:bCs/>
          <w:i/>
          <w:i/>
          <w:iCs/>
          <w:color w:val="000000"/>
        </w:rPr>
        <w:t>ประคองเชย</w:t>
      </w:r>
      <w:r>
        <w:rPr>
          <w:rFonts w:cs="TH SarabunPSK"/>
          <w:b/>
          <w:bCs/>
          <w:i/>
          <w:iCs/>
          <w:color w:val="000000"/>
        </w:rPr>
        <w:tab/>
      </w:r>
      <w:r>
        <w:rPr>
          <w:rFonts w:cs="TH SarabunPSK"/>
          <w:i/>
          <w:iCs/>
          <w:color w:val="000000"/>
        </w:rPr>
        <w:tab/>
        <w:tab/>
      </w:r>
      <w:r>
        <w:rPr>
          <w:rFonts w:cs="TH SarabunPSK"/>
          <w:b/>
          <w:b/>
          <w:bCs/>
          <w:i/>
          <w:i/>
          <w:iCs/>
          <w:color w:val="000000"/>
        </w:rPr>
        <w:t>ต้องละเลยดวงใจ</w:t>
      </w:r>
      <w:r>
        <w:rPr>
          <w:rFonts w:cs="TH SarabunPSK"/>
          <w:i/>
          <w:i/>
          <w:iCs/>
          <w:color w:val="000000"/>
        </w:rPr>
        <w:t>ให้ใครชม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</w:r>
      <w:r>
        <w:rPr>
          <w:rFonts w:cs="TH SarabunPSK"/>
          <w:b/>
          <w:b/>
          <w:bCs/>
          <w:i/>
          <w:i/>
          <w:iCs/>
          <w:color w:val="000000"/>
        </w:rPr>
        <w:t>ถึงทุกข์ใครในโลกที่โศกเศร้า</w:t>
      </w:r>
      <w:r>
        <w:rPr>
          <w:rFonts w:cs="TH SarabunPSK"/>
          <w:i/>
          <w:iCs/>
          <w:color w:val="000000"/>
        </w:rPr>
        <w:tab/>
        <w:tab/>
      </w:r>
      <w:r>
        <w:rPr>
          <w:rFonts w:cs="TH SarabunPSK"/>
          <w:i/>
          <w:i/>
          <w:iCs/>
          <w:color w:val="000000"/>
        </w:rPr>
        <w:t>มิเทียมเรารักเอ๋ยมิเคยสม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</w:r>
      <w:r>
        <w:rPr>
          <w:rFonts w:cs="TH SarabunPSK"/>
          <w:i/>
          <w:i/>
          <w:iCs/>
          <w:color w:val="000000"/>
        </w:rPr>
        <w:t>ที่</w:t>
      </w:r>
      <w:r>
        <w:rPr>
          <w:rFonts w:cs="TH SarabunPSK"/>
          <w:b/>
          <w:b/>
          <w:bCs/>
          <w:i/>
          <w:i/>
          <w:iCs/>
          <w:color w:val="000000"/>
        </w:rPr>
        <w:t>พลัดพราก</w:t>
      </w:r>
      <w:r>
        <w:rPr>
          <w:rFonts w:cs="TH SarabunPSK"/>
          <w:i/>
          <w:i/>
          <w:iCs/>
          <w:color w:val="000000"/>
        </w:rPr>
        <w:t>เขายังว่าร้าวระทม</w:t>
      </w:r>
      <w:r>
        <w:rPr>
          <w:rFonts w:cs="TH SarabunPSK"/>
          <w:i/>
          <w:iCs/>
          <w:color w:val="000000"/>
        </w:rPr>
        <w:tab/>
        <w:tab/>
      </w:r>
      <w:r>
        <w:rPr>
          <w:rFonts w:cs="TH SarabunPSK"/>
          <w:i/>
          <w:i/>
          <w:iCs/>
          <w:color w:val="000000"/>
        </w:rPr>
        <w:t>เราสิตรมแม้ตัวติดไม่ชิดใจ…</w:t>
      </w:r>
    </w:p>
    <w:p>
      <w:pPr>
        <w:pStyle w:val="TextBody"/>
        <w:spacing w:before="120" w:after="0"/>
        <w:jc w:val="right"/>
        <w:rPr>
          <w:rFonts w:cs="TH SarabunPSK"/>
          <w:color w:val="000000"/>
        </w:rPr>
      </w:pP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ชัยรัตน์ พิพิธพัฒนาปราปต์</w:t>
      </w:r>
      <w:r>
        <w:rPr>
          <w:rFonts w:cs="TH SarabunPSK"/>
          <w:color w:val="000000"/>
        </w:rPr>
        <w:t>, 2558: 347)</w:t>
      </w:r>
    </w:p>
    <w:p>
      <w:pPr>
        <w:pStyle w:val="TextBody"/>
        <w:spacing w:before="120" w:after="0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>ปราปต์ให้เหตุผลที่นิราศทั้งสองเรื่องมีความคล้ายคลึงกันแก่ผู้อ่านโดยอธิบายผ่านตัวละครในเรื่อง กล่าวคือ เหตุที่นิราศมหรรณพมีลักษณะคล้ายคลึงกับนิราศเมืองแกลง เพราะตัวละครคุณเล็กต้องการประชดประชันการสาธยายรักของพระสุนทรโวหาร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ภู่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 xml:space="preserve">กับ นางจัน ตามนิราศต้นแบบจากคำประพันธ์ร้อยกรองข้างต้นทั้งสองบทแสดงถึงลักษณะที่คล้ายคลึงกัน โดยปราปต์ดัดแปลงเนื้อหาเพียงเล็กน้อยในแต่ละวรรคเท่านั้น ปราปต์มีจุดประสงค์ในการดัดแปลงคำประพันธ์ร้อยกรองบทนี้เพื่อใช้ประกอบในการดำเนินเรื่อง เนื่องจากคำประพันธ์ร้อยกรองเรื่องนิราศมหรรณพนั้น เป็นคำประพันธ์ร้อยกรองสำคัญที่เป็นหลักฐานว่า ศิลาสมุทรที่ตัวละครชาวเมิน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เงือก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>ตามหาตามเขามอในวัดต่าง ๆ ที่ปฏิสังขรณ์ในรัชสมัยของพระบาทสมเด็จพระนั่งเกล้าเจ้าอยู่หัวนั้นมีอยู่จริง ดังการกล่าวถึงศิลาสมุทรที่ปรากฏในนิราศมหรรณพ  ความว่า</w:t>
      </w:r>
    </w:p>
    <w:p>
      <w:pPr>
        <w:pStyle w:val="TextBody"/>
        <w:spacing w:before="120" w:after="0"/>
        <w:ind w:hanging="1418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  <w:tab/>
        <w:tab/>
      </w:r>
      <w:r>
        <w:rPr>
          <w:rFonts w:cs="TH SarabunPSK"/>
          <w:i/>
          <w:i/>
          <w:iCs/>
          <w:color w:val="000000"/>
        </w:rPr>
        <w:t>เฉกหนึ่งเรื่องเล่าแต่เก่าก่อน</w:t>
      </w:r>
      <w:r>
        <w:rPr>
          <w:rFonts w:cs="TH SarabunPSK"/>
          <w:i/>
          <w:iCs/>
          <w:color w:val="000000"/>
        </w:rPr>
        <w:tab/>
      </w:r>
      <w:r>
        <w:rPr>
          <w:rFonts w:cs="TH SarabunPSK"/>
          <w:i/>
          <w:i/>
          <w:iCs/>
          <w:color w:val="000000"/>
        </w:rPr>
        <w:t>เมื่อตอนแต่งเขาเข้าสวนขวา</w:t>
      </w:r>
    </w:p>
    <w:p>
      <w:pPr>
        <w:pStyle w:val="TextBody"/>
        <w:ind w:hanging="1418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  <w:tab/>
      </w:r>
      <w:r>
        <w:rPr>
          <w:rFonts w:cs="TH SarabunPSK"/>
          <w:i/>
          <w:i/>
          <w:iCs/>
          <w:color w:val="000000"/>
        </w:rPr>
        <w:t>เพราะซาบซึ้งในพระกรุณา</w:t>
      </w:r>
      <w:r>
        <w:rPr>
          <w:rFonts w:cs="TH SarabunPSK"/>
          <w:i/>
          <w:iCs/>
          <w:color w:val="000000"/>
        </w:rPr>
        <w:tab/>
        <w:tab/>
      </w:r>
      <w:r>
        <w:rPr>
          <w:rFonts w:cs="TH SarabunPSK"/>
          <w:i/>
          <w:i/>
          <w:iCs/>
          <w:color w:val="000000"/>
        </w:rPr>
        <w:t>มัสยาถวายสิ้น</w:t>
      </w:r>
      <w:r>
        <w:rPr>
          <w:rFonts w:cs="TH SarabunPSK"/>
          <w:b/>
          <w:b/>
          <w:bCs/>
          <w:i/>
          <w:i/>
          <w:iCs/>
          <w:color w:val="000000"/>
        </w:rPr>
        <w:t>หินนที</w:t>
      </w:r>
    </w:p>
    <w:p>
      <w:pPr>
        <w:pStyle w:val="TextBody"/>
        <w:spacing w:before="120" w:after="0"/>
        <w:jc w:val="right"/>
        <w:rPr>
          <w:rFonts w:cs="TH SarabunPSK"/>
          <w:color w:val="000000"/>
        </w:rPr>
      </w:pP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ชัยรัตน์ พิพิธพัฒนาปราปต์</w:t>
      </w:r>
      <w:r>
        <w:rPr>
          <w:rFonts w:cs="TH SarabunPSK"/>
          <w:color w:val="000000"/>
        </w:rPr>
        <w:t>, 2558: 348-349)</w:t>
      </w:r>
    </w:p>
    <w:p>
      <w:pPr>
        <w:pStyle w:val="TextBody"/>
        <w:spacing w:before="120" w:after="0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 xml:space="preserve">จากข้อความข้างต้น นิราศมหรรณพ เป็นหลักฐานเพียงชิ้นเดียวของชาวเมินที่บ่งบอกว่าศิลาสมุทรนั้นมีอยู่จริง โดยได้ถวายเพื่อสร้างเขามอในด้านขวาตามพระราชนิยมในรัชกาลที่ </w:t>
      </w:r>
      <w:r>
        <w:rPr>
          <w:rFonts w:cs="TH SarabunPSK"/>
          <w:color w:val="000000"/>
        </w:rPr>
        <w:t xml:space="preserve">3 </w:t>
      </w:r>
      <w:r>
        <w:rPr>
          <w:rFonts w:cs="TH SarabunPSK"/>
          <w:color w:val="000000"/>
        </w:rPr>
        <w:t xml:space="preserve">เขามอในวัดต่าง ๆ ทั่วกรุงเทพฯ จึงเป็นเป็นสถานที่ที่ชาวเมินต้องตามหาศิลาสมุทร เพื่อนำมาแก้ไขข้อผิดพลาดที่เกิดขึ้นใน              ท้องทะเลโดยฝีมือของมนุษย์ จึงสามารถสรุปได้ว่า คำประพันธ์ร้อยกรองที่ปราปต์นำมาดัดแปลงนั้นเป็นส่วนหนึ่งในการดำเนินเรื่อง และนำไปสู่การคลี่คลายปมปัญหาหรือทราบสาเหตุแห่งการกระทำของตัวละครทั้งหมด              </w:t>
      </w:r>
    </w:p>
    <w:p>
      <w:pPr>
        <w:pStyle w:val="TextBody"/>
        <w:spacing w:before="120" w:after="0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  <w:lang w:val="en-US"/>
        </w:rPr>
        <w:tab/>
        <w:tab/>
        <w:t xml:space="preserve">1.3 </w:t>
      </w:r>
      <w:r>
        <w:rPr>
          <w:rFonts w:cs="TH SarabunPSK"/>
          <w:color w:val="000000"/>
        </w:rPr>
        <w:t xml:space="preserve">ผู้แต่งนวนิยาย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ปราปต์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 xml:space="preserve">ประพันธ์บทร้อยกรองเพื่อใช้ในการเล่าเรื่อง ปราปต์ประพันธ์                บทร้อยกรองเพื่อเป็นส่วนหลักในการดำเนินเรื่อง เป็นสิ่งที่แสดงให้เห็นการดำเนินเรื่องที่แตกต่างจาก             อาชญนิยายทั่วไป โดยปราปต์ใช้คำประพันธ์ร้อยกรองมาประกอบในการเริ่มต้นเรื่องพร้อมกับคดีฆาตกรรม โดยใช้คำประพันธ์ร้อยกรองที่เกิดขึ้นพร้อมคดีฆาตกรรมของเหยื่อแต่ละรายมาใช้ในการสืบหาความจริงเพื่อให้ทราบถึงตัวคนร้าย ซึ่งแตกต่างกับการดำเนินเรื่องในอาชญนิยายทั่วไป ที่มักดำเนินเรื่องโดยเริ่มด้วยการเกิดคดีอาชญากรรม เป็นเหตุให้มีการสืบหาความจริง และสามารถทราบถึงตัวคนร้าย จากการศึกษาพบว่า ในอาชญนิยายของปราปต์ทั้ง </w:t>
      </w:r>
      <w:r>
        <w:rPr>
          <w:rFonts w:cs="TH SarabunPSK"/>
          <w:color w:val="000000"/>
        </w:rPr>
        <w:t xml:space="preserve">3 </w:t>
      </w:r>
      <w:r>
        <w:rPr>
          <w:rFonts w:cs="TH SarabunPSK"/>
          <w:color w:val="000000"/>
        </w:rPr>
        <w:t>เรื่อง พบว่า ปราปต์ประพันธ์บทร้อยกรองขึ้นเพื่อใช้ประกอบใน          การดำเนินเรื่องเพียงเรื่องเดียว คือ เรื่องกาหลมหรทึก</w:t>
      </w:r>
    </w:p>
    <w:p>
      <w:pPr>
        <w:pStyle w:val="TextBody"/>
        <w:spacing w:before="120" w:after="0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  <w:tab/>
      </w:r>
      <w:r>
        <w:rPr>
          <w:rFonts w:cs="TH SarabunPSK"/>
          <w:i/>
          <w:i/>
          <w:iCs/>
          <w:color w:val="000000"/>
        </w:rPr>
        <w:t>โพธิ์ราทิ้งกิ่งหล้อง</w:t>
      </w:r>
      <w:r>
        <w:rPr>
          <w:rFonts w:cs="TH SarabunPSK"/>
          <w:i/>
          <w:iCs/>
          <w:color w:val="000000"/>
        </w:rPr>
        <w:tab/>
        <w:tab/>
        <w:t xml:space="preserve"> </w:t>
      </w:r>
      <w:r>
        <w:rPr>
          <w:rFonts w:cs="TH SarabunPSK"/>
          <w:i/>
          <w:i/>
          <w:iCs/>
          <w:color w:val="000000"/>
        </w:rPr>
        <w:t>ลงรา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</w:r>
      <w:r>
        <w:rPr>
          <w:rFonts w:cs="TH SarabunPSK"/>
          <w:i/>
          <w:i/>
          <w:iCs/>
          <w:color w:val="000000"/>
        </w:rPr>
        <w:t>โพธิ์เหย้าแล้งเกิดพา</w:t>
      </w:r>
      <w:r>
        <w:rPr>
          <w:rFonts w:cs="TH SarabunPSK"/>
          <w:i/>
          <w:iCs/>
          <w:color w:val="000000"/>
        </w:rPr>
        <w:tab/>
        <w:tab/>
        <w:tab/>
        <w:t xml:space="preserve"> </w:t>
      </w:r>
      <w:r>
        <w:rPr>
          <w:rFonts w:cs="TH SarabunPSK"/>
          <w:i/>
          <w:i/>
          <w:iCs/>
          <w:color w:val="000000"/>
        </w:rPr>
        <w:t>ผากเหย้า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</w:r>
      <w:r>
        <w:rPr>
          <w:rFonts w:cs="TH SarabunPSK"/>
          <w:i/>
          <w:i/>
          <w:iCs/>
          <w:color w:val="000000"/>
        </w:rPr>
        <w:t xml:space="preserve">โพธิ์แตกสิต่อมา </w:t>
      </w:r>
      <w:r>
        <w:rPr>
          <w:rFonts w:cs="TH SarabunPSK"/>
          <w:i/>
          <w:iCs/>
          <w:color w:val="000000"/>
        </w:rPr>
        <w:tab/>
        <w:tab/>
        <w:tab/>
        <w:tab/>
        <w:t xml:space="preserve"> </w:t>
      </w:r>
      <w:r>
        <w:rPr>
          <w:rFonts w:cs="TH SarabunPSK"/>
          <w:i/>
          <w:i/>
          <w:iCs/>
          <w:color w:val="000000"/>
        </w:rPr>
        <w:t>พงส์แตก</w:t>
      </w:r>
    </w:p>
    <w:p>
      <w:pPr>
        <w:pStyle w:val="TextBody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i/>
          <w:iCs/>
          <w:color w:val="000000"/>
        </w:rPr>
        <w:tab/>
        <w:tab/>
        <w:tab/>
      </w:r>
      <w:r>
        <w:rPr>
          <w:rFonts w:cs="TH SarabunPSK"/>
          <w:i/>
          <w:i/>
          <w:iCs/>
          <w:color w:val="000000"/>
        </w:rPr>
        <w:t xml:space="preserve">โพธิ์ไห้โหนโจนเจ้า </w:t>
      </w:r>
      <w:r>
        <w:rPr>
          <w:rFonts w:cs="TH SarabunPSK"/>
          <w:i/>
          <w:iCs/>
          <w:color w:val="000000"/>
        </w:rPr>
        <w:tab/>
        <w:tab/>
        <w:tab/>
        <w:t xml:space="preserve"> </w:t>
      </w:r>
      <w:r>
        <w:rPr>
          <w:rFonts w:cs="TH SarabunPSK"/>
          <w:i/>
          <w:i/>
          <w:iCs/>
          <w:color w:val="000000"/>
        </w:rPr>
        <w:t>เจ่าไห้โหนโจน</w:t>
      </w:r>
    </w:p>
    <w:p>
      <w:pPr>
        <w:pStyle w:val="TextBody"/>
        <w:spacing w:before="120" w:after="0"/>
        <w:jc w:val="right"/>
        <w:rPr>
          <w:rFonts w:cs="TH SarabunPSK"/>
          <w:color w:val="000000"/>
        </w:rPr>
      </w:pP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ชัยรัตน์ พิพิธพัฒนาปราปต์</w:t>
      </w:r>
      <w:r>
        <w:rPr>
          <w:rFonts w:cs="TH SarabunPSK"/>
          <w:color w:val="000000"/>
        </w:rPr>
        <w:t>, 2557: 176)</w:t>
      </w:r>
    </w:p>
    <w:p>
      <w:pPr>
        <w:pStyle w:val="TextBody"/>
        <w:spacing w:before="120" w:after="0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>จากบทคำประพันธ์ร้อยกรองข้างต้น ปราปต์ประพันธ์บทร้อยกรองบทนี้ขึ้นโดยใช้ฉันทลักษณ์ประเภท                         โคลงสี่สุภาพเพื่อเป็นส่วนหลักในการดำเนินเรื่อง คำประพันธ์ร้อยกรองบทนี้เป็นกุญแจไขปริศนาไปยัง                      โคลงโลกนิติ พระราชนิพนธ์ในสมเด็จพระเจ้าบรมวงศ์เธอ กรมพระยาเดชาดิศร ที่ผู้แต่งนำมาเป็นส่วนหลัก ในการสร้างเรื่องเล่า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 xml:space="preserve">ปราปต์ประพันธ์บทร้อยกรองข้างต้นโดยการนำคำ </w:t>
      </w:r>
      <w:r>
        <w:rPr>
          <w:rFonts w:cs="TH SarabunPSK"/>
          <w:color w:val="000000"/>
        </w:rPr>
        <w:t xml:space="preserve">5 </w:t>
      </w:r>
      <w:r>
        <w:rPr>
          <w:rFonts w:cs="TH SarabunPSK"/>
          <w:color w:val="000000"/>
        </w:rPr>
        <w:t xml:space="preserve">คำ ที่อยู่ตามร่างกายของคน </w:t>
      </w:r>
      <w:r>
        <w:rPr>
          <w:rFonts w:cs="TH SarabunPSK"/>
          <w:color w:val="000000"/>
        </w:rPr>
        <w:t xml:space="preserve">5 </w:t>
      </w:r>
      <w:r>
        <w:rPr>
          <w:rFonts w:cs="TH SarabunPSK"/>
          <w:color w:val="000000"/>
        </w:rPr>
        <w:t xml:space="preserve">คน โดยเรียงจากลำดับการก่อเหตุของคนร้าย ได้ดังนี้ คดีแรกนายลุ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สงค์ ผาก มา โจน รา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 xml:space="preserve">คดีที่สองเด็กหญิงวาด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เหย้า เจ้า แพะ ทิ้ง พงส์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 xml:space="preserve">คดีที่สามพระมหาสุชีพ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เจ่า กิ่ง แล้ง แตก เกาะ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 xml:space="preserve">คดีที่สี่นายศักดิ์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หล้อง สิ ไห้ จับ เกิด</w:t>
      </w:r>
      <w:r>
        <w:rPr>
          <w:rFonts w:cs="TH SarabunPSK"/>
          <w:color w:val="000000"/>
        </w:rPr>
        <w:t xml:space="preserve">)           </w:t>
      </w:r>
      <w:r>
        <w:rPr>
          <w:rFonts w:cs="TH SarabunPSK"/>
          <w:color w:val="000000"/>
        </w:rPr>
        <w:t xml:space="preserve">และคดีสุดท้ายนายอ่ำ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ต่อ ขัง ลง พา โหน</w:t>
      </w:r>
      <w:r>
        <w:rPr>
          <w:rFonts w:cs="TH SarabunPSK"/>
          <w:color w:val="000000"/>
        </w:rPr>
        <w:t xml:space="preserve">) </w:t>
      </w:r>
      <w:r>
        <w:rPr>
          <w:rFonts w:cs="TH SarabunPSK"/>
          <w:color w:val="000000"/>
        </w:rPr>
        <w:t>มาประกอบขึ้นเป็นกลโคลงห้าเหลี่ยม โดยใช้หลักการอ่านตาม              กลโคลงพรหมภักตร์ มีจุดศูนย์กลางคือคำว่า ‘โพธิ์’ ซึ่งมีที่มาจากวัดโพธิ์</w:t>
      </w:r>
    </w:p>
    <w:p>
      <w:pPr>
        <w:pStyle w:val="TextBody"/>
        <w:jc w:val="center"/>
        <w:rPr>
          <w:rFonts w:cs="TH SarabunPSK"/>
          <w:color w:val="000000"/>
        </w:rPr>
      </w:pPr>
      <w:r>
        <w:rPr>
          <w:rFonts w:cs="TH SarabunPSK"/>
          <w:color w:val="000000"/>
          <w:lang w:val="en-US" w:eastAsia="en-US"/>
        </w:rPr>
        <w:drawing>
          <wp:inline distT="0" distB="0" distL="0" distR="0">
            <wp:extent cx="2628265" cy="24485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right"/>
        <w:rPr>
          <w:rFonts w:cs="TH SarabunPSK"/>
          <w:color w:val="000000"/>
        </w:rPr>
      </w:pP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ชัยรัตน์ พิพิธพัฒนาปราปต์</w:t>
      </w:r>
      <w:r>
        <w:rPr>
          <w:rFonts w:cs="TH SarabunPSK"/>
          <w:color w:val="000000"/>
        </w:rPr>
        <w:t>, 2557: 175)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การอ่านจะ เริ่มอ่านจากศูนย์ก่อนทุกบาท บาทแรกจะเริ่มลำดับที่หนึ่งจากนายลุ              บาทที่สองจะเริ่มลำดับที่หนึ่งจากเด็กหญิงวาด บาทที่สามจะเริ่มลำดับที่หนึ่งจากพระมหาสุชีพ และบาทสุดท้ายจะเริ่มลำดับที่หนึ่งจากนายศักดิ์ จากนั้นจะต่อด้วยลำดับที่สาม ลำดับที่ห้า ลำดับที่สอง ลำดับที่สี่ และจบด้วยลำดับที่หนึ่ง ไล่ตามการก่อเหตุของคนร้าย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แรกของโคลง เริ่มอ่านจากศูนย์ ‘โพธิ์’ จากนั้นต่อด้วยลำดับที่หนึ่งของเหยื่อรายที่หนึ่ง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ลุ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’ ต่อด้วยลำดับที่สามของเหยื่อรายที่ส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หญิงวาด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ิ้ง’ ต่อไปถึงลำดับที่ห้าของเหยื่อรายที่ส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มหาสุชีพ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่ง’ จากนั้นไปลำดับที่สองของเหยื่อรายที่ส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ักดิ์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้อง’ จากนั้นต่อด้วยลำดับที่สี่ของเหยื่อรายที่ห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่ำ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’ และจบด้วยลำดับที่หนึ่งของเหยื่อรายที่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ลุ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’ เพื่อให้จำนวนคำครบหนึ่งบาท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bookmarkStart w:id="17" w:name="_Hlk52955360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ลำดับในการอ่าน บาทแรกของโคลงได้ความว่า </w:t>
      </w:r>
      <w:bookmarkEnd w:id="17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‘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พธิ์ราทิ้งกิ่งหล้อ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ลงรา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ถอดความได้ คือ กิ่งของต้นโพธิ์ที่โน้มลงราน้ำ คำที่ซ่อนอยู่ในบาทแรกจึงเป็นคำว่า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‘น้ำ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ที่สอง เริ่มอ่านจากศูนย์ ‘โพธิ์’ จากนั้นต่อด้วยลำดับที่หนึ่งของเหยื่อรายที่สอง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หญิงวาด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ย้า’ต่อด้วยลำดับที่สามของเหยื่อรายที่ส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มหาสุชีพ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ง’ ต่อไปถึงลำดับที่ห้าของเหยื่อรายที่ส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ักด์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’ จากนั้นไปลำดับที่สองของเหยื่อรายที่ห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่ำ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า’ ต่อด้วยลำดับที่สี่ของเหยื่อรายที่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ลุ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าก’ และจบด้วยลำดับที่หนึ่งของเหยื่อรายที่ส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หญิงวาด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ย้า’ เพื่อให้จำนวนคำครบหนึ่งบาท จากลำดับในการอ่าน บาทที่สองของโคลงได้ความว่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‘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พธิ์เหย้าแล้งเกิดพ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ากเหย้า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ถอดความได้ คือ บ้านของต้นโพธิ์ที่แล้งผาก ซึ่งบ้านของต้นโพธินั้น คือ ดิน ดินที่แล้งผากจะแปลสภาพกลายไปเป็นทราย คำที่ซ่อนอยู่ในบาทที่สองจึงเป็นคำว่า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‘ทราย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ที่สาม เริ่มอ่านจากศูนย์ ‘โพธิ์’ จากนั้นต่อด้วยลำดับที่หนึ่งของเหยื่อรายที่สาม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มหาสุชีพ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ก’ ต่อด้วยลำดับที่สามของเหยื่อรายที่ส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ักดิ์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’ ต่อไปถึงลำดับที่ห้าของเหยื่อรายที่ห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่ำ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’ จากนั้นไปลำดับที่สองของเหยื่อรายที่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ลุ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’ ต่อด้วยลำดับ ที่สี่ของเหยื่อรายที่ส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หญิงวาด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งศ์’ และจบด้วยลำดับที่หนึ่งของเหยื่อรายที่ส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มหาสุชีพ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ก’ เพื่อให้จำนวนคำครบหนึ่งบาท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พง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ที่นี้เขียนตามอักขรวิบัติในสมัยจอมพล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บูลสงคราม แท้จริงแล้วคือคำว่า พงศ์ ที่หมายถึง  เชื้อสาย จากลำดับในการอ่าน บาทที่สามของโคลง ได้ความว่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‘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พธิ์แตกสิต่อม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พงส์แตก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ถอดความได้ คือ สิ่งที่ต้นโพธิ์แตกเพื่อที่จะต่อเชื้อสาย  คำที่ซ่อนอยู่ในบาทที่สามจึงเป็นคำว่า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‘ตา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สุดท้าย เริ่มอ่านจากศูนย์ ‘โพธิ์’ จากนั้นต่อด้วยลำดับที่หนึ่งของเหยื่อรายที่ส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ักดิ์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ห้’ต่อด้วยลำดับที่สามของเหยื่อรายที่ห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่ำ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หน’ ต่อไปถึงลำดับที่ห้าของเหยื่อรายที่หนึ่ง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ลุ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จน’ จากนั้นไปลำดับที่สองของเหยื่อรายที่ส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หญิงวาด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’ ต่อด้วยลำดับที่สี่ของเหยื่อรายที่ส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มหาสุชีพ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่า’ ต่อไปถึงลำดับที่หนึ่งของเหยื่อรายทีส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ักดิ์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ห้’ จากนั้นไปลำดับที่สามของเหยื่อรายที่ห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่ำ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หน’ และจบด้วยลำดับที่ห้าของเหยื่อคนที่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ลุ</w:t>
      </w:r>
      <w:r>
        <w:rPr>
          <w:rFonts w:cs="TH SarabunPSK" w:ascii="TH SarabunPSK" w:hAnsi="TH SarabunPSK"/>
          <w:color w:val="000000"/>
          <w:sz w:val="32"/>
          <w:szCs w:val="32"/>
        </w:rPr>
        <w:t>) 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จน’ เพื่อให้จำนวนคำครบหนึ่งบาท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ไ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ที่นี้เขียนตามอักขรวิบัติในสมัยจอมพล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บูลสงคราม แท้จริงแล้วคือคำว่า ให้             จากลำดับในการอ่าน บาทสุดท้ายของโคลง ได้ความว่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‘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พธิ์ไห้โหนโจนเจ้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จ่าไห้โหนโจน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ถอดความได้ คือ ต้นโพธิ์ที่ยืนต้นให้บางอย่างห้อยโหนไปมา คำที่ซ่อนอยู่ในบาทสุดท้ายจึงเป็นคำว่า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‘ลิง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สรุปได้ว่าคำที่ซ่อนอยู่ในบาททั้งสี่ของโคลงบทนี้ คือ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้ำ ทราย ตา ล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เป็นคำขึ้นต้น             ของโคลงบทหนึ่งในโคลงโลกนิ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นำแต่ละบาทมาประกอบกันให้ครบทั้งสี่บาท ก็จะได้บทร้อยกรองที่ผู้แต่งนวนิย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ป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พันธ์ขึ้นดังที่กล่าวไปข้างต้น แต่จะพบว่าคำตามร่างกายของเหยื่อที่ปราปต์นำมาประพันธ์ร้อยกรองบทนี้ยังเหลืออยู่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 ได้แก่คำว่า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ที่สามจากเหยื่อรายที่หนึ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จ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ที่สี่จากเหยื่อรายที่ส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แพ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ที่ห้าจากเหยื่อรายที่ส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ข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ที่หนึ่งจากเหยื่อรายที่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ก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ดับที่สองจากเหยื่อรายที่ส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ที่มาโดยเริ่มจากคำที่เหลือจากเหยื่อรายที่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ล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ไล่ทวนเข็มนาฬิกาจนสิ้นสุดคำที่เหลือจากเหยื่อรายที่ส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มหาสุชี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ที่เหลือทั้งห้าคำนั้นเป็นกุญแจสำคัญอีกหนึ่งดอกที่ปราปต์ใช้ไขต้นเหตุแห่งการวางแผนการก่อเหตุฆาตกรรม และอาชญากรรมของตัวละครพะนอนิจ กล่าวคือ สงค์ ในที่นี้เขียนตามอักขรวิบัติในสมัยจอมพล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บูลสงคราม แท้จริงแล้ว คือ คำว่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สงฆ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มีนัยหมายถึงตัวละครหลวงลุงเฟื้อง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พ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นัยหมายถึง ตัวละครนายทองนอก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ก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นัยหมายถึง เกาะอัลคาทราซ สถานกักกันตัวละคร               นายทองนอก ดังนั้น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งค์ จับ แพะ ขัง เก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งหมายความว่า ตัวละครเฟื้องซึ่งเป็นสันติบาลเก่าได้ใส่ร้ายจับ           นายทองนอกในฐานะกบฏบวรเดช ทำให้นายทองนอกถูกนำไปกักขังที่สถานกักกันในเกาะอัลคาทราซ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ภิปรายข้างต้นจึงสรุปได้ว่า คำประพันธ์ร้อยกรองบทนี้เป็นส่วนหนึ่งในการดำเนินเรื่อง               และนำไปสู่การคลี่คลายปมปัญหาเพื่อทราบสาเหตุแห่งการกระทำของตัวละครทั้งหมด</w:t>
      </w:r>
    </w:p>
    <w:p>
      <w:pPr>
        <w:pStyle w:val="TextBody"/>
        <w:spacing w:before="240" w:after="0"/>
        <w:jc w:val="distribute"/>
        <w:rPr>
          <w:rFonts w:cs="TH SarabunPSK"/>
          <w:color w:val="000000"/>
        </w:rPr>
      </w:pPr>
      <w:r>
        <w:rPr>
          <w:rFonts w:cs="TH SarabunPSK"/>
          <w:b/>
          <w:bCs/>
          <w:color w:val="000000"/>
          <w:lang w:val="en-US"/>
        </w:rPr>
        <w:tab/>
        <w:t>2.</w:t>
      </w:r>
      <w:r>
        <w:rPr>
          <w:rFonts w:cs="TH SarabunPSK"/>
          <w:b/>
          <w:bCs/>
          <w:color w:val="000000"/>
        </w:rPr>
        <w:t xml:space="preserve"> </w:t>
      </w:r>
      <w:r>
        <w:rPr>
          <w:rFonts w:cs="TH SarabunPSK"/>
          <w:b/>
          <w:b/>
          <w:bCs/>
          <w:color w:val="000000"/>
        </w:rPr>
        <w:t>การอ้างอิงข้อมูลทางประวัติศาสตร์ในการสร้างเรื่องเล่า</w:t>
      </w:r>
      <w:r>
        <w:rPr>
          <w:rFonts w:cs="TH SarabunPSK"/>
          <w:color w:val="000000"/>
        </w:rPr>
        <w:t xml:space="preserve"> จากการศึกษาผู้วิจัยพบว่า             ปราปต์นำข้อมูลทางประวัติศาสตร์ด้านการเมืองการปกครองมาประกอบในการสร้างเรื่องเล่า นอกจากจะใช้              สร้างความสมจริงให้กับเรื่องแล้ว การอ้างอิงข้อมูลทางประวัติศาสตร์ในด้านที่กล่าวไปนั้น ยังมีส่วนเกี่ยวพันกับตัวละครหรือเป็นส่วนในการคลี่คลายปมปัญหาของเรื่อง จึงอาจกล่าวได้ว่า การอ้างอิงข้อมูลทางประวัติศาสตร์ในการสร้างเล่าเรื่องอาชญนิยายของปราปต์เป็นลักษณะเด่นและแตกต่างไปจากอาชญนิยายทั่วไป เนื่องจากอาชญนิยายส่วนใหญ่ไม่นิยมนำข้อมูลประวัติศาสตร์ด้านการเมืองการปกครองมาใช้เป็นส่วนที่เกี่ยวพันกับตัวละคร ส่วนหนึ่งในการคลี่คลายปมปัญหา หรือเป็นส่วนหนึ่งในการสร้างเรื่อง 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>ปราปต์นำข้อความในกฎหมายตราสามดวง คือ โทษประหารชีวิตในบทบัญญัติพระอัยการกบฏศึกมาประกอบการดำเนินเรื่องในเรื่องลิงพาดกลอน กล่าวคือ ลักษณะการตายของเหยื่อที่ถูกฆาตกรรมในพื้นที่มีลักษณะเช่นเดียวกันกับโทษสถานต่าง ๆ ในบทบัญญัติพระอัยการกบฏ ดังตอนที่ตัวละครไตรตรึงษ์พยายามปะติดปะต่อเรื่องจากคำบอกเล่าของตัวละคร พ</w:t>
      </w:r>
      <w:r>
        <w:rPr>
          <w:rFonts w:cs="TH SarabunPSK"/>
          <w:color w:val="000000"/>
        </w:rPr>
        <w:t>.</w:t>
      </w:r>
      <w:r>
        <w:rPr>
          <w:rFonts w:cs="TH SarabunPSK"/>
          <w:color w:val="000000"/>
        </w:rPr>
        <w:t>ต</w:t>
      </w:r>
      <w:r>
        <w:rPr>
          <w:rFonts w:cs="TH SarabunPSK"/>
          <w:color w:val="000000"/>
        </w:rPr>
        <w:t>.</w:t>
      </w:r>
      <w:r>
        <w:rPr>
          <w:rFonts w:cs="TH SarabunPSK"/>
          <w:color w:val="000000"/>
        </w:rPr>
        <w:t>อ</w:t>
      </w:r>
      <w:r>
        <w:rPr>
          <w:rFonts w:cs="TH SarabunPSK"/>
          <w:color w:val="000000"/>
        </w:rPr>
        <w:t>.</w:t>
      </w:r>
      <w:r>
        <w:rPr>
          <w:rFonts w:cs="TH SarabunPSK"/>
          <w:color w:val="000000"/>
        </w:rPr>
        <w:t>ปีย์ และตัวละคร ร</w:t>
      </w:r>
      <w:r>
        <w:rPr>
          <w:rFonts w:cs="TH SarabunPSK"/>
          <w:color w:val="000000"/>
        </w:rPr>
        <w:t>.</w:t>
      </w:r>
      <w:r>
        <w:rPr>
          <w:rFonts w:cs="TH SarabunPSK"/>
          <w:color w:val="000000"/>
        </w:rPr>
        <w:t>ต</w:t>
      </w:r>
      <w:r>
        <w:rPr>
          <w:rFonts w:cs="TH SarabunPSK"/>
          <w:color w:val="000000"/>
        </w:rPr>
        <w:t>.</w:t>
      </w:r>
      <w:r>
        <w:rPr>
          <w:rFonts w:cs="TH SarabunPSK"/>
          <w:color w:val="000000"/>
        </w:rPr>
        <w:t>ท</w:t>
      </w:r>
      <w:r>
        <w:rPr>
          <w:rFonts w:cs="TH SarabunPSK"/>
          <w:color w:val="000000"/>
        </w:rPr>
        <w:t xml:space="preserve">. </w:t>
      </w:r>
      <w:r>
        <w:rPr>
          <w:rFonts w:cs="TH SarabunPSK"/>
          <w:color w:val="000000"/>
        </w:rPr>
        <w:t xml:space="preserve">สุริยันต์ ตำรวจในพื้นที่             ความว่า   </w:t>
      </w:r>
    </w:p>
    <w:p>
      <w:pPr>
        <w:pStyle w:val="Normal"/>
        <w:spacing w:lineRule="auto" w:line="240" w:before="120" w:after="0"/>
        <w:ind w:left="1276" w:right="1395" w:firstLine="567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ดีที่หนึ่ง นางสาวศรีบว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ทษสถาน ๑๖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ให้เอาขวานผ่าอกทั้งเป็นแหกออกดั่งโครงเนื้อ</w:t>
      </w:r>
    </w:p>
    <w:p>
      <w:pPr>
        <w:pStyle w:val="Normal"/>
        <w:spacing w:lineRule="auto" w:line="240" w:before="0" w:after="0"/>
        <w:ind w:left="1276" w:right="1395" w:firstLine="567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ดีที่สอง นายทศทิศ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ทษสถาน ๑๘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ให้ขุดหลุมฝังเพียงเอว แล้วเอาฟางปกลงคลุมร่างก่อนคลอกด้วยเพลิงพอหนังไหม้แล้วไถด้วยไถเหล็กให้เป็นท่อนน้อยท่อนใหญ่เป็นริ้วน้อยริ้วใหญ่</w:t>
      </w:r>
    </w:p>
    <w:p>
      <w:pPr>
        <w:pStyle w:val="Normal"/>
        <w:spacing w:lineRule="auto" w:line="240" w:before="0" w:after="0"/>
        <w:ind w:left="1276" w:right="1395" w:firstLine="567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ดีที่สาม นายจเ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ทษสถานที่ ๑๐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ให้เอามีดที่คมเชือดเนื้อให้ตกออกจากกายแต่ทีละตำลึง จนกว่าจะสิ้นมังสา</w:t>
      </w:r>
    </w:p>
    <w:p>
      <w:pPr>
        <w:pStyle w:val="Normal"/>
        <w:spacing w:lineRule="auto" w:line="240" w:before="0" w:after="0"/>
        <w:ind w:left="1276" w:right="1395" w:firstLine="567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ดีที่ส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รือคดีแรกหากลำดับด้วยเวลาก่อกา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างสาวหลี่แช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ทษสถานที่ ๑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ต่อยกระบานศีศะเลิกออกเสียแล้ว เอาคีมคีบก้อนเหล็กแดงใหญ่ใส่ลงไปในมันสะหมอง ศีศะพลุ่งฟู่ขึ้นดั่งม่อเคี่ยวน้ำส้มพะอูม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1276" w:right="1395" w:firstLine="567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ดีที่ห้า พ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พรต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ทษสถาน ๑๔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ให้เคี่ยวน้ำมันให้เดือดพลุ่งพล่านแล้วสาดลงมาแต่ศีศะจนกว่าจะตาย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!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1276" w:right="1395" w:firstLine="567"/>
        <w:jc w:val="left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ดีที่หก คดีของนายแชนหรือไอ้เสือโคร่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ทษสถาน ๔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เอาผ้าชุบน้ำมันพันให้ทั่วร่างกายแล้วเอาเพลิงจุด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!</w:t>
      </w:r>
    </w:p>
    <w:p>
      <w:pPr>
        <w:pStyle w:val="TextBody"/>
        <w:spacing w:before="120" w:after="0"/>
        <w:jc w:val="right"/>
        <w:rPr>
          <w:rFonts w:cs="TH SarabunPSK"/>
          <w:color w:val="000000"/>
        </w:rPr>
      </w:pP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ชัยรัตน์ พิพิธพัฒนาปราปต์</w:t>
      </w:r>
      <w:r>
        <w:rPr>
          <w:rFonts w:cs="TH SarabunPSK"/>
          <w:color w:val="000000"/>
        </w:rPr>
        <w:t>, 2561: 50-52)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ข้อความข้างต้น ปราปต์นำข้อความข้อความในกฎหมายตราสามดวง กล่าวคือ โทษประหารชีวิต ในบทบัญญัติพระอัยการกบฏศึก สถ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 4, 10, 14, 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ใช้ในการสร้างเรื่องเล่า                   ดังจะยกข้อความเพื่ออธิบายดังนี้ </w:t>
      </w:r>
    </w:p>
    <w:p>
      <w:pPr>
        <w:pStyle w:val="Normal"/>
        <w:spacing w:lineRule="auto" w:line="240" w:before="240" w:after="2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ดีที่หนึ่ง นางสาวศรีบว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ทษสถาน ๑๖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ให้เอาขวานผ่าอกทั้งเป็นแหกออกดั่งโครงเน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วาม “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ให้เอาขวานผ่าอกทั้งเป็นแหกออกดั่งโครงเน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เป็นข้อความในกฎหมายตราสามดวง คือ โทษประหารชีวิตในบทบัญญัติพระอัยการกบฏศึก ที่ปราปต์นำมาใช้ประกอบในการสร้างเรื่องเล่า โดยใช้เป็นลักษณะการเสียชีวิตของเหยื่อในเหตุฆาตกรรม โดยมีจุดประสงค์เพื่อใช้เป็นสัญลักษณ์บ่งบอก           ความเชื่อมโยงของคดีฆาตกรรมที่เกิดขึ้นในพื้นที่บ้านหลาว ว่าเป็นฆาตกรรมต่อเนื่อง </w:t>
      </w:r>
    </w:p>
    <w:p>
      <w:pPr>
        <w:pStyle w:val="TextBody"/>
        <w:spacing w:before="240" w:after="0"/>
        <w:jc w:val="distribute"/>
        <w:rPr>
          <w:rFonts w:cs="TH SarabunPSK"/>
          <w:color w:val="000000"/>
        </w:rPr>
      </w:pPr>
      <w:r>
        <w:rPr>
          <w:rFonts w:cs="TH SarabunPSK"/>
          <w:i/>
          <w:iCs/>
          <w:color w:val="000000"/>
          <w:lang w:val="en-US"/>
        </w:rPr>
        <w:tab/>
      </w:r>
      <w:r>
        <w:rPr>
          <w:rFonts w:cs="TH SarabunPSK"/>
          <w:b/>
          <w:bCs/>
          <w:color w:val="000000"/>
          <w:lang w:val="en-US"/>
        </w:rPr>
        <w:t xml:space="preserve">3. </w:t>
      </w:r>
      <w:r>
        <w:rPr>
          <w:rFonts w:cs="TH SarabunPSK"/>
          <w:b/>
          <w:b/>
          <w:bCs/>
          <w:color w:val="000000"/>
        </w:rPr>
        <w:t>การใช้สถานที่ในการสร้างเรื่องเล่า</w:t>
      </w:r>
      <w:r>
        <w:rPr>
          <w:rFonts w:cs="TH SarabunPSK"/>
          <w:color w:val="000000"/>
        </w:rPr>
        <w:t xml:space="preserve"> สถานที่ที่ปราปต์นำมาสร้างเรื่องเล่าในอาชญนิยายทั้ง </w:t>
      </w:r>
      <w:r>
        <w:rPr>
          <w:rFonts w:cs="TH SarabunPSK"/>
          <w:color w:val="000000"/>
        </w:rPr>
        <w:t xml:space="preserve">3 </w:t>
      </w:r>
      <w:r>
        <w:rPr>
          <w:rFonts w:cs="TH SarabunPSK"/>
          <w:color w:val="000000"/>
        </w:rPr>
        <w:t xml:space="preserve">เรื่อง   ไม่ว่าจะเป็นสถานที่ที่มีอยู่จริงหรือสถานที่ที่ผู้แต่งสร้างขึ้น มักเป็นสถานที่สำคัญในการดำเนินเรื่องทั้งสิ้น กล่าวคือ สถานที่ที่ปราปต์นำมาประกอบการสร้างเรื่องเล่าจะเป็นสถานที่ที่เป็นส่วนหนึ่งในการคลี่คลายปมปัญหาของเรื่อง ซึ่งแตกต่างจากอาชญนิยายทั่วไปที่มักใช้สถานที่เป็นส่วนประกอบเพื่อดำเนินเรื่องเพียงเท่านั้น 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  <w:tab/>
        <w:t xml:space="preserve">3.1 </w:t>
      </w:r>
      <w:r>
        <w:rPr>
          <w:rFonts w:cs="TH SarabunPSK"/>
          <w:color w:val="000000"/>
        </w:rPr>
        <w:t xml:space="preserve">สถานที่ที่มีอยู่จริง 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  <w:tab/>
        <w:tab/>
      </w:r>
      <w:r>
        <w:rPr>
          <w:rFonts w:cs="TH SarabunPSK"/>
          <w:color w:val="000000"/>
        </w:rPr>
        <w:t xml:space="preserve">ในเรื่องกาหลมหรทึก ปราปต์ใช้ฉากซึ่งเป็นสถานที่จริง คือ วัดพระเชตุพนวิมลมังคลารามราชวรมหาวิหาร หรือ วัดโพธิ์ มาใช้ในการสร้างเรื่องเล่า  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 xml:space="preserve">วัดพระเชตุพนวิมลมังคลารามราชวรมหาวิหารหรือวัดโพธิ์ นอกจากเป็นสถานที่ที่เป็นศาสนาสถานสำหรับกิจการทางพระพุทธศาสนาแล้ว ยังรวบรวมความรู้แขนงต่าง ๆ ไว้อย่างมากมาย โดยมีการจารึก               ไว้รอบบริเวณสถานที่ดังกล่าว ดังตอนที่ปราปต์ได้บรรยายฉากของวัดโพธิ์ในเรื่องกาหลมหรทึก ความว่า  </w:t>
      </w:r>
    </w:p>
    <w:p>
      <w:pPr>
        <w:pStyle w:val="TextBody"/>
        <w:spacing w:before="120" w:after="0"/>
        <w:ind w:left="1276" w:right="1395" w:firstLine="567"/>
        <w:jc w:val="distribute"/>
        <w:rPr>
          <w:rFonts w:cs="TH SarabunPSK"/>
          <w:i/>
          <w:i/>
          <w:iCs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i/>
          <w:i/>
          <w:iCs/>
          <w:color w:val="000000"/>
        </w:rPr>
        <w:t>ลึกล่วงไปยังมีพระวิหารสี่ทิศ แต่ละทิศประดิษฐานพระพุทธรูปแต่ละปาง มีประวัติการอัญเชิญมาจากพื้นที่แผกต่างพระวิหารคด พระอุโบสถที่ประดิษฐานพระพุทธเทวปฏิมากร ซึ่งรัชกาลที่ ๑ ทรงอัญเชิญมาแต่วัดศาลาสี่หน้า ในนามใหม่วัดคูหาสวรรค์วรวิหาร ประติมากรรมตกแต่งรอบด้าน ทวารบาล ซุ้มประตู ภาพสลัก รูปปั้นฤาษีดัดตน ยังไม่รวมถึงศาลารายรอบด้านอันเป็นที่ผนึกของจารึกวัดโพธิ์หมวดต่าง ๆ หมวดพระพุทธศาสนา อาทิ เรื่องพระมหาวงษ์ พระสาวกสาวิกา หมวดประวัติเรื่องการบูรณปฏิสังขรณ์ หมวดประเพณีเรื่องริ้วกระบวนแห่พระกฐินทางสถลมารค หมวดเวชศาสตร์ตำรายา หมวดสุภาษิตวรรณคดี และหมวดทำเนียบ รวมทั้งสิ้น ๖ หมวด ๓๘ เรื่อง บนศิลา ๑</w:t>
      </w:r>
      <w:r>
        <w:rPr>
          <w:rFonts w:cs="TH SarabunPSK"/>
          <w:i/>
          <w:iCs/>
          <w:color w:val="000000"/>
          <w:lang w:val="en-US"/>
        </w:rPr>
        <w:t>,</w:t>
      </w:r>
      <w:r>
        <w:rPr>
          <w:rFonts w:cs="TH SarabunPSK"/>
          <w:i/>
          <w:i/>
          <w:iCs/>
          <w:color w:val="000000"/>
        </w:rPr>
        <w:t>๔๔๐ แผ่น</w:t>
      </w:r>
    </w:p>
    <w:p>
      <w:pPr>
        <w:pStyle w:val="TextBody"/>
        <w:spacing w:before="120" w:after="0"/>
        <w:jc w:val="right"/>
        <w:rPr>
          <w:rFonts w:cs="TH SarabunPSK"/>
          <w:color w:val="000000"/>
        </w:rPr>
      </w:pP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ชัยรัตน์ พิพิธพัฒนาปราปต์</w:t>
      </w:r>
      <w:r>
        <w:rPr>
          <w:rFonts w:cs="TH SarabunPSK"/>
          <w:color w:val="000000"/>
        </w:rPr>
        <w:t>, 2557: 128)</w:t>
      </w:r>
    </w:p>
    <w:p>
      <w:pPr>
        <w:pStyle w:val="TextBody"/>
        <w:spacing w:before="120" w:after="0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 xml:space="preserve">จากข้อความข้างต้น วัดโพธิ์ เป็นสถานที่ที่เป็นส่วนหนึ่งในการคลี่คลายปมปัญหาของเรื่อง กล่าวคือ          คำใบ้ของคนร้าย ซึ่งมาจากสถานที่ตายของเหยื่อทั้ง </w:t>
      </w:r>
      <w:r>
        <w:rPr>
          <w:rFonts w:cs="TH SarabunPSK"/>
          <w:color w:val="000000"/>
        </w:rPr>
        <w:t xml:space="preserve">5 </w:t>
      </w:r>
      <w:r>
        <w:rPr>
          <w:rFonts w:cs="TH SarabunPSK"/>
          <w:color w:val="000000"/>
        </w:rPr>
        <w:t>คน ในแผนที่จังหวัดธนบุรี</w:t>
      </w:r>
      <w:r>
        <w:rPr>
          <w:rFonts w:cs="TH SarabunPSK"/>
          <w:color w:val="000000"/>
        </w:rPr>
        <w:t>-</w:t>
      </w:r>
      <w:r>
        <w:rPr>
          <w:rFonts w:cs="TH SarabunPSK"/>
          <w:color w:val="000000"/>
        </w:rPr>
        <w:t xml:space="preserve">พระนคร เมื่อลากจุดเชื่อมโยงตามการทวนเข็มนาฬิกาจากคดีแรกถึงคดีสุดท้าย จะพบได้เป็นรูปห้าเหลี่ยมด้านเท่า                    จากข้อสันนิษฐานของตัวละครตำรวจ รูปห้าเหลี่ยมด้านเท่าจะมีรัศมีที่อยู่ตรงกลางตามทฤษฎีของยุคลิดและรัศมีของรูปห้าเหลี่ยมด้านเท่าจากสถานที่ที่พบเหยื่อนั้น คือ วัดโพธิ์ ตัวละครตำรวจจึงเดินทางไปยังวัดโพธิ์ตามคำใบ้ ทำให้พบกับกลโคลงพรหมพักตร์ ที่สามารถใช้แก้ไขปริศนาคำตามร่างกายของเหยื่อทั้ง </w:t>
      </w:r>
      <w:r>
        <w:rPr>
          <w:rFonts w:cs="TH SarabunPSK"/>
          <w:color w:val="000000"/>
        </w:rPr>
        <w:t xml:space="preserve">5 </w:t>
      </w:r>
      <w:r>
        <w:rPr>
          <w:rFonts w:cs="TH SarabunPSK"/>
          <w:color w:val="000000"/>
        </w:rPr>
        <w:t>คน            ซึ่งเป็นปมปัญหาของเรื่องได้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 xml:space="preserve">จะเห็นได้ว่า วัดโพธิ์ เป็นสถานที่จริงที่ปราปต์ใช้ในการสร้างเรื่องเล่าและเป็นสถานที่ที่มีความเกี่ยวเนื่องกับตัวละครภายในเรื่อง กล่าวคือ เป็นสถานที่ที่คนร้ายใช้เป็นคำใบ้ให้ตัวละครตำรวจไขปริศนาคำได้สำเร็จตามความต้องการของตน </w:t>
      </w:r>
    </w:p>
    <w:p>
      <w:pPr>
        <w:pStyle w:val="TextBody"/>
        <w:spacing w:before="120" w:after="0"/>
        <w:ind w:left="709" w:hanging="0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  <w:t xml:space="preserve">3.2 </w:t>
      </w:r>
      <w:r>
        <w:rPr>
          <w:rFonts w:cs="TH SarabunPSK"/>
          <w:color w:val="000000"/>
        </w:rPr>
        <w:t>สถานที่ที่ผู้แต่งสร้างขึ้น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  <w:tab/>
        <w:tab/>
      </w:r>
      <w:r>
        <w:rPr>
          <w:rFonts w:cs="TH SarabunPSK"/>
          <w:color w:val="000000"/>
        </w:rPr>
        <w:t xml:space="preserve">ในเรื่องลิงพาดกลอน ปราปต์สร้างฉากสถานที่โรงแรมดิเอมบีชโฮเทลขึ้นเพื่อใช้ใน           การสร้างเรื่องเล่า 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 xml:space="preserve">ดิเอมบีชโฮเทล คือ โรงแรมที่มีเจ้าของ คือ ตัวละครนายทวยหาร สถานที่เสียชีวิตของตัวละครศรีบวร พยาบาลสาววัย </w:t>
      </w:r>
      <w:r>
        <w:rPr>
          <w:rFonts w:cs="TH SarabunPSK"/>
          <w:color w:val="000000"/>
        </w:rPr>
        <w:t xml:space="preserve">31 </w:t>
      </w:r>
      <w:r>
        <w:rPr>
          <w:rFonts w:cs="TH SarabunPSK"/>
          <w:color w:val="000000"/>
        </w:rPr>
        <w:t>ปี ปราปต์บรรยายฉากโรงแรมดิเอมบีชโฮเทลที่ตนสร้างขึ้น ความว่า</w:t>
      </w:r>
    </w:p>
    <w:p>
      <w:pPr>
        <w:pStyle w:val="TextBody"/>
        <w:spacing w:before="120" w:after="0"/>
        <w:ind w:left="1276" w:right="1395" w:firstLine="851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 xml:space="preserve">ดิเอมบีชโฮเทล โรงแรมสี่ดาวอันเงียบสงบเกิดมีเสียงนาฬิกาปลุกลั่นก้องไปทั่วชั้นเจ็ด พนักงานโรงแรมตามหาสาเหตุ พบว่าเสียงดังออกมาจากห้องพักหมายเลข ๗๑๒ บานประตูไม้แง้มไว้เป็นช่องน้อย ถ้าไม่สังเกต  ก็จะไม่เห็นว่ามันเปิดอยู่  </w:t>
      </w:r>
    </w:p>
    <w:p>
      <w:pPr>
        <w:pStyle w:val="TextBody"/>
        <w:spacing w:before="120" w:after="0"/>
        <w:ind w:right="-23" w:hanging="0"/>
        <w:jc w:val="right"/>
        <w:rPr>
          <w:rFonts w:cs="TH SarabunPSK"/>
          <w:color w:val="000000"/>
        </w:rPr>
      </w:pP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ชัยรัตน์ พิพิธพัฒนาปราปต์</w:t>
      </w:r>
      <w:r>
        <w:rPr>
          <w:rFonts w:cs="TH SarabunPSK"/>
          <w:color w:val="000000"/>
        </w:rPr>
        <w:t>, 2561: 44)</w:t>
      </w:r>
    </w:p>
    <w:p>
      <w:pPr>
        <w:pStyle w:val="TextBody"/>
        <w:spacing w:before="120" w:after="0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 xml:space="preserve">จากข้อความข้างต้น ดิเอมบีชโฮเทลเป็นสถานที่ที่เป็นส่วนหนึ่งในการดำเนินเรื่อง นำไปสู่การคลี่คลายปมปัญหาและทราบสาเหตุแห่งการกระทำของตัวละครทั้งหมดภายในเรื่อง กล่าวคือ ดิเอมบีชโฮเทลเป็นสถานที่ก่อเหตุฆาตกรรมเหยื่อรายที่สองของคนร้าย คนร้ายใช้สถานที่ที่เกี่ยวข้องกับตัวละครนายทวยหารในการฆาตกรรมเหยื่อทั้งหมดภายในเรื่อง เพราะต้องการที่จะแก้แค้นที่นายทวยหาร และพรรคพวกนายทุน             ค้ามนุษย์เป็นต้นเหตุให้เพื่อนและคนรักของคนร้ายต้องเสียชีวิต 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>จากที่กล่าวมาข้างต้น ดิเอมบีชโฮเทลเป็นสถานที่ที่ผู้แต่งสร้างขึ้นเพื่อใช้ในการสร้างเรื่องเล่า           และเป็นสถานที่ที่มีความเกี่ยวเนื่องกับตัวละครภายในเรื่อง กล่าวคือ ดิเอมบีชโฮเทลเป็นโรงแรมของ         ตัวละครนายทวยหาร ผู้เป็นต้นเหตุแห่งการฆาตกรรมทั้งหมดภายในเรื่อง</w:t>
      </w:r>
    </w:p>
    <w:p>
      <w:pPr>
        <w:pStyle w:val="Style24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ภิปรายผล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ญนิยายสมัยใหม่มักมีการสร้างเรื่องเล่าที่แปลกใหม่ และซับซ้อนจากอาชญนิยายสมัยก่อน                   อาจเพราะนักเขียนพยายามสร้างความแปลกใหม่เพื่อดึงดูดความสนใจของผู้อ่าน อาชญนิยายสมัยใหม่จึงมีลักษณะที่หลากหลาย และแตกต่างไปตามรูปแบบเฉพาะตนของนักเขียน ปราปต์มีรูปแบบการเขียน            อาชญนิยายที่เป็นเอกลักษณ์ เนื่องจากมีการสร้างเรื่องเล่าที่มีลักษณะแตกต่างจากอาชญนิยายทั่วไป                ดังจะอภิปรายต่อไปนี้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ิยายเป็นบันเทิงคดีที่ผู้เขียนสร้างขึ้นเพื่อความเพลิดเพลินหรือใช้เป็นเครื่องมือในการสื่อความบางอย่างจากผู้เขียนไปสู่ผู้อ่าน นวนิยายส่วนใหญ่จะมีรูปแบบการประพันธ์เป็นร้อยแก้วขนาดยาวตลอดจนจบเรื่อง แต่ในนวนิยายประเภทอาชญนิยายของปราปต์ จะมีลักษณะการประพันธ์ที่แตกต่างไปจากนวนิยายหรืออาชญนิยายทั่วไป เนื่องจากอาชญนิยายของปราปต์ มีการสอดแทรกคำประพันธ์ในรูปแบบของร้อยกรองเข้าไปในงานเขียนอาชญนิยายด้วย กล่าวคือ ปราปต์ใช้คำประพันธ์ร้อยกรองในการสร้างเรื่อง เพื่อให้เรื่องดำเนินไปสู่จุดคลี่คลายปมปัญหา ซึ่งนับได้ว่าเป็นการสร้างเรื่องที่แปลกใหม่ในอาชญนิยายไทย เนื่องจากมีการผสมผสานคำประพันธ์ที่เป็นร้อยกรองกับนวนิยายที่มีรูปแบบเป็นร้อยแก้วเข้าไว้เป็นหนึ่งเดียวกัน                 จึงอาจกล่าวได้ว่า การใช้คำประพันธ์ร้อยกรองในการสร้างเรื่องเล่าของปราปต์เป็นลักษณะเด่นเฉพาะตัวและแปลกใหม่ในวงการอาชญนิยายไทย นอกจากการผสมผสานคำประพันธ์ร้อยกรองกับอาชญนิยายเข้าไว้เป็นหนึ่งเดียวกันแล้ว การอ้างถึงคำประพันธ์ร้อยกรองจากวรรณกรรมเรื่องอื่นของปราปต์ ยังทำให้ผู้อ่านตีความหมายของคำประพันธ์ร้อยกรองบทเดิมเปลี่ยนแปลงไปด้วยเนื่องจากผู้อ่านจะตีความหมายไปตาม              เนื้อเรื่องที่คำประพันธ์ร้อยกรองบทนั้นสอดแทรกอยู่</w:t>
      </w:r>
    </w:p>
    <w:p>
      <w:pPr>
        <w:pStyle w:val="Style24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 xml:space="preserve">1. </w:t>
      </w:r>
      <w:r>
        <w:rPr>
          <w:rFonts w:cs="TH SarabunPSK"/>
          <w:color w:val="000000"/>
        </w:rPr>
        <w:t xml:space="preserve">ควรมีการศึกษาลักษณะเด่นด้านอื่น ๆ ในงานเขียนของชัยรัตน์ พิพิธพัฒนาปราปต์ </w:t>
      </w:r>
      <w:r>
        <w:rPr>
          <w:rFonts w:cs="TH SarabunPSK"/>
          <w:color w:val="000000"/>
        </w:rPr>
        <w:t>(</w:t>
      </w:r>
      <w:r>
        <w:rPr>
          <w:rFonts w:cs="TH SarabunPSK"/>
          <w:color w:val="000000"/>
        </w:rPr>
        <w:t>ปราปต์</w:t>
      </w:r>
      <w:r>
        <w:rPr>
          <w:rFonts w:cs="TH SarabunPSK"/>
          <w:color w:val="000000"/>
        </w:rPr>
        <w:t xml:space="preserve">) </w:t>
      </w:r>
    </w:p>
    <w:p>
      <w:pPr>
        <w:pStyle w:val="TextBody"/>
        <w:jc w:val="distribute"/>
        <w:rPr>
          <w:rFonts w:cs="TH SarabunPSK"/>
          <w:b/>
          <w:b/>
          <w:bCs/>
          <w:color w:val="000000"/>
          <w:lang w:val="en-US"/>
        </w:rPr>
      </w:pPr>
      <w:r>
        <w:rPr>
          <w:rFonts w:cs="TH SarabunPSK"/>
          <w:color w:val="000000"/>
        </w:rPr>
        <w:t xml:space="preserve">2. </w:t>
      </w:r>
      <w:r>
        <w:rPr>
          <w:rFonts w:cs="TH SarabunPSK"/>
          <w:color w:val="000000"/>
        </w:rPr>
        <w:t>ควรมีการศึกษาลักษณะเด่นในการสร้างเรื่องเล่าในอาชญนิยายจากนักเขียนคนอื่น</w:t>
      </w:r>
    </w:p>
    <w:p>
      <w:pPr>
        <w:pStyle w:val="Style24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ตติกรรมประกาศ</w:t>
      </w:r>
    </w:p>
    <w:p>
      <w:pPr>
        <w:pStyle w:val="TextBody"/>
        <w:jc w:val="distribute"/>
        <w:rPr>
          <w:rFonts w:cs="TH SarabunPSK"/>
          <w:color w:val="000000"/>
        </w:rPr>
      </w:pPr>
      <w:r>
        <w:rPr>
          <w:rFonts w:cs="TH SarabunPSK"/>
          <w:color w:val="000000"/>
        </w:rPr>
        <w:tab/>
      </w:r>
      <w:r>
        <w:rPr>
          <w:rFonts w:cs="TH SarabunPSK"/>
          <w:color w:val="000000"/>
        </w:rPr>
        <w:t xml:space="preserve">งานวิจัยฉบับนี้สำเร็จลุล่วงได้ ผู้วิจัยขอกราบขอบพระคุณท่านอาจารย์วรุณญา อัจฉริยบดี                         อาจารย์ที่ปรึกษางานวิจัย ผู้ให้โอกาส ชี้แนะแนวทาง คอยสละเวลาให้คำปรึกษาและมอบกำลังใจแก่ศิษย์คนนี้ตลอดระยะเวลาในการทำวิจัยฉบับนี้ ขอกราบขอบพระคุณท่านอาจารย์สาขาวิชาภาษาไทยทุกท่านที่คอยมอบความรู้ ประสบการณ์ และเปิดโลกทัศน์ของผู้วิจัยให้กว้างยิ่งขึ้น ขอกราบขอบพระคุณพี่ปราปต์ ชัยรัตน์ พิพิธพัฒนาปราปต์ เจ้าของอาชญนิยายทั้ง </w:t>
      </w:r>
      <w:r>
        <w:rPr>
          <w:rFonts w:cs="TH SarabunPSK"/>
          <w:color w:val="000000"/>
        </w:rPr>
        <w:t xml:space="preserve">3 </w:t>
      </w:r>
      <w:r>
        <w:rPr>
          <w:rFonts w:cs="TH SarabunPSK"/>
          <w:color w:val="000000"/>
        </w:rPr>
        <w:t>เรื่อง ผู้เป็นพี่ชายที่น่ารัก และเป็นแรงบันดาลใจในด้านต่าง ๆ ของผู้วิจัย คอยช่วยเหลือและมอบกำลังใจแก่ผู้วิจัยเสมอมา สุดท้ายนี้ขอกราบขอบพระคุณครอบครัวไชยแพทย์ รวมถึงมิตรทุกท่าน ที่มอบความรัก คอยช่วยเหลือและให้กำลังใจแก่ผู้วิจัยในยามที่ท้อแท้ วิจัยฉบับนี้จะสำเร็จลุล่วงไม่ได้หากปราศจากบุคคลเหล่านี้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นต์ธิตา ขยันการนาว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8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ัญหาสังคมและความวิตกกังวลในอาชญนิยายร่วมสมัยของกลุ่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ระเทศสแกนดิเนเวีย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ญญาอักษรศาสตรมหาบัณฑิต สาขาวิชาวรรณคดีเปรียบเทีย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กรสิทธิ์ จามรจันทร์สาข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ลักษณะเด่นของอาชญนิยายของ วสิษฐ์ เดชกุญช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ศิลปศาสตรมหาบัณฑิต สาขาวิชาภาษาไทย มหาวิทยาลัยธรรม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ยรัตน์ พิพิธพัฒนาปราปต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7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หลมหรทึก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มรินทร์พริ้นติ้งแอนด์พับลิชชิ่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_________________. (2558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ิราศมหรรณพ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รวสำนักพิมพ์ อมรินทร์พริ้นติ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อนด์พับลิชชิ่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____________________. (2561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งพาดกล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รวสำนักพิมพ์ อมรินทร์พริ้นติ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อนด์พับลิชชิ่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งชัย แซ่เจี่ย</w:t>
      </w:r>
      <w:r>
        <w:rPr>
          <w:rFonts w:cs="TH SarabunPSK" w:ascii="TH SarabunPSK" w:hAnsi="TH SarabunPSK"/>
          <w:color w:val="000000"/>
          <w:sz w:val="32"/>
          <w:szCs w:val="32"/>
        </w:rPr>
        <w:t>. (2560)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เล่าเรื่องแบบหลังสมัยใหม่ใน นิราศมหรรณพ ของปราปต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เพื่อการสื่อสาร คณะมนุษยศาสตร์และสังคมศาสตร์ มหาวิทยาลัยราชภัฏ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ปฐ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มพ์ละดา ดีมา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สร้างเรื่องเล่าและตัวละคร “ซูสีไทเฮา” ในวรรณกรรม ภาพยนตร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ละละครโทรทัศน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นิเทศศาสตรมหาบัณฑิต สาขาวิชานิเทศศาสตร์ จุฬาลงก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านันท์ วรวัฒนานน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8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ู้หญิงภายใต้ระบบทุนนิยมในอาชญนิยายญี่ปุ่นร่วมสมัย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.       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อักษรศาสตรมหาบัณฑิต สาขาวิชาวรรณคดีเปรียบเทียบ จุฬาลงกรณ์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พรรณี วรา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19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ระวัติการประพันธ์นิยายไทย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นิธิโครงการตำราสังคมศาสตร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นุษย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ภิสรา แสงหัตถวัฒ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สร้างเรื่องเล่าในนวนิยายเชิงอัตชีวประวัติของนักเขียนสตรีพล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ถิ่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: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ารศึกษาเปรียบเทียบ เดอะเมมัวรส์ ออฟ อะ เซอร์ไวเวอร์ กับ เดอะ เฮาส์ ออฟ เดอะ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ปิริตส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อักษรศาสตรมหาบัณฑิต สาขาวิชาวรรณคดีเปรียบเทียบ จุฬาลงก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bookmarkEnd w:id="4"/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559" w:right="1440" w:gutter="0" w:header="720" w:top="1559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Charmon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Charmonman" w:hAnsi="TH Charmonman" w:cs="TH Charmonman"/>
        <w:sz w:val="16"/>
        <w:szCs w:val="20"/>
      </w:rPr>
    </w:pPr>
    <w:r>
      <w:rPr>
        <w:rFonts w:cs="TH Charmonman" w:ascii="TH Charmonman" w:hAnsi="TH Charmonman"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นักศึกษาสาขาวิชาภาษาไทย ภาควิชามนุษยศาสตร์ คณะมนุษยศาสตร์และสังคมศาสตร์ มหาวิทยลัยราชภัฏสวนสุนันทา</w:t>
      </w:r>
      <w:r>
        <w:rPr>
          <w:rFonts w:cs="TH SarabunPSK" w:ascii="TH SarabunPSK" w:hAnsi="TH SarabunPSK"/>
          <w:sz w:val="24"/>
          <w:szCs w:val="24"/>
          <w:lang w:val="en-US"/>
        </w:rPr>
        <w:t>,                    e-mail: thpcyp@gmail.com</w:t>
      </w:r>
    </w:p>
  </w:footnote>
  <w:footnote w:id="3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lang w:val="en-US"/>
        </w:rPr>
        <w:t>อาจารย์สาขาวิชาภาษาไทย ภาควิชามนุษยศาสตร์ คณะมนุษยศาสตร์และสังคมศาสตร์ มหาวิทยลัยราชภัฏสวนสุนันทา</w:t>
      </w:r>
      <w:r>
        <w:rPr>
          <w:rFonts w:cs="TH SarabunPSK" w:ascii="TH SarabunPSK" w:hAnsi="TH SarabunPSK"/>
          <w:sz w:val="24"/>
          <w:szCs w:val="24"/>
          <w:lang w:val="en-US"/>
        </w:rPr>
        <w:t>,                e-mail: warunya.aj@ssru.ac.t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20"/>
        <w:szCs w:val="20"/>
      </w:rPr>
    </w:pPr>
    <w:r>
      <w:rPr>
        <w:rFonts w:cs="TH Niramit AS" w:ascii="TH Niramit AS" w:hAnsi="TH Niramit A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เนื้อความ อักขระ"/>
    <w:qFormat/>
    <w:rPr>
      <w:rFonts w:ascii="TH SarabunPSK" w:hAnsi="TH SarabunPSK" w:eastAsia="Cordia New" w:cs="TH SarabunPSK"/>
      <w:sz w:val="32"/>
      <w:szCs w:val="32"/>
      <w:lang w:val="en-US"/>
    </w:rPr>
  </w:style>
  <w:style w:type="character" w:styleId="3">
    <w:name w:val="เนื้อความ 3 อักขระ"/>
    <w:qFormat/>
    <w:rPr>
      <w:rFonts w:ascii="Browallia New" w:hAnsi="Browallia New" w:eastAsia="Cordia New" w:cs="Angsana New"/>
      <w:sz w:val="24"/>
      <w:szCs w:val="24"/>
      <w:lang w:val="en-US"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qFormat/>
    <w:rPr/>
  </w:style>
  <w:style w:type="character" w:styleId="Style21">
    <w:name w:val="ตัวแทนข้อความ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spacing w:lineRule="auto" w:line="240" w:before="0" w:after="0"/>
      <w:jc w:val="left"/>
    </w:pPr>
    <w:rPr>
      <w:rFonts w:ascii="TH SarabunPSK" w:hAnsi="TH SarabunPSK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Browallia New" w:hAnsi="Browallia New" w:eastAsia="Cordia New" w:cs="Angsana New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53" w:leader="none"/>
        <w:tab w:val="right" w:pos="89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7:00Z</dcterms:created>
  <dc:creator>Lee Eun Hye</dc:creator>
  <dc:description/>
  <cp:keywords/>
  <dc:language>en-US</dc:language>
  <cp:lastModifiedBy>Boo</cp:lastModifiedBy>
  <cp:lastPrinted>2019-10-29T15:36:00Z</cp:lastPrinted>
  <dcterms:modified xsi:type="dcterms:W3CDTF">2019-11-05T23:47:00Z</dcterms:modified>
  <cp:revision>67</cp:revision>
  <dc:subject/>
  <dc:title/>
</cp:coreProperties>
</file>