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36"/>
          <w:sz w:val="36"/>
          <w:szCs w:val="36"/>
        </w:rPr>
        <w:t xml:space="preserve">การพัฒนาผลสัมฤทธิ์ทางการเรียนเรื่องการใช้โปรแกรม </w:t>
      </w:r>
      <w:r>
        <w:rPr>
          <w:rFonts w:cs="TH SarabunPSK;TH Sarabun PSK" w:ascii="TH SarabunPSK;TH Sarabun PSK" w:hAnsi="TH SarabunPSK;TH Sarabun PSK"/>
          <w:b/>
          <w:bCs/>
          <w:sz w:val="36"/>
          <w:szCs w:val="36"/>
        </w:rPr>
        <w:t xml:space="preserve">PowerPoint </w:t>
      </w:r>
      <w:r>
        <w:rPr>
          <w:rFonts w:ascii="TH SarabunPSK;TH Sarabun PSK" w:hAnsi="TH SarabunPSK;TH Sarabun PSK" w:cs="TH SarabunPSK;TH Sarabun PSK"/>
          <w:b/>
          <w:b/>
          <w:bCs/>
          <w:sz w:val="36"/>
          <w:sz w:val="36"/>
          <w:szCs w:val="36"/>
        </w:rPr>
        <w:t xml:space="preserve">เบื้องต้น </w:t>
      </w:r>
      <w:r>
        <w:rPr>
          <w:rFonts w:cs="TH SarabunPSK;TH Sarabun PSK" w:ascii="TH SarabunPSK;TH Sarabun PSK" w:hAnsi="TH SarabunPSK;TH Sarabun PSK"/>
          <w:b/>
          <w:bCs/>
          <w:sz w:val="36"/>
          <w:szCs w:val="36"/>
        </w:rPr>
        <w:br/>
      </w:r>
      <w:r>
        <w:rPr>
          <w:rFonts w:ascii="TH SarabunPSK;TH Sarabun PSK" w:hAnsi="TH SarabunPSK;TH Sarabun PSK" w:cs="TH SarabunPSK;TH Sarabun PSK"/>
          <w:b/>
          <w:b/>
          <w:bCs/>
          <w:sz w:val="36"/>
          <w:sz w:val="36"/>
          <w:szCs w:val="36"/>
        </w:rPr>
        <w:t xml:space="preserve">โดยใช้ภาพอินโฟกราฟิกสำหรับนักเรียนชั้นประถมศึกษาปีที่ </w:t>
      </w:r>
      <w:r>
        <w:rPr>
          <w:rFonts w:cs="TH SarabunPSK;TH Sarabun PSK" w:ascii="TH SarabunPSK;TH Sarabun PSK" w:hAnsi="TH SarabunPSK;TH Sarabun PSK"/>
          <w:b/>
          <w:bCs/>
          <w:sz w:val="36"/>
          <w:szCs w:val="36"/>
        </w:rPr>
        <w:t xml:space="preserve">6 </w:t>
        <w:br/>
      </w:r>
      <w:r>
        <w:rPr>
          <w:rFonts w:ascii="TH SarabunPSK;TH Sarabun PSK" w:hAnsi="TH SarabunPSK;TH Sarabun PSK" w:cs="TH SarabunPSK;TH Sarabun PSK"/>
          <w:b/>
          <w:b/>
          <w:bCs/>
          <w:sz w:val="36"/>
          <w:sz w:val="36"/>
          <w:szCs w:val="36"/>
        </w:rPr>
        <w:t>โรงเรียนบ้านหนองนนทรี</w:t>
      </w:r>
      <w:r>
        <w:rPr>
          <w:rFonts w:ascii="TH SarabunPSK;TH Sarabun PSK" w:hAnsi="TH SarabunPSK;TH Sarabun PSK" w:cs="TH SarabunPSK;TH Sarabun PSK"/>
          <w:b/>
          <w:b/>
          <w:bCs/>
          <w:sz w:val="36"/>
          <w:sz w:val="36"/>
          <w:szCs w:val="36"/>
        </w:rPr>
        <w:t xml:space="preserve"> จังหวัดนครศรีธรรมราช</w:t>
      </w:r>
    </w:p>
    <w:p>
      <w:pPr>
        <w:pStyle w:val="NoSpacing"/>
        <w:tabs>
          <w:tab w:val="clear" w:pos="720"/>
          <w:tab w:val="left" w:pos="0" w:leader="none"/>
        </w:tabs>
        <w:jc w:val="center"/>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นันทิกานต์  เรืองสูง</w:t>
      </w:r>
      <w:r>
        <w:rPr>
          <w:rFonts w:cs="TH SarabunPSK;TH Sarabun PSK" w:ascii="TH SarabunPSK;TH Sarabun PSK" w:hAnsi="TH SarabunPSK;TH Sarabun PSK"/>
          <w:b/>
          <w:bCs/>
          <w:sz w:val="32"/>
          <w:szCs w:val="32"/>
          <w:vertAlign w:val="superscript"/>
        </w:rPr>
        <w:t>1</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รุ่งทิพย์ แซ่แต้</w:t>
      </w:r>
      <w:r>
        <w:rPr>
          <w:rFonts w:cs="TH SarabunPSK;TH Sarabun PSK" w:ascii="TH SarabunPSK;TH Sarabun PSK" w:hAnsi="TH SarabunPSK;TH Sarabun PSK"/>
          <w:b/>
          <w:bCs/>
          <w:sz w:val="32"/>
          <w:szCs w:val="32"/>
          <w:vertAlign w:val="superscript"/>
        </w:rPr>
        <w:t>2</w:t>
      </w:r>
      <w:r>
        <w:rPr>
          <w:rFonts w:cs="TH SarabunPSK;TH Sarabun PSK" w:ascii="TH SarabunPSK;TH Sarabun PSK" w:hAnsi="TH SarabunPSK;TH Sarabun PSK"/>
          <w:b/>
          <w:bCs/>
          <w:sz w:val="32"/>
          <w:szCs w:val="32"/>
          <w:vertAlign w:val="superscript"/>
        </w:rPr>
        <w:t xml:space="preserve"> </w:t>
      </w:r>
      <w:r>
        <w:rPr>
          <w:rFonts w:cs="TH SarabunPSK;TH Sarabun PSK" w:ascii="TH SarabunPSK;TH Sarabun PSK" w:hAnsi="TH SarabunPSK;TH Sarabun PSK"/>
          <w:b/>
          <w:bCs/>
          <w:sz w:val="32"/>
          <w:szCs w:val="32"/>
        </w:rPr>
        <w:t xml:space="preserve"> </w:t>
      </w:r>
    </w:p>
    <w:p>
      <w:pPr>
        <w:pStyle w:val="Normal"/>
        <w:spacing w:lineRule="auto" w:line="240" w:before="0" w:after="0"/>
        <w:jc w:val="center"/>
        <w:rPr>
          <w:rFonts w:ascii="TH SarabunPSK;TH Sarabun PSK" w:hAnsi="TH SarabunPSK;TH Sarabun PSK" w:cs="TH SarabunPSK;TH Sarabun PSK"/>
          <w:b/>
          <w:b/>
          <w:bCs/>
          <w:sz w:val="32"/>
          <w:szCs w:val="32"/>
          <w:vertAlign w:val="superscript"/>
        </w:rPr>
      </w:pPr>
      <w:r>
        <w:rPr>
          <w:rFonts w:ascii="TH SarabunPSK;TH Sarabun PSK" w:hAnsi="TH SarabunPSK;TH Sarabun PSK" w:cs="TH SarabunPSK;TH Sarabun PSK"/>
          <w:b/>
          <w:b/>
          <w:bCs/>
          <w:sz w:val="32"/>
          <w:sz w:val="32"/>
          <w:szCs w:val="32"/>
        </w:rPr>
        <w:t>โรงเรียนบ้านหนองนนทรี</w:t>
      </w:r>
      <w:r>
        <w:rPr>
          <w:rFonts w:cs="TH SarabunPSK;TH Sarabun PSK" w:ascii="TH SarabunPSK;TH Sarabun PSK" w:hAnsi="TH SarabunPSK;TH Sarabun PSK"/>
          <w:b/>
          <w:bCs/>
          <w:sz w:val="28"/>
          <w:vertAlign w:val="superscript"/>
        </w:rPr>
        <w:t>1</w:t>
      </w:r>
      <w:r>
        <w:rPr>
          <w:rFonts w:cs="TH SarabunPSK;TH Sarabun PSK" w:ascii="TH SarabunPSK;TH Sarabun PSK" w:hAnsi="TH SarabunPSK;TH Sarabun PSK"/>
          <w:b/>
          <w:bCs/>
          <w:sz w:val="28"/>
        </w:rPr>
        <w:t xml:space="preserve">, </w:t>
      </w:r>
      <w:r>
        <w:rPr>
          <w:rFonts w:ascii="TH SarabunPSK;TH Sarabun PSK" w:hAnsi="TH SarabunPSK;TH Sarabun PSK" w:cs="TH SarabunPSK;TH Sarabun PSK"/>
          <w:b/>
          <w:b/>
          <w:bCs/>
          <w:sz w:val="32"/>
          <w:sz w:val="32"/>
          <w:szCs w:val="32"/>
        </w:rPr>
        <w:t>คณะครุศาสตร์ มหาวิทยาลัยราชภัฏสุราษฏร์ธานี</w:t>
      </w:r>
      <w:r>
        <w:rPr>
          <w:rFonts w:cs="TH SarabunPSK;TH Sarabun PSK" w:ascii="TH SarabunPSK;TH Sarabun PSK" w:hAnsi="TH SarabunPSK;TH Sarabun PSK"/>
          <w:b/>
          <w:bCs/>
          <w:sz w:val="32"/>
          <w:szCs w:val="32"/>
          <w:vertAlign w:val="superscript"/>
        </w:rPr>
        <w:t>2</w:t>
      </w:r>
    </w:p>
    <w:p>
      <w:pPr>
        <w:pStyle w:val="NoSpacing"/>
        <w:tabs>
          <w:tab w:val="clear" w:pos="720"/>
          <w:tab w:val="left" w:pos="2042" w:leader="none"/>
        </w:tabs>
        <w:jc w:val="center"/>
        <w:rPr>
          <w:rFonts w:ascii="TH SarabunPSK;TH Sarabun PSK" w:hAnsi="TH SarabunPSK;TH Sarabun PSK" w:cs="TH SarabunPSK;TH Sarabun PSK"/>
          <w:b/>
          <w:b/>
          <w:bCs/>
          <w:sz w:val="24"/>
          <w:szCs w:val="24"/>
          <w:vertAlign w:val="superscript"/>
        </w:rPr>
      </w:pPr>
      <w:r>
        <w:rPr>
          <w:rFonts w:cs="TH SarabunPSK;TH Sarabun PSK" w:ascii="TH SarabunPSK;TH Sarabun PSK" w:hAnsi="TH SarabunPSK;TH Sarabun PSK"/>
          <w:b/>
          <w:bCs/>
          <w:sz w:val="24"/>
          <w:szCs w:val="24"/>
        </w:rPr>
        <w:t>Toon.toon1939@gmail.com</w:t>
      </w:r>
      <w:r>
        <w:rPr>
          <w:rFonts w:cs="TH SarabunPSK;TH Sarabun PSK" w:ascii="TH SarabunPSK;TH Sarabun PSK" w:hAnsi="TH SarabunPSK;TH Sarabun PSK"/>
          <w:b/>
          <w:bCs/>
          <w:sz w:val="24"/>
          <w:szCs w:val="24"/>
          <w:vertAlign w:val="superscript"/>
        </w:rPr>
        <w:t>1</w:t>
      </w:r>
      <w:r>
        <w:rPr>
          <w:rFonts w:cs="TH SarabunPSK;TH Sarabun PSK" w:ascii="TH SarabunPSK;TH Sarabun PSK" w:hAnsi="TH SarabunPSK;TH Sarabun PSK"/>
          <w:b/>
          <w:bCs/>
          <w:sz w:val="24"/>
          <w:szCs w:val="24"/>
        </w:rPr>
        <w:t>, rrthip@gmail.com</w:t>
      </w:r>
      <w:r>
        <w:rPr>
          <w:rFonts w:cs="TH SarabunPSK;TH Sarabun PSK" w:ascii="TH SarabunPSK;TH Sarabun PSK" w:hAnsi="TH SarabunPSK;TH Sarabun PSK"/>
          <w:b/>
          <w:bCs/>
          <w:sz w:val="24"/>
          <w:szCs w:val="24"/>
          <w:vertAlign w:val="superscript"/>
        </w:rPr>
        <w:t>2</w:t>
      </w:r>
    </w:p>
    <w:p>
      <w:pPr>
        <w:pStyle w:val="NoSpacing"/>
        <w:tabs>
          <w:tab w:val="clear" w:pos="720"/>
          <w:tab w:val="left" w:pos="2042" w:leader="none"/>
        </w:tabs>
        <w:rPr>
          <w:rFonts w:ascii="TH SarabunPSK;TH Sarabun PSK" w:hAnsi="TH SarabunPSK;TH Sarabun PSK" w:cs="TH SarabunPSK;TH Sarabun PSK"/>
          <w:b/>
          <w:b/>
          <w:bCs/>
          <w:sz w:val="28"/>
          <w:szCs w:val="24"/>
          <w:vertAlign w:val="superscript"/>
        </w:rPr>
      </w:pPr>
      <w:r>
        <w:rPr>
          <w:rFonts w:cs="TH SarabunPSK;TH Sarabun PSK" w:ascii="TH SarabunPSK;TH Sarabun PSK" w:hAnsi="TH SarabunPSK;TH Sarabun PSK"/>
          <w:b/>
          <w:bCs/>
          <w:sz w:val="28"/>
          <w:szCs w:val="24"/>
          <w:vertAlign w:val="superscript"/>
        </w:rPr>
      </w:r>
    </w:p>
    <w:p>
      <w:pPr>
        <w:pStyle w:val="NoSpacing"/>
        <w:tabs>
          <w:tab w:val="clear" w:pos="720"/>
          <w:tab w:val="center" w:pos="4967" w:leader="none"/>
          <w:tab w:val="left" w:pos="7426" w:leader="none"/>
        </w:tabs>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คัดย่อ</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การวิจัยครั้งนี้มีวัตถุประสงค์เพื่อหาประสิทธิภาพของสื่อการเรียนการสอนด้วยภาพอินโฟกราฟิก เรื่อง 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 xml:space="preserve">เบื้องต้น </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z w:val="28"/>
          <w:sz w:val="28"/>
        </w:rPr>
        <w:t xml:space="preserve">เพื่อเปรียบเทียบผลสัมฤทธิ์ของนักเรียนที่เรียนด้วยสื่อการเรียนการสอนด้วยภาพอินโฟกราฟิกเรื่อง 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 xml:space="preserve">เบื้องต้น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กลุ่ม</w:t>
      </w:r>
      <w:r>
        <w:rPr>
          <w:rFonts w:ascii="TH SarabunPSK;TH Sarabun PSK" w:hAnsi="TH SarabunPSK;TH Sarabun PSK" w:cs="TH SarabunPSK;TH Sarabun PSK"/>
          <w:sz w:val="28"/>
          <w:sz w:val="28"/>
        </w:rPr>
        <w:t>ตัวอย่างที่เข้าร่วมงานวิจัยคือ</w:t>
      </w:r>
      <w:r>
        <w:rPr>
          <w:rFonts w:ascii="TH SarabunPSK;TH Sarabun PSK" w:hAnsi="TH SarabunPSK;TH Sarabun PSK" w:cs="TH SarabunPSK;TH Sarabun PSK"/>
          <w:sz w:val="28"/>
          <w:sz w:val="28"/>
        </w:rPr>
        <w:t xml:space="preserve"> นักเรียนชั้นประถมศึกษาปีที่ </w:t>
      </w:r>
      <w:r>
        <w:rPr>
          <w:rFonts w:cs="TH SarabunPSK;TH Sarabun PSK" w:ascii="TH SarabunPSK;TH Sarabun PSK" w:hAnsi="TH SarabunPSK;TH Sarabun PSK"/>
          <w:sz w:val="28"/>
        </w:rPr>
        <w:t xml:space="preserve">6 </w:t>
      </w:r>
      <w:r>
        <w:rPr>
          <w:rFonts w:ascii="TH SarabunPSK;TH Sarabun PSK" w:hAnsi="TH SarabunPSK;TH Sarabun PSK" w:cs="TH SarabunPSK;TH Sarabun PSK"/>
          <w:sz w:val="28"/>
          <w:sz w:val="28"/>
        </w:rPr>
        <w:t xml:space="preserve">จำนวน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คน </w:t>
      </w:r>
      <w:r>
        <w:rPr>
          <w:rFonts w:ascii="TH SarabunPSK;TH Sarabun PSK" w:hAnsi="TH SarabunPSK;TH Sarabun PSK" w:cs="TH SarabunPSK;TH Sarabun PSK"/>
          <w:sz w:val="28"/>
          <w:sz w:val="28"/>
        </w:rPr>
        <w:t xml:space="preserve">ซึ่งศึกษา </w:t>
      </w:r>
      <w:r>
        <w:rPr>
          <w:rFonts w:cs="TH SarabunPSK;TH Sarabun PSK" w:ascii="TH SarabunPSK;TH Sarabun PSK" w:hAnsi="TH SarabunPSK;TH Sarabun PSK"/>
          <w:sz w:val="28"/>
        </w:rPr>
        <w:br/>
      </w:r>
      <w:r>
        <w:rPr>
          <w:rFonts w:ascii="TH SarabunPSK;TH Sarabun PSK" w:hAnsi="TH SarabunPSK;TH Sarabun PSK" w:cs="TH SarabunPSK;TH Sarabun PSK"/>
          <w:sz w:val="28"/>
          <w:sz w:val="28"/>
        </w:rPr>
        <w:t xml:space="preserve">ณ </w:t>
      </w:r>
      <w:r>
        <w:rPr>
          <w:rFonts w:ascii="TH SarabunPSK;TH Sarabun PSK" w:hAnsi="TH SarabunPSK;TH Sarabun PSK" w:cs="TH SarabunPSK;TH Sarabun PSK"/>
          <w:sz w:val="28"/>
          <w:sz w:val="28"/>
        </w:rPr>
        <w:t>โรงเรียนบ้านหนองนนทรี</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จังหวัดนครศรีธรรมราช</w:t>
      </w:r>
      <w:r>
        <w:rPr>
          <w:rFonts w:ascii="TH SarabunPSK;TH Sarabun PSK" w:hAnsi="TH SarabunPSK;TH Sarabun PSK" w:cs="TH SarabunPSK;TH Sarabun PSK"/>
          <w:sz w:val="28"/>
          <w:sz w:val="28"/>
        </w:rPr>
        <w:t xml:space="preserve"> ใน</w:t>
      </w:r>
      <w:r>
        <w:rPr>
          <w:rFonts w:ascii="TH SarabunPSK;TH Sarabun PSK" w:hAnsi="TH SarabunPSK;TH Sarabun PSK" w:cs="TH SarabunPSK;TH Sarabun PSK"/>
          <w:sz w:val="28"/>
          <w:sz w:val="28"/>
        </w:rPr>
        <w:t xml:space="preserve">ภาคเรียน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ปีการศึกษา </w:t>
      </w:r>
      <w:r>
        <w:rPr>
          <w:rFonts w:cs="TH SarabunPSK;TH Sarabun PSK" w:ascii="TH SarabunPSK;TH Sarabun PSK" w:hAnsi="TH SarabunPSK;TH Sarabun PSK"/>
          <w:sz w:val="28"/>
        </w:rPr>
        <w:t xml:space="preserve">2562 </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กลุ่ม</w:t>
      </w:r>
      <w:r>
        <w:rPr>
          <w:rFonts w:ascii="TH SarabunPSK;TH Sarabun PSK" w:hAnsi="TH SarabunPSK;TH Sarabun PSK" w:cs="TH SarabunPSK;TH Sarabun PSK"/>
          <w:sz w:val="28"/>
          <w:sz w:val="28"/>
        </w:rPr>
        <w:t>ตัวอย่างดังกล่าว</w:t>
      </w:r>
      <w:r>
        <w:rPr>
          <w:rFonts w:ascii="TH SarabunPSK;TH Sarabun PSK" w:hAnsi="TH SarabunPSK;TH Sarabun PSK" w:cs="TH SarabunPSK;TH Sarabun PSK"/>
          <w:sz w:val="28"/>
          <w:sz w:val="28"/>
        </w:rPr>
        <w:t xml:space="preserve">ได้มาโดยการคัดเลือกแบบเจาะจง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เครื่องมือที่ใช้ในการวิจัยครั้งนี้ประกอบด้วย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แผนการจัดการเรียนรู้</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สื่อการเรียนการสอนด้วยภาพอินโฟกราฟิก และ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แบบทดสอบวัดผลสัมฤทธิ์ทางการเรียนก่อนและหลังเรียน </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สถิติที่ใช้ในการวิเคราะห์ข้อมูล คือ ร้อยละ ค่าประสิทธิภาพ  </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1</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2</w:t>
      </w:r>
      <w:r>
        <w:rPr>
          <w:rFonts w:cs="TH SarabunPSK;TH Sarabun PSK" w:ascii="TH SarabunPSK;TH Sarabun PSK" w:hAnsi="TH SarabunPSK;TH Sarabun PSK"/>
          <w:i/>
          <w:sz w:val="32"/>
          <w:szCs w:val="32"/>
        </w:rPr>
        <w:t xml:space="preserve"> </w:t>
      </w:r>
      <w:r>
        <w:rPr>
          <w:rFonts w:ascii="TH SarabunPSK;TH Sarabun PSK" w:hAnsi="TH SarabunPSK;TH Sarabun PSK" w:cs="TH SarabunPSK;TH Sarabun PSK"/>
          <w:sz w:val="28"/>
          <w:sz w:val="28"/>
        </w:rPr>
        <w:t>การทดสอบค่าที ค่าเฉลี่ย และส่วนเบี่ยงเบนมาตรฐาน</w:t>
      </w:r>
    </w:p>
    <w:p>
      <w:pPr>
        <w:pStyle w:val="NoSpacing"/>
        <w:ind w:firstLine="720"/>
        <w:jc w:val="left"/>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ผลการวิจัยพบว่า  </w:t>
      </w:r>
    </w:p>
    <w:p>
      <w:pPr>
        <w:pStyle w:val="NoSpacing"/>
        <w:ind w:firstLine="720"/>
        <w:jc w:val="left"/>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สื่อการเรียนการสอนด้วยภาพอินโฟกราฟิก เรื่อง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 xml:space="preserve">เบื้องต้น มีประสิทธิภาพเท่ากับ </w:t>
      </w:r>
      <w:r>
        <w:rPr>
          <w:rFonts w:cs="TH SarabunPSK;TH Sarabun PSK" w:ascii="TH SarabunPSK;TH Sarabun PSK" w:hAnsi="TH SarabunPSK;TH Sarabun PSK"/>
          <w:sz w:val="28"/>
        </w:rPr>
        <w:t xml:space="preserve">82.5/85 </w:t>
      </w:r>
      <w:r>
        <w:rPr>
          <w:rFonts w:ascii="TH SarabunPSK;TH Sarabun PSK" w:hAnsi="TH SarabunPSK;TH Sarabun PSK" w:cs="TH SarabunPSK;TH Sarabun PSK"/>
          <w:sz w:val="28"/>
          <w:sz w:val="28"/>
        </w:rPr>
        <w:t xml:space="preserve">เมื่อเทียบกับเกณฑ์ </w:t>
      </w:r>
      <w:r>
        <w:rPr>
          <w:rFonts w:cs="TH SarabunPSK;TH Sarabun PSK" w:ascii="TH SarabunPSK;TH Sarabun PSK" w:hAnsi="TH SarabunPSK;TH Sarabun PSK"/>
          <w:sz w:val="28"/>
        </w:rPr>
        <w:t>80/80</w:t>
        <w:tab/>
      </w:r>
    </w:p>
    <w:p>
      <w:pPr>
        <w:pStyle w:val="NoSpacing"/>
        <w:ind w:firstLine="720"/>
        <w:jc w:val="left"/>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นักเรียนได้รับการจัดการเรียนรู้ด้วยสื่อการเรียนการสอนด้วยภาพอินโฟกราฟิก เรื่อง 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 xml:space="preserve">เบื้องต้น มีผลสัมฤทธิ์ทางการเรียนหลังเรียนสูงกว่าก่อนเรียน อย่างมีนัยสำคัญทางสถิติที่ระดับ </w:t>
      </w:r>
      <w:r>
        <w:rPr>
          <w:rFonts w:cs="TH SarabunPSK;TH Sarabun PSK" w:ascii="TH SarabunPSK;TH Sarabun PSK" w:hAnsi="TH SarabunPSK;TH Sarabun PSK"/>
          <w:sz w:val="28"/>
        </w:rPr>
        <w:t>.05</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คำสำคัญ</w:t>
      </w:r>
      <w:r>
        <w:rPr>
          <w:rFonts w:ascii="TH SarabunPSK;TH Sarabun PSK" w:hAnsi="TH SarabunPSK;TH Sarabun PSK" w:cs="TH SarabunPSK;TH Sarabun PSK"/>
          <w:sz w:val="28"/>
          <w:sz w:val="28"/>
        </w:rPr>
        <w:t xml:space="preserve">  อินโฟกราฟิก  สื่อการเรียนการสอน ผลสัมฤทธิ์ทางการเรียน</w:t>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tabs>
          <w:tab w:val="clear" w:pos="720"/>
          <w:tab w:val="left" w:pos="2042"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36"/>
          <w:szCs w:val="36"/>
        </w:rPr>
        <w:t>The development of learning achievement on the topic of using PowerPoint programs to create Infographics for Prathomsuksa 6 students</w:t>
        <w:br/>
        <w:t>at Nongnontree School,</w:t>
      </w:r>
      <w:r>
        <w:rPr>
          <w:rFonts w:cs="TH SarabunPSK;TH Sarabun PSK" w:ascii="TH SarabunPSK;TH Sarabun PSK" w:hAnsi="TH SarabunPSK;TH Sarabun PSK"/>
          <w:b/>
          <w:bCs/>
          <w:sz w:val="36"/>
          <w:szCs w:val="36"/>
        </w:rPr>
        <w:t xml:space="preserve"> </w:t>
      </w:r>
      <w:r>
        <w:rPr>
          <w:rFonts w:cs="TH SarabunPSK;TH Sarabun PSK" w:ascii="TH SarabunPSK;TH Sarabun PSK" w:hAnsi="TH SarabunPSK;TH Sarabun PSK"/>
          <w:b/>
          <w:bCs/>
          <w:color w:val="000000"/>
          <w:sz w:val="36"/>
          <w:szCs w:val="36"/>
          <w:shd w:fill="FFFFFF" w:val="clear"/>
        </w:rPr>
        <w:t>Nakhon Si Thammarat</w:t>
      </w:r>
      <w:r>
        <w:rPr>
          <w:rFonts w:cs="TH SarabunPSK;TH Sarabun PSK" w:ascii="TH SarabunPSK;TH Sarabun PSK" w:hAnsi="TH SarabunPSK;TH Sarabun PSK"/>
          <w:b/>
          <w:bCs/>
          <w:color w:val="000000"/>
          <w:sz w:val="36"/>
          <w:szCs w:val="36"/>
        </w:rPr>
        <w:t xml:space="preserve"> Province</w:t>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32"/>
          <w:szCs w:val="32"/>
        </w:rPr>
        <w:t>Nanthikan Rueangsung, Rungthip Sae-tae</w:t>
      </w:r>
      <w:r>
        <w:rPr>
          <w:rFonts w:cs="TH SarabunPSK;TH Sarabun PSK" w:ascii="TH SarabunPSK;TH Sarabun PSK" w:hAnsi="TH SarabunPSK;TH Sarabun PSK"/>
          <w:b/>
          <w:bCs/>
          <w:sz w:val="32"/>
          <w:szCs w:val="32"/>
          <w:vertAlign w:val="superscript"/>
        </w:rPr>
        <w:t xml:space="preserve">2 </w:t>
      </w:r>
    </w:p>
    <w:p>
      <w:pPr>
        <w:pStyle w:val="Normal"/>
        <w:spacing w:lineRule="auto" w:line="240" w:before="0" w:after="0"/>
        <w:jc w:val="center"/>
        <w:rPr>
          <w:rFonts w:ascii="TH SarabunPSK;TH Sarabun PSK" w:hAnsi="TH SarabunPSK;TH Sarabun PSK" w:cs="TH SarabunPSK;TH Sarabun PSK"/>
          <w:b/>
          <w:b/>
          <w:bCs/>
          <w:sz w:val="32"/>
          <w:szCs w:val="32"/>
          <w:vertAlign w:val="superscript"/>
        </w:rPr>
      </w:pPr>
      <w:r>
        <w:rPr>
          <w:rFonts w:cs="TH SarabunPSK;TH Sarabun PSK" w:ascii="TH SarabunPSK;TH Sarabun PSK" w:hAnsi="TH SarabunPSK;TH Sarabun PSK"/>
          <w:b/>
          <w:bCs/>
          <w:sz w:val="32"/>
          <w:szCs w:val="32"/>
        </w:rPr>
        <w:t>Nongnontree School</w:t>
      </w:r>
      <w:r>
        <w:rPr>
          <w:rFonts w:cs="TH SarabunPSK;TH Sarabun PSK" w:ascii="TH SarabunPSK;TH Sarabun PSK" w:hAnsi="TH SarabunPSK;TH Sarabun PSK"/>
          <w:b/>
          <w:bCs/>
          <w:sz w:val="32"/>
          <w:szCs w:val="32"/>
          <w:vertAlign w:val="superscript"/>
        </w:rPr>
        <w:t>1</w:t>
      </w:r>
      <w:r>
        <w:rPr>
          <w:rFonts w:cs="TH SarabunPSK;TH Sarabun PSK" w:ascii="TH SarabunPSK;TH Sarabun PSK" w:hAnsi="TH SarabunPSK;TH Sarabun PSK"/>
          <w:b/>
          <w:bCs/>
          <w:sz w:val="32"/>
          <w:szCs w:val="32"/>
        </w:rPr>
        <w:t xml:space="preserve">, </w:t>
      </w:r>
      <w:r>
        <w:rPr>
          <w:rFonts w:cs="TH SarabunPSK;TH Sarabun PSK" w:ascii="TH SarabunPSK;TH Sarabun PSK" w:hAnsi="TH SarabunPSK;TH Sarabun PSK"/>
          <w:b/>
          <w:bCs/>
          <w:color w:val="222222"/>
          <w:sz w:val="32"/>
          <w:szCs w:val="32"/>
          <w:shd w:fill="FFFFFF" w:val="clear"/>
        </w:rPr>
        <w:t>Faculty of Education</w:t>
      </w:r>
      <w:r>
        <w:rPr>
          <w:rFonts w:cs="TH SarabunPSK;TH Sarabun PSK" w:ascii="TH SarabunPSK;TH Sarabun PSK" w:hAnsi="TH SarabunPSK;TH Sarabun PSK"/>
          <w:b/>
          <w:bCs/>
          <w:color w:val="FF0000"/>
          <w:sz w:val="32"/>
          <w:szCs w:val="32"/>
        </w:rPr>
        <w:t xml:space="preserve"> </w:t>
      </w:r>
      <w:r>
        <w:rPr>
          <w:rFonts w:cs="TH SarabunPSK;TH Sarabun PSK" w:ascii="TH SarabunPSK;TH Sarabun PSK" w:hAnsi="TH SarabunPSK;TH Sarabun PSK"/>
          <w:b/>
          <w:bCs/>
          <w:color w:val="3C4043"/>
          <w:sz w:val="32"/>
          <w:szCs w:val="32"/>
          <w:shd w:fill="FFFFFF" w:val="clear"/>
        </w:rPr>
        <w:t>Suratthani Rajabhat University</w:t>
      </w:r>
      <w:r>
        <w:rPr>
          <w:rFonts w:cs="TH SarabunPSK;TH Sarabun PSK" w:ascii="TH SarabunPSK;TH Sarabun PSK" w:hAnsi="TH SarabunPSK;TH Sarabun PSK"/>
          <w:b/>
          <w:bCs/>
          <w:sz w:val="32"/>
          <w:szCs w:val="32"/>
          <w:vertAlign w:val="superscript"/>
        </w:rPr>
        <w:t>2</w:t>
      </w:r>
    </w:p>
    <w:p>
      <w:pPr>
        <w:pStyle w:val="NoSpacing"/>
        <w:tabs>
          <w:tab w:val="clear" w:pos="720"/>
          <w:tab w:val="left" w:pos="2042" w:leader="none"/>
        </w:tabs>
        <w:jc w:val="center"/>
        <w:rPr>
          <w:rFonts w:ascii="TH SarabunPSK;TH Sarabun PSK" w:hAnsi="TH SarabunPSK;TH Sarabun PSK" w:cs="TH SarabunPSK;TH Sarabun PSK"/>
          <w:b/>
          <w:b/>
          <w:bCs/>
          <w:sz w:val="24"/>
          <w:szCs w:val="24"/>
          <w:vertAlign w:val="superscript"/>
        </w:rPr>
      </w:pPr>
      <w:r>
        <w:rPr>
          <w:rFonts w:cs="TH SarabunPSK;TH Sarabun PSK" w:ascii="TH SarabunPSK;TH Sarabun PSK" w:hAnsi="TH SarabunPSK;TH Sarabun PSK"/>
          <w:b/>
          <w:bCs/>
          <w:sz w:val="24"/>
          <w:szCs w:val="24"/>
        </w:rPr>
        <w:t>Toon.toon1939@gmail.com, rrthip@gmail.com</w:t>
      </w:r>
      <w:r>
        <w:rPr>
          <w:rFonts w:cs="TH SarabunPSK;TH Sarabun PSK" w:ascii="TH SarabunPSK;TH Sarabun PSK" w:hAnsi="TH SarabunPSK;TH Sarabun PSK"/>
          <w:b/>
          <w:bCs/>
          <w:sz w:val="24"/>
          <w:szCs w:val="24"/>
          <w:vertAlign w:val="superscript"/>
        </w:rPr>
        <w:t>2</w:t>
      </w:r>
    </w:p>
    <w:p>
      <w:pPr>
        <w:pStyle w:val="NoSpacing"/>
        <w:tabs>
          <w:tab w:val="clear" w:pos="720"/>
          <w:tab w:val="center" w:pos="0" w:leader="none"/>
        </w:tabs>
        <w:jc w:val="center"/>
        <w:rPr>
          <w:rFonts w:ascii="TH SarabunPSK;TH Sarabun PSK" w:hAnsi="TH SarabunPSK;TH Sarabun PSK" w:cs="TH SarabunPSK;TH Sarabun PSK"/>
          <w:b/>
          <w:b/>
          <w:bCs/>
          <w:sz w:val="28"/>
          <w:szCs w:val="24"/>
          <w:vertAlign w:val="superscript"/>
        </w:rPr>
      </w:pPr>
      <w:r>
        <w:rPr>
          <w:rFonts w:cs="TH SarabunPSK;TH Sarabun PSK" w:ascii="TH SarabunPSK;TH Sarabun PSK" w:hAnsi="TH SarabunPSK;TH Sarabun PSK"/>
          <w:b/>
          <w:bCs/>
          <w:sz w:val="28"/>
          <w:szCs w:val="24"/>
          <w:vertAlign w:val="superscript"/>
        </w:rPr>
      </w:r>
    </w:p>
    <w:p>
      <w:pPr>
        <w:pStyle w:val="NoSpacing"/>
        <w:tabs>
          <w:tab w:val="clear" w:pos="720"/>
          <w:tab w:val="center" w:pos="0"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STRACT</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The purposes of this research were to examine the efficiency of instructional media in terms of Infographics on the topic of using PowerPoint Programs, and subsequently compare the students’ learning achievement after studying. </w:t>
      </w:r>
      <w:r>
        <w:rPr>
          <w:rFonts w:cs="TH SarabunPSK;TH Sarabun PSK" w:ascii="TH SarabunPSK;TH Sarabun PSK" w:hAnsi="TH SarabunPSK;TH Sarabun PSK"/>
          <w:sz w:val="28"/>
          <w:shd w:fill="FFFFFF" w:val="clear"/>
        </w:rPr>
        <w:t xml:space="preserve">The sample was 12 students of </w:t>
      </w:r>
      <w:r>
        <w:rPr>
          <w:rFonts w:cs="TH SarabunPSK;TH Sarabun PSK" w:ascii="TH SarabunPSK;TH Sarabun PSK" w:hAnsi="TH SarabunPSK;TH Sarabun PSK"/>
          <w:sz w:val="28"/>
        </w:rPr>
        <w:t>Prathomsuksa 6 students at Nongnontree School</w:t>
      </w:r>
      <w:r>
        <w:rPr>
          <w:rFonts w:cs="TH SarabunPSK;TH Sarabun PSK" w:ascii="TH SarabunPSK;TH Sarabun PSK" w:hAnsi="TH SarabunPSK;TH Sarabun PSK"/>
          <w:sz w:val="28"/>
          <w:shd w:fill="FFFFFF" w:val="clear"/>
        </w:rPr>
        <w:t xml:space="preserve">, Nakhon Si Thammarat Province, </w:t>
      </w:r>
      <w:r>
        <w:rPr>
          <w:rFonts w:cs="TH SarabunPSK;TH Sarabun PSK" w:ascii="TH SarabunPSK;TH Sarabun PSK" w:hAnsi="TH SarabunPSK;TH Sarabun PSK"/>
          <w:sz w:val="28"/>
        </w:rPr>
        <w:t>in semester 2, academic year</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2019</w:t>
      </w:r>
      <w:r>
        <w:rPr>
          <w:rFonts w:cs="TH SarabunPSK;TH Sarabun PSK" w:ascii="TH SarabunPSK;TH Sarabun PSK" w:hAnsi="TH SarabunPSK;TH Sarabun PSK"/>
          <w:color w:val="000000"/>
          <w:sz w:val="28"/>
          <w:shd w:fill="FFFFFF" w:val="clear"/>
        </w:rPr>
        <w:t xml:space="preserve">. They </w:t>
      </w:r>
      <w:r>
        <w:rPr>
          <w:rFonts w:cs="TH SarabunPSK;TH Sarabun PSK" w:ascii="TH SarabunPSK;TH Sarabun PSK" w:hAnsi="TH SarabunPSK;TH Sarabun PSK"/>
          <w:sz w:val="28"/>
          <w:shd w:fill="FFFFFF" w:val="clear"/>
        </w:rPr>
        <w:t xml:space="preserve">were selected using the purposive sampling technique. </w:t>
      </w:r>
      <w:r>
        <w:rPr>
          <w:rFonts w:cs="TH SarabunPSK;TH Sarabun PSK" w:ascii="TH SarabunPSK;TH Sarabun PSK" w:hAnsi="TH SarabunPSK;TH Sarabun PSK"/>
          <w:color w:val="333333"/>
          <w:sz w:val="28"/>
          <w:shd w:fill="FFFFFF" w:val="clear"/>
        </w:rPr>
        <w:t>The research instruments were consisted of the lesson plan, the instructional</w:t>
      </w:r>
      <w:r>
        <w:rPr>
          <w:rFonts w:cs="TH SarabunPSK;TH Sarabun PSK" w:ascii="TH SarabunPSK;TH Sarabun PSK" w:hAnsi="TH SarabunPSK;TH Sarabun PSK"/>
          <w:sz w:val="28"/>
        </w:rPr>
        <w:t xml:space="preserve"> media in terms of Infographics, and the achievement tests for pre-testing and post-testing. Statistics employed for data analysis were the percentage, E</w:t>
      </w:r>
      <w:r>
        <w:rPr>
          <w:rFonts w:cs="TH SarabunPSK;TH Sarabun PSK" w:ascii="TH SarabunPSK;TH Sarabun PSK" w:hAnsi="TH SarabunPSK;TH Sarabun PSK"/>
          <w:sz w:val="28"/>
          <w:vertAlign w:val="subscript"/>
        </w:rPr>
        <w:t>1</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2</w:t>
      </w:r>
      <w:r>
        <w:rPr>
          <w:rFonts w:cs="TH SarabunPSK;TH Sarabun PSK" w:ascii="TH SarabunPSK;TH Sarabun PSK" w:hAnsi="TH SarabunPSK;TH Sarabun PSK"/>
          <w:sz w:val="28"/>
        </w:rPr>
        <w:t xml:space="preserve"> efficiency index, t-test, mean, and standard deviation.</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The results of this study were as follows.</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 xml:space="preserve"> Firstly, the created </w:t>
      </w:r>
      <w:r>
        <w:rPr>
          <w:rFonts w:cs="TH SarabunPSK;TH Sarabun PSK" w:ascii="TH SarabunPSK;TH Sarabun PSK" w:hAnsi="TH SarabunPSK;TH Sarabun PSK"/>
          <w:color w:val="333333"/>
          <w:sz w:val="28"/>
          <w:shd w:fill="FFFFFF" w:val="clear"/>
        </w:rPr>
        <w:t>instructional</w:t>
      </w:r>
      <w:r>
        <w:rPr>
          <w:rFonts w:cs="TH SarabunPSK;TH Sarabun PSK" w:ascii="TH SarabunPSK;TH Sarabun PSK" w:hAnsi="TH SarabunPSK;TH Sarabun PSK"/>
          <w:sz w:val="28"/>
        </w:rPr>
        <w:t xml:space="preserve"> media in terms of Infographics on the topic of using PowerPoint Programs had a standard efficiency of 82.50/85.00, which was higher than the criterion standard of</w:t>
      </w:r>
      <w:r>
        <w:rPr/>
        <w:t xml:space="preserve"> </w:t>
      </w:r>
      <w:r>
        <w:rPr>
          <w:rFonts w:cs="TH SarabunPSK;TH Sarabun PSK" w:ascii="TH SarabunPSK;TH Sarabun PSK" w:hAnsi="TH SarabunPSK;TH Sarabun PSK"/>
          <w:sz w:val="28"/>
        </w:rPr>
        <w:t xml:space="preserve">80/80. Secondly, the students’ learning achievement after studying through the </w:t>
      </w:r>
      <w:r>
        <w:rPr>
          <w:rFonts w:cs="TH SarabunPSK;TH Sarabun PSK" w:ascii="TH SarabunPSK;TH Sarabun PSK" w:hAnsi="TH SarabunPSK;TH Sarabun PSK"/>
          <w:color w:val="333333"/>
          <w:sz w:val="28"/>
          <w:shd w:fill="FFFFFF" w:val="clear"/>
        </w:rPr>
        <w:t>Instructional</w:t>
      </w:r>
      <w:r>
        <w:rPr>
          <w:rFonts w:cs="TH SarabunPSK;TH Sarabun PSK" w:ascii="TH SarabunPSK;TH Sarabun PSK" w:hAnsi="TH SarabunPSK;TH Sarabun PSK"/>
          <w:sz w:val="28"/>
        </w:rPr>
        <w:t xml:space="preserve"> media was higher than that before their learning at a .05 level of significance.</w:t>
      </w:r>
    </w:p>
    <w:p>
      <w:pPr>
        <w:pStyle w:val="Normal"/>
        <w:spacing w:lineRule="auto" w:line="240" w:before="0" w:after="0"/>
        <w:ind w:firstLine="720"/>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rmal"/>
        <w:spacing w:lineRule="auto" w:line="240" w:before="0" w:after="0"/>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Keywords:</w:t>
      </w:r>
      <w:r>
        <w:rPr>
          <w:rFonts w:cs="TH SarabunPSK;TH Sarabun PSK" w:ascii="TH SarabunPSK;TH Sarabun PSK" w:hAnsi="TH SarabunPSK;TH Sarabun PSK"/>
          <w:sz w:val="28"/>
        </w:rPr>
        <w:t xml:space="preserve"> infographic, instruction media, learning achievement</w:t>
      </w:r>
    </w:p>
    <w:p>
      <w:pPr>
        <w:pStyle w:val="NoSpacing"/>
        <w:ind w:firstLine="567"/>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FFFFFF"/>
          <w:sz w:val="28"/>
        </w:rPr>
      </w:pPr>
      <w:r>
        <w:rPr>
          <w:rFonts w:cs="TH SarabunPSK;TH Sarabun PSK" w:ascii="TH SarabunPSK;TH Sarabun PSK" w:hAnsi="TH SarabunPSK;TH Sarabun PSK"/>
          <w:color w:val="FFFFFF"/>
          <w:sz w:val="28"/>
        </w:rPr>
      </w:r>
    </w:p>
    <w:p>
      <w:pPr>
        <w:pStyle w:val="NoSpacing"/>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r>
    </w:p>
    <w:p>
      <w:pPr>
        <w:pStyle w:val="Normal"/>
        <w:spacing w:before="0" w:after="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mc:AlternateContent>
          <mc:Choice Requires="wps">
            <w:drawing>
              <wp:anchor behindDoc="0" distT="0" distB="0" distL="110490" distR="110490" simplePos="0" locked="0" layoutInCell="0" allowOverlap="1" relativeHeight="23">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t>บทนำ</w: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rmal"/>
        <w:tabs>
          <w:tab w:val="clear" w:pos="720"/>
          <w:tab w:val="left" w:pos="810" w:leader="none"/>
        </w:tabs>
        <w:spacing w:lineRule="auto" w:line="240" w:before="0" w:after="0"/>
        <w:ind w:firstLine="562"/>
        <w:jc w:val="left"/>
        <w:rPr>
          <w:rFonts w:ascii="TH SarabunPSK;TH Sarabun PSK" w:hAnsi="TH SarabunPSK;TH Sarabun PSK" w:cs="TH SarabunPSK;TH Sarabun PSK"/>
          <w:sz w:val="28"/>
        </w:rPr>
      </w:pPr>
      <w:r>
        <w:rPr>
          <w:rFonts w:cs="TH SarabunPSK;TH Sarabun PSK" w:ascii="TH SarabunPSK;TH Sarabun PSK" w:hAnsi="TH SarabunPSK;TH Sarabun PSK"/>
        </w:rPr>
        <w:tab/>
      </w:r>
      <w:r>
        <w:rPr>
          <w:rFonts w:ascii="TH SarabunPSK;TH Sarabun PSK" w:hAnsi="TH SarabunPSK;TH Sarabun PSK" w:cs="TH SarabunPSK;TH Sarabun PSK"/>
        </w:rPr>
        <w:t>จากความก้าวหน้าของเทคโนโลยี</w:t>
      </w:r>
      <w:r>
        <w:rPr>
          <w:rFonts w:ascii="TH SarabunPSK;TH Sarabun PSK" w:hAnsi="TH SarabunPSK;TH Sarabun PSK" w:cs="TH SarabunPSK;TH Sarabun PSK"/>
        </w:rPr>
        <w:t xml:space="preserve">สารสนเทศและการสื่อสาร </w:t>
      </w:r>
      <w:r>
        <w:rPr>
          <w:rFonts w:ascii="TH SarabunPSK;TH Sarabun PSK" w:hAnsi="TH SarabunPSK;TH Sarabun PSK" w:cs="TH SarabunPSK;TH Sarabun PSK"/>
          <w:sz w:val="28"/>
          <w:sz w:val="28"/>
        </w:rPr>
        <w:t>โดยเฉพาะ</w:t>
      </w:r>
      <w:r>
        <w:rPr>
          <w:rFonts w:ascii="TH SarabunPSK;TH Sarabun PSK" w:hAnsi="TH SarabunPSK;TH Sarabun PSK" w:cs="TH SarabunPSK;TH Sarabun PSK"/>
        </w:rPr>
        <w:t>เทคโนโลยี</w:t>
      </w:r>
      <w:r>
        <w:rPr>
          <w:rFonts w:ascii="TH SarabunPSK;TH Sarabun PSK" w:hAnsi="TH SarabunPSK;TH Sarabun PSK" w:cs="TH SarabunPSK;TH Sarabun PSK"/>
          <w:sz w:val="28"/>
          <w:sz w:val="28"/>
        </w:rPr>
        <w:t xml:space="preserve">คอมพิวเตอร์ได้ถูกนํามาใช้ประโยชน์ในวงการศึกษาอย่างแพร่หลาย </w:t>
      </w:r>
      <w:r>
        <w:rPr>
          <w:rFonts w:ascii="TH SarabunPSK;TH Sarabun PSK" w:hAnsi="TH SarabunPSK;TH Sarabun PSK" w:cs="TH SarabunPSK;TH Sarabun PSK"/>
        </w:rPr>
        <w:t>และมีการ</w:t>
      </w:r>
      <w:r>
        <w:rPr>
          <w:rFonts w:ascii="TH SarabunPSK;TH Sarabun PSK" w:hAnsi="TH SarabunPSK;TH Sarabun PSK" w:cs="TH SarabunPSK;TH Sarabun PSK"/>
        </w:rPr>
        <w:t>กำหนดให้มีการจัด</w:t>
      </w:r>
      <w:r>
        <w:rPr>
          <w:rFonts w:ascii="TH SarabunPSK;TH Sarabun PSK" w:hAnsi="TH SarabunPSK;TH Sarabun PSK" w:cs="TH SarabunPSK;TH Sarabun PSK"/>
        </w:rPr>
        <w:t xml:space="preserve">การเรียนการสอนในรายวิชาคอมพิวเตอร์ </w:t>
      </w:r>
      <w:r>
        <w:rPr>
          <w:rFonts w:ascii="TH SarabunPSK;TH Sarabun PSK" w:hAnsi="TH SarabunPSK;TH Sarabun PSK" w:cs="TH SarabunPSK;TH Sarabun PSK"/>
          <w:color w:val="000000"/>
          <w:sz w:val="27"/>
          <w:sz w:val="27"/>
          <w:szCs w:val="27"/>
          <w:shd w:fill="FFFFFF" w:val="clear"/>
        </w:rPr>
        <w:t>ตาม</w:t>
      </w:r>
      <w:r>
        <w:rPr>
          <w:rFonts w:ascii="TH SarabunPSK;TH Sarabun PSK" w:hAnsi="TH SarabunPSK;TH Sarabun PSK" w:cs="TH SarabunPSK;TH Sarabun PSK"/>
          <w:color w:val="000000"/>
          <w:sz w:val="28"/>
          <w:sz w:val="28"/>
        </w:rPr>
        <w:t xml:space="preserve">หลักสูตรแกนกลางการศึกษาขั้นพื้นฐาน พุทธศักราช </w:t>
      </w:r>
      <w:r>
        <w:rPr>
          <w:rFonts w:cs="TH SarabunPSK;TH Sarabun PSK" w:ascii="TH SarabunPSK;TH Sarabun PSK" w:hAnsi="TH SarabunPSK;TH Sarabun PSK"/>
          <w:color w:val="000000"/>
          <w:sz w:val="28"/>
        </w:rPr>
        <w:t>2551</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rPr>
        <w:t>กลุ่มสาระการเรียนรู้การงานอาชีพและเทคโนโลยี</w:t>
      </w:r>
      <w:r>
        <w:rPr>
          <w:rFonts w:ascii="TH SarabunPSK;TH Sarabun PSK" w:hAnsi="TH SarabunPSK;TH Sarabun PSK" w:cs="TH SarabunPSK;TH Sarabun PSK"/>
        </w:rPr>
        <w:t xml:space="preserve"> </w:t>
      </w:r>
      <w:r>
        <w:rPr>
          <w:rFonts w:ascii="TH SarabunPSK;TH Sarabun PSK" w:hAnsi="TH SarabunPSK;TH Sarabun PSK" w:cs="TH SarabunPSK;TH Sarabun PSK"/>
          <w:color w:val="000000"/>
          <w:sz w:val="28"/>
          <w:sz w:val="28"/>
        </w:rPr>
        <w:t>ซึ่ง</w:t>
      </w:r>
      <w:r>
        <w:rPr>
          <w:rFonts w:ascii="TH SarabunPSK;TH Sarabun PSK" w:hAnsi="TH SarabunPSK;TH Sarabun PSK" w:cs="TH SarabunPSK;TH Sarabun PSK"/>
        </w:rPr>
        <w:t>เป็นกลุ่มสาระที่ช่วยพัฒนาให้ผู้เรียนมีความรู้ ความเข้าใจ มีทักษะพื้นฐานที่จำเป็นต่อการดำรงและรู้เท่าทันการเปลี่ยนแปลง สามารถน</w:t>
      </w:r>
      <w:r>
        <w:rPr>
          <w:rFonts w:ascii="TH SarabunPSK;TH Sarabun PSK" w:hAnsi="TH SarabunPSK;TH Sarabun PSK" w:cs="TH SarabunPSK;TH Sarabun PSK"/>
        </w:rPr>
        <w:t>ำ</w:t>
      </w:r>
      <w:r>
        <w:rPr>
          <w:rFonts w:ascii="TH SarabunPSK;TH Sarabun PSK" w:hAnsi="TH SarabunPSK;TH Sarabun PSK" w:cs="TH SarabunPSK;TH Sarabun PSK"/>
        </w:rPr>
        <w:t xml:space="preserve">ความรู้เกี่ยวกับการดำรงชีวิต การอาชีพ และเทคโนโลยี </w:t>
      </w:r>
      <w:r>
        <w:rPr>
          <w:rFonts w:cs="TH SarabunPSK;TH Sarabun PSK" w:ascii="TH SarabunPSK;TH Sarabun PSK" w:hAnsi="TH SarabunPSK;TH Sarabun PSK"/>
        </w:rPr>
        <w:br/>
      </w:r>
      <w:r>
        <w:rPr>
          <w:rFonts w:ascii="TH SarabunPSK;TH Sarabun PSK" w:hAnsi="TH SarabunPSK;TH Sarabun PSK" w:cs="TH SarabunPSK;TH Sarabun PSK"/>
        </w:rPr>
        <w:t>มาใช้ประโยชน์ในการทำงานอย่างมีความคิด สร้างสรรค์และแข่งขันในสังคมไทยและสากล</w:t>
      </w:r>
      <w:r>
        <w:rPr>
          <w:rFonts w:ascii="TH SarabunPSK;TH Sarabun PSK" w:hAnsi="TH SarabunPSK;TH Sarabun PSK" w:cs="TH SarabunPSK;TH Sarabun PSK"/>
        </w:rPr>
        <w:t xml:space="preserve"> </w:t>
      </w:r>
      <w:r>
        <w:rPr>
          <w:rFonts w:ascii="TH SarabunPSK;TH Sarabun PSK" w:hAnsi="TH SarabunPSK;TH Sarabun PSK" w:cs="TH SarabunPSK;TH Sarabun PSK"/>
          <w:color w:val="000000"/>
          <w:sz w:val="28"/>
          <w:sz w:val="28"/>
        </w:rPr>
        <w:t>โดย</w:t>
      </w:r>
      <w:r>
        <w:rPr>
          <w:rFonts w:ascii="TH SarabunPSK;TH Sarabun PSK" w:hAnsi="TH SarabunPSK;TH Sarabun PSK" w:cs="TH SarabunPSK;TH Sarabun PSK"/>
          <w:sz w:val="28"/>
          <w:sz w:val="28"/>
        </w:rPr>
        <w:t>วิธีการจัดการเรียนรู้ที่สำคัญของการพัฒนา ผู้เรียนให้บรรลุตามมาตรฐานการเรียนรู้และตัวชี้วัดสำหรับกลุ่มสาระการเรียนรู้การงานอาชีพและเทคโนโลยี</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มีวิธีการจัดการเรียนรู้</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ดังนี้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การเรียนรู้จากการปฏิบัติจริง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การเรียนรู้จากการศึกษา ค้นคว้า </w:t>
      </w:r>
      <w:r>
        <w:rPr>
          <w:rFonts w:cs="TH SarabunPSK;TH Sarabun PSK" w:ascii="TH SarabunPSK;TH Sarabun PSK" w:hAnsi="TH SarabunPSK;TH Sarabun PSK"/>
          <w:sz w:val="28"/>
        </w:rPr>
        <w:t xml:space="preserve">(3) </w:t>
      </w:r>
      <w:r>
        <w:rPr>
          <w:rFonts w:ascii="TH SarabunPSK;TH Sarabun PSK" w:hAnsi="TH SarabunPSK;TH Sarabun PSK" w:cs="TH SarabunPSK;TH Sarabun PSK"/>
          <w:sz w:val="28"/>
          <w:sz w:val="28"/>
        </w:rPr>
        <w:t xml:space="preserve">การเรียนรู้จากประสบการณ์ </w:t>
      </w:r>
      <w:r>
        <w:rPr>
          <w:rFonts w:cs="TH SarabunPSK;TH Sarabun PSK" w:ascii="TH SarabunPSK;TH Sarabun PSK" w:hAnsi="TH SarabunPSK;TH Sarabun PSK"/>
          <w:sz w:val="28"/>
        </w:rPr>
        <w:t xml:space="preserve">(4) </w:t>
      </w:r>
      <w:r>
        <w:rPr>
          <w:rFonts w:ascii="TH SarabunPSK;TH Sarabun PSK" w:hAnsi="TH SarabunPSK;TH Sarabun PSK" w:cs="TH SarabunPSK;TH Sarabun PSK"/>
          <w:sz w:val="28"/>
          <w:sz w:val="28"/>
        </w:rPr>
        <w:t xml:space="preserve">การเรียนรู้จากการทำงานกลุ่ม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กระทรวงศึกษาธิการ</w:t>
      </w:r>
      <w:r>
        <w:rPr>
          <w:rFonts w:cs="TH SarabunPSK;TH Sarabun PSK" w:ascii="TH SarabunPSK;TH Sarabun PSK" w:hAnsi="TH SarabunPSK;TH Sarabun PSK"/>
          <w:sz w:val="28"/>
        </w:rPr>
        <w:t>, 2545)</w:t>
      </w:r>
    </w:p>
    <w:p>
      <w:pPr>
        <w:pStyle w:val="Normal"/>
        <w:tabs>
          <w:tab w:val="clear" w:pos="720"/>
          <w:tab w:val="left" w:pos="810" w:leader="none"/>
        </w:tabs>
        <w:spacing w:lineRule="auto" w:line="240" w:before="0" w:after="0"/>
        <w:ind w:firstLine="562"/>
        <w:jc w:val="left"/>
        <w:rPr>
          <w:rFonts w:ascii="TH SarabunPSK;TH Sarabun PSK" w:hAnsi="TH SarabunPSK;TH Sarabun PSK" w:cs="TH SarabunPSK;TH Sarabun PSK"/>
          <w:sz w:val="28"/>
        </w:rPr>
      </w:pPr>
      <w:r>
        <w:rPr>
          <w:rFonts w:cs="TH SarabunPSK;TH Sarabun PSK" w:ascii="TH SarabunPSK;TH Sarabun PSK" w:hAnsi="TH SarabunPSK;TH Sarabun PSK"/>
        </w:rPr>
        <w:tab/>
      </w:r>
      <w:r>
        <w:rPr>
          <w:rFonts w:ascii="TH SarabunPSK;TH Sarabun PSK" w:hAnsi="TH SarabunPSK;TH Sarabun PSK" w:cs="TH SarabunPSK;TH Sarabun PSK"/>
          <w:color w:val="000000"/>
          <w:sz w:val="28"/>
          <w:sz w:val="28"/>
        </w:rPr>
        <w:t>แต่</w:t>
      </w:r>
      <w:r>
        <w:rPr>
          <w:rFonts w:ascii="TH SarabunPSK;TH Sarabun PSK" w:hAnsi="TH SarabunPSK;TH Sarabun PSK" w:cs="TH SarabunPSK;TH Sarabun PSK"/>
          <w:sz w:val="28"/>
          <w:sz w:val="28"/>
        </w:rPr>
        <w:t>จากสภาพปัญหา</w:t>
      </w:r>
      <w:r>
        <w:rPr>
          <w:rFonts w:ascii="TH SarabunPSK;TH Sarabun PSK" w:hAnsi="TH SarabunPSK;TH Sarabun PSK" w:cs="TH SarabunPSK;TH Sarabun PSK"/>
          <w:sz w:val="28"/>
          <w:sz w:val="28"/>
        </w:rPr>
        <w:t>การจัดการเรียนการสอน</w:t>
      </w:r>
      <w:r>
        <w:rPr>
          <w:rFonts w:ascii="TH SarabunPSK;TH Sarabun PSK" w:hAnsi="TH SarabunPSK;TH Sarabun PSK" w:cs="TH SarabunPSK;TH Sarabun PSK"/>
        </w:rPr>
        <w:t xml:space="preserve">ในรายวิชาคอมพิวเตอร์ </w:t>
      </w:r>
      <w:r>
        <w:rPr>
          <w:rFonts w:ascii="TH SarabunPSK;TH Sarabun PSK" w:hAnsi="TH SarabunPSK;TH Sarabun PSK" w:cs="TH SarabunPSK;TH Sarabun PSK"/>
          <w:sz w:val="28"/>
          <w:sz w:val="28"/>
        </w:rPr>
        <w:t>ของนักเรียนชั้นประถมศึกษา</w:t>
      </w:r>
      <w:r>
        <w:rPr>
          <w:rFonts w:cs="TH SarabunPSK;TH Sarabun PSK" w:ascii="TH SarabunPSK;TH Sarabun PSK" w:hAnsi="TH SarabunPSK;TH Sarabun PSK"/>
          <w:sz w:val="28"/>
        </w:rPr>
        <w:br/>
      </w:r>
      <w:r>
        <w:rPr>
          <w:rFonts w:ascii="TH SarabunPSK;TH Sarabun PSK" w:hAnsi="TH SarabunPSK;TH Sarabun PSK" w:cs="TH SarabunPSK;TH Sarabun PSK"/>
          <w:sz w:val="28"/>
          <w:sz w:val="28"/>
        </w:rPr>
        <w:t xml:space="preserve">ปีที่ </w:t>
      </w:r>
      <w:r>
        <w:rPr>
          <w:rFonts w:cs="TH SarabunPSK;TH Sarabun PSK" w:ascii="TH SarabunPSK;TH Sarabun PSK" w:hAnsi="TH SarabunPSK;TH Sarabun PSK"/>
          <w:sz w:val="28"/>
        </w:rPr>
        <w:t xml:space="preserve">6 </w:t>
      </w:r>
      <w:r>
        <w:rPr>
          <w:rFonts w:ascii="TH SarabunPSK;TH Sarabun PSK" w:hAnsi="TH SarabunPSK;TH Sarabun PSK" w:cs="TH SarabunPSK;TH Sarabun PSK"/>
          <w:sz w:val="28"/>
          <w:sz w:val="28"/>
        </w:rPr>
        <w:t xml:space="preserve">โรงเรียนบ้านหนองนนทรี พบว่า </w:t>
      </w:r>
      <w:r>
        <w:rPr>
          <w:rFonts w:ascii="TH SarabunPSK;TH Sarabun PSK" w:hAnsi="TH SarabunPSK;TH Sarabun PSK" w:cs="TH SarabunPSK;TH Sarabun PSK"/>
          <w:sz w:val="28"/>
          <w:sz w:val="28"/>
        </w:rPr>
        <w:t xml:space="preserve">ระยะเวลาในการเรียนการสอนนั้นมีจำกัด เพราะผู้สอนนอกจากจะมีหน้าที่ในการสอนแล้ว </w:t>
      </w:r>
      <w:r>
        <w:rPr>
          <w:rFonts w:ascii="TH SarabunPSK;TH Sarabun PSK" w:hAnsi="TH SarabunPSK;TH Sarabun PSK" w:cs="TH SarabunPSK;TH Sarabun PSK"/>
          <w:sz w:val="28"/>
          <w:sz w:val="28"/>
        </w:rPr>
        <w:t>ยังมีกิจกรรมภาระงานอื่นๆ</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 xml:space="preserve">ที่ต้องทำ จึงทำให้ไม่มีเวลาปรับปรุงระบบการเรียนการสอนให้เข้ากับยุคสมัย </w:t>
      </w:r>
      <w:r>
        <w:rPr>
          <w:rFonts w:ascii="TH SarabunPSK;TH Sarabun PSK" w:hAnsi="TH SarabunPSK;TH Sarabun PSK" w:cs="TH SarabunPSK;TH Sarabun PSK"/>
          <w:color w:val="000000"/>
          <w:sz w:val="28"/>
          <w:sz w:val="28"/>
        </w:rPr>
        <w:t>ในขณะ</w:t>
      </w:r>
      <w:r>
        <w:rPr>
          <w:rFonts w:ascii="TH SarabunPSK;TH Sarabun PSK" w:hAnsi="TH SarabunPSK;TH Sarabun PSK" w:cs="TH SarabunPSK;TH Sarabun PSK"/>
          <w:sz w:val="28"/>
          <w:sz w:val="28"/>
        </w:rPr>
        <w:t xml:space="preserve">นักเรียนบางคนขาดความกระตือรือร้นที่จะศึกษาค้นคว้า ไม่ตั้งใจระหว่างเรียน </w:t>
      </w:r>
      <w:r>
        <w:rPr>
          <w:rFonts w:ascii="TH SarabunPSK;TH Sarabun PSK" w:hAnsi="TH SarabunPSK;TH Sarabun PSK" w:cs="TH SarabunPSK;TH Sarabun PSK"/>
          <w:color w:val="000000"/>
          <w:sz w:val="28"/>
          <w:sz w:val="28"/>
        </w:rPr>
        <w:t>นักเรียนปฏิบัติตามที่ครูสาธิตได้ค่อนข้างช้า ทำให้การเรียนการสอนขาดประสิทธิภาพ</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ไม่สามารถเรียนจบเนื้อหาได้ทันเวลา</w:t>
      </w:r>
      <w:r>
        <w:rPr>
          <w:rFonts w:ascii="TH SarabunPSK;TH Sarabun PSK" w:hAnsi="TH SarabunPSK;TH Sarabun PSK" w:cs="TH SarabunPSK;TH Sarabun PSK"/>
          <w:color w:val="000000"/>
          <w:sz w:val="28"/>
          <w:sz w:val="28"/>
        </w:rPr>
        <w:t xml:space="preserve"> ส่งผล</w:t>
      </w:r>
      <w:r>
        <w:rPr>
          <w:rFonts w:ascii="TH SarabunPSK;TH Sarabun PSK" w:hAnsi="TH SarabunPSK;TH Sarabun PSK" w:cs="TH SarabunPSK;TH Sarabun PSK"/>
        </w:rPr>
        <w:t>ต่อผลสัมฤทธิ์ทางการเรียนของนักเรียนในระดับค่อนข้างต่ำ ถือว่าเป็นปัญหาสำคัญในการจัดการเรียนการสอนอันจะส่งผลกระทบต่อนักเรียนในการนำ</w:t>
      </w:r>
      <w:r>
        <w:rPr>
          <w:rFonts w:ascii="TH SarabunPSK;TH Sarabun PSK" w:hAnsi="TH SarabunPSK;TH Sarabun PSK" w:cs="TH SarabunPSK;TH Sarabun PSK"/>
        </w:rPr>
        <w:t>ความรู้และทักษะการใช้คอมพิวเตอร์</w:t>
      </w:r>
      <w:r>
        <w:rPr>
          <w:rFonts w:ascii="TH SarabunPSK;TH Sarabun PSK" w:hAnsi="TH SarabunPSK;TH Sarabun PSK" w:cs="TH SarabunPSK;TH Sarabun PSK"/>
        </w:rPr>
        <w:t>ไปใช้ในชีวิตประจำวันทั้งในปัจจุบันและอนาคตได้</w:t>
      </w:r>
    </w:p>
    <w:p>
      <w:pPr>
        <w:pStyle w:val="Normal"/>
        <w:tabs>
          <w:tab w:val="clear" w:pos="720"/>
          <w:tab w:val="left" w:pos="810" w:leader="none"/>
        </w:tabs>
        <w:spacing w:lineRule="auto" w:line="240" w:before="0" w:after="0"/>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r>
      <w:r>
        <w:rPr>
          <w:rFonts w:ascii="TH SarabunPSK;TH Sarabun PSK" w:hAnsi="TH SarabunPSK;TH Sarabun PSK" w:cs="TH SarabunPSK;TH Sarabun PSK"/>
          <w:color w:val="000000"/>
          <w:sz w:val="28"/>
          <w:sz w:val="28"/>
        </w:rPr>
        <w:t>ท่ามกลางเทคโนโลยีที่มีการนำเข้ามาใช้เพื่อส่งเสริมการจัดการเรียนรู้ให้มีประสิทธิภาพนั้น</w:t>
      </w:r>
      <w:r>
        <w:rPr>
          <w:rFonts w:ascii="TH SarabunPSK;TH Sarabun PSK" w:hAnsi="TH SarabunPSK;TH Sarabun PSK" w:cs="TH SarabunPSK;TH Sarabun PSK"/>
          <w:color w:val="C00000"/>
          <w:sz w:val="28"/>
          <w:sz w:val="28"/>
          <w:szCs w:val="22"/>
        </w:rPr>
        <w:t xml:space="preserve"> </w:t>
      </w:r>
      <w:r>
        <w:rPr>
          <w:rFonts w:cs="TH SarabunPSK;TH Sarabun PSK" w:ascii="TH SarabunPSK;TH Sarabun PSK" w:hAnsi="TH SarabunPSK;TH Sarabun PSK"/>
          <w:color w:val="C00000"/>
          <w:sz w:val="28"/>
          <w:szCs w:val="22"/>
        </w:rPr>
        <w:br/>
      </w:r>
      <w:r>
        <w:rPr>
          <w:rFonts w:ascii="TH SarabunPSK;TH Sarabun PSK" w:hAnsi="TH SarabunPSK;TH Sarabun PSK" w:cs="TH SarabunPSK;TH Sarabun PSK"/>
          <w:color w:val="000000"/>
          <w:sz w:val="28"/>
          <w:sz w:val="28"/>
        </w:rPr>
        <w:t>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จัด</w:t>
      </w:r>
      <w:r>
        <w:rPr>
          <w:rFonts w:ascii="TH SarabunPSK;TH Sarabun PSK" w:hAnsi="TH SarabunPSK;TH Sarabun PSK" w:cs="TH SarabunPSK;TH Sarabun PSK"/>
        </w:rPr>
        <w:t>เป็นหนึ่งในนวัตกรรมที่ได้รับความสนใจเป็นอย่างยิ่ง</w:t>
      </w:r>
      <w:r>
        <w:rPr>
          <w:rFonts w:ascii="TH SarabunPSK;TH Sarabun PSK" w:hAnsi="TH SarabunPSK;TH Sarabun PSK" w:cs="TH SarabunPSK;TH Sarabun PSK"/>
          <w:color w:val="000000"/>
          <w:sz w:val="28"/>
          <w:sz w:val="28"/>
        </w:rPr>
        <w:t xml:space="preserve"> เพราะอินโฟกราฟิก</w:t>
      </w:r>
      <w:r>
        <w:rPr>
          <w:rFonts w:ascii="TH SarabunPSK;TH Sarabun PSK" w:hAnsi="TH SarabunPSK;TH Sarabun PSK" w:cs="TH SarabunPSK;TH Sarabun PSK"/>
          <w:sz w:val="28"/>
          <w:sz w:val="28"/>
        </w:rPr>
        <w:t xml:space="preserve">เป็นการนำข้อมูลหรือความรู้มาสรุปเป็นสารสนเทศ ในลักษณะของข้อมูลและกราฟิกที่อาจเป็นลายเส้น สัญลักษณ์ กราฟ แผนภูมิ ไดอะแกรม แผนที่ ฯลฯ ที่ออกแบบเป็นภาพนิ่งหรือภาพเคลื่อนไหว ดูแล้วเข้าใจง่ายในเวลาอันรวดเร็วและชัดเจน สามารถสื่อให้ผู้ชมเข้าใจความหมายข้อมูลทั้งหมดได้ </w:t>
      </w:r>
      <w:r>
        <w:rPr>
          <w:rFonts w:cs="TH SarabunPSK;TH Sarabun PSK" w:ascii="TH SarabunPSK;TH Sarabun PSK" w:hAnsi="TH SarabunPSK;TH Sarabun PSK"/>
          <w:color w:val="000000"/>
          <w:sz w:val="28"/>
        </w:rPr>
        <w:t>(</w:t>
      </w:r>
      <w:r>
        <w:rPr>
          <w:rFonts w:ascii="TH SarabunPSK;TH Sarabun PSK" w:hAnsi="TH SarabunPSK;TH Sarabun PSK" w:cs="TH SarabunPSK;TH Sarabun PSK"/>
          <w:color w:val="000000"/>
          <w:sz w:val="28"/>
          <w:sz w:val="28"/>
        </w:rPr>
        <w:t>จงรัก เทศนา</w:t>
      </w:r>
      <w:r>
        <w:rPr>
          <w:rFonts w:cs="TH SarabunPSK;TH Sarabun PSK" w:ascii="TH SarabunPSK;TH Sarabun PSK" w:hAnsi="TH SarabunPSK;TH Sarabun PSK"/>
          <w:color w:val="000000"/>
          <w:sz w:val="28"/>
        </w:rPr>
        <w:t xml:space="preserve">, 2555) </w:t>
      </w:r>
      <w:r>
        <w:rPr>
          <w:rFonts w:cs="TH SarabunPSK;TH Sarabun PSK" w:ascii="TH SarabunPSK;TH Sarabun PSK" w:hAnsi="TH SarabunPSK;TH Sarabun PSK"/>
          <w:color w:val="C00000"/>
          <w:sz w:val="28"/>
        </w:rPr>
        <w:t xml:space="preserve"> </w:t>
      </w:r>
      <w:r>
        <w:rPr>
          <w:rFonts w:ascii="TH SarabunPSK;TH Sarabun PSK" w:hAnsi="TH SarabunPSK;TH Sarabun PSK" w:cs="TH SarabunPSK;TH Sarabun PSK"/>
          <w:sz w:val="28"/>
          <w:sz w:val="28"/>
        </w:rPr>
        <w:t>ดังนั้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rPr>
        <w:t>อินโฟกราฟิกจึงสามารถสร้างประสิทธิภาพในการเรียนรู้ได้เป็นอย่างดี</w:t>
      </w:r>
      <w:r>
        <w:rPr>
          <w:rFonts w:cs="Calibri"/>
        </w:rPr>
        <w:t xml:space="preserve"> </w:t>
      </w:r>
      <w:r>
        <w:rPr>
          <w:rFonts w:ascii="TH SarabunPSK;TH Sarabun PSK" w:hAnsi="TH SarabunPSK;TH Sarabun PSK" w:cs="TH SarabunPSK;TH Sarabun PSK"/>
          <w:color w:val="000000"/>
          <w:sz w:val="28"/>
          <w:sz w:val="28"/>
        </w:rPr>
        <w:t>เพราะ</w:t>
      </w:r>
      <w:r>
        <w:rPr>
          <w:rFonts w:ascii="TH SarabunPSK;TH Sarabun PSK" w:hAnsi="TH SarabunPSK;TH Sarabun PSK" w:cs="TH SarabunPSK;TH Sarabun PSK"/>
          <w:color w:val="000000"/>
          <w:sz w:val="28"/>
          <w:sz w:val="28"/>
        </w:rPr>
        <w:t xml:space="preserve">ธรรมชาติของมนุษย์รับรู้ข้อมูลผ่านประสาทสัมผัสทางตาหรือการมองเห็นมากถึง ร้อยละ </w:t>
      </w:r>
      <w:r>
        <w:rPr>
          <w:rFonts w:cs="TH SarabunPSK;TH Sarabun PSK" w:ascii="TH SarabunPSK;TH Sarabun PSK" w:hAnsi="TH SarabunPSK;TH Sarabun PSK"/>
          <w:color w:val="000000"/>
          <w:sz w:val="28"/>
        </w:rPr>
        <w:t xml:space="preserve">70 </w:t>
      </w:r>
      <w:r>
        <w:rPr>
          <w:rFonts w:ascii="TH SarabunPSK;TH Sarabun PSK" w:hAnsi="TH SarabunPSK;TH Sarabun PSK" w:cs="TH SarabunPSK;TH Sarabun PSK"/>
          <w:color w:val="000000"/>
          <w:sz w:val="28"/>
          <w:sz w:val="28"/>
        </w:rPr>
        <w:t xml:space="preserve">และสมองของมนุษย์ถูกออกแบบมาโดยธรรมชาติให้มีความสามารถในการวิเคราะห์ข้อมูล จากประสาทสัมผัสทางตามากกว่าร้อยละ </w:t>
      </w:r>
      <w:r>
        <w:rPr>
          <w:rFonts w:cs="TH SarabunPSK;TH Sarabun PSK" w:ascii="TH SarabunPSK;TH Sarabun PSK" w:hAnsi="TH SarabunPSK;TH Sarabun PSK"/>
          <w:color w:val="000000"/>
          <w:sz w:val="28"/>
        </w:rPr>
        <w:t xml:space="preserve">50 </w:t>
      </w:r>
      <w:r>
        <w:rPr>
          <w:rFonts w:ascii="TH SarabunPSK;TH Sarabun PSK" w:hAnsi="TH SarabunPSK;TH Sarabun PSK" w:cs="TH SarabunPSK;TH Sarabun PSK"/>
          <w:color w:val="000000"/>
          <w:sz w:val="28"/>
          <w:sz w:val="28"/>
        </w:rPr>
        <w:t>อีกทั้งยัง</w:t>
      </w:r>
      <w:r>
        <w:rPr>
          <w:rFonts w:ascii="TH SarabunPSK;TH Sarabun PSK" w:hAnsi="TH SarabunPSK;TH Sarabun PSK" w:cs="TH SarabunPSK;TH Sarabun PSK"/>
          <w:color w:val="000000"/>
          <w:sz w:val="28"/>
          <w:sz w:val="28"/>
        </w:rPr>
        <w:t xml:space="preserve">สามารถประมวลผลข้อมูลจากภาพได้เร็วกว่า ข้อมูลที่เป็นข้อความ </w:t>
      </w:r>
      <w:r>
        <w:rPr>
          <w:rFonts w:ascii="TH SarabunPSK;TH Sarabun PSK" w:hAnsi="TH SarabunPSK;TH Sarabun PSK" w:cs="TH SarabunPSK;TH Sarabun PSK"/>
          <w:color w:val="000000"/>
          <w:sz w:val="28"/>
          <w:sz w:val="28"/>
        </w:rPr>
        <w:t>เพราะ</w:t>
      </w:r>
      <w:r>
        <w:rPr>
          <w:rFonts w:ascii="TH SarabunPSK;TH Sarabun PSK" w:hAnsi="TH SarabunPSK;TH Sarabun PSK" w:cs="TH SarabunPSK;TH Sarabun PSK"/>
          <w:color w:val="000000"/>
          <w:sz w:val="28"/>
          <w:sz w:val="28"/>
        </w:rPr>
        <w:t xml:space="preserve">เมื่ออ่านข้อความจะต้องใช้เวลาในการจินตนาการและประมวลผลข้อมูล เพื่อทําความเข้าใจกับสิ่งที่อ่าน </w:t>
      </w:r>
      <w:r>
        <w:rPr>
          <w:rFonts w:cs="TH SarabunPSK;TH Sarabun PSK" w:ascii="TH SarabunPSK;TH Sarabun PSK" w:hAnsi="TH SarabunPSK;TH Sarabun PSK"/>
          <w:color w:val="000000"/>
          <w:sz w:val="28"/>
        </w:rPr>
        <w:t xml:space="preserve">(Merieb &amp; Hoehn, 2007 </w:t>
      </w:r>
      <w:r>
        <w:rPr>
          <w:rFonts w:ascii="TH SarabunPSK;TH Sarabun PSK" w:hAnsi="TH SarabunPSK;TH Sarabun PSK" w:cs="TH SarabunPSK;TH Sarabun PSK"/>
          <w:color w:val="000000"/>
          <w:sz w:val="28"/>
          <w:sz w:val="28"/>
        </w:rPr>
        <w:t>อ้างใน พัท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ภัทรนุธาพร</w:t>
      </w:r>
      <w:r>
        <w:rPr>
          <w:rFonts w:cs="TH SarabunPSK;TH Sarabun PSK" w:ascii="TH SarabunPSK;TH Sarabun PSK" w:hAnsi="TH SarabunPSK;TH Sarabun PSK"/>
          <w:color w:val="000000"/>
          <w:sz w:val="28"/>
        </w:rPr>
        <w:t xml:space="preserve">, 2556) </w:t>
      </w:r>
      <w:r>
        <w:rPr>
          <w:rFonts w:ascii="TH SarabunPSK;TH Sarabun PSK" w:hAnsi="TH SarabunPSK;TH Sarabun PSK" w:cs="TH SarabunPSK;TH Sarabun PSK"/>
          <w:color w:val="000000"/>
          <w:sz w:val="28"/>
          <w:sz w:val="28"/>
        </w:rPr>
        <w:t xml:space="preserve">ดังนั้น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อินโฟกราฟิก </w:t>
      </w:r>
      <w:r>
        <w:rPr>
          <w:rFonts w:ascii="TH SarabunPSK;TH Sarabun PSK" w:hAnsi="TH SarabunPSK;TH Sarabun PSK" w:cs="TH SarabunPSK;TH Sarabun PSK"/>
          <w:color w:val="000000"/>
          <w:sz w:val="28"/>
          <w:sz w:val="28"/>
        </w:rPr>
        <w:t>จะ</w:t>
      </w:r>
      <w:r>
        <w:rPr>
          <w:rFonts w:ascii="TH SarabunPSK;TH Sarabun PSK" w:hAnsi="TH SarabunPSK;TH Sarabun PSK" w:cs="TH SarabunPSK;TH Sarabun PSK"/>
          <w:sz w:val="28"/>
          <w:sz w:val="28"/>
        </w:rPr>
        <w:t>ช่วยให้ผู้เรียนเข้าใจในเนื้อหาของบทเรียนได้ง่ายขึ้น สามารถจดจำ ได้ง่ายขึ้นในระยะเวลาอันรวดเร็ว และช่วยให้ผู้เรียนรู้สึกสนุกสนานไปกับบทเรียนถึงแม้ว่าบทเรียนนั้น มีความซับซ้อนและเข้าใจยาก</w:t>
      </w:r>
      <w:r>
        <w:rPr>
          <w:rFonts w:ascii="TH SarabunPSK;TH Sarabun PSK" w:hAnsi="TH SarabunPSK;TH Sarabun PSK" w:cs="TH SarabunPSK;TH Sarabun PSK"/>
          <w:sz w:val="28"/>
          <w:sz w:val="28"/>
        </w:rPr>
        <w:t xml:space="preserve"> </w:t>
      </w:r>
    </w:p>
    <w:p>
      <w:pPr>
        <w:pStyle w:val="Normal"/>
        <w:tabs>
          <w:tab w:val="clear" w:pos="720"/>
          <w:tab w:val="left" w:pos="810" w:leader="none"/>
        </w:tabs>
        <w:spacing w:lineRule="auto" w:line="240" w:before="0" w:after="0"/>
        <w:ind w:firstLine="562"/>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rPr>
        <w:t xml:space="preserve">จากความสำคัญดังกล่าว ผู้วิจัยจึงมีความสนใจที่จะพัฒนาผลสัมฤทธิ์ทางการเรียนเรื่องการใช้โปรแกรม </w:t>
      </w:r>
      <w:r>
        <w:rPr>
          <w:rFonts w:cs="TH SarabunPSK;TH Sarabun PSK" w:ascii="TH SarabunPSK;TH Sarabun PSK" w:hAnsi="TH SarabunPSK;TH Sarabun PSK"/>
          <w:sz w:val="28"/>
        </w:rPr>
        <w:t>PowerPoin</w:t>
      </w:r>
      <w:r>
        <w:rPr>
          <w:rFonts w:cs="TH SarabunPSK;TH Sarabun PSK" w:ascii="TH SarabunPSK;TH Sarabun PSK" w:hAnsi="TH SarabunPSK;TH Sarabun PSK"/>
          <w:sz w:val="28"/>
          <w:szCs w:val="36"/>
        </w:rPr>
        <w:t>t</w:t>
      </w:r>
      <w:r>
        <w:rPr>
          <w:rFonts w:cs="TH SarabunPSK;TH Sarabun PSK" w:ascii="TH SarabunPSK;TH Sarabun PSK" w:hAnsi="TH SarabunPSK;TH Sarabun PSK"/>
        </w:rPr>
        <w:t xml:space="preserve"> </w:t>
      </w:r>
      <w:r>
        <w:rPr>
          <w:rFonts w:ascii="TH SarabunPSK;TH Sarabun PSK" w:hAnsi="TH SarabunPSK;TH Sarabun PSK" w:cs="TH SarabunPSK;TH Sarabun PSK"/>
        </w:rPr>
        <w:t>เบื้องต้น</w:t>
      </w:r>
      <w:r>
        <w:rPr>
          <w:rFonts w:ascii="TH SarabunPSK;TH Sarabun PSK" w:hAnsi="TH SarabunPSK;TH Sarabun PSK" w:cs="TH SarabunPSK;TH Sarabun PSK"/>
        </w:rPr>
        <w:t xml:space="preserve"> </w:t>
      </w:r>
      <w:r>
        <w:rPr>
          <w:rFonts w:ascii="TH SarabunPSK;TH Sarabun PSK" w:hAnsi="TH SarabunPSK;TH Sarabun PSK" w:cs="TH SarabunPSK;TH Sarabun PSK"/>
        </w:rPr>
        <w:t xml:space="preserve"> โดยใช้ภาพอินโฟกราฟิกสำหรับนักเรียนชั้นประถมศึกษาปีที่ </w:t>
      </w:r>
      <w:r>
        <w:rPr>
          <w:rFonts w:cs="TH SarabunPSK;TH Sarabun PSK" w:ascii="TH SarabunPSK;TH Sarabun PSK" w:hAnsi="TH SarabunPSK;TH Sarabun PSK"/>
        </w:rPr>
        <w:t xml:space="preserve">6 </w:t>
      </w:r>
      <w:r>
        <w:rPr>
          <w:rFonts w:ascii="TH SarabunPSK;TH Sarabun PSK" w:hAnsi="TH SarabunPSK;TH Sarabun PSK" w:cs="TH SarabunPSK;TH Sarabun PSK"/>
        </w:rPr>
        <w:t>โรงเรียนบ้านหนองนนทรี จังหวัดนครศรีธรรมราช</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ซึ่ง</w:t>
      </w:r>
      <w:r>
        <w:rPr>
          <w:rFonts w:ascii="TH SarabunPSK;TH Sarabun PSK" w:hAnsi="TH SarabunPSK;TH Sarabun PSK" w:cs="TH SarabunPSK;TH Sarabun PSK"/>
          <w:color w:val="000000"/>
          <w:sz w:val="28"/>
          <w:sz w:val="28"/>
        </w:rPr>
        <w:t xml:space="preserve">นักเรียนสามารถเรียนรู้ได้ด้วยตนเอง </w:t>
      </w:r>
      <w:r>
        <w:rPr>
          <w:rFonts w:ascii="TH SarabunPSK;TH Sarabun PSK" w:hAnsi="TH SarabunPSK;TH Sarabun PSK" w:cs="TH SarabunPSK;TH Sarabun PSK"/>
          <w:color w:val="000000"/>
          <w:sz w:val="28"/>
          <w:sz w:val="28"/>
        </w:rPr>
        <w:t>และสามารถปฏิบัติตามขั้นตอนใ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color w:val="000000"/>
          <w:sz w:val="28"/>
          <w:sz w:val="28"/>
        </w:rPr>
        <w:t>ได้อย่างถูกต้อง และ</w:t>
      </w:r>
      <w:r>
        <w:rPr>
          <w:rFonts w:ascii="TH SarabunPSK;TH Sarabun PSK" w:hAnsi="TH SarabunPSK;TH Sarabun PSK" w:cs="TH SarabunPSK;TH Sarabun PSK"/>
          <w:color w:val="000000"/>
          <w:sz w:val="28"/>
          <w:sz w:val="28"/>
        </w:rPr>
        <w:t xml:space="preserve">ปลูกฝังให้ผู้เรียนเกิดการเรียนรู้ด้วยตนเอง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เกิดความรู้ความเข้าใจในขั้นตอน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และส่งผลต่อผลสัมฤทธิ์ทางการเรียนได้ดียิ่งขึ้น </w:t>
      </w:r>
    </w:p>
    <w:p>
      <w:pPr>
        <w:pStyle w:val="Normal"/>
        <w:tabs>
          <w:tab w:val="clear" w:pos="720"/>
          <w:tab w:val="left" w:pos="810" w:leader="none"/>
        </w:tabs>
        <w:spacing w:lineRule="auto" w:line="240" w:before="0" w:after="0"/>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ตถุประสงค์การวิจัย</w:t>
      </w:r>
    </w:p>
    <w:p>
      <w:pPr>
        <w:pStyle w:val="NoSpacing"/>
        <w:ind w:firstLine="72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เพื่อพัฒนาและหาประสิทธิภาพของสื่อการเรียน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w:t>
      </w:r>
    </w:p>
    <w:p>
      <w:pPr>
        <w:pStyle w:val="NoSpacing"/>
        <w:ind w:firstLine="720"/>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เพื่อเปรียบเทียบผลสัมฤทธิ์ก่อนเรียนกับหลังเรียนของกลุ่มนักเรียนที่เรียนด้วยสื่อการเรีย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w:t>
      </w:r>
    </w:p>
    <w:p>
      <w:pPr>
        <w:pStyle w:val="NoSpacing"/>
        <w:ind w:firstLine="720"/>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rPr>
      </w:r>
    </w:p>
    <w:p>
      <w:pPr>
        <w:pStyle w:val="NoSpacing"/>
        <w:jc w:val="center"/>
        <w:rPr>
          <w:rFonts w:ascii="TH SarabunPSK;TH Sarabun PSK" w:hAnsi="TH SarabunPSK;TH Sarabun PSK" w:cs="TH SarabunPSK;TH Sarabun PSK"/>
          <w:b/>
          <w:b/>
          <w:bCs/>
          <w:color w:val="000000"/>
          <w:sz w:val="28"/>
        </w:rPr>
      </w:pPr>
      <w:r>
        <w:rPr>
          <w:rFonts w:ascii="TH SarabunPSK;TH Sarabun PSK" w:hAnsi="TH SarabunPSK;TH Sarabun PSK" w:cs="TH SarabunPSK;TH Sarabun PSK"/>
          <w:b/>
          <w:b/>
          <w:bCs/>
          <w:color w:val="000000"/>
          <w:sz w:val="28"/>
          <w:sz w:val="28"/>
        </w:rPr>
        <w:t xml:space="preserve">สมมติฐานการวิจัย </w:t>
      </w:r>
    </w:p>
    <w:p>
      <w:pPr>
        <w:pStyle w:val="Normal"/>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ผลสัมฤทธิ์ทางการเรียนของนักเรียนที่เรียนด้วยสื่อการเรียนการสอนด้วยภาพอินโฟกราฟิก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หลังเรียนสูงกว่าก่อนเรียนอย่างมีนัยสำคัญทางสถิติที่ระดับ </w:t>
      </w:r>
      <w:r>
        <w:rPr>
          <w:rFonts w:cs="TH SarabunPSK;TH Sarabun PSK" w:ascii="TH SarabunPSK;TH Sarabun PSK" w:hAnsi="TH SarabunPSK;TH Sarabun PSK"/>
          <w:color w:val="000000"/>
          <w:sz w:val="28"/>
        </w:rPr>
        <w:t>.05</w:t>
      </w:r>
    </w:p>
    <w:p>
      <w:pPr>
        <w:pStyle w:val="NoSpacing"/>
        <w:ind w:firstLine="567"/>
        <w:rPr>
          <w:rFonts w:ascii="TH SarabunPSK;TH Sarabun PSK" w:hAnsi="TH SarabunPSK;TH Sarabun PSK" w:cs="TH SarabunPSK;TH Sarabun PSK"/>
          <w:color w:val="FF0000"/>
          <w:sz w:val="28"/>
        </w:rPr>
      </w:pPr>
      <w:r>
        <w:rPr>
          <w:rFonts w:cs="TH SarabunPSK;TH Sarabun PSK" w:ascii="TH SarabunPSK;TH Sarabun PSK" w:hAnsi="TH SarabunPSK;TH Sarabun PSK"/>
          <w:color w:val="FF0000"/>
          <w:sz w:val="28"/>
        </w:rPr>
        <w:tab/>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ธีดำเนินการวิจัย</w:t>
      </w:r>
    </w:p>
    <w:p>
      <w:pPr>
        <w:pStyle w:val="NoSpacing"/>
        <w:ind w:firstLine="562"/>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 xml:space="preserve">การวิจัยครั้งนี้ </w:t>
      </w:r>
      <w:r>
        <w:rPr>
          <w:rFonts w:ascii="TH SarabunPSK;TH Sarabun PSK" w:hAnsi="TH SarabunPSK;TH Sarabun PSK" w:cs="TH SarabunPSK;TH Sarabun PSK"/>
        </w:rPr>
        <w:t>ผู้วิจัยดำเนินการทดลองตามแบบแผน</w:t>
      </w:r>
      <w:r>
        <w:rPr>
          <w:rFonts w:ascii="TH SarabunPSK;TH Sarabun PSK" w:hAnsi="TH SarabunPSK;TH Sarabun PSK" w:cs="TH SarabunPSK;TH Sarabun PSK"/>
          <w:color w:val="000000"/>
          <w:sz w:val="28"/>
          <w:sz w:val="28"/>
        </w:rPr>
        <w:t xml:space="preserve">ที่มีกลุ่มเดียว วัดก่อนและหลังการทดลอง </w:t>
      </w:r>
      <w:r>
        <w:rPr>
          <w:rFonts w:cs="TH SarabunPSK;TH Sarabun PSK" w:ascii="TH SarabunPSK;TH Sarabun PSK" w:hAnsi="TH SarabunPSK;TH Sarabun PSK"/>
          <w:color w:val="000000"/>
          <w:sz w:val="28"/>
        </w:rPr>
        <w:t>(one -group pretest -posttest design)</w:t>
      </w:r>
    </w:p>
    <w:p>
      <w:pPr>
        <w:pStyle w:val="Normal"/>
        <w:numPr>
          <w:ilvl w:val="0"/>
          <w:numId w:val="1"/>
        </w:numPr>
        <w:spacing w:lineRule="auto" w:line="240" w:before="0" w:after="0"/>
        <w:ind w:left="0" w:firstLine="562"/>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b/>
          <w:b/>
          <w:bCs/>
          <w:color w:val="000000"/>
          <w:sz w:val="28"/>
          <w:sz w:val="28"/>
        </w:rPr>
        <w:t>กลุ่มเป้าหมายของการวิจัย</w:t>
      </w:r>
      <w:r>
        <w:rPr>
          <w:rFonts w:ascii="TH SarabunPSK;TH Sarabun PSK" w:hAnsi="TH SarabunPSK;TH Sarabun PSK" w:cs="TH SarabunPSK;TH Sarabun PSK"/>
          <w:color w:val="000000"/>
          <w:sz w:val="28"/>
          <w:sz w:val="28"/>
        </w:rPr>
        <w:t xml:space="preserve"> คือ นักเรียนชั้นประถมศึกษาปีที่ </w:t>
      </w:r>
      <w:r>
        <w:rPr>
          <w:rFonts w:cs="TH SarabunPSK;TH Sarabun PSK" w:ascii="TH SarabunPSK;TH Sarabun PSK" w:hAnsi="TH SarabunPSK;TH Sarabun PSK"/>
          <w:color w:val="000000"/>
          <w:sz w:val="28"/>
        </w:rPr>
        <w:t xml:space="preserve">6 </w:t>
      </w:r>
      <w:r>
        <w:rPr>
          <w:rFonts w:ascii="TH SarabunPSK;TH Sarabun PSK" w:hAnsi="TH SarabunPSK;TH Sarabun PSK" w:cs="TH SarabunPSK;TH Sarabun PSK"/>
          <w:color w:val="000000"/>
          <w:sz w:val="28"/>
          <w:sz w:val="28"/>
        </w:rPr>
        <w:t xml:space="preserve">โรงเรียนบ้านหนองนนทรี </w:t>
      </w:r>
      <w:r>
        <w:rPr>
          <w:rFonts w:ascii="TH SarabunPSK;TH Sarabun PSK" w:hAnsi="TH SarabunPSK;TH Sarabun PSK" w:cs="TH SarabunPSK;TH Sarabun PSK"/>
          <w:sz w:val="28"/>
          <w:sz w:val="28"/>
        </w:rPr>
        <w:t xml:space="preserve">ภาคเรียน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 xml:space="preserve">ปีการศึกษา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12 </w:t>
      </w:r>
      <w:r>
        <w:rPr>
          <w:rFonts w:ascii="TH SarabunPSK;TH Sarabun PSK" w:hAnsi="TH SarabunPSK;TH Sarabun PSK" w:cs="TH SarabunPSK;TH Sarabun PSK"/>
          <w:color w:val="000000"/>
          <w:sz w:val="28"/>
          <w:sz w:val="28"/>
        </w:rPr>
        <w:t>คน โดยวิธีการเลือกแบบเจาะจง</w:t>
      </w:r>
      <w:r>
        <w:rPr>
          <w:rFonts w:ascii="TH SarabunPSK;TH Sarabun PSK" w:hAnsi="TH SarabunPSK;TH Sarabun PSK" w:cs="TH SarabunPSK;TH Sarabun PSK"/>
          <w:b/>
          <w:b/>
          <w:bCs/>
          <w:color w:val="000000"/>
          <w:sz w:val="28"/>
          <w:sz w:val="28"/>
        </w:rPr>
        <w:t xml:space="preserve"> </w:t>
      </w:r>
    </w:p>
    <w:p>
      <w:pPr>
        <w:pStyle w:val="Normal"/>
        <w:spacing w:lineRule="auto" w:line="240" w:before="0" w:after="0"/>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 xml:space="preserve">2. </w:t>
      </w:r>
      <w:r>
        <w:rPr>
          <w:rFonts w:ascii="TH SarabunPSK;TH Sarabun PSK" w:hAnsi="TH SarabunPSK;TH Sarabun PSK" w:cs="TH SarabunPSK;TH Sarabun PSK"/>
          <w:b/>
          <w:b/>
          <w:bCs/>
          <w:color w:val="000000"/>
          <w:sz w:val="28"/>
          <w:sz w:val="28"/>
        </w:rPr>
        <w:t>เครื่องมือที่ใช้ในการวิจัย</w:t>
      </w:r>
      <w:r>
        <w:rPr>
          <w:rFonts w:ascii="TH SarabunPSK;TH Sarabun PSK" w:hAnsi="TH SarabunPSK;TH Sarabun PSK" w:cs="TH SarabunPSK;TH Sarabun PSK"/>
          <w:color w:val="000000"/>
          <w:sz w:val="28"/>
          <w:sz w:val="28"/>
        </w:rPr>
        <w:t xml:space="preserve"> ประกอบด้วย</w:t>
      </w:r>
    </w:p>
    <w:p>
      <w:pPr>
        <w:pStyle w:val="Normal"/>
        <w:tabs>
          <w:tab w:val="clear" w:pos="720"/>
          <w:tab w:val="left" w:pos="900" w:leader="none"/>
        </w:tabs>
        <w:spacing w:lineRule="auto" w:line="240" w:before="0" w:after="0"/>
        <w:ind w:right="-163" w:firstLine="922"/>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1 </w:t>
      </w:r>
      <w:r>
        <w:rPr>
          <w:rFonts w:ascii="TH SarabunPSK;TH Sarabun PSK" w:hAnsi="TH SarabunPSK;TH Sarabun PSK" w:cs="TH SarabunPSK;TH Sarabun PSK"/>
          <w:color w:val="000000"/>
          <w:sz w:val="28"/>
          <w:sz w:val="28"/>
        </w:rPr>
        <w:t>แผนการจัดการเรียนรู้</w:t>
      </w:r>
      <w:r>
        <w:rPr>
          <w:rFonts w:ascii="TH SarabunPSK;TH Sarabun PSK" w:hAnsi="TH SarabunPSK;TH Sarabun PSK" w:cs="TH SarabunPSK;TH Sarabun PSK"/>
          <w:color w:val="000000"/>
          <w:sz w:val="28"/>
          <w:sz w:val="28"/>
        </w:rPr>
        <w:t>ที่ใช้</w:t>
      </w:r>
      <w:r>
        <w:rPr>
          <w:rFonts w:ascii="TH SarabunPSK;TH Sarabun PSK" w:hAnsi="TH SarabunPSK;TH Sarabun PSK" w:cs="TH SarabunPSK;TH Sarabun PSK"/>
          <w:color w:val="000000"/>
          <w:sz w:val="28"/>
          <w:sz w:val="28"/>
        </w:rPr>
        <w:t xml:space="preserve">สื่อการเรียนการสอนด้วยภาพอินโฟกราฟิก เรื่อง การใช้งาน 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w:t>
      </w:r>
    </w:p>
    <w:p>
      <w:pPr>
        <w:pStyle w:val="Normal"/>
        <w:spacing w:lineRule="auto" w:line="240" w:before="0" w:after="0"/>
        <w:ind w:firstLine="562"/>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eastAsia="TH SarabunPSK;TH Sarabun PSK"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 xml:space="preserve">2.2 </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color w:val="000000"/>
          <w:sz w:val="28"/>
          <w:sz w:val="28"/>
        </w:rPr>
        <w:t xml:space="preserve"> เรื่อง </w:t>
      </w:r>
      <w:r>
        <w:rPr>
          <w:rFonts w:ascii="TH SarabunPSK;TH Sarabun PSK" w:hAnsi="TH SarabunPSK;TH Sarabun PSK" w:cs="TH SarabunPSK;TH Sarabun PSK"/>
          <w:color w:val="000000"/>
          <w:sz w:val="28"/>
          <w:sz w:val="28"/>
        </w:rPr>
        <w:t xml:space="preserve">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w:t>
      </w:r>
    </w:p>
    <w:p>
      <w:pPr>
        <w:pStyle w:val="Normal"/>
        <w:spacing w:lineRule="auto" w:line="240" w:before="0" w:after="0"/>
        <w:ind w:firstLine="562"/>
        <w:jc w:val="left"/>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eastAsia="TH SarabunPSK;TH Sarabun PSK"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 xml:space="preserve">2.3 </w:t>
      </w:r>
      <w:r>
        <w:rPr>
          <w:rFonts w:ascii="TH SarabunPSK;TH Sarabun PSK" w:hAnsi="TH SarabunPSK;TH Sarabun PSK" w:cs="TH SarabunPSK;TH Sarabun PSK"/>
          <w:color w:val="000000"/>
          <w:sz w:val="28"/>
          <w:sz w:val="28"/>
        </w:rPr>
        <w:t>แบบทดสอบวัดผลสัมฤทธิ์ทางการเรียน เป็นแบบทดสอบก่อนเรียนและหลังเรียน จ</w:t>
      </w:r>
      <w:r>
        <w:rPr>
          <w:rFonts w:ascii="TH SarabunPSK;TH Sarabun PSK" w:hAnsi="TH SarabunPSK;TH Sarabun PSK" w:cs="TH SarabunPSK;TH Sarabun PSK"/>
          <w:color w:val="000000"/>
          <w:sz w:val="28"/>
          <w:sz w:val="28"/>
        </w:rPr>
        <w:t>ำ</w:t>
      </w:r>
      <w:r>
        <w:rPr>
          <w:rFonts w:ascii="TH SarabunPSK;TH Sarabun PSK" w:hAnsi="TH SarabunPSK;TH Sarabun PSK" w:cs="TH SarabunPSK;TH Sarabun PSK"/>
          <w:color w:val="000000"/>
          <w:sz w:val="28"/>
          <w:sz w:val="28"/>
        </w:rPr>
        <w:t xml:space="preserve">นวน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 xml:space="preserve">ข้อ ชนิดปรนัย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ตัวเลือกที่ครอบคลุมเนื้อหาตามวัตถุประสงค์ที่ก</w:t>
      </w:r>
      <w:r>
        <w:rPr>
          <w:rFonts w:ascii="TH SarabunPSK;TH Sarabun PSK" w:hAnsi="TH SarabunPSK;TH Sarabun PSK" w:cs="TH SarabunPSK;TH Sarabun PSK"/>
          <w:color w:val="000000"/>
          <w:sz w:val="28"/>
          <w:sz w:val="28"/>
        </w:rPr>
        <w:t>ำ</w:t>
      </w:r>
      <w:r>
        <w:rPr>
          <w:rFonts w:ascii="TH SarabunPSK;TH Sarabun PSK" w:hAnsi="TH SarabunPSK;TH Sarabun PSK" w:cs="TH SarabunPSK;TH Sarabun PSK"/>
          <w:color w:val="000000"/>
          <w:sz w:val="28"/>
          <w:sz w:val="28"/>
        </w:rPr>
        <w:t>หนดไว</w:t>
      </w:r>
      <w:r>
        <w:rPr>
          <w:rFonts w:ascii="TH SarabunPSK;TH Sarabun PSK" w:hAnsi="TH SarabunPSK;TH Sarabun PSK" w:cs="TH SarabunPSK;TH Sarabun PSK"/>
          <w:color w:val="000000"/>
          <w:sz w:val="28"/>
          <w:sz w:val="28"/>
        </w:rPr>
        <w:t>้</w:t>
      </w:r>
    </w:p>
    <w:p>
      <w:pPr>
        <w:pStyle w:val="Normal"/>
        <w:spacing w:lineRule="auto" w:line="240" w:before="0" w:after="0"/>
        <w:ind w:firstLine="562"/>
        <w:jc w:val="left"/>
        <w:rPr>
          <w:rFonts w:ascii="TH SarabunPSK;TH Sarabun PSK" w:hAnsi="TH SarabunPSK;TH Sarabun PSK" w:cs="TH SarabunPSK;TH Sarabun PSK"/>
          <w:color w:val="000000"/>
          <w:sz w:val="28"/>
        </w:rPr>
      </w:pPr>
      <w:r>
        <w:rPr>
          <w:rFonts w:ascii="TH SarabunPSK;TH Sarabun PSK" w:hAnsi="TH SarabunPSK;TH Sarabun PSK" w:cs="TH SarabunPSK;TH Sarabun PSK"/>
          <w:sz w:val="28"/>
          <w:sz w:val="28"/>
        </w:rPr>
        <w:t>การสร้างและการหาคุณภาพของเครื่องมือวิจัย</w:t>
      </w:r>
      <w:r>
        <w:rPr>
          <w:rFonts w:ascii="TH SarabunPSK;TH Sarabun PSK" w:hAnsi="TH SarabunPSK;TH Sarabun PSK" w:cs="TH SarabunPSK;TH Sarabun PSK"/>
          <w:sz w:val="28"/>
          <w:sz w:val="28"/>
        </w:rPr>
        <w:t xml:space="preserve"> แต่ละเครื่องมือ ดังนี้</w:t>
      </w:r>
    </w:p>
    <w:p>
      <w:pPr>
        <w:pStyle w:val="Normal"/>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 xml:space="preserve">1. </w:t>
      </w:r>
      <w:r>
        <w:rPr>
          <w:rFonts w:ascii="TH SarabunPSK;TH Sarabun PSK" w:hAnsi="TH SarabunPSK;TH Sarabun PSK" w:cs="TH SarabunPSK;TH Sarabun PSK"/>
          <w:b/>
          <w:b/>
          <w:bCs/>
          <w:color w:val="000000"/>
          <w:sz w:val="28"/>
          <w:sz w:val="28"/>
        </w:rPr>
        <w:t>แผนการจัดการเรียนรู้</w:t>
      </w:r>
      <w:r>
        <w:rPr>
          <w:rFonts w:ascii="TH SarabunPSK;TH Sarabun PSK" w:hAnsi="TH SarabunPSK;TH Sarabun PSK" w:cs="TH SarabunPSK;TH Sarabun PSK"/>
          <w:color w:val="000000"/>
          <w:sz w:val="28"/>
          <w:sz w:val="28"/>
        </w:rPr>
        <w:t>เป็นแผนการจัดการเรียนรู้</w:t>
      </w:r>
      <w:r>
        <w:rPr>
          <w:rFonts w:ascii="TH SarabunPSK;TH Sarabun PSK" w:hAnsi="TH SarabunPSK;TH Sarabun PSK" w:cs="TH SarabunPSK;TH Sarabun PSK"/>
          <w:color w:val="000000"/>
          <w:sz w:val="28"/>
          <w:sz w:val="28"/>
        </w:rPr>
        <w:t>ที่ใช้</w:t>
      </w:r>
      <w:r>
        <w:rPr>
          <w:rFonts w:ascii="TH SarabunPSK;TH Sarabun PSK" w:hAnsi="TH SarabunPSK;TH Sarabun PSK" w:cs="TH SarabunPSK;TH Sarabun PSK"/>
          <w:color w:val="000000"/>
          <w:sz w:val="28"/>
          <w:sz w:val="28"/>
        </w:rPr>
        <w:t xml:space="preserve">สื่อการเรียนการสอนด้วยภาพอินโฟกราฟิก เรื่อง การใช้งาน 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ของนักเรียนชั้นประถมศึกษาปีที่ </w:t>
      </w:r>
      <w:r>
        <w:rPr>
          <w:rFonts w:cs="TH SarabunPSK;TH Sarabun PSK" w:ascii="TH SarabunPSK;TH Sarabun PSK" w:hAnsi="TH SarabunPSK;TH Sarabun PSK"/>
          <w:color w:val="000000"/>
          <w:sz w:val="28"/>
        </w:rPr>
        <w:t xml:space="preserve">6 </w:t>
      </w:r>
      <w:r>
        <w:rPr>
          <w:rFonts w:ascii="TH SarabunPSK;TH Sarabun PSK" w:hAnsi="TH SarabunPSK;TH Sarabun PSK" w:cs="TH SarabunPSK;TH Sarabun PSK"/>
          <w:color w:val="000000"/>
          <w:sz w:val="28"/>
          <w:sz w:val="28"/>
        </w:rPr>
        <w:t xml:space="preserve">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แผนการเรียนรู้ สัปดาห์ละ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ชั่วโมง 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สัปดาห์</w:t>
      </w:r>
    </w:p>
    <w:p>
      <w:pPr>
        <w:pStyle w:val="Normal"/>
        <w:tabs>
          <w:tab w:val="left" w:pos="720" w:leader="none"/>
          <w:tab w:val="left" w:pos="1080" w:leader="none"/>
        </w:tabs>
        <w:spacing w:lineRule="auto" w:line="240" w:before="0" w:after="0"/>
        <w:ind w:firstLine="562"/>
        <w:jc w:val="left"/>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ab/>
        <w:t xml:space="preserve">1.1 </w:t>
      </w:r>
      <w:r>
        <w:rPr>
          <w:rFonts w:ascii="TH SarabunPSK;TH Sarabun PSK" w:hAnsi="TH SarabunPSK;TH Sarabun PSK" w:cs="TH SarabunPSK;TH Sarabun PSK"/>
          <w:color w:val="000000"/>
          <w:sz w:val="28"/>
          <w:sz w:val="28"/>
        </w:rPr>
        <w:t xml:space="preserve">ศึกษาวิเคราะห์หลักสูตรแกนกลางการศึกษาขั้นพื้นฐานพุทธศักราช </w:t>
      </w:r>
      <w:r>
        <w:rPr>
          <w:rFonts w:cs="TH SarabunPSK;TH Sarabun PSK" w:ascii="TH SarabunPSK;TH Sarabun PSK" w:hAnsi="TH SarabunPSK;TH Sarabun PSK"/>
          <w:color w:val="000000"/>
          <w:sz w:val="28"/>
        </w:rPr>
        <w:t xml:space="preserve">2551 </w:t>
      </w:r>
      <w:r>
        <w:rPr>
          <w:rFonts w:ascii="TH SarabunPSK;TH Sarabun PSK" w:hAnsi="TH SarabunPSK;TH Sarabun PSK" w:cs="TH SarabunPSK;TH Sarabun PSK"/>
          <w:color w:val="000000"/>
          <w:sz w:val="28"/>
          <w:sz w:val="28"/>
        </w:rPr>
        <w:t>และหลักสูตร</w:t>
      </w:r>
      <w:r>
        <w:rPr>
          <w:rFonts w:ascii="TH SarabunPSK;TH Sarabun PSK" w:hAnsi="TH SarabunPSK;TH Sarabun PSK" w:cs="TH SarabunPSK;TH Sarabun PSK"/>
        </w:rPr>
        <w:t>กลุ่มสาระการเรียนรู้การงานอาชีพและเทคโนโลยี</w:t>
      </w:r>
      <w:r>
        <w:rPr>
          <w:rFonts w:ascii="TH SarabunPSK;TH Sarabun PSK" w:hAnsi="TH SarabunPSK;TH Sarabun PSK" w:cs="TH SarabunPSK;TH Sarabun PSK"/>
        </w:rPr>
        <w:t xml:space="preserve"> </w:t>
      </w:r>
      <w:r>
        <w:rPr>
          <w:rFonts w:ascii="TH SarabunPSK;TH Sarabun PSK" w:hAnsi="TH SarabunPSK;TH Sarabun PSK" w:cs="TH SarabunPSK;TH Sarabun PSK"/>
          <w:color w:val="000000"/>
          <w:sz w:val="28"/>
          <w:sz w:val="28"/>
        </w:rPr>
        <w:t>ในด้านของโครงสร้างหลักสูตร คุณภาพผู้เรียน สาระ มาตรฐานการเรียนรู้ ตัวชี้วัดชั้นปี และการวัดผลประเมินผล</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2 </w:t>
      </w:r>
      <w:r>
        <w:rPr>
          <w:rFonts w:ascii="TH SarabunPSK;TH Sarabun PSK" w:hAnsi="TH SarabunPSK;TH Sarabun PSK" w:cs="TH SarabunPSK;TH Sarabun PSK"/>
          <w:color w:val="000000"/>
          <w:sz w:val="28"/>
          <w:sz w:val="28"/>
        </w:rPr>
        <w:t xml:space="preserve">วิเคราะห์หน่วยการเรียนรู้ ขอบข่ายเนื้อหากลุ่มสาระการงานอาชีพและเทคโนโลยีสำหรับชั้นประถมศึกษาปีที่ </w:t>
      </w:r>
      <w:r>
        <w:rPr>
          <w:rFonts w:cs="TH SarabunPSK;TH Sarabun PSK" w:ascii="TH SarabunPSK;TH Sarabun PSK" w:hAnsi="TH SarabunPSK;TH Sarabun PSK"/>
          <w:color w:val="000000"/>
          <w:sz w:val="28"/>
        </w:rPr>
        <w:t>6</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3 </w:t>
      </w:r>
      <w:r>
        <w:rPr>
          <w:rFonts w:ascii="TH SarabunPSK;TH Sarabun PSK" w:hAnsi="TH SarabunPSK;TH Sarabun PSK" w:cs="TH SarabunPSK;TH Sarabun PSK"/>
          <w:color w:val="000000"/>
          <w:sz w:val="28"/>
          <w:sz w:val="28"/>
        </w:rPr>
        <w:t>ศึกษาทฤษฎี หลักการ และเอกสารที่เกี่ยวกับการจัดการเรียนการสอนโดยใช้</w:t>
      </w:r>
      <w:r>
        <w:rPr>
          <w:rFonts w:ascii="TH SarabunPSK;TH Sarabun PSK" w:hAnsi="TH SarabunPSK;TH Sarabun PSK" w:cs="TH SarabunPSK;TH Sarabun PSK"/>
          <w:color w:val="000000"/>
          <w:sz w:val="28"/>
          <w:sz w:val="28"/>
        </w:rPr>
        <w:t>สื่อ</w:t>
      </w:r>
      <w:r>
        <w:rPr>
          <w:rFonts w:ascii="TH SarabunPSK;TH Sarabun PSK" w:hAnsi="TH SarabunPSK;TH Sarabun PSK" w:cs="TH SarabunPSK;TH Sarabun PSK"/>
          <w:color w:val="000000"/>
          <w:sz w:val="28"/>
          <w:sz w:val="28"/>
        </w:rPr>
        <w:t>ภาพอินโฟกราฟิก</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4 </w:t>
      </w:r>
      <w:r>
        <w:rPr>
          <w:rFonts w:ascii="TH SarabunPSK;TH Sarabun PSK" w:hAnsi="TH SarabunPSK;TH Sarabun PSK" w:cs="TH SarabunPSK;TH Sarabun PSK"/>
          <w:color w:val="000000"/>
          <w:sz w:val="28"/>
          <w:sz w:val="28"/>
        </w:rPr>
        <w:t>กำหนดตัวชี้วัด ออกแบบกิจกรรมการเรียนการสอน</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5 </w:t>
      </w:r>
      <w:r>
        <w:rPr>
          <w:rFonts w:ascii="TH SarabunPSK;TH Sarabun PSK" w:hAnsi="TH SarabunPSK;TH Sarabun PSK" w:cs="TH SarabunPSK;TH Sarabun PSK"/>
          <w:color w:val="000000"/>
          <w:sz w:val="28"/>
          <w:sz w:val="28"/>
        </w:rPr>
        <w:t>จัดทำแผนการจัดการเรียนรู้ให้สอดคล้องกับขั้นตอนการสอนตามแนวทฤษฎีที่เกี่ยวข้องกับ</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สอนแบบมุ่งประสบการณ์ภาษา โดยมีองค์ประกอบของแผนการจัดการเรียนรู้คือสาระสำคัญ มาตรฐา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เรียนรู้ ตัวชี้วัด กิจกรรมการเรียนรู้ สื่อการสอน การวัดผลประเมินผล</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6 </w:t>
      </w:r>
      <w:r>
        <w:rPr>
          <w:rFonts w:ascii="TH SarabunPSK;TH Sarabun PSK" w:hAnsi="TH SarabunPSK;TH Sarabun PSK" w:cs="TH SarabunPSK;TH Sarabun PSK"/>
          <w:color w:val="000000"/>
          <w:sz w:val="28"/>
          <w:sz w:val="28"/>
        </w:rPr>
        <w:t>หาคุณภาพแผนการจัดการเรียนรู้ด้วยผู้เชี่ยวชาญ</w:t>
      </w:r>
      <w:r>
        <w:rPr>
          <w:rFonts w:ascii="TH SarabunPSK;TH Sarabun PSK" w:hAnsi="TH SarabunPSK;TH Sarabun PSK" w:cs="TH SarabunPSK;TH Sarabun PSK"/>
          <w:color w:val="000000"/>
          <w:sz w:val="28"/>
          <w:sz w:val="28"/>
        </w:rPr>
        <w:t xml:space="preserve"> จำ</w:t>
      </w:r>
      <w:r>
        <w:rPr>
          <w:rFonts w:ascii="TH SarabunPSK;TH Sarabun PSK" w:hAnsi="TH SarabunPSK;TH Sarabun PSK" w:cs="TH SarabunPSK;TH Sarabun PSK"/>
          <w:color w:val="000000"/>
          <w:sz w:val="28"/>
          <w:sz w:val="28"/>
        </w:rPr>
        <w:t xml:space="preserve">นวน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ท่าน โดยใช้แบบประเมิ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ความเหมาะสมของแผนการจัดการเรียนรู้ น</w:t>
      </w:r>
      <w:r>
        <w:rPr>
          <w:rFonts w:ascii="TH SarabunPSK;TH Sarabun PSK" w:hAnsi="TH SarabunPSK;TH Sarabun PSK" w:cs="TH SarabunPSK;TH Sarabun PSK"/>
          <w:color w:val="000000"/>
          <w:sz w:val="28"/>
          <w:sz w:val="28"/>
        </w:rPr>
        <w:t>ำ</w:t>
      </w:r>
      <w:r>
        <w:rPr>
          <w:rFonts w:ascii="TH SarabunPSK;TH Sarabun PSK" w:hAnsi="TH SarabunPSK;TH Sarabun PSK" w:cs="TH SarabunPSK;TH Sarabun PSK"/>
          <w:color w:val="000000"/>
          <w:sz w:val="28"/>
          <w:sz w:val="28"/>
        </w:rPr>
        <w:t>ผลการตรวจสอบมาวิเคราะห์ค่าความเหมาะสม</w:t>
      </w:r>
      <w:r>
        <w:rPr>
          <w:rFonts w:ascii="TH SarabunPSK;TH Sarabun PSK" w:hAnsi="TH SarabunPSK;TH Sarabun PSK" w:cs="TH SarabunPSK;TH Sarabun PSK"/>
          <w:color w:val="000000"/>
          <w:sz w:val="28"/>
          <w:sz w:val="28"/>
        </w:rPr>
        <w:t xml:space="preserve"> พบว่า</w:t>
      </w:r>
      <w:r>
        <w:rPr>
          <w:rFonts w:ascii="TH SarabunPSK;TH Sarabun PSK" w:hAnsi="TH SarabunPSK;TH Sarabun PSK" w:cs="TH SarabunPSK;TH Sarabun PSK"/>
          <w:color w:val="000000"/>
          <w:sz w:val="28"/>
          <w:sz w:val="28"/>
        </w:rPr>
        <w:t xml:space="preserve"> มีค่าเฉลี่ยเท่ากับ </w:t>
      </w:r>
      <w:r>
        <w:rPr>
          <w:rFonts w:cs="TH SarabunPSK;TH Sarabun PSK" w:ascii="TH SarabunPSK;TH Sarabun PSK" w:hAnsi="TH SarabunPSK;TH Sarabun PSK"/>
          <w:color w:val="000000"/>
          <w:sz w:val="28"/>
        </w:rPr>
        <w:t>4.84 (S</w:t>
      </w:r>
      <w:r>
        <w:rPr>
          <w:rFonts w:cs="TH SarabunPSK;TH Sarabun PSK" w:ascii="TH SarabunPSK;TH Sarabun PSK" w:hAnsi="TH SarabunPSK;TH Sarabun PSK"/>
          <w:color w:val="000000"/>
          <w:sz w:val="28"/>
        </w:rPr>
        <w:t>.</w:t>
      </w:r>
      <w:r>
        <w:rPr>
          <w:rFonts w:cs="TH SarabunPSK;TH Sarabun PSK" w:ascii="TH SarabunPSK;TH Sarabun PSK" w:hAnsi="TH SarabunPSK;TH Sarabun PSK"/>
          <w:color w:val="000000"/>
          <w:sz w:val="28"/>
        </w:rPr>
        <w:t xml:space="preserve">D. = 0.21) </w:t>
      </w:r>
      <w:r>
        <w:rPr>
          <w:rFonts w:ascii="TH SarabunPSK;TH Sarabun PSK" w:hAnsi="TH SarabunPSK;TH Sarabun PSK" w:cs="TH SarabunPSK;TH Sarabun PSK"/>
          <w:color w:val="000000"/>
          <w:sz w:val="28"/>
          <w:sz w:val="28"/>
        </w:rPr>
        <w:t>ถือว่าเป็นเกณฑ์ที่เหมาะสมและสามารถนำแผนการจัดการเรียนรู้ไปใช้ได</w:t>
      </w:r>
      <w:r>
        <w:rPr>
          <w:rFonts w:ascii="TH SarabunPSK;TH Sarabun PSK" w:hAnsi="TH SarabunPSK;TH Sarabun PSK" w:cs="TH SarabunPSK;TH Sarabun PSK"/>
          <w:color w:val="000000"/>
          <w:sz w:val="28"/>
          <w:sz w:val="28"/>
        </w:rPr>
        <w:t>้</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1.7 </w:t>
      </w:r>
      <w:r>
        <w:rPr>
          <w:rFonts w:ascii="TH SarabunPSK;TH Sarabun PSK" w:hAnsi="TH SarabunPSK;TH Sarabun PSK" w:cs="TH SarabunPSK;TH Sarabun PSK"/>
          <w:color w:val="000000"/>
          <w:sz w:val="28"/>
          <w:sz w:val="28"/>
        </w:rPr>
        <w:t>นำแผนการจัดการเรียนรู้ไปใช้ทดลองจริงกับกลุ่มประชากร</w:t>
      </w:r>
    </w:p>
    <w:p>
      <w:pPr>
        <w:pStyle w:val="Normal"/>
        <w:tabs>
          <w:tab w:val="left" w:pos="720" w:leader="none"/>
          <w:tab w:val="left" w:pos="1080" w:leader="none"/>
        </w:tabs>
        <w:spacing w:lineRule="auto" w:line="240" w:before="0" w:after="0"/>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ab/>
        <w:t xml:space="preserve">2. </w:t>
      </w:r>
      <w:r>
        <w:rPr>
          <w:rFonts w:ascii="TH SarabunPSK;TH Sarabun PSK" w:hAnsi="TH SarabunPSK;TH Sarabun PSK" w:cs="TH SarabunPSK;TH Sarabun PSK"/>
          <w:b/>
          <w:b/>
          <w:bCs/>
          <w:color w:val="000000"/>
          <w:sz w:val="28"/>
          <w:sz w:val="28"/>
        </w:rPr>
        <w:t>การสร้างสื่อการสอนด้วยภาพอินโฟกราฟิก</w:t>
      </w:r>
      <w:r>
        <w:rPr>
          <w:rFonts w:ascii="TH SarabunPSK;TH Sarabun PSK" w:hAnsi="TH SarabunPSK;TH Sarabun PSK" w:cs="TH SarabunPSK;TH Sarabun PSK"/>
          <w:color w:val="000000"/>
          <w:sz w:val="28"/>
          <w:sz w:val="28"/>
        </w:rPr>
        <w:t xml:space="preserve"> มีขั้นตอนการวิเคราะห์เนื้อหาวิชา ดังนี้</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1 </w:t>
      </w:r>
      <w:r>
        <w:rPr>
          <w:rFonts w:ascii="TH SarabunPSK;TH Sarabun PSK" w:hAnsi="TH SarabunPSK;TH Sarabun PSK" w:cs="TH SarabunPSK;TH Sarabun PSK"/>
          <w:color w:val="000000"/>
          <w:sz w:val="28"/>
          <w:sz w:val="28"/>
        </w:rPr>
        <w:t xml:space="preserve">ศึกษาเนื้อหาหรือเอกสารจากหลักสูตรแกนกลางการศึกษาขั้นพื้นฐาน พุทธศักราช </w:t>
      </w:r>
      <w:r>
        <w:rPr>
          <w:rFonts w:cs="TH SarabunPSK;TH Sarabun PSK" w:ascii="TH SarabunPSK;TH Sarabun PSK" w:hAnsi="TH SarabunPSK;TH Sarabun PSK"/>
          <w:color w:val="000000"/>
          <w:sz w:val="28"/>
        </w:rPr>
        <w:t xml:space="preserve">2551 </w:t>
        <w:br/>
      </w:r>
      <w:r>
        <w:rPr>
          <w:rFonts w:ascii="TH SarabunPSK;TH Sarabun PSK" w:hAnsi="TH SarabunPSK;TH Sarabun PSK" w:cs="TH SarabunPSK;TH Sarabun PSK"/>
          <w:color w:val="000000"/>
          <w:sz w:val="28"/>
          <w:sz w:val="28"/>
        </w:rPr>
        <w:t xml:space="preserve">กลุ่มสาระการงานอาชีพและเทคโนโลยี รายวิชาการงานอาชีพและเทคโนโลยี ของนักเรียนชั้นประถมศึกษาปีที่ </w:t>
      </w:r>
      <w:r>
        <w:rPr>
          <w:rFonts w:cs="TH SarabunPSK;TH Sarabun PSK" w:ascii="TH SarabunPSK;TH Sarabun PSK" w:hAnsi="TH SarabunPSK;TH Sarabun PSK"/>
          <w:color w:val="000000"/>
          <w:sz w:val="28"/>
        </w:rPr>
        <w:t>6</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2 </w:t>
      </w:r>
      <w:r>
        <w:rPr>
          <w:rFonts w:ascii="TH SarabunPSK;TH Sarabun PSK" w:hAnsi="TH SarabunPSK;TH Sarabun PSK" w:cs="TH SarabunPSK;TH Sarabun PSK"/>
          <w:color w:val="000000"/>
          <w:sz w:val="28"/>
          <w:sz w:val="28"/>
        </w:rPr>
        <w:t xml:space="preserve">วิเคราะห์เนื้อหาของบทเรียน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3 </w:t>
      </w:r>
      <w:r>
        <w:rPr>
          <w:rFonts w:ascii="TH SarabunPSK;TH Sarabun PSK" w:hAnsi="TH SarabunPSK;TH Sarabun PSK" w:cs="TH SarabunPSK;TH Sarabun PSK"/>
          <w:color w:val="000000"/>
          <w:sz w:val="28"/>
          <w:sz w:val="28"/>
        </w:rPr>
        <w:t xml:space="preserve">นำข้อมูลที่ได้จากการวิเคราะห์เนื้อหา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โดยแบ่งเป็นเรื่องย่อยได้จำนวน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 xml:space="preserve">เรื่อง </w:t>
      </w:r>
      <w:r>
        <w:rPr>
          <w:rFonts w:ascii="TH SarabunPSK;TH Sarabun PSK" w:hAnsi="TH SarabunPSK;TH Sarabun PSK" w:cs="TH SarabunPSK;TH Sarabun PSK"/>
          <w:color w:val="000000"/>
          <w:sz w:val="28"/>
          <w:sz w:val="28"/>
        </w:rPr>
        <w:t>ดังนี้</w:t>
      </w:r>
    </w:p>
    <w:p>
      <w:pPr>
        <w:pStyle w:val="Default"/>
        <w:jc w:val="left"/>
        <w:rPr/>
      </w:pPr>
      <w:r>
        <w:rPr>
          <w:sz w:val="28"/>
        </w:rPr>
        <w:tab/>
        <w:tab/>
        <w:tab/>
      </w:r>
      <w:r>
        <w:rPr>
          <w:color w:val="000000"/>
          <w:sz w:val="28"/>
          <w:sz w:val="28"/>
          <w:szCs w:val="28"/>
        </w:rPr>
        <w:t xml:space="preserve">เรื่องที่ </w:t>
      </w:r>
      <w:r>
        <w:rPr>
          <w:color w:val="000000"/>
          <w:sz w:val="28"/>
          <w:szCs w:val="28"/>
        </w:rPr>
        <w:t xml:space="preserve">1 </w:t>
      </w:r>
      <w:r>
        <w:rPr>
          <w:color w:val="000000"/>
          <w:sz w:val="28"/>
          <w:sz w:val="28"/>
          <w:szCs w:val="28"/>
        </w:rPr>
        <w:t xml:space="preserve">วิธีเปิดใช้งาน  </w:t>
      </w:r>
      <w:r>
        <w:rPr>
          <w:color w:val="000000"/>
          <w:sz w:val="28"/>
          <w:szCs w:val="28"/>
        </w:rPr>
        <w:t xml:space="preserve">Microsoft PowerPoint </w:t>
      </w:r>
    </w:p>
    <w:p>
      <w:pPr>
        <w:pStyle w:val="Default"/>
        <w:jc w:val="left"/>
        <w:rPr/>
      </w:pPr>
      <w:r>
        <w:rPr>
          <w:color w:val="000000"/>
          <w:sz w:val="28"/>
          <w:szCs w:val="28"/>
        </w:rPr>
        <w:tab/>
        <w:tab/>
        <w:tab/>
      </w:r>
      <w:r>
        <w:rPr>
          <w:color w:val="000000"/>
          <w:sz w:val="28"/>
          <w:sz w:val="28"/>
          <w:szCs w:val="28"/>
        </w:rPr>
        <w:t xml:space="preserve">เรื่องที่ </w:t>
      </w:r>
      <w:r>
        <w:rPr>
          <w:color w:val="000000"/>
          <w:sz w:val="28"/>
          <w:szCs w:val="28"/>
        </w:rPr>
        <w:t xml:space="preserve">2 </w:t>
      </w:r>
      <w:r>
        <w:rPr>
          <w:color w:val="000000"/>
          <w:sz w:val="28"/>
          <w:sz w:val="28"/>
          <w:szCs w:val="28"/>
        </w:rPr>
        <w:t xml:space="preserve">รู้จักกับแต่ละส่วนประกอบของ </w:t>
      </w:r>
      <w:r>
        <w:rPr>
          <w:color w:val="000000"/>
          <w:sz w:val="28"/>
          <w:szCs w:val="28"/>
        </w:rPr>
        <w:t xml:space="preserve">Microsoft PowerPoint </w:t>
      </w:r>
    </w:p>
    <w:p>
      <w:pPr>
        <w:pStyle w:val="Default"/>
        <w:jc w:val="left"/>
        <w:rPr/>
      </w:pPr>
      <w:r>
        <w:rPr>
          <w:color w:val="000000"/>
          <w:sz w:val="28"/>
          <w:szCs w:val="28"/>
        </w:rPr>
        <w:tab/>
        <w:tab/>
        <w:tab/>
      </w:r>
      <w:r>
        <w:rPr>
          <w:color w:val="000000"/>
          <w:sz w:val="28"/>
          <w:sz w:val="28"/>
          <w:szCs w:val="28"/>
        </w:rPr>
        <w:t xml:space="preserve">เรื่องที่ </w:t>
      </w:r>
      <w:r>
        <w:rPr>
          <w:color w:val="000000"/>
          <w:sz w:val="28"/>
          <w:szCs w:val="28"/>
        </w:rPr>
        <w:t xml:space="preserve">3 </w:t>
      </w:r>
      <w:r>
        <w:rPr>
          <w:color w:val="000000"/>
          <w:sz w:val="28"/>
          <w:sz w:val="28"/>
          <w:szCs w:val="28"/>
        </w:rPr>
        <w:t xml:space="preserve">แนะนำริบบอนใน </w:t>
      </w:r>
      <w:r>
        <w:rPr>
          <w:color w:val="000000"/>
          <w:sz w:val="28"/>
          <w:szCs w:val="28"/>
        </w:rPr>
        <w:t xml:space="preserve">Microsoft PowerPoint </w:t>
      </w:r>
    </w:p>
    <w:p>
      <w:pPr>
        <w:pStyle w:val="Default"/>
        <w:jc w:val="left"/>
        <w:rPr/>
      </w:pPr>
      <w:r>
        <w:rPr>
          <w:color w:val="000000"/>
          <w:sz w:val="28"/>
          <w:szCs w:val="28"/>
        </w:rPr>
        <w:tab/>
        <w:tab/>
        <w:tab/>
      </w:r>
      <w:r>
        <w:rPr>
          <w:color w:val="000000"/>
          <w:sz w:val="28"/>
          <w:sz w:val="28"/>
          <w:szCs w:val="28"/>
        </w:rPr>
        <w:t xml:space="preserve">เรื่องที่ </w:t>
      </w:r>
      <w:r>
        <w:rPr>
          <w:color w:val="000000"/>
          <w:sz w:val="28"/>
          <w:szCs w:val="28"/>
        </w:rPr>
        <w:t xml:space="preserve">4 </w:t>
      </w:r>
      <w:r>
        <w:rPr>
          <w:color w:val="000000"/>
          <w:sz w:val="28"/>
          <w:sz w:val="28"/>
          <w:szCs w:val="28"/>
        </w:rPr>
        <w:t xml:space="preserve">ขั้นตอนการสร้างงานนำเสนอด้วย </w:t>
      </w:r>
      <w:r>
        <w:rPr>
          <w:color w:val="000000"/>
          <w:sz w:val="28"/>
          <w:szCs w:val="28"/>
        </w:rPr>
        <w:t xml:space="preserve">Microsoft PowerPoint </w:t>
      </w:r>
    </w:p>
    <w:p>
      <w:pPr>
        <w:pStyle w:val="Default"/>
        <w:jc w:val="left"/>
        <w:rPr/>
      </w:pPr>
      <w:r>
        <w:rPr>
          <w:color w:val="000000"/>
          <w:sz w:val="28"/>
          <w:szCs w:val="28"/>
        </w:rPr>
        <w:tab/>
        <w:tab/>
        <w:tab/>
      </w:r>
      <w:r>
        <w:rPr>
          <w:color w:val="000000"/>
          <w:sz w:val="28"/>
          <w:sz w:val="28"/>
          <w:szCs w:val="28"/>
        </w:rPr>
        <w:t xml:space="preserve">เรื่องที่ </w:t>
      </w:r>
      <w:r>
        <w:rPr>
          <w:color w:val="000000"/>
          <w:sz w:val="28"/>
          <w:szCs w:val="28"/>
        </w:rPr>
        <w:t xml:space="preserve">5 </w:t>
      </w:r>
      <w:r>
        <w:rPr>
          <w:color w:val="000000"/>
          <w:sz w:val="28"/>
          <w:sz w:val="28"/>
          <w:szCs w:val="28"/>
        </w:rPr>
        <w:t xml:space="preserve">ออกจากโปรแกรม  </w:t>
      </w:r>
      <w:r>
        <w:rPr>
          <w:color w:val="000000"/>
          <w:sz w:val="28"/>
          <w:szCs w:val="28"/>
        </w:rPr>
        <w:t xml:space="preserve">Microsoft PowerPoint </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4 </w:t>
      </w:r>
      <w:r>
        <w:rPr>
          <w:rFonts w:ascii="TH SarabunPSK;TH Sarabun PSK" w:hAnsi="TH SarabunPSK;TH Sarabun PSK" w:cs="TH SarabunPSK;TH Sarabun PSK"/>
          <w:color w:val="000000"/>
          <w:sz w:val="28"/>
          <w:sz w:val="28"/>
        </w:rPr>
        <w:t>จัดทำ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5 </w:t>
      </w:r>
      <w:r>
        <w:rPr>
          <w:rFonts w:ascii="TH SarabunPSK;TH Sarabun PSK" w:hAnsi="TH SarabunPSK;TH Sarabun PSK" w:cs="TH SarabunPSK;TH Sarabun PSK"/>
          <w:color w:val="000000"/>
          <w:sz w:val="28"/>
          <w:sz w:val="28"/>
        </w:rPr>
        <w:t xml:space="preserve">สื่อการเรียนการสอนด้วยภาพอินโฟกราฟิกที่สร้างขึ้นให้ผู้เชี่ยวชาญ จำนวน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ท่าน </w:t>
      </w:r>
      <w:r>
        <w:rPr>
          <w:rFonts w:ascii="TH SarabunPSK;TH Sarabun PSK" w:hAnsi="TH SarabunPSK;TH Sarabun PSK" w:cs="TH SarabunPSK;TH Sarabun PSK"/>
        </w:rPr>
        <w:t xml:space="preserve">ประเมินคุณภาพด้านเนื้อหา </w:t>
      </w:r>
      <w:r>
        <w:rPr>
          <w:rFonts w:ascii="TH SarabunPSK;TH Sarabun PSK" w:hAnsi="TH SarabunPSK;TH Sarabun PSK" w:cs="TH SarabunPSK;TH Sarabun PSK"/>
          <w:color w:val="000000"/>
          <w:sz w:val="28"/>
          <w:sz w:val="28"/>
        </w:rPr>
        <w:t>และประเมินคุณภาพด้านสื่อ</w:t>
      </w:r>
      <w:r>
        <w:rPr>
          <w:rFonts w:ascii="TH SarabunPSK;TH Sarabun PSK" w:hAnsi="TH SarabunPSK;TH Sarabun PSK" w:cs="TH SarabunPSK;TH Sarabun PSK"/>
          <w:color w:val="000000"/>
          <w:sz w:val="28"/>
          <w:sz w:val="28"/>
        </w:rPr>
        <w:t xml:space="preserve"> ได้ค่าเฉลี่ยด้านเนื้อหา </w:t>
      </w:r>
      <w:r>
        <w:rPr>
          <w:rFonts w:cs="TH SarabunPSK;TH Sarabun PSK" w:ascii="TH SarabunPSK;TH Sarabun PSK" w:hAnsi="TH SarabunPSK;TH Sarabun PSK"/>
          <w:color w:val="000000"/>
          <w:sz w:val="28"/>
        </w:rPr>
        <w:t xml:space="preserve">0.95 </w:t>
      </w:r>
      <w:r>
        <w:rPr>
          <w:rFonts w:ascii="TH SarabunPSK;TH Sarabun PSK" w:hAnsi="TH SarabunPSK;TH Sarabun PSK" w:cs="TH SarabunPSK;TH Sarabun PSK"/>
          <w:color w:val="000000"/>
          <w:sz w:val="28"/>
          <w:sz w:val="28"/>
        </w:rPr>
        <w:t xml:space="preserve">และค่าเฉลี่ยด้านสื่อเท่ากับ </w:t>
      </w:r>
      <w:r>
        <w:rPr>
          <w:rFonts w:cs="TH SarabunPSK;TH Sarabun PSK" w:ascii="TH SarabunPSK;TH Sarabun PSK" w:hAnsi="TH SarabunPSK;TH Sarabun PSK"/>
          <w:color w:val="000000"/>
          <w:sz w:val="28"/>
        </w:rPr>
        <w:t>0.89</w:t>
      </w:r>
      <w:r>
        <w:rPr>
          <w:rFonts w:cs="TH SarabunPSK;TH Sarabun PSK" w:ascii="TH SarabunPSK;TH Sarabun PSK" w:hAnsi="TH SarabunPSK;TH Sarabun PSK"/>
          <w:color w:val="000000"/>
          <w:sz w:val="28"/>
        </w:rPr>
        <w:t xml:space="preserve"> </w:t>
      </w:r>
    </w:p>
    <w:p>
      <w:pPr>
        <w:pStyle w:val="Normal"/>
        <w:tabs>
          <w:tab w:val="left" w:pos="720" w:leader="none"/>
          <w:tab w:val="left" w:pos="1080" w:leader="none"/>
        </w:tabs>
        <w:spacing w:lineRule="auto" w:line="240" w:before="0" w:after="0"/>
        <w:ind w:right="-163"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ab/>
        <w:t xml:space="preserve">2.6 </w:t>
      </w:r>
      <w:r>
        <w:rPr>
          <w:rFonts w:ascii="TH SarabunPSK;TH Sarabun PSK" w:hAnsi="TH SarabunPSK;TH Sarabun PSK" w:cs="TH SarabunPSK;TH Sarabun PSK"/>
          <w:color w:val="000000"/>
          <w:sz w:val="28"/>
          <w:sz w:val="28"/>
        </w:rPr>
        <w:t>ทำการปรับปรุงแก้ไขเนื้อหาตามที่ผู้เชี่ยวชาญแนะนำเพื่อให้ได้เนื้อหาบทเรียนที่สมบูรณ์ใ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นำไปใช้กับกลุ่มตัวอย่าง</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b/>
          <w:bCs/>
          <w:color w:val="000000"/>
          <w:sz w:val="28"/>
        </w:rPr>
        <w:t xml:space="preserve">3. </w:t>
      </w:r>
      <w:r>
        <w:rPr>
          <w:rFonts w:ascii="TH SarabunPSK;TH Sarabun PSK" w:hAnsi="TH SarabunPSK;TH Sarabun PSK" w:cs="TH SarabunPSK;TH Sarabun PSK"/>
          <w:b/>
          <w:b/>
          <w:bCs/>
          <w:color w:val="000000"/>
          <w:sz w:val="28"/>
          <w:sz w:val="28"/>
        </w:rPr>
        <w:t>การสร้างแบบทดสอบวัดผลสัมฤทธิ์ทางการเรียน</w:t>
      </w:r>
      <w:r>
        <w:rPr>
          <w:rFonts w:ascii="TH SarabunPSK;TH Sarabun PSK" w:hAnsi="TH SarabunPSK;TH Sarabun PSK" w:cs="TH SarabunPSK;TH Sarabun PSK"/>
          <w:color w:val="000000"/>
          <w:sz w:val="28"/>
          <w:sz w:val="28"/>
        </w:rPr>
        <w:t xml:space="preserve"> การสร้างแบบทดสอบวัดผลสัมฤทธิ์ทาง</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เรียน โดยมีรายละเอียดในการดำเนินการ ดังนี้</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1 </w:t>
      </w:r>
      <w:r>
        <w:rPr>
          <w:rFonts w:ascii="TH SarabunPSK;TH Sarabun PSK" w:hAnsi="TH SarabunPSK;TH Sarabun PSK" w:cs="TH SarabunPSK;TH Sarabun PSK"/>
          <w:color w:val="000000"/>
          <w:sz w:val="28"/>
          <w:sz w:val="28"/>
        </w:rPr>
        <w:t>วิเคราะห์เนื้อหาและวัตถุประสงค์เชิงพฤติกรรม</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2 </w:t>
      </w:r>
      <w:r>
        <w:rPr>
          <w:rFonts w:ascii="TH SarabunPSK;TH Sarabun PSK" w:hAnsi="TH SarabunPSK;TH Sarabun PSK" w:cs="TH SarabunPSK;TH Sarabun PSK"/>
          <w:color w:val="000000"/>
          <w:sz w:val="28"/>
          <w:sz w:val="28"/>
        </w:rPr>
        <w:t xml:space="preserve">สร้างแบบทดสอบวัดผลสัมฤทธิ์ทางการเรียนให้สอดคล้องกับวัตถุประสงค์เชิงพฤติกรรม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โดยสร้างแบบทดสอบเป็นแบบปรนัย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 xml:space="preserve">ตัวเลือก จำนวน </w:t>
      </w:r>
      <w:r>
        <w:rPr>
          <w:rFonts w:cs="TH SarabunPSK;TH Sarabun PSK" w:ascii="TH SarabunPSK;TH Sarabun PSK" w:hAnsi="TH SarabunPSK;TH Sarabun PSK"/>
          <w:color w:val="000000"/>
          <w:sz w:val="28"/>
        </w:rPr>
        <w:t xml:space="preserve">25 </w:t>
      </w:r>
      <w:r>
        <w:rPr>
          <w:rFonts w:ascii="TH SarabunPSK;TH Sarabun PSK" w:hAnsi="TH SarabunPSK;TH Sarabun PSK" w:cs="TH SarabunPSK;TH Sarabun PSK"/>
          <w:color w:val="000000"/>
          <w:sz w:val="28"/>
          <w:sz w:val="28"/>
        </w:rPr>
        <w:t>ข้อ</w:t>
      </w:r>
    </w:p>
    <w:p>
      <w:pPr>
        <w:pStyle w:val="Normal"/>
        <w:tabs>
          <w:tab w:val="left" w:pos="720" w:leader="none"/>
          <w:tab w:val="left" w:pos="1080"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3 </w:t>
      </w:r>
      <w:r>
        <w:rPr>
          <w:rFonts w:ascii="TH SarabunPSK;TH Sarabun PSK" w:hAnsi="TH SarabunPSK;TH Sarabun PSK" w:cs="TH SarabunPSK;TH Sarabun PSK"/>
          <w:color w:val="000000"/>
          <w:sz w:val="28"/>
          <w:sz w:val="28"/>
        </w:rPr>
        <w:t>นำแบบทดสอบที่ได้ให้ผู้เชี่ยวชาญด้านเนื้อหาตรวจสอบ และนำแบบทดสอบที่ผ่า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การปรับปรุงแล้วไปหาค่าดัชนีความสอดคล้อง </w:t>
      </w:r>
      <w:r>
        <w:rPr>
          <w:rFonts w:cs="TH SarabunPSK;TH Sarabun PSK" w:ascii="TH SarabunPSK;TH Sarabun PSK" w:hAnsi="TH SarabunPSK;TH Sarabun PSK"/>
          <w:color w:val="000000"/>
          <w:sz w:val="28"/>
        </w:rPr>
        <w:t xml:space="preserve">(IOC) </w:t>
      </w:r>
      <w:r>
        <w:rPr>
          <w:rFonts w:ascii="TH SarabunPSK;TH Sarabun PSK" w:hAnsi="TH SarabunPSK;TH Sarabun PSK" w:cs="TH SarabunPSK;TH Sarabun PSK"/>
          <w:color w:val="000000"/>
          <w:sz w:val="28"/>
          <w:sz w:val="28"/>
        </w:rPr>
        <w:t xml:space="preserve">ระหว่างแบบทดสอบกับวัตถุประสงค์เชิงพฤติกรรม ซึ่งมีแบบทดสอบจำนวนทั้งหมด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 xml:space="preserve">ข้อ </w:t>
      </w:r>
      <w:r>
        <w:rPr>
          <w:rFonts w:ascii="TH SarabunPSK;TH Sarabun PSK" w:hAnsi="TH SarabunPSK;TH Sarabun PSK" w:cs="TH SarabunPSK;TH Sarabun PSK"/>
          <w:sz w:val="28"/>
          <w:sz w:val="28"/>
        </w:rPr>
        <w:t xml:space="preserve">ผ่านการวิเคราะห์ค่าดัชนีความสอดคล้อง </w:t>
      </w:r>
      <w:r>
        <w:rPr>
          <w:rFonts w:cs="TH SarabunPSK;TH Sarabun PSK" w:ascii="TH SarabunPSK;TH Sarabun PSK" w:hAnsi="TH SarabunPSK;TH Sarabun PSK"/>
          <w:sz w:val="28"/>
        </w:rPr>
        <w:t xml:space="preserve">(IOC) </w:t>
      </w:r>
      <w:r>
        <w:rPr>
          <w:rFonts w:ascii="TH SarabunPSK;TH Sarabun PSK" w:hAnsi="TH SarabunPSK;TH Sarabun PSK" w:cs="TH SarabunPSK;TH Sarabun PSK"/>
          <w:sz w:val="28"/>
          <w:sz w:val="28"/>
        </w:rPr>
        <w:t xml:space="preserve">ได้ค่าเฉลี่ยเท่ากับ </w:t>
      </w:r>
      <w:r>
        <w:rPr>
          <w:rFonts w:cs="TH SarabunPSK;TH Sarabun PSK" w:ascii="TH SarabunPSK;TH Sarabun PSK" w:hAnsi="TH SarabunPSK;TH Sarabun PSK"/>
          <w:sz w:val="28"/>
        </w:rPr>
        <w:t>1.00</w:t>
      </w:r>
    </w:p>
    <w:p>
      <w:pPr>
        <w:pStyle w:val="Normal"/>
        <w:tabs>
          <w:tab w:val="clear" w:pos="720"/>
          <w:tab w:val="left" w:pos="900" w:leader="none"/>
          <w:tab w:val="left" w:pos="1166" w:leader="none"/>
          <w:tab w:val="left" w:pos="1395" w:leader="none"/>
          <w:tab w:val="left" w:pos="1440" w:leader="none"/>
          <w:tab w:val="left" w:pos="1714" w:leader="none"/>
          <w:tab w:val="left" w:pos="1987" w:leader="none"/>
        </w:tabs>
        <w:spacing w:before="0" w:after="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4 </w:t>
      </w:r>
      <w:r>
        <w:rPr>
          <w:rFonts w:ascii="TH SarabunPSK;TH Sarabun PSK" w:hAnsi="TH SarabunPSK;TH Sarabun PSK" w:cs="TH SarabunPSK;TH Sarabun PSK"/>
          <w:color w:val="000000"/>
          <w:sz w:val="28"/>
          <w:sz w:val="28"/>
        </w:rPr>
        <w:t>นำแบบทดสอบที่ผ่านการหาค่าดัชนีความสอดคล้องที่ได้ไปทดลองใช้กับนักเรียน</w:t>
      </w:r>
      <w:r>
        <w:rPr>
          <w:rFonts w:ascii="TH SarabunPSK;TH Sarabun PSK" w:hAnsi="TH SarabunPSK;TH Sarabun PSK" w:cs="TH SarabunPSK;TH Sarabun PSK"/>
          <w:color w:val="000000"/>
          <w:sz w:val="28"/>
          <w:sz w:val="28"/>
        </w:rPr>
        <w:t>ที่ไม่ใช่กลุ่มตัวอย่าง ซึ่ง</w:t>
      </w:r>
      <w:r>
        <w:rPr>
          <w:rFonts w:ascii="TH SarabunPSK;TH Sarabun PSK" w:hAnsi="TH SarabunPSK;TH Sarabun PSK" w:cs="TH SarabunPSK;TH Sarabun PSK"/>
          <w:color w:val="000000"/>
          <w:sz w:val="28"/>
          <w:sz w:val="28"/>
        </w:rPr>
        <w:t xml:space="preserve">เคยเรียนวิชาการงานและเทคโนโลยี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ม</w:t>
      </w:r>
      <w:r>
        <w:rPr>
          <w:rFonts w:ascii="TH SarabunPSK;TH Sarabun PSK" w:hAnsi="TH SarabunPSK;TH Sarabun PSK" w:cs="TH SarabunPSK;TH Sarabun PSK"/>
          <w:color w:val="000000"/>
          <w:sz w:val="28"/>
          <w:sz w:val="28"/>
        </w:rPr>
        <w:t xml:space="preserve">าแล้ว ทำการทดสอบ จำนวน </w:t>
      </w:r>
      <w:r>
        <w:rPr>
          <w:rFonts w:cs="TH SarabunPSK;TH Sarabun PSK" w:ascii="TH SarabunPSK;TH Sarabun PSK" w:hAnsi="TH SarabunPSK;TH Sarabun PSK"/>
          <w:color w:val="000000"/>
          <w:sz w:val="28"/>
        </w:rPr>
        <w:t xml:space="preserve">32 </w:t>
      </w:r>
      <w:r>
        <w:rPr>
          <w:rFonts w:ascii="TH SarabunPSK;TH Sarabun PSK" w:hAnsi="TH SarabunPSK;TH Sarabun PSK" w:cs="TH SarabunPSK;TH Sarabun PSK"/>
          <w:color w:val="000000"/>
          <w:sz w:val="28"/>
          <w:sz w:val="28"/>
        </w:rPr>
        <w:t>คน</w:t>
      </w:r>
    </w:p>
    <w:p>
      <w:pPr>
        <w:pStyle w:val="Normal"/>
        <w:tabs>
          <w:tab w:val="clear" w:pos="720"/>
          <w:tab w:val="left" w:pos="900" w:leader="none"/>
          <w:tab w:val="left" w:pos="1166" w:leader="none"/>
          <w:tab w:val="left" w:pos="1395" w:leader="none"/>
          <w:tab w:val="left" w:pos="1440" w:leader="none"/>
          <w:tab w:val="left" w:pos="1714" w:leader="none"/>
          <w:tab w:val="left" w:pos="1987" w:leader="none"/>
        </w:tabs>
        <w:spacing w:lineRule="auto" w:line="240" w:before="0" w:after="0"/>
        <w:jc w:val="left"/>
        <w:rPr/>
      </w:pPr>
      <w:r>
        <w:rPr>
          <w:rFonts w:cs="TH SarabunPSK;TH Sarabun PSK" w:ascii="TH SarabunPSK;TH Sarabun PSK" w:hAnsi="TH SarabunPSK;TH Sarabun PSK"/>
          <w:color w:val="000000"/>
          <w:sz w:val="28"/>
        </w:rPr>
        <w:tab/>
        <w:t xml:space="preserve">3.5 </w:t>
      </w:r>
      <w:r>
        <w:rPr>
          <w:rFonts w:ascii="TH SarabunPSK;TH Sarabun PSK" w:hAnsi="TH SarabunPSK;TH Sarabun PSK" w:cs="TH SarabunPSK;TH Sarabun PSK"/>
          <w:color w:val="000000"/>
          <w:sz w:val="28"/>
          <w:sz w:val="28"/>
        </w:rPr>
        <w:t xml:space="preserve">วิเคราะห์แบบทดสอบ </w:t>
      </w:r>
      <w:r>
        <w:rPr>
          <w:rFonts w:ascii="TH SarabunPSK;TH Sarabun PSK" w:hAnsi="TH SarabunPSK;TH Sarabun PSK" w:cs="TH SarabunPSK;TH Sarabun PSK"/>
          <w:color w:val="000000"/>
          <w:sz w:val="28"/>
          <w:sz w:val="28"/>
        </w:rPr>
        <w:t>โดย</w:t>
      </w:r>
      <w:r>
        <w:rPr>
          <w:rFonts w:ascii="TH SarabunPSK;TH Sarabun PSK" w:hAnsi="TH SarabunPSK;TH Sarabun PSK" w:cs="TH SarabunPSK;TH Sarabun PSK"/>
          <w:color w:val="000000"/>
          <w:sz w:val="28"/>
          <w:sz w:val="28"/>
        </w:rPr>
        <w:t>หาความยากง่าย</w:t>
      </w:r>
      <w:r>
        <w:rPr>
          <w:rFonts w:ascii="TH SarabunPSK;TH Sarabun PSK" w:hAnsi="TH SarabunPSK;TH Sarabun PSK" w:cs="TH SarabunPSK;TH Sarabun PSK"/>
          <w:color w:val="000000"/>
          <w:sz w:val="28"/>
          <w:sz w:val="28"/>
        </w:rPr>
        <w:t xml:space="preserve">ของแบบทดสอบ </w:t>
      </w:r>
      <w:r>
        <w:rPr>
          <w:rFonts w:cs="TH SarabunPSK;TH Sarabun PSK" w:ascii="TH SarabunPSK;TH Sarabun PSK" w:hAnsi="TH SarabunPSK;TH Sarabun PSK"/>
          <w:color w:val="000000"/>
          <w:sz w:val="28"/>
        </w:rPr>
        <w:t xml:space="preserve">(p) </w:t>
      </w:r>
      <w:r>
        <w:rPr>
          <w:rFonts w:ascii="TH SarabunPSK;TH Sarabun PSK" w:hAnsi="TH SarabunPSK;TH Sarabun PSK" w:cs="TH SarabunPSK;TH Sarabun PSK"/>
          <w:color w:val="000000"/>
          <w:sz w:val="28"/>
          <w:sz w:val="28"/>
        </w:rPr>
        <w:t xml:space="preserve">ที่มีค่า </w:t>
      </w:r>
      <w:r>
        <w:rPr>
          <w:rFonts w:cs="TH SarabunPSK;TH Sarabun PSK" w:ascii="TH SarabunPSK;TH Sarabun PSK" w:hAnsi="TH SarabunPSK;TH Sarabun PSK"/>
          <w:color w:val="000000"/>
          <w:sz w:val="28"/>
        </w:rPr>
        <w:t xml:space="preserve">0.20 – 0.60 </w:t>
      </w:r>
      <w:r>
        <w:rPr>
          <w:rFonts w:ascii="TH SarabunPSK;TH Sarabun PSK" w:hAnsi="TH SarabunPSK;TH Sarabun PSK" w:cs="TH SarabunPSK;TH Sarabun PSK"/>
          <w:color w:val="000000"/>
          <w:sz w:val="28"/>
          <w:sz w:val="28"/>
        </w:rPr>
        <w:t xml:space="preserve">ได้จำนวน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ข้อ</w:t>
      </w:r>
      <w:r>
        <w:rPr>
          <w:rFonts w:ascii="TH SarabunPSK;TH Sarabun PSK" w:hAnsi="TH SarabunPSK;TH Sarabun PSK" w:cs="TH SarabunPSK;TH Sarabun PSK"/>
          <w:color w:val="000000"/>
          <w:sz w:val="28"/>
          <w:sz w:val="28"/>
        </w:rPr>
        <w:t xml:space="preserve"> ค่าอำนาจจำแนก </w:t>
      </w:r>
      <w:r>
        <w:rPr>
          <w:rFonts w:cs="TH SarabunPSK;TH Sarabun PSK" w:ascii="TH SarabunPSK;TH Sarabun PSK" w:hAnsi="TH SarabunPSK;TH Sarabun PSK"/>
          <w:color w:val="000000"/>
          <w:sz w:val="28"/>
        </w:rPr>
        <w:t xml:space="preserve">(r) </w:t>
      </w:r>
      <w:r>
        <w:rPr>
          <w:rFonts w:ascii="TH SarabunPSK;TH Sarabun PSK" w:hAnsi="TH SarabunPSK;TH Sarabun PSK" w:cs="TH SarabunPSK;TH Sarabun PSK"/>
          <w:color w:val="000000"/>
          <w:sz w:val="28"/>
          <w:sz w:val="28"/>
        </w:rPr>
        <w:t xml:space="preserve">มีค่า </w:t>
      </w:r>
      <w:r>
        <w:rPr>
          <w:rFonts w:cs="TH SarabunPSK;TH Sarabun PSK" w:ascii="TH SarabunPSK;TH Sarabun PSK" w:hAnsi="TH SarabunPSK;TH Sarabun PSK"/>
          <w:color w:val="000000"/>
          <w:sz w:val="28"/>
        </w:rPr>
        <w:t xml:space="preserve">0.20 – 0.80 </w:t>
      </w:r>
      <w:r>
        <w:rPr>
          <w:rFonts w:ascii="TH SarabunPSK;TH Sarabun PSK" w:hAnsi="TH SarabunPSK;TH Sarabun PSK" w:cs="TH SarabunPSK;TH Sarabun PSK"/>
          <w:color w:val="000000"/>
          <w:sz w:val="28"/>
          <w:sz w:val="28"/>
        </w:rPr>
        <w:t xml:space="preserve">และค่าความเชื่อมั่นโดยใช้สูตรของ </w:t>
      </w:r>
      <w:r>
        <w:rPr>
          <w:rFonts w:cs="TH SarabunPSK;TH Sarabun PSK" w:ascii="TH SarabunPSK;TH Sarabun PSK" w:hAnsi="TH SarabunPSK;TH Sarabun PSK"/>
          <w:color w:val="000000"/>
          <w:sz w:val="28"/>
        </w:rPr>
        <w:t xml:space="preserve">Kuder – Richardson(KR-20) </w:t>
      </w:r>
      <w:r>
        <w:rPr>
          <w:rFonts w:ascii="TH SarabunPSK;TH Sarabun PSK" w:hAnsi="TH SarabunPSK;TH Sarabun PSK" w:cs="TH SarabunPSK;TH Sarabun PSK"/>
          <w:color w:val="000000"/>
          <w:sz w:val="28"/>
          <w:sz w:val="28"/>
        </w:rPr>
        <w:t xml:space="preserve">ได้ค่าความเชื่อมั่นของแบบทดสอบเท่ากับ </w:t>
      </w:r>
      <w:r>
        <w:rPr>
          <w:rFonts w:cs="TH SarabunPSK;TH Sarabun PSK" w:ascii="TH SarabunPSK;TH Sarabun PSK" w:hAnsi="TH SarabunPSK;TH Sarabun PSK"/>
          <w:color w:val="000000"/>
          <w:sz w:val="28"/>
        </w:rPr>
        <w:t xml:space="preserve">0.86 </w:t>
      </w:r>
    </w:p>
    <w:p>
      <w:pPr>
        <w:pStyle w:val="Normal"/>
        <w:tabs>
          <w:tab w:val="clear" w:pos="720"/>
          <w:tab w:val="left" w:pos="900" w:leader="none"/>
          <w:tab w:val="left" w:pos="1166" w:leader="none"/>
          <w:tab w:val="left" w:pos="1395" w:leader="none"/>
          <w:tab w:val="left" w:pos="1440" w:leader="none"/>
          <w:tab w:val="left" w:pos="1714" w:leader="none"/>
          <w:tab w:val="left" w:pos="1987" w:leader="none"/>
        </w:tabs>
        <w:spacing w:before="0" w:after="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6 </w:t>
      </w:r>
      <w:r>
        <w:rPr>
          <w:rFonts w:ascii="TH SarabunPSK;TH Sarabun PSK" w:hAnsi="TH SarabunPSK;TH Sarabun PSK" w:cs="TH SarabunPSK;TH Sarabun PSK"/>
          <w:color w:val="000000"/>
          <w:sz w:val="28"/>
          <w:sz w:val="28"/>
        </w:rPr>
        <w:t>นำแบบทดสอบ มาใช้เป็นแบบทดสอบก่อนเรียนและแบบทดสอบหลังเรียน เพื่อหาประสิทธิภาพของสื่อการสอนด้วยภาพอินโฟกราฟิก</w:t>
      </w:r>
    </w:p>
    <w:p>
      <w:pPr>
        <w:pStyle w:val="Normal"/>
        <w:spacing w:lineRule="auto" w:line="240" w:before="0" w:after="0"/>
        <w:ind w:firstLine="562"/>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3.</w:t>
      </w:r>
      <w:r>
        <w:rPr>
          <w:b/>
          <w:bCs/>
        </w:rPr>
        <w:t xml:space="preserve"> </w:t>
      </w:r>
      <w:r>
        <w:rPr>
          <w:rFonts w:ascii="TH SarabunPSK;TH Sarabun PSK" w:hAnsi="TH SarabunPSK;TH Sarabun PSK" w:cs="TH SarabunPSK;TH Sarabun PSK"/>
          <w:b/>
          <w:b/>
          <w:bCs/>
          <w:color w:val="000000"/>
          <w:sz w:val="28"/>
          <w:sz w:val="28"/>
        </w:rPr>
        <w:t xml:space="preserve">การเก็บรวบรวมข้อมูล </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1 </w:t>
      </w:r>
      <w:r>
        <w:rPr>
          <w:rFonts w:ascii="TH SarabunPSK;TH Sarabun PSK" w:hAnsi="TH SarabunPSK;TH Sarabun PSK" w:cs="TH SarabunPSK;TH Sarabun PSK"/>
          <w:color w:val="000000"/>
          <w:sz w:val="28"/>
          <w:sz w:val="28"/>
        </w:rPr>
        <w:t xml:space="preserve">เก็บข้อมูลก่อนการวิจัย โดยเก็บคะแนนจากการทำแบบทดสอบวัดผลสัมฤทธิ์ทางการเรียนก่อนเรียนของนักเรียนกลุ่มตัวอย่าง จำนวน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 xml:space="preserve">ข้อ ภายในเวลา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นาที</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2 </w:t>
      </w:r>
      <w:r>
        <w:rPr>
          <w:rFonts w:ascii="TH SarabunPSK;TH Sarabun PSK" w:hAnsi="TH SarabunPSK;TH Sarabun PSK" w:cs="TH SarabunPSK;TH Sarabun PSK"/>
          <w:color w:val="000000"/>
          <w:sz w:val="28"/>
          <w:sz w:val="28"/>
        </w:rPr>
        <w:t xml:space="preserve">ชี้แจงและอธิบายจุดประสงค์การเรียนรู้ ขั้นตอนและวิธีการใช้งานสื่อการเรียน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 ให้นักเรียนเข้าใจ</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3 </w:t>
      </w:r>
      <w:r>
        <w:rPr>
          <w:rFonts w:ascii="TH SarabunPSK;TH Sarabun PSK" w:hAnsi="TH SarabunPSK;TH Sarabun PSK" w:cs="TH SarabunPSK;TH Sarabun PSK"/>
          <w:color w:val="000000"/>
          <w:sz w:val="28"/>
          <w:sz w:val="28"/>
        </w:rPr>
        <w:t xml:space="preserve">แจกใบกิจกรรมให้นักเรียนทำ โดยนักเรียนจะได้รับใบกิจกรรม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ใบ ต่อ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คน โดยจะให้นักเรียนทำใบกิจกรรมระหว่างเรียน</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4 </w:t>
      </w:r>
      <w:r>
        <w:rPr>
          <w:rFonts w:ascii="TH SarabunPSK;TH Sarabun PSK" w:hAnsi="TH SarabunPSK;TH Sarabun PSK" w:cs="TH SarabunPSK;TH Sarabun PSK"/>
          <w:color w:val="000000"/>
          <w:sz w:val="28"/>
          <w:sz w:val="28"/>
        </w:rPr>
        <w:t xml:space="preserve">การดำเนินการจัดการเรียนรู้จากสื่อการเรียน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5 </w:t>
      </w:r>
      <w:r>
        <w:rPr>
          <w:rFonts w:ascii="TH SarabunPSK;TH Sarabun PSK" w:hAnsi="TH SarabunPSK;TH Sarabun PSK" w:cs="TH SarabunPSK;TH Sarabun PSK"/>
          <w:color w:val="000000"/>
          <w:sz w:val="28"/>
          <w:sz w:val="28"/>
        </w:rPr>
        <w:t xml:space="preserve">เก็บข้อมูลหลังการวิจัย เมื่อนักเรียนได้รับการจัดการเรียนรู้จากสื่อการเรียนการสอนด้วยภาพ 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แล้ว ให้นักเรียนกลุ่ม</w:t>
      </w:r>
      <w:r>
        <w:rPr>
          <w:rFonts w:ascii="TH SarabunPSK;TH Sarabun PSK" w:hAnsi="TH SarabunPSK;TH Sarabun PSK" w:cs="TH SarabunPSK;TH Sarabun PSK"/>
          <w:color w:val="000000"/>
          <w:sz w:val="28"/>
          <w:sz w:val="28"/>
        </w:rPr>
        <w:t>เป้าหมาย</w:t>
      </w:r>
      <w:r>
        <w:rPr>
          <w:rFonts w:ascii="TH SarabunPSK;TH Sarabun PSK" w:hAnsi="TH SarabunPSK;TH Sarabun PSK" w:cs="TH SarabunPSK;TH Sarabun PSK"/>
          <w:color w:val="000000"/>
          <w:sz w:val="28"/>
          <w:sz w:val="28"/>
        </w:rPr>
        <w:t xml:space="preserve">ทำแบบทดสอบวัดผลสัมฤทธิ์ทางเรียนหลังเรียน จำนวน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 xml:space="preserve">ข้อ ภายในเวลา </w:t>
      </w:r>
      <w:r>
        <w:rPr>
          <w:rFonts w:cs="TH SarabunPSK;TH Sarabun PSK" w:ascii="TH SarabunPSK;TH Sarabun PSK" w:hAnsi="TH SarabunPSK;TH Sarabun PSK"/>
          <w:color w:val="000000"/>
          <w:sz w:val="28"/>
        </w:rPr>
        <w:t xml:space="preserve">20 </w:t>
      </w:r>
      <w:r>
        <w:rPr>
          <w:rFonts w:ascii="TH SarabunPSK;TH Sarabun PSK" w:hAnsi="TH SarabunPSK;TH Sarabun PSK" w:cs="TH SarabunPSK;TH Sarabun PSK"/>
          <w:color w:val="000000"/>
          <w:sz w:val="28"/>
          <w:sz w:val="28"/>
        </w:rPr>
        <w:t>นาที</w:t>
      </w:r>
    </w:p>
    <w:p>
      <w:pPr>
        <w:pStyle w:val="Normal"/>
        <w:tabs>
          <w:tab w:val="clear" w:pos="720"/>
          <w:tab w:val="left" w:pos="907" w:leader="none"/>
        </w:tabs>
        <w:spacing w:lineRule="auto" w:line="240" w:before="0" w:after="0"/>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3.6 </w:t>
      </w:r>
      <w:r>
        <w:rPr>
          <w:rFonts w:ascii="TH SarabunPSK;TH Sarabun PSK" w:hAnsi="TH SarabunPSK;TH Sarabun PSK" w:cs="TH SarabunPSK;TH Sarabun PSK"/>
          <w:color w:val="000000"/>
          <w:sz w:val="28"/>
          <w:sz w:val="28"/>
        </w:rPr>
        <w:t>นำคะแนนที่ได้จากการทำแบบทดสอบวัดผลสัมฤทธิ์ทางการเรียนก่อนเรียนกับหลังการจัด</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การเรียนรู้จากสื่อการเรียน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ไปวิเคราะห์ข้อมูลด้วยสถิติ </w:t>
      </w:r>
      <w:r>
        <w:rPr>
          <w:rFonts w:cs="TH SarabunPSK;TH Sarabun PSK" w:ascii="TH SarabunPSK;TH Sarabun PSK" w:hAnsi="TH SarabunPSK;TH Sarabun PSK"/>
          <w:color w:val="000000"/>
          <w:sz w:val="28"/>
        </w:rPr>
        <w:t>t-test for Dependent Sample</w:t>
      </w:r>
    </w:p>
    <w:p>
      <w:pPr>
        <w:pStyle w:val="NoSpacing"/>
        <w:ind w:firstLine="562"/>
        <w:jc w:val="left"/>
        <w:rPr>
          <w:rFonts w:ascii="TH SarabunPSK;TH Sarabun PSK" w:hAnsi="TH SarabunPSK;TH Sarabun PSK" w:cs="TH SarabunPSK;TH Sarabun PSK"/>
          <w:b/>
          <w:b/>
          <w:bCs/>
          <w:color w:val="000000"/>
          <w:sz w:val="28"/>
        </w:rPr>
      </w:pPr>
      <w:r>
        <w:rPr>
          <w:rFonts w:cs="TH SarabunPSK;TH Sarabun PSK" w:ascii="TH SarabunPSK;TH Sarabun PSK" w:hAnsi="TH SarabunPSK;TH Sarabun PSK"/>
          <w:b/>
          <w:bCs/>
          <w:color w:val="000000"/>
          <w:sz w:val="28"/>
        </w:rPr>
        <w:t xml:space="preserve">4. </w:t>
      </w:r>
      <w:r>
        <w:rPr>
          <w:rFonts w:ascii="TH SarabunPSK;TH Sarabun PSK" w:hAnsi="TH SarabunPSK;TH Sarabun PSK" w:cs="TH SarabunPSK;TH Sarabun PSK"/>
          <w:b/>
          <w:b/>
          <w:bCs/>
          <w:color w:val="000000"/>
          <w:sz w:val="28"/>
          <w:sz w:val="28"/>
        </w:rPr>
        <w:t xml:space="preserve">การวิเคราะห์ข้อมูลและสถิติที่ใช้ </w:t>
      </w:r>
    </w:p>
    <w:p>
      <w:pPr>
        <w:pStyle w:val="NoSpacing"/>
        <w:ind w:firstLine="562"/>
        <w:jc w:val="left"/>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หลังจากการเรียนรู้</w:t>
      </w:r>
      <w:r>
        <w:rPr>
          <w:rFonts w:ascii="TH SarabunPSK;TH Sarabun PSK" w:hAnsi="TH SarabunPSK;TH Sarabun PSK" w:cs="TH SarabunPSK;TH Sarabun PSK"/>
          <w:color w:val="000000"/>
          <w:sz w:val="28"/>
          <w:sz w:val="28"/>
        </w:rPr>
        <w:t>จาก</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ได้นำผลที่ได้จากการทำแบบทดสอบก่อนเรีย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หลังเรียน และใบงาน จากกลุ่มเป้าหมายมาวิเคราะห์ตามหลักสถิติ ดังต่อไปนี้</w:t>
      </w:r>
    </w:p>
    <w:p>
      <w:pPr>
        <w:pStyle w:val="NoSpacing"/>
        <w:tabs>
          <w:tab w:val="clear" w:pos="720"/>
          <w:tab w:val="left" w:pos="907" w:leader="none"/>
        </w:tabs>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4.1 </w:t>
      </w:r>
      <w:r>
        <w:rPr>
          <w:rFonts w:ascii="TH SarabunPSK;TH Sarabun PSK" w:hAnsi="TH SarabunPSK;TH Sarabun PSK" w:cs="TH SarabunPSK;TH Sarabun PSK"/>
          <w:color w:val="000000"/>
          <w:sz w:val="28"/>
          <w:sz w:val="28"/>
        </w:rPr>
        <w:t xml:space="preserve">วิเคราะห์หาประสิทธิภาพของสื่อการเรียนการสอนด้วยภาพอินโฟกราฟิก ตามเกณฑ์ </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1</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2</w:t>
      </w:r>
      <w:r>
        <w:rPr>
          <w:rFonts w:cs="TH SarabunPSK;TH Sarabun PSK" w:ascii="TH SarabunPSK;TH Sarabun PSK" w:hAnsi="TH SarabunPSK;TH Sarabun PSK"/>
          <w:i/>
          <w:sz w:val="32"/>
          <w:szCs w:val="32"/>
        </w:rPr>
        <w:t xml:space="preserve"> </w:t>
      </w:r>
      <w:r>
        <w:rPr>
          <w:rFonts w:ascii="TH SarabunPSK;TH Sarabun PSK" w:hAnsi="TH SarabunPSK;TH Sarabun PSK" w:cs="TH SarabunPSK;TH Sarabun PSK"/>
          <w:color w:val="000000"/>
          <w:sz w:val="28"/>
          <w:sz w:val="28"/>
        </w:rPr>
        <w:t xml:space="preserve">โดย </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1</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ตัวแรกแสดงประสิทธิภาพ </w:t>
      </w:r>
      <w:r>
        <w:rPr>
          <w:rFonts w:cs="TH SarabunPSK;TH Sarabun PSK" w:ascii="TH SarabunPSK;TH Sarabun PSK" w:hAnsi="TH SarabunPSK;TH Sarabun PSK"/>
          <w:color w:val="000000"/>
          <w:sz w:val="28"/>
        </w:rPr>
        <w:t xml:space="preserve">(Effective) </w:t>
      </w:r>
      <w:r>
        <w:rPr>
          <w:rFonts w:ascii="TH SarabunPSK;TH Sarabun PSK" w:hAnsi="TH SarabunPSK;TH Sarabun PSK" w:cs="TH SarabunPSK;TH Sarabun PSK"/>
          <w:color w:val="000000"/>
          <w:sz w:val="28"/>
          <w:sz w:val="28"/>
        </w:rPr>
        <w:t>ของกระบวนการซึ่งอยู่ในรูปของค่าเฉลี่ยร้อยละของคะแนนจากแบบฝึกทั้งหมด ส่วน</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 xml:space="preserve">2 </w:t>
      </w:r>
      <w:r>
        <w:rPr>
          <w:rFonts w:ascii="TH SarabunPSK;TH Sarabun PSK" w:hAnsi="TH SarabunPSK;TH Sarabun PSK" w:cs="TH SarabunPSK;TH Sarabun PSK"/>
          <w:color w:val="000000"/>
          <w:sz w:val="28"/>
          <w:sz w:val="28"/>
        </w:rPr>
        <w:t xml:space="preserve">แสดงประสิทธิภาพของผลโดยรวมซึ่งอยู่ในรูปของค่าเฉลี่ยร้อยละ ของแบบทดสอบ ซึ่งผู้ทำการศึกษาวิจัยได้ตั้งเกณฑ์ </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1</w:t>
      </w:r>
      <w:r>
        <w:rPr>
          <w:rFonts w:cs="TH SarabunPSK;TH Sarabun PSK" w:ascii="TH SarabunPSK;TH Sarabun PSK" w:hAnsi="TH SarabunPSK;TH Sarabun PSK"/>
          <w:sz w:val="28"/>
        </w:rPr>
        <w:t>/E</w:t>
      </w:r>
      <w:r>
        <w:rPr>
          <w:rFonts w:cs="TH SarabunPSK;TH Sarabun PSK" w:ascii="TH SarabunPSK;TH Sarabun PSK" w:hAnsi="TH SarabunPSK;TH Sarabun PSK"/>
          <w:sz w:val="28"/>
          <w:vertAlign w:val="subscript"/>
        </w:rPr>
        <w:t>2</w:t>
      </w:r>
      <w:r>
        <w:rPr>
          <w:rFonts w:cs="TH SarabunPSK;TH Sarabun PSK" w:ascii="TH SarabunPSK;TH Sarabun PSK" w:hAnsi="TH SarabunPSK;TH Sarabun PSK"/>
          <w:i/>
          <w:sz w:val="32"/>
          <w:szCs w:val="32"/>
        </w:rPr>
        <w:t xml:space="preserve"> </w:t>
      </w:r>
      <w:r>
        <w:rPr>
          <w:rFonts w:ascii="TH SarabunPSK;TH Sarabun PSK" w:hAnsi="TH SarabunPSK;TH Sarabun PSK" w:cs="TH SarabunPSK;TH Sarabun PSK"/>
          <w:color w:val="000000"/>
          <w:sz w:val="28"/>
          <w:sz w:val="28"/>
        </w:rPr>
        <w:t xml:space="preserve">คือ </w:t>
      </w:r>
      <w:r>
        <w:rPr>
          <w:rFonts w:cs="TH SarabunPSK;TH Sarabun PSK" w:ascii="TH SarabunPSK;TH Sarabun PSK" w:hAnsi="TH SarabunPSK;TH Sarabun PSK"/>
          <w:color w:val="000000"/>
          <w:sz w:val="28"/>
        </w:rPr>
        <w:t xml:space="preserve">80/80 </w:t>
      </w:r>
    </w:p>
    <w:p>
      <w:pPr>
        <w:pStyle w:val="NoSpacing"/>
        <w:tabs>
          <w:tab w:val="clear" w:pos="720"/>
          <w:tab w:val="left" w:pos="907" w:leader="none"/>
        </w:tabs>
        <w:ind w:firstLine="562"/>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4.2 </w:t>
      </w:r>
      <w:r>
        <w:rPr>
          <w:rFonts w:ascii="TH SarabunPSK;TH Sarabun PSK" w:hAnsi="TH SarabunPSK;TH Sarabun PSK" w:cs="TH SarabunPSK;TH Sarabun PSK"/>
          <w:color w:val="000000"/>
          <w:sz w:val="28"/>
          <w:sz w:val="28"/>
        </w:rPr>
        <w:t xml:space="preserve">วิเคราะห์เปรียบเทียบผลการจัดการเรียนรู้ทางการเรียนก่อนและหลังเรียนของแบบทดสอบวิชาคอมพิวเตอร์ เรื่องการใช้งาน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สำหรับนักเรียนชั้นประถมศึกษาปีที่ </w:t>
      </w:r>
      <w:r>
        <w:rPr>
          <w:rFonts w:cs="TH SarabunPSK;TH Sarabun PSK" w:ascii="TH SarabunPSK;TH Sarabun PSK" w:hAnsi="TH SarabunPSK;TH Sarabun PSK"/>
          <w:color w:val="000000"/>
          <w:sz w:val="28"/>
        </w:rPr>
        <w:t xml:space="preserve">5 </w:t>
        <w:br/>
      </w:r>
      <w:r>
        <w:rPr>
          <w:rFonts w:ascii="TH SarabunPSK;TH Sarabun PSK" w:hAnsi="TH SarabunPSK;TH Sarabun PSK" w:cs="TH SarabunPSK;TH Sarabun PSK"/>
          <w:color w:val="000000"/>
          <w:sz w:val="28"/>
          <w:sz w:val="28"/>
        </w:rPr>
        <w:t xml:space="preserve">ซึ่งวัดได้จากผลคะแนนของนักเรียนทั้งหมดจากการทำแบบทดสอบวัดผลการเรียนรู้หลังเรียนโดยการหาค่า </w:t>
      </w:r>
      <w:r>
        <w:rPr>
          <w:rFonts w:cs="TH SarabunPSK;TH Sarabun PSK" w:ascii="TH SarabunPSK;TH Sarabun PSK" w:hAnsi="TH SarabunPSK;TH Sarabun PSK"/>
          <w:color w:val="000000"/>
          <w:sz w:val="28"/>
        </w:rPr>
        <w:br/>
        <w:t>t-test for Dependent Sample</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ผลการวิจัย</w:t>
      </w:r>
    </w:p>
    <w:p>
      <w:pPr>
        <w:pStyle w:val="Normal"/>
        <w:spacing w:lineRule="auto" w:line="240" w:before="0" w:after="0"/>
        <w:ind w:firstLine="720"/>
        <w:jc w:val="left"/>
        <w:rPr>
          <w:rFonts w:ascii="TH SarabunPSK;TH Sarabun PSK" w:hAnsi="TH SarabunPSK;TH Sarabun PSK" w:cs="TH SarabunPSK;TH Sarabun PSK"/>
          <w:sz w:val="28"/>
          <w:lang w:val="en-US" w:eastAsia="en-US"/>
        </w:rPr>
      </w:pPr>
      <w:r>
        <w:rPr>
          <w:rFonts w:cs="TH SarabunPSK;TH Sarabun PSK" w:ascii="TH SarabunPSK;TH Sarabun PSK" w:hAnsi="TH SarabunPSK;TH Sarabun PSK"/>
          <w:sz w:val="28"/>
          <w:lang w:val="en-US" w:eastAsia="en-US"/>
        </w:rPr>
        <w:t xml:space="preserve">1. </w:t>
      </w:r>
      <w:r>
        <w:rPr>
          <w:rFonts w:ascii="TH SarabunPSK;TH Sarabun PSK" w:hAnsi="TH SarabunPSK;TH Sarabun PSK" w:cs="TH SarabunPSK;TH Sarabun PSK"/>
          <w:sz w:val="28"/>
          <w:sz w:val="28"/>
          <w:lang w:val="en-US" w:eastAsia="en-US"/>
        </w:rPr>
        <w:t>ผล</w:t>
      </w:r>
      <w:r>
        <w:rPr>
          <w:rFonts w:ascii="TH SarabunPSK;TH Sarabun PSK" w:hAnsi="TH SarabunPSK;TH Sarabun PSK" w:cs="TH SarabunPSK;TH Sarabun PSK"/>
        </w:rPr>
        <w:t>การพัฒนาและหาประสิทธิภาพของ</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sz w:val="28"/>
          <w:sz w:val="28"/>
          <w:lang w:val="en-US" w:eastAsia="en-US"/>
        </w:rPr>
        <w:t xml:space="preserve">เรื่อง การใช้งานโปรแกรม </w:t>
      </w:r>
      <w:r>
        <w:rPr>
          <w:rFonts w:cs="TH SarabunPSK;TH Sarabun PSK" w:ascii="TH SarabunPSK;TH Sarabun PSK" w:hAnsi="TH SarabunPSK;TH Sarabun PSK"/>
          <w:sz w:val="28"/>
          <w:lang w:val="en-US" w:eastAsia="en-US"/>
        </w:rPr>
        <w:t xml:space="preserve">Microsoft PowerPoint  </w:t>
      </w:r>
      <w:r>
        <w:rPr>
          <w:rFonts w:ascii="TH SarabunPSK;TH Sarabun PSK" w:hAnsi="TH SarabunPSK;TH Sarabun PSK" w:cs="TH SarabunPSK;TH Sarabun PSK"/>
          <w:sz w:val="28"/>
          <w:sz w:val="28"/>
          <w:lang w:val="en-US" w:eastAsia="en-US"/>
        </w:rPr>
        <w:t>เบื้องต้น</w:t>
      </w:r>
      <w:r>
        <w:rPr>
          <w:rFonts w:ascii="TH SarabunPSK;TH Sarabun PSK" w:hAnsi="TH SarabunPSK;TH Sarabun PSK" w:cs="TH SarabunPSK;TH Sarabun PSK"/>
          <w:sz w:val="28"/>
          <w:sz w:val="28"/>
          <w:lang w:val="en-US" w:eastAsia="en-US"/>
        </w:rPr>
        <w:t xml:space="preserve"> </w:t>
      </w:r>
    </w:p>
    <w:p>
      <w:pPr>
        <w:pStyle w:val="Normal"/>
        <w:spacing w:lineRule="auto" w:line="240" w:before="0" w:after="0"/>
        <w:ind w:firstLine="720"/>
        <w:contextualSpacing/>
        <w:jc w:val="left"/>
        <w:rPr>
          <w:rFonts w:ascii="TH SarabunPSK;TH Sarabun PSK" w:hAnsi="TH SarabunPSK;TH Sarabun PSK" w:cs="TH SarabunPSK;TH Sarabun PSK"/>
          <w:sz w:val="28"/>
          <w:lang w:val="en-US" w:eastAsia="en-US"/>
        </w:rPr>
      </w:pPr>
      <w:r>
        <w:rPr>
          <w:rFonts w:ascii="TH SarabunPSK;TH Sarabun PSK" w:hAnsi="TH SarabunPSK;TH Sarabun PSK" w:cs="TH SarabunPSK;TH Sarabun PSK"/>
          <w:sz w:val="28"/>
          <w:sz w:val="28"/>
          <w:lang w:val="en-US" w:eastAsia="en-US"/>
        </w:rPr>
        <w:t xml:space="preserve">จากการนำภาพอินโฟกราฟิก เรื่อง การใช้งานโปรแกรม </w:t>
      </w:r>
      <w:r>
        <w:rPr>
          <w:rFonts w:cs="TH SarabunPSK;TH Sarabun PSK" w:ascii="TH SarabunPSK;TH Sarabun PSK" w:hAnsi="TH SarabunPSK;TH Sarabun PSK"/>
          <w:sz w:val="28"/>
          <w:lang w:val="en-US" w:eastAsia="en-US"/>
        </w:rPr>
        <w:t xml:space="preserve">Microsoft PowerPoint  </w:t>
      </w:r>
      <w:r>
        <w:rPr>
          <w:rFonts w:ascii="TH SarabunPSK;TH Sarabun PSK" w:hAnsi="TH SarabunPSK;TH Sarabun PSK" w:cs="TH SarabunPSK;TH Sarabun PSK"/>
          <w:sz w:val="28"/>
          <w:sz w:val="28"/>
          <w:lang w:val="en-US" w:eastAsia="en-US"/>
        </w:rPr>
        <w:t xml:space="preserve">เบื้องต้น ไปทดลองใช้กับนักเรียนชั้นประถมศึกษาปีที่ </w:t>
      </w:r>
      <w:r>
        <w:rPr>
          <w:rFonts w:cs="TH SarabunPSK;TH Sarabun PSK" w:ascii="TH SarabunPSK;TH Sarabun PSK" w:hAnsi="TH SarabunPSK;TH Sarabun PSK"/>
          <w:sz w:val="28"/>
          <w:lang w:val="en-US" w:eastAsia="en-US"/>
        </w:rPr>
        <w:t xml:space="preserve">6 </w:t>
      </w:r>
      <w:r>
        <w:rPr>
          <w:rFonts w:ascii="TH SarabunPSK;TH Sarabun PSK" w:hAnsi="TH SarabunPSK;TH Sarabun PSK" w:cs="TH SarabunPSK;TH Sarabun PSK"/>
          <w:sz w:val="28"/>
          <w:sz w:val="28"/>
          <w:lang w:val="en-US" w:eastAsia="en-US"/>
        </w:rPr>
        <w:t xml:space="preserve">จำนวน </w:t>
      </w:r>
      <w:r>
        <w:rPr>
          <w:rFonts w:cs="TH SarabunPSK;TH Sarabun PSK" w:ascii="TH SarabunPSK;TH Sarabun PSK" w:hAnsi="TH SarabunPSK;TH Sarabun PSK"/>
          <w:sz w:val="28"/>
          <w:lang w:val="en-US" w:eastAsia="en-US"/>
        </w:rPr>
        <w:t xml:space="preserve">12 </w:t>
      </w:r>
      <w:r>
        <w:rPr>
          <w:rFonts w:ascii="TH SarabunPSK;TH Sarabun PSK" w:hAnsi="TH SarabunPSK;TH Sarabun PSK" w:cs="TH SarabunPSK;TH Sarabun PSK"/>
          <w:sz w:val="28"/>
          <w:sz w:val="28"/>
          <w:lang w:val="en-US" w:eastAsia="en-US"/>
        </w:rPr>
        <w:t xml:space="preserve">คน ซึ่งผู้เรียนจะต้องทำใบกิจกรรมระหว่างเรียนหลังจากจบเนื้อหาในแต่ละเรื่อง และเมื่อเรียนจบทุกเรื่องแล้วผู้เรียนทุกคนจะต้องทำแบบทดสอบวัดผลสัมฤทธิ์หลังเรียน จากนั้น นำผลคะแนนที่ได้จากการทำแบบฝึกหัดระหว่างเรียนและแบบวัดผลสัมฤทธิ์หลังเรียนที่ได้ไปวิเคราะห์หาประสิทธิภาพของภาพอินโฟกราฟิก เรื่อง การใช้งานโปรแกรม </w:t>
      </w:r>
      <w:r>
        <w:rPr>
          <w:rFonts w:cs="TH SarabunPSK;TH Sarabun PSK" w:ascii="TH SarabunPSK;TH Sarabun PSK" w:hAnsi="TH SarabunPSK;TH Sarabun PSK"/>
          <w:sz w:val="28"/>
          <w:lang w:val="en-US" w:eastAsia="en-US"/>
        </w:rPr>
        <w:t xml:space="preserve">Microsoft PowerPoint  </w:t>
      </w:r>
      <w:r>
        <w:rPr>
          <w:rFonts w:ascii="TH SarabunPSK;TH Sarabun PSK" w:hAnsi="TH SarabunPSK;TH Sarabun PSK" w:cs="TH SarabunPSK;TH Sarabun PSK"/>
          <w:sz w:val="28"/>
          <w:sz w:val="28"/>
          <w:lang w:val="en-US" w:eastAsia="en-US"/>
        </w:rPr>
        <w:t xml:space="preserve">เบื้องต้น ตามเกณฑ์ </w:t>
      </w:r>
      <w:r>
        <w:rPr>
          <w:rFonts w:cs="TH SarabunPSK;TH Sarabun PSK" w:ascii="TH SarabunPSK;TH Sarabun PSK" w:hAnsi="TH SarabunPSK;TH Sarabun PSK"/>
          <w:sz w:val="28"/>
          <w:lang w:val="en-US" w:eastAsia="en-US"/>
        </w:rPr>
        <w:t xml:space="preserve">80/80 </w:t>
      </w:r>
      <w:r>
        <w:rPr>
          <w:rFonts w:ascii="TH SarabunPSK;TH Sarabun PSK" w:hAnsi="TH SarabunPSK;TH Sarabun PSK" w:cs="TH SarabunPSK;TH Sarabun PSK"/>
          <w:sz w:val="28"/>
          <w:sz w:val="28"/>
          <w:lang w:val="en-US" w:eastAsia="en-US"/>
        </w:rPr>
        <w:t>ซึ่งแสดงผลดังตาราง ดังนี้</w:t>
      </w:r>
    </w:p>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ผลการหา</w:t>
      </w:r>
      <w:r>
        <w:rPr>
          <w:rFonts w:ascii="TH SarabunPSK;TH Sarabun PSK" w:hAnsi="TH SarabunPSK;TH Sarabun PSK" w:cs="TH SarabunPSK;TH Sarabun PSK"/>
          <w:sz w:val="28"/>
          <w:sz w:val="28"/>
        </w:rPr>
        <w:t xml:space="preserve">ประสิทธิภาพของภาพอินโฟกราฟิก เรื่อง 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 xml:space="preserve">เบื้องต้น ตามเกณฑ์ </w:t>
      </w:r>
      <w:r>
        <w:rPr>
          <w:rFonts w:cs="TH SarabunPSK;TH Sarabun PSK" w:ascii="TH SarabunPSK;TH Sarabun PSK" w:hAnsi="TH SarabunPSK;TH Sarabun PSK"/>
          <w:sz w:val="28"/>
        </w:rPr>
        <w:t xml:space="preserve">80/80 </w:t>
      </w:r>
      <w:r>
        <w:rPr>
          <w:rFonts w:ascii="TH SarabunPSK;TH Sarabun PSK" w:hAnsi="TH SarabunPSK;TH Sarabun PSK" w:cs="TH SarabunPSK;TH Sarabun PSK"/>
          <w:sz w:val="28"/>
          <w:sz w:val="28"/>
        </w:rPr>
        <w:t>ซึ่งแสดงผลตามตาราง</w:t>
      </w:r>
      <w:r>
        <w:rPr>
          <w:rFonts w:ascii="TH SarabunPSK;TH Sarabun PSK" w:hAnsi="TH SarabunPSK;TH Sarabun PSK" w:cs="TH SarabunPSK;TH Sarabun PSK"/>
          <w:sz w:val="28"/>
          <w:sz w:val="28"/>
        </w:rPr>
        <w:t xml:space="preserve">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ดังนี้</w:t>
      </w:r>
    </w:p>
    <w:p>
      <w:pPr>
        <w:pStyle w:val="Normal"/>
        <w:spacing w:lineRule="auto" w:line="240"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r>
    </w:p>
    <w:tbl>
      <w:tblPr>
        <w:tblW w:w="8153" w:type="dxa"/>
        <w:jc w:val="center"/>
        <w:tblInd w:w="0" w:type="dxa"/>
        <w:tblLayout w:type="fixed"/>
        <w:tblCellMar>
          <w:top w:w="0" w:type="dxa"/>
          <w:left w:w="108" w:type="dxa"/>
          <w:bottom w:w="0" w:type="dxa"/>
          <w:right w:w="108" w:type="dxa"/>
        </w:tblCellMar>
      </w:tblPr>
      <w:tblGrid>
        <w:gridCol w:w="935"/>
        <w:gridCol w:w="1045"/>
        <w:gridCol w:w="921"/>
        <w:gridCol w:w="981"/>
        <w:gridCol w:w="1140"/>
        <w:gridCol w:w="831"/>
        <w:gridCol w:w="977"/>
        <w:gridCol w:w="132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N</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คะแนนระหว่างเรียน</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คะแนนหลังเรีย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ประสิทธิภาพ</w:t>
            </w:r>
          </w:p>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E</w:t>
            </w:r>
            <w:r>
              <w:rPr>
                <w:rFonts w:cs="TH SarabunPSK;TH Sarabun PSK" w:ascii="TH SarabunPSK;TH Sarabun PSK" w:hAnsi="TH SarabunPSK;TH Sarabun PSK"/>
                <w:b/>
                <w:bCs/>
                <w:sz w:val="28"/>
                <w:vertAlign w:val="subscript"/>
              </w:rPr>
              <w:t>1</w:t>
            </w:r>
            <w:r>
              <w:rPr>
                <w:rFonts w:cs="TH SarabunPSK;TH Sarabun PSK" w:ascii="TH SarabunPSK;TH Sarabun PSK" w:hAnsi="TH SarabunPSK;TH Sarabun PSK"/>
                <w:b/>
                <w:bCs/>
                <w:sz w:val="28"/>
              </w:rPr>
              <w:t>/E</w:t>
            </w:r>
            <w:r>
              <w:rPr>
                <w:rFonts w:cs="TH SarabunPSK;TH Sarabun PSK" w:ascii="TH SarabunPSK;TH Sarabun PSK" w:hAnsi="TH SarabunPSK;TH Sarabun PSK"/>
                <w:b/>
                <w:bCs/>
                <w:sz w:val="28"/>
                <w:vertAlign w:val="subscript"/>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คะแนนเต็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lang w:val="en-US" w:eastAsia="en-US"/>
              </w:rPr>
              <w:drawing>
                <wp:inline distT="0" distB="0" distL="0" distR="0">
                  <wp:extent cx="85725" cy="161925"/>
                  <wp:effectExtent l="0" t="0" r="0" b="0"/>
                  <wp:docPr id="5"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8"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คะแนนเต็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lang w:val="en-US" w:eastAsia="en-US"/>
              </w:rPr>
              <w:drawing>
                <wp:inline distT="0" distB="0" distL="0" distR="0">
                  <wp:extent cx="85725" cy="163830"/>
                  <wp:effectExtent l="0" t="0" r="0" b="0"/>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420" t="-223" r="-420" b="-223"/>
                          <a:stretch>
                            <a:fillRect/>
                          </a:stretch>
                        </pic:blipFill>
                        <pic:spPr bwMode="auto">
                          <a:xfrm>
                            <a:off x="0" y="0"/>
                            <a:ext cx="85725" cy="16383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S.D.</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1" w:leader="none"/>
              </w:tabs>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82.5/85</w:t>
            </w:r>
          </w:p>
        </w:tc>
      </w:tr>
    </w:tbl>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ในการวิเคราะห์หาประสิทธิภาพของ</w:t>
      </w:r>
      <w:r>
        <w:rPr>
          <w:rFonts w:ascii="TH SarabunPSK;TH Sarabun PSK" w:hAnsi="TH SarabunPSK;TH Sarabun PSK" w:cs="TH SarabunPSK;TH Sarabun PSK"/>
          <w:color w:val="000000"/>
          <w:sz w:val="28"/>
          <w:sz w:val="28"/>
        </w:rPr>
        <w:t>สื่อการเรียนการสอนด้วยภาพ อินโฟกราฟิก</w:t>
      </w:r>
      <w:r>
        <w:rPr>
          <w:rFonts w:ascii="TH SarabunPSK;TH Sarabun PSK" w:hAnsi="TH SarabunPSK;TH Sarabun PSK" w:cs="TH SarabunPSK;TH Sarabun PSK"/>
          <w:sz w:val="28"/>
          <w:sz w:val="28"/>
          <w:lang w:val="en-US" w:eastAsia="en-US"/>
        </w:rPr>
        <w:t xml:space="preserve"> เรื่อง การใช้งานโปรแกรม </w:t>
      </w:r>
      <w:r>
        <w:rPr>
          <w:rFonts w:cs="TH SarabunPSK;TH Sarabun PSK" w:ascii="TH SarabunPSK;TH Sarabun PSK" w:hAnsi="TH SarabunPSK;TH Sarabun PSK"/>
          <w:sz w:val="28"/>
          <w:lang w:val="en-US" w:eastAsia="en-US"/>
        </w:rPr>
        <w:t xml:space="preserve">Microsoft PowerPoint  </w:t>
      </w:r>
      <w:r>
        <w:rPr>
          <w:rFonts w:ascii="TH SarabunPSK;TH Sarabun PSK" w:hAnsi="TH SarabunPSK;TH Sarabun PSK" w:cs="TH SarabunPSK;TH Sarabun PSK"/>
          <w:sz w:val="28"/>
          <w:sz w:val="28"/>
          <w:lang w:val="en-US" w:eastAsia="en-US"/>
        </w:rPr>
        <w:t xml:space="preserve">เบื้องต้น </w:t>
      </w:r>
      <w:r>
        <w:rPr>
          <w:rFonts w:ascii="TH SarabunPSK;TH Sarabun PSK" w:hAnsi="TH SarabunPSK;TH Sarabun PSK" w:cs="TH SarabunPSK;TH Sarabun PSK"/>
          <w:sz w:val="28"/>
          <w:sz w:val="28"/>
        </w:rPr>
        <w:t>พบว่า ค่าเฉลี่ยของคะแนนจากการทำ</w:t>
      </w:r>
      <w:r>
        <w:rPr>
          <w:rFonts w:cs="TH SarabunPSK;TH Sarabun PSK" w:ascii="TH SarabunPSK;TH Sarabun PSK" w:hAnsi="TH SarabunPSK;TH Sarabun PSK"/>
          <w:sz w:val="28"/>
        </w:rPr>
        <w:br/>
      </w:r>
      <w:r>
        <w:rPr>
          <w:rFonts w:ascii="TH SarabunPSK;TH Sarabun PSK" w:hAnsi="TH SarabunPSK;TH Sarabun PSK" w:cs="TH SarabunPSK;TH Sarabun PSK"/>
          <w:sz w:val="28"/>
          <w:sz w:val="28"/>
        </w:rPr>
        <w:t xml:space="preserve">ใบกิจกรรมระหว่างเรียนของนักเรียนเท่ากับ </w:t>
      </w:r>
      <w:r>
        <w:rPr>
          <w:rFonts w:cs="TH SarabunPSK;TH Sarabun PSK" w:ascii="TH SarabunPSK;TH Sarabun PSK" w:hAnsi="TH SarabunPSK;TH Sarabun PSK"/>
          <w:sz w:val="28"/>
        </w:rPr>
        <w:t xml:space="preserve">8 </w:t>
      </w:r>
      <w:r>
        <w:rPr>
          <w:rFonts w:ascii="TH SarabunPSK;TH Sarabun PSK" w:hAnsi="TH SarabunPSK;TH Sarabun PSK" w:cs="TH SarabunPSK;TH Sarabun PSK"/>
          <w:sz w:val="28"/>
          <w:sz w:val="28"/>
        </w:rPr>
        <w:t>และค่าเฉลี่ยของคะแนนจากการทำแบบทดสอบวัดผลสัมฤทธิ์หลังเรียน</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 xml:space="preserve">17 </w:t>
      </w:r>
      <w:r>
        <w:rPr>
          <w:rFonts w:ascii="TH SarabunPSK;TH Sarabun PSK" w:hAnsi="TH SarabunPSK;TH Sarabun PSK" w:cs="TH SarabunPSK;TH Sarabun PSK"/>
          <w:sz w:val="28"/>
          <w:sz w:val="28"/>
        </w:rPr>
        <w:t xml:space="preserve">ผลการวิเคราะห์ข้อมูล พบว่า </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sz w:val="28"/>
          <w:sz w:val="28"/>
          <w:lang w:val="en-US" w:eastAsia="en-US"/>
        </w:rPr>
        <w:t xml:space="preserve"> </w:t>
      </w:r>
      <w:r>
        <w:rPr>
          <w:rFonts w:ascii="TH SarabunPSK;TH Sarabun PSK" w:hAnsi="TH SarabunPSK;TH Sarabun PSK" w:cs="TH SarabunPSK;TH Sarabun PSK"/>
          <w:sz w:val="28"/>
          <w:sz w:val="28"/>
        </w:rPr>
        <w:t>มีค่าร้อยละของคะแนนเฉลี่ยจากการทำใบกิจกรรมระหว่างเรียนเท่ากับ</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82.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และมีค่าร้อยละของคะแนนเฉลี่ยจากการทำแบบทดสอบวัดผลสัมฤทธิ์หลังการเรียนเท่ากับ </w:t>
      </w:r>
      <w:r>
        <w:rPr>
          <w:rFonts w:cs="TH SarabunPSK;TH Sarabun PSK" w:ascii="TH SarabunPSK;TH Sarabun PSK" w:hAnsi="TH SarabunPSK;TH Sarabun PSK"/>
          <w:sz w:val="28"/>
        </w:rPr>
        <w:t xml:space="preserve">85 </w:t>
      </w:r>
      <w:r>
        <w:rPr>
          <w:rFonts w:ascii="TH SarabunPSK;TH Sarabun PSK" w:hAnsi="TH SarabunPSK;TH Sarabun PSK" w:cs="TH SarabunPSK;TH Sarabun PSK"/>
          <w:sz w:val="28"/>
          <w:sz w:val="28"/>
        </w:rPr>
        <w:t>ซึ่งสรุปได้ว่า ประสิทธิภาพของ</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sz w:val="28"/>
          <w:sz w:val="28"/>
          <w:lang w:val="en-US" w:eastAsia="en-US"/>
        </w:rPr>
        <w:t xml:space="preserve"> เรื่อง การใช้งานโปรแกรม </w:t>
      </w:r>
      <w:r>
        <w:rPr>
          <w:rFonts w:cs="TH SarabunPSK;TH Sarabun PSK" w:ascii="TH SarabunPSK;TH Sarabun PSK" w:hAnsi="TH SarabunPSK;TH Sarabun PSK"/>
          <w:sz w:val="28"/>
          <w:lang w:val="en-US" w:eastAsia="en-US"/>
        </w:rPr>
        <w:t xml:space="preserve">Microsoft PowerPoint  </w:t>
      </w:r>
      <w:r>
        <w:rPr>
          <w:rFonts w:ascii="TH SarabunPSK;TH Sarabun PSK" w:hAnsi="TH SarabunPSK;TH Sarabun PSK" w:cs="TH SarabunPSK;TH Sarabun PSK"/>
          <w:sz w:val="28"/>
          <w:sz w:val="28"/>
          <w:lang w:val="en-US" w:eastAsia="en-US"/>
        </w:rPr>
        <w:t>เบื้องต้น</w:t>
      </w:r>
      <w:r>
        <w:rPr>
          <w:rFonts w:ascii="TH SarabunPSK;TH Sarabun PSK" w:hAnsi="TH SarabunPSK;TH Sarabun PSK" w:cs="TH SarabunPSK;TH Sarabun PSK"/>
          <w:sz w:val="28"/>
          <w:sz w:val="28"/>
        </w:rPr>
        <w:t xml:space="preserve"> เท่ากับ </w:t>
      </w:r>
      <w:r>
        <w:rPr>
          <w:rFonts w:cs="TH SarabunPSK;TH Sarabun PSK" w:ascii="TH SarabunPSK;TH Sarabun PSK" w:hAnsi="TH SarabunPSK;TH Sarabun PSK"/>
          <w:sz w:val="28"/>
        </w:rPr>
        <w:t xml:space="preserve">82.5/85 </w:t>
      </w:r>
      <w:r>
        <w:rPr>
          <w:rFonts w:ascii="TH SarabunPSK;TH Sarabun PSK" w:hAnsi="TH SarabunPSK;TH Sarabun PSK" w:cs="TH SarabunPSK;TH Sarabun PSK"/>
          <w:sz w:val="28"/>
          <w:sz w:val="28"/>
        </w:rPr>
        <w:t>แสดงให้เห็นว่าประสิทธิภาพของ</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sz w:val="28"/>
          <w:sz w:val="28"/>
          <w:lang w:val="en-US" w:eastAsia="en-US"/>
        </w:rPr>
        <w:t xml:space="preserve"> </w:t>
      </w:r>
      <w:r>
        <w:rPr>
          <w:rFonts w:ascii="TH SarabunPSK;TH Sarabun PSK" w:hAnsi="TH SarabunPSK;TH Sarabun PSK" w:cs="TH SarabunPSK;TH Sarabun PSK"/>
          <w:sz w:val="28"/>
          <w:sz w:val="28"/>
        </w:rPr>
        <w:t>มีประสิทธิภาพเป็นไปตามเกณฑ์</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 xml:space="preserve">80/80 </w:t>
      </w:r>
      <w:r>
        <w:rPr>
          <w:rFonts w:ascii="TH SarabunPSK;TH Sarabun PSK" w:hAnsi="TH SarabunPSK;TH Sarabun PSK" w:cs="TH SarabunPSK;TH Sarabun PSK"/>
          <w:sz w:val="28"/>
          <w:sz w:val="28"/>
        </w:rPr>
        <w:t>ที่กำหนดไว้</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ผลการเปรียบเทียบผลสัมฤทธิ์ทางการเรียน</w:t>
      </w:r>
      <w:r>
        <w:rPr>
          <w:rFonts w:ascii="TH SarabunPSK;TH Sarabun PSK" w:hAnsi="TH SarabunPSK;TH Sarabun PSK" w:cs="TH SarabunPSK;TH Sarabun PSK"/>
          <w:sz w:val="28"/>
          <w:sz w:val="28"/>
        </w:rPr>
        <w:t>รู้</w:t>
      </w:r>
      <w:r>
        <w:rPr>
          <w:rFonts w:ascii="TH SarabunPSK;TH Sarabun PSK" w:hAnsi="TH SarabunPSK;TH Sarabun PSK" w:cs="TH SarabunPSK;TH Sarabun PSK"/>
          <w:sz w:val="28"/>
          <w:sz w:val="28"/>
        </w:rPr>
        <w:t>ก่อน</w:t>
      </w:r>
      <w:r>
        <w:rPr>
          <w:rFonts w:ascii="TH SarabunPSK;TH Sarabun PSK" w:hAnsi="TH SarabunPSK;TH Sarabun PSK" w:cs="TH SarabunPSK;TH Sarabun PSK"/>
          <w:sz w:val="28"/>
          <w:sz w:val="28"/>
        </w:rPr>
        <w:t>เรียน</w:t>
      </w:r>
      <w:r>
        <w:rPr>
          <w:rFonts w:ascii="TH SarabunPSK;TH Sarabun PSK" w:hAnsi="TH SarabunPSK;TH Sarabun PSK" w:cs="TH SarabunPSK;TH Sarabun PSK"/>
          <w:sz w:val="28"/>
          <w:sz w:val="28"/>
        </w:rPr>
        <w:t>และหลัง</w:t>
      </w:r>
      <w:r>
        <w:rPr>
          <w:rFonts w:ascii="TH SarabunPSK;TH Sarabun PSK" w:hAnsi="TH SarabunPSK;TH Sarabun PSK" w:cs="TH SarabunPSK;TH Sarabun PSK"/>
          <w:sz w:val="28"/>
          <w:sz w:val="28"/>
        </w:rPr>
        <w:t>เรีย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lang w:val="en-US" w:eastAsia="en-US"/>
        </w:rPr>
        <w:t>โดยใช้</w:t>
      </w:r>
      <w:r>
        <w:rPr>
          <w:rFonts w:ascii="TH SarabunPSK;TH Sarabun PSK" w:hAnsi="TH SarabunPSK;TH Sarabun PSK" w:cs="TH SarabunPSK;TH Sarabun PSK"/>
          <w:color w:val="000000"/>
          <w:sz w:val="28"/>
          <w:sz w:val="28"/>
        </w:rPr>
        <w:t>สื่อการเรีย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สอนด้วยภาพอินโฟกราฟิก</w:t>
      </w:r>
      <w:r>
        <w:rPr>
          <w:rFonts w:ascii="TH SarabunPSK;TH Sarabun PSK" w:hAnsi="TH SarabunPSK;TH Sarabun PSK" w:cs="TH SarabunPSK;TH Sarabun PSK"/>
          <w:sz w:val="28"/>
          <w:sz w:val="28"/>
          <w:lang w:val="en-US" w:eastAsia="en-US"/>
        </w:rPr>
        <w:t xml:space="preserve"> เรื่อง </w:t>
      </w:r>
      <w:r>
        <w:rPr>
          <w:rFonts w:ascii="TH SarabunPSK;TH Sarabun PSK" w:hAnsi="TH SarabunPSK;TH Sarabun PSK" w:cs="TH SarabunPSK;TH Sarabun PSK"/>
          <w:sz w:val="28"/>
          <w:sz w:val="28"/>
        </w:rPr>
        <w:t xml:space="preserve">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เบื้องต้น</w:t>
      </w:r>
      <w:r>
        <w:rPr>
          <w:rFonts w:ascii="TH SarabunPSK;TH Sarabun PSK" w:hAnsi="TH SarabunPSK;TH Sarabun PSK" w:cs="TH SarabunPSK;TH Sarabun PSK"/>
          <w:sz w:val="28"/>
          <w:sz w:val="28"/>
          <w:lang w:val="en-US" w:eastAsia="en-US"/>
        </w:rPr>
        <w:t xml:space="preserve"> สำหรับนักเรียนชั้นประถมศึกษาปีที่ </w:t>
      </w:r>
      <w:r>
        <w:rPr>
          <w:rFonts w:cs="TH SarabunPSK;TH Sarabun PSK" w:ascii="TH SarabunPSK;TH Sarabun PSK" w:hAnsi="TH SarabunPSK;TH Sarabun PSK"/>
          <w:sz w:val="28"/>
          <w:lang w:val="en-US" w:eastAsia="en-US"/>
        </w:rPr>
        <w:t xml:space="preserve">6 </w:t>
      </w:r>
      <w:r>
        <w:rPr>
          <w:rFonts w:ascii="TH SarabunPSK;TH Sarabun PSK" w:hAnsi="TH SarabunPSK;TH Sarabun PSK" w:cs="TH SarabunPSK;TH Sarabun PSK"/>
          <w:sz w:val="28"/>
          <w:sz w:val="28"/>
        </w:rPr>
        <w:t xml:space="preserve">ซึ่งแสดงผลดังตารางที่ </w:t>
      </w:r>
      <w:r>
        <w:rPr>
          <w:rFonts w:cs="TH SarabunPSK;TH Sarabun PSK" w:ascii="TH SarabunPSK;TH Sarabun PSK" w:hAnsi="TH SarabunPSK;TH Sarabun PSK"/>
          <w:sz w:val="28"/>
        </w:rPr>
        <w:t>2</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ดังนี้</w:t>
      </w:r>
    </w:p>
    <w:p>
      <w:pPr>
        <w:pStyle w:val="Normal"/>
        <w:spacing w:lineRule="auto" w:line="240" w:before="0" w:after="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spacing w:lineRule="auto" w:line="240" w:before="0" w:after="0"/>
        <w:jc w:val="left"/>
        <w:rPr/>
      </w:pPr>
      <w:r>
        <w:rPr>
          <w:rFonts w:ascii="TH SarabunPSK;TH Sarabun PSK" w:hAnsi="TH SarabunPSK;TH Sarabun PSK" w:cs="TH SarabunPSK;TH Sarabun PSK"/>
          <w:sz w:val="28"/>
          <w:sz w:val="28"/>
        </w:rPr>
        <w:t xml:space="preserve">ตารางที่ </w:t>
      </w:r>
      <w:r>
        <w:rPr>
          <w:rFonts w:cs="TH SarabunPSK;TH Sarabun PSK" w:ascii="TH SarabunPSK;TH Sarabun PSK" w:hAnsi="TH SarabunPSK;TH Sarabun PSK"/>
          <w:sz w:val="28"/>
        </w:rPr>
        <w:t>2</w:t>
      </w:r>
      <w:r>
        <w:rPr>
          <w:rFonts w:cs="TH SarabunPSK;TH Sarabun PSK" w:ascii="TH SarabunPSK;TH Sarabun PSK" w:hAnsi="TH SarabunPSK;TH Sarabun PSK"/>
          <w:b/>
          <w:bCs/>
          <w:sz w:val="28"/>
        </w:rPr>
        <w:t xml:space="preserve"> </w:t>
      </w:r>
      <w:r>
        <w:rPr>
          <w:rFonts w:ascii="TH SarabunPSK;TH Sarabun PSK" w:hAnsi="TH SarabunPSK;TH Sarabun PSK" w:cs="TH SarabunPSK;TH Sarabun PSK"/>
          <w:sz w:val="28"/>
          <w:sz w:val="28"/>
        </w:rPr>
        <w:t>การเปรียบเทียบผลสัมฤทธิ์ทางการเรียน</w:t>
      </w:r>
      <w:r>
        <w:rPr>
          <w:rFonts w:ascii="TH SarabunPSK;TH Sarabun PSK" w:hAnsi="TH SarabunPSK;TH Sarabun PSK" w:cs="TH SarabunPSK;TH Sarabun PSK"/>
          <w:sz w:val="28"/>
          <w:sz w:val="28"/>
        </w:rPr>
        <w:t>รู้</w:t>
      </w:r>
      <w:r>
        <w:rPr>
          <w:rFonts w:ascii="TH SarabunPSK;TH Sarabun PSK" w:hAnsi="TH SarabunPSK;TH Sarabun PSK" w:cs="TH SarabunPSK;TH Sarabun PSK"/>
          <w:sz w:val="28"/>
          <w:sz w:val="28"/>
        </w:rPr>
        <w:t>ก่อน</w:t>
      </w:r>
      <w:r>
        <w:rPr>
          <w:rFonts w:ascii="TH SarabunPSK;TH Sarabun PSK" w:hAnsi="TH SarabunPSK;TH Sarabun PSK" w:cs="TH SarabunPSK;TH Sarabun PSK"/>
          <w:sz w:val="28"/>
          <w:sz w:val="28"/>
        </w:rPr>
        <w:t>เรียน</w:t>
      </w:r>
      <w:r>
        <w:rPr>
          <w:rFonts w:ascii="TH SarabunPSK;TH Sarabun PSK" w:hAnsi="TH SarabunPSK;TH Sarabun PSK" w:cs="TH SarabunPSK;TH Sarabun PSK"/>
          <w:sz w:val="28"/>
          <w:sz w:val="28"/>
        </w:rPr>
        <w:t>และหลัง</w:t>
      </w:r>
      <w:r>
        <w:rPr>
          <w:rFonts w:ascii="TH SarabunPSK;TH Sarabun PSK" w:hAnsi="TH SarabunPSK;TH Sarabun PSK" w:cs="TH SarabunPSK;TH Sarabun PSK"/>
          <w:sz w:val="28"/>
          <w:sz w:val="28"/>
        </w:rPr>
        <w:t>เรียน</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z w:val="28"/>
          <w:sz w:val="28"/>
          <w:lang w:val="en-US" w:eastAsia="en-US"/>
        </w:rPr>
        <w:t>โดยใช้</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sz w:val="28"/>
          <w:sz w:val="28"/>
          <w:lang w:val="en-US" w:eastAsia="en-US"/>
        </w:rPr>
        <w:t xml:space="preserve"> เรื่อง </w:t>
      </w:r>
      <w:r>
        <w:rPr>
          <w:rFonts w:ascii="TH SarabunPSK;TH Sarabun PSK" w:hAnsi="TH SarabunPSK;TH Sarabun PSK" w:cs="TH SarabunPSK;TH Sarabun PSK"/>
          <w:sz w:val="28"/>
          <w:sz w:val="28"/>
        </w:rPr>
        <w:t xml:space="preserve">การใช้งานโปรแกรม </w:t>
      </w:r>
      <w:r>
        <w:rPr>
          <w:rFonts w:cs="TH SarabunPSK;TH Sarabun PSK" w:ascii="TH SarabunPSK;TH Sarabun PSK" w:hAnsi="TH SarabunPSK;TH Sarabun PSK"/>
          <w:sz w:val="28"/>
        </w:rPr>
        <w:t xml:space="preserve">Microsoft PowerPoint </w:t>
      </w:r>
      <w:r>
        <w:rPr>
          <w:rFonts w:ascii="TH SarabunPSK;TH Sarabun PSK" w:hAnsi="TH SarabunPSK;TH Sarabun PSK" w:cs="TH SarabunPSK;TH Sarabun PSK"/>
          <w:sz w:val="28"/>
          <w:sz w:val="28"/>
        </w:rPr>
        <w:t>เบื้องต้น</w:t>
      </w:r>
      <w:r>
        <w:rPr>
          <w:rFonts w:ascii="TH SarabunPSK;TH Sarabun PSK" w:hAnsi="TH SarabunPSK;TH Sarabun PSK" w:cs="TH SarabunPSK;TH Sarabun PSK"/>
          <w:sz w:val="28"/>
          <w:sz w:val="28"/>
          <w:lang w:val="en-US" w:eastAsia="en-US"/>
        </w:rPr>
        <w:t xml:space="preserve"> สำหรับนักเรียนชั้น</w:t>
      </w:r>
      <w:r>
        <w:rPr>
          <w:rFonts w:ascii="TH SarabunPSK;TH Sarabun PSK" w:hAnsi="TH SarabunPSK;TH Sarabun PSK" w:cs="TH SarabunPSK;TH Sarabun PSK"/>
          <w:sz w:val="28"/>
          <w:sz w:val="28"/>
          <w:lang w:val="en-US" w:eastAsia="en-US"/>
        </w:rPr>
        <w:t>ป</w:t>
      </w:r>
      <w:r>
        <w:rPr>
          <w:rFonts w:ascii="TH SarabunPSK;TH Sarabun PSK" w:hAnsi="TH SarabunPSK;TH Sarabun PSK" w:cs="TH SarabunPSK;TH Sarabun PSK"/>
          <w:sz w:val="28"/>
          <w:sz w:val="28"/>
          <w:lang w:val="en-US" w:eastAsia="en-US"/>
        </w:rPr>
        <w:t>ระถม</w:t>
      </w:r>
      <w:r>
        <w:rPr>
          <w:rFonts w:ascii="TH SarabunPSK;TH Sarabun PSK" w:hAnsi="TH SarabunPSK;TH Sarabun PSK" w:cs="TH SarabunPSK;TH Sarabun PSK"/>
          <w:sz w:val="28"/>
          <w:sz w:val="28"/>
          <w:lang w:val="en-US" w:eastAsia="en-US"/>
        </w:rPr>
        <w:t xml:space="preserve"> </w:t>
      </w:r>
      <w:r>
        <w:rPr>
          <w:rFonts w:ascii="TH SarabunPSK;TH Sarabun PSK" w:hAnsi="TH SarabunPSK;TH Sarabun PSK" w:cs="TH SarabunPSK;TH Sarabun PSK"/>
          <w:sz w:val="28"/>
          <w:sz w:val="28"/>
          <w:lang w:val="en-US" w:eastAsia="en-US"/>
        </w:rPr>
        <w:t xml:space="preserve">ศึกษาปีที่ </w:t>
      </w:r>
      <w:r>
        <w:rPr>
          <w:rFonts w:cs="TH SarabunPSK;TH Sarabun PSK" w:ascii="TH SarabunPSK;TH Sarabun PSK" w:hAnsi="TH SarabunPSK;TH Sarabun PSK"/>
          <w:sz w:val="28"/>
          <w:lang w:val="en-US" w:eastAsia="en-US"/>
        </w:rPr>
        <w:t>6</w:t>
      </w:r>
    </w:p>
    <w:p>
      <w:pPr>
        <w:pStyle w:val="Normal"/>
        <w:spacing w:lineRule="auto" w:line="240" w:before="0" w:after="0"/>
        <w:jc w:val="left"/>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w:r>
    </w:p>
    <w:tbl>
      <w:tblPr>
        <w:tblW w:w="7991" w:type="dxa"/>
        <w:jc w:val="center"/>
        <w:tblInd w:w="0" w:type="dxa"/>
        <w:tblLayout w:type="fixed"/>
        <w:tblCellMar>
          <w:top w:w="0" w:type="dxa"/>
          <w:left w:w="108" w:type="dxa"/>
          <w:bottom w:w="0" w:type="dxa"/>
          <w:right w:w="108" w:type="dxa"/>
        </w:tblCellMar>
      </w:tblPr>
      <w:tblGrid>
        <w:gridCol w:w="1001"/>
        <w:gridCol w:w="1126"/>
        <w:gridCol w:w="1203"/>
        <w:gridCol w:w="1157"/>
        <w:gridCol w:w="1153"/>
        <w:gridCol w:w="1180"/>
        <w:gridCol w:w="117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คะแนนเต็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i/>
                <w:i/>
                <w:sz w:val="28"/>
              </w:rPr>
            </w:pPr>
            <w:r>
              <w:rPr>
                <w:rFonts w:cs="TH SarabunPSK;TH Sarabun PSK" w:ascii="TH SarabunPSK;TH Sarabun PSK" w:hAnsi="TH SarabunPSK;TH Sarabun PSK"/>
                <w:b/>
                <w:bCs/>
                <w:sz w:val="28"/>
                <w:lang w:val="en-US" w:eastAsia="en-US"/>
              </w:rPr>
              <w:drawing>
                <wp:inline distT="0" distB="0" distL="0" distR="0">
                  <wp:extent cx="85725" cy="163830"/>
                  <wp:effectExtent l="0" t="0" r="0" b="0"/>
                  <wp:docPr id="7"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4" descr=""/>
                          <pic:cNvPicPr>
                            <a:picLocks noChangeAspect="1" noChangeArrowheads="1"/>
                          </pic:cNvPicPr>
                        </pic:nvPicPr>
                        <pic:blipFill>
                          <a:blip r:embed="rId4"/>
                          <a:srcRect l="-420" t="-223" r="-420" b="-223"/>
                          <a:stretch>
                            <a:fillRect/>
                          </a:stretch>
                        </pic:blipFill>
                        <pic:spPr bwMode="auto">
                          <a:xfrm>
                            <a:off x="0" y="0"/>
                            <a:ext cx="85725" cy="16383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S.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Si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อนเรีย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8.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4.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2.2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H SarabunPSK;TH Sarabun PSK" w:ascii="TH SarabunPSK;TH Sarabun PSK" w:hAnsi="TH SarabunPSK;TH Sarabun PSK"/>
                <w:sz w:val="28"/>
              </w:rPr>
              <w:t>.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หลังเรีย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TH Sarabun PSK" w:hAnsi="TH SarabunPSK;TH Sarabun PSK" w:cs="TH SarabunPSK;TH Sarabun PSK"/>
                <w:sz w:val="28"/>
              </w:rPr>
            </w:pPr>
            <w:r>
              <w:rPr>
                <w:rFonts w:cs="TH SarabunPSK;TH Sarabun PSK" w:ascii="TH SarabunPSK;TH Sarabun PSK" w:hAnsi="TH SarabunPSK;TH Sarabun PSK"/>
                <w:sz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TH Sarabun PSK" w:hAnsi="TH SarabunPSK;TH Sarabun PSK" w:cs="TH SarabunPSK;TH Sarabun PSK"/>
                <w:sz w:val="28"/>
              </w:rPr>
            </w:pPr>
            <w:r>
              <w:rPr>
                <w:rFonts w:cs="TH SarabunPSK;TH Sarabun PSK" w:ascii="TH SarabunPSK;TH Sarabun PSK" w:hAnsi="TH SarabunPSK;TH Sarabun PSK"/>
                <w:sz w:val="28"/>
              </w:rPr>
            </w:r>
          </w:p>
        </w:tc>
      </w:tr>
    </w:tbl>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มีค่านัยสำคัญทางสถิติระดับ </w:t>
      </w:r>
      <w:r>
        <w:rPr>
          <w:rFonts w:cs="TH SarabunPSK;TH Sarabun PSK" w:ascii="TH SarabunPSK;TH Sarabun PSK" w:hAnsi="TH SarabunPSK;TH Sarabun PSK"/>
          <w:sz w:val="28"/>
        </w:rPr>
        <w:t>.05</w:t>
      </w:r>
    </w:p>
    <w:p>
      <w:pPr>
        <w:pStyle w:val="Normal"/>
        <w:spacing w:lineRule="auto" w:line="240" w:before="0" w:after="0"/>
        <w:jc w:val="righ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rPr>
        <w:t>ผลการเปรียบเทียบผลสัมฤทธิ์ทางการเรียน</w:t>
      </w:r>
      <w:r>
        <w:rPr>
          <w:rFonts w:ascii="TH SarabunPSK;TH Sarabun PSK" w:hAnsi="TH SarabunPSK;TH Sarabun PSK" w:cs="TH SarabunPSK;TH Sarabun PSK"/>
        </w:rPr>
        <w:t>ของผู้เรียนที่เรียนด้วย</w:t>
      </w:r>
      <w:r>
        <w:rPr>
          <w:rFonts w:ascii="TH SarabunPSK;TH Sarabun PSK" w:hAnsi="TH SarabunPSK;TH Sarabun PSK" w:cs="TH SarabunPSK;TH Sarabun PSK"/>
          <w:color w:val="000000"/>
          <w:sz w:val="28"/>
          <w:sz w:val="28"/>
        </w:rPr>
        <w:t>สื่อการเรีย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สอนด้วยภาพอินโฟกราฟิก</w:t>
      </w:r>
      <w:r>
        <w:rPr>
          <w:rFonts w:ascii="TH SarabunPSK;TH Sarabun PSK" w:hAnsi="TH SarabunPSK;TH Sarabun PSK" w:cs="TH SarabunPSK;TH Sarabun PSK"/>
        </w:rPr>
        <w:t xml:space="preserve"> พบว่า ผู้เรียนมีคะแนนเฉลี่ยก่อนเรียน</w:t>
      </w:r>
      <w:r>
        <w:rPr>
          <w:rFonts w:ascii="TH SarabunPSK;TH Sarabun PSK" w:hAnsi="TH SarabunPSK;TH Sarabun PSK" w:cs="TH SarabunPSK;TH Sarabun PSK"/>
          <w:sz w:val="28"/>
          <w:sz w:val="28"/>
        </w:rPr>
        <w:t xml:space="preserve">เท่ากับ </w:t>
      </w:r>
      <w:r>
        <w:rPr>
          <w:rFonts w:cs="TH SarabunPSK;TH Sarabun PSK" w:ascii="TH SarabunPSK;TH Sarabun PSK" w:hAnsi="TH SarabunPSK;TH Sarabun PSK"/>
          <w:sz w:val="28"/>
        </w:rPr>
        <w:t xml:space="preserve">8.75 </w:t>
      </w:r>
      <w:r>
        <w:rPr>
          <w:rFonts w:ascii="TH SarabunPSK;TH Sarabun PSK" w:hAnsi="TH SarabunPSK;TH Sarabun PSK" w:cs="TH SarabunPSK;TH Sarabun PSK"/>
          <w:sz w:val="28"/>
          <w:sz w:val="28"/>
        </w:rPr>
        <w:t xml:space="preserve">และคะแนนเฉลี่ยหลังเรียนเท่ากับ </w:t>
      </w:r>
      <w:r>
        <w:rPr>
          <w:rFonts w:cs="TH SarabunPSK;TH Sarabun PSK" w:ascii="TH SarabunPSK;TH Sarabun PSK" w:hAnsi="TH SarabunPSK;TH Sarabun PSK"/>
          <w:sz w:val="28"/>
        </w:rPr>
        <w:t xml:space="preserve">17 </w:t>
      </w:r>
      <w:r>
        <w:rPr>
          <w:rFonts w:ascii="TH SarabunPSK;TH Sarabun PSK" w:hAnsi="TH SarabunPSK;TH Sarabun PSK" w:cs="TH SarabunPSK;TH Sarabun PSK"/>
          <w:sz w:val="28"/>
          <w:sz w:val="28"/>
        </w:rPr>
        <w:t xml:space="preserve">โดยมีผลต่างของคะแนนเฉลี่ยก่อนเรียนและหลังเรียนเท่ากับ </w:t>
      </w:r>
      <w:r>
        <w:rPr>
          <w:rFonts w:cs="TH SarabunPSK;TH Sarabun PSK" w:ascii="TH SarabunPSK;TH Sarabun PSK" w:hAnsi="TH SarabunPSK;TH Sarabun PSK"/>
          <w:sz w:val="28"/>
        </w:rPr>
        <w:t xml:space="preserve">8.25 </w:t>
      </w:r>
      <w:r>
        <w:rPr>
          <w:rFonts w:ascii="TH SarabunPSK;TH Sarabun PSK" w:hAnsi="TH SarabunPSK;TH Sarabun PSK" w:cs="TH SarabunPSK;TH Sarabun PSK"/>
          <w:sz w:val="28"/>
          <w:sz w:val="28"/>
        </w:rPr>
        <w:t xml:space="preserve">ผลการวิเคราะห์ค่า </w:t>
      </w:r>
      <w:r>
        <w:rPr>
          <w:rFonts w:cs="TH SarabunPSK;TH Sarabun PSK" w:ascii="TH SarabunPSK;TH Sarabun PSK" w:hAnsi="TH SarabunPSK;TH Sarabun PSK"/>
          <w:sz w:val="28"/>
        </w:rPr>
        <w:t xml:space="preserve">t-test </w:t>
      </w:r>
      <w:r>
        <w:rPr>
          <w:rFonts w:ascii="TH SarabunPSK;TH Sarabun PSK" w:hAnsi="TH SarabunPSK;TH Sarabun PSK" w:cs="TH SarabunPSK;TH Sarabun PSK"/>
          <w:sz w:val="28"/>
          <w:sz w:val="28"/>
        </w:rPr>
        <w:t xml:space="preserve">เท่ากับ </w:t>
      </w:r>
      <w:r>
        <w:rPr>
          <w:rFonts w:cs="TH SarabunPSK;TH Sarabun PSK" w:ascii="TH SarabunPSK;TH Sarabun PSK" w:hAnsi="TH SarabunPSK;TH Sarabun PSK"/>
          <w:sz w:val="28"/>
        </w:rPr>
        <w:t xml:space="preserve">12.21 </w:t>
      </w:r>
      <w:r>
        <w:rPr>
          <w:rFonts w:ascii="TH SarabunPSK;TH Sarabun PSK" w:hAnsi="TH SarabunPSK;TH Sarabun PSK" w:cs="TH SarabunPSK;TH Sarabun PSK"/>
        </w:rPr>
        <w:t>สรุปได้ว่า</w:t>
      </w:r>
      <w:r>
        <w:rPr>
          <w:rFonts w:cs="Calibri"/>
        </w:rPr>
        <w:t xml:space="preserve"> </w:t>
      </w:r>
      <w:r>
        <w:rPr>
          <w:rFonts w:ascii="TH SarabunPSK;TH Sarabun PSK" w:hAnsi="TH SarabunPSK;TH Sarabun PSK" w:cs="TH SarabunPSK;TH Sarabun PSK"/>
          <w:sz w:val="28"/>
          <w:sz w:val="28"/>
        </w:rPr>
        <w:t xml:space="preserve">ผู้เรียนมีผลสัมฤทธิ์ทางการเรียนสูงกว่าคะแนนก่อนเรียนอย่างมีนัยสำคัญทางสถิติที่ระดับ </w:t>
      </w:r>
      <w:r>
        <w:rPr>
          <w:rFonts w:cs="TH SarabunPSK;TH Sarabun PSK" w:ascii="TH SarabunPSK;TH Sarabun PSK" w:hAnsi="TH SarabunPSK;TH Sarabun PSK"/>
          <w:sz w:val="28"/>
        </w:rPr>
        <w:t xml:space="preserve">.05 </w:t>
      </w:r>
      <w:r>
        <w:rPr>
          <w:rFonts w:ascii="TH SarabunPSK;TH Sarabun PSK" w:hAnsi="TH SarabunPSK;TH Sarabun PSK" w:cs="TH SarabunPSK;TH Sarabun PSK"/>
          <w:sz w:val="28"/>
          <w:sz w:val="28"/>
        </w:rPr>
        <w:t>ซึ่งเป็นไปตามสมมติฐานที่ตั้งไว้</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และอภิปรายผล</w:t>
      </w:r>
    </w:p>
    <w:p>
      <w:pPr>
        <w:pStyle w:val="NoSpacing"/>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sz w:val="28"/>
          <w:sz w:val="28"/>
          <w:lang w:val="en-US" w:eastAsia="en-US"/>
        </w:rPr>
        <w:t>ผล</w:t>
      </w:r>
      <w:r>
        <w:rPr>
          <w:rFonts w:ascii="TH SarabunPSK;TH Sarabun PSK" w:hAnsi="TH SarabunPSK;TH Sarabun PSK" w:cs="TH SarabunPSK;TH Sarabun PSK"/>
        </w:rPr>
        <w:t>การพัฒนาและหาประสิทธิภาพของ</w:t>
      </w:r>
      <w:r>
        <w:rPr>
          <w:rFonts w:ascii="TH SarabunPSK;TH Sarabun PSK" w:hAnsi="TH SarabunPSK;TH Sarabun PSK" w:cs="TH SarabunPSK;TH Sarabun PSK"/>
          <w:color w:val="000000"/>
          <w:sz w:val="28"/>
          <w:sz w:val="28"/>
        </w:rPr>
        <w:t>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เรื่อง 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เท่ากับ </w:t>
      </w:r>
      <w:r>
        <w:rPr>
          <w:rFonts w:cs="TH SarabunPSK;TH Sarabun PSK" w:ascii="TH SarabunPSK;TH Sarabun PSK" w:hAnsi="TH SarabunPSK;TH Sarabun PSK"/>
          <w:color w:val="000000"/>
          <w:sz w:val="28"/>
        </w:rPr>
        <w:t xml:space="preserve">82.5/85 </w:t>
      </w:r>
      <w:r>
        <w:rPr>
          <w:rFonts w:ascii="TH SarabunPSK;TH Sarabun PSK" w:hAnsi="TH SarabunPSK;TH Sarabun PSK" w:cs="TH SarabunPSK;TH Sarabun PSK"/>
          <w:color w:val="000000"/>
          <w:sz w:val="28"/>
          <w:sz w:val="28"/>
        </w:rPr>
        <w:t>แสดงให้เห็นว่าประสิทธิ์ภาพของสื่อ</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มีประสิทธิภาพเป็นไปตามเกณฑ์ </w:t>
      </w:r>
      <w:r>
        <w:rPr>
          <w:rFonts w:cs="TH SarabunPSK;TH Sarabun PSK" w:ascii="TH SarabunPSK;TH Sarabun PSK" w:hAnsi="TH SarabunPSK;TH Sarabun PSK"/>
          <w:color w:val="000000"/>
          <w:sz w:val="28"/>
        </w:rPr>
        <w:t xml:space="preserve">80/80 </w:t>
      </w:r>
      <w:r>
        <w:rPr>
          <w:rFonts w:ascii="TH SarabunPSK;TH Sarabun PSK" w:hAnsi="TH SarabunPSK;TH Sarabun PSK" w:cs="TH SarabunPSK;TH Sarabun PSK"/>
          <w:color w:val="000000"/>
          <w:sz w:val="28"/>
          <w:sz w:val="28"/>
        </w:rPr>
        <w:t>ที่กำหนดไว้</w:t>
      </w:r>
    </w:p>
    <w:p>
      <w:pPr>
        <w:pStyle w:val="NoSpacing"/>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ผลการเปรียบเทียบผลสัมฤทธิ์ทางการเรียนก่อนเรียนและหลังเรียนของสื่อการสอนด้วยภาพ</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อินโฟกราฟิก เรื่อง</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 พบว่า</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ผลสัมฤทธิ์ทางการเรีย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หลังเรียน</w:t>
      </w:r>
      <w:r>
        <w:rPr>
          <w:rFonts w:ascii="TH SarabunPSK;TH Sarabun PSK" w:hAnsi="TH SarabunPSK;TH Sarabun PSK" w:cs="TH SarabunPSK;TH Sarabun PSK"/>
          <w:color w:val="000000"/>
          <w:sz w:val="28"/>
          <w:sz w:val="28"/>
        </w:rPr>
        <w:t>สูงกว่า</w:t>
      </w:r>
      <w:r>
        <w:rPr>
          <w:rFonts w:ascii="TH SarabunPSK;TH Sarabun PSK" w:hAnsi="TH SarabunPSK;TH Sarabun PSK" w:cs="TH SarabunPSK;TH Sarabun PSK"/>
          <w:color w:val="000000"/>
          <w:sz w:val="28"/>
          <w:sz w:val="28"/>
        </w:rPr>
        <w:t xml:space="preserve">ก่อนเรียนอย่างมีนัยสำคัญทางสถิติ </w:t>
      </w:r>
      <w:r>
        <w:rPr>
          <w:rFonts w:cs="TH SarabunPSK;TH Sarabun PSK" w:ascii="TH SarabunPSK;TH Sarabun PSK" w:hAnsi="TH SarabunPSK;TH Sarabun PSK"/>
          <w:color w:val="000000"/>
          <w:sz w:val="28"/>
        </w:rPr>
        <w:t xml:space="preserve">.05 </w:t>
      </w:r>
      <w:r>
        <w:rPr>
          <w:rFonts w:ascii="TH SarabunPSK;TH Sarabun PSK" w:hAnsi="TH SarabunPSK;TH Sarabun PSK" w:cs="TH SarabunPSK;TH Sarabun PSK"/>
          <w:color w:val="000000"/>
          <w:sz w:val="28"/>
          <w:sz w:val="28"/>
        </w:rPr>
        <w:t>ซึ่งเป็นไปตามสมมติฐาน แสดงให้เห็นว่าสื่อการเรียน</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การสอนด้วยภาพอินโฟกราฟิก เรื่อง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เบื้องต้น พัฒนาให้นักเรียนมีผลสัมฤทธิ์ทางการเรียนสูง</w:t>
      </w:r>
      <w:r>
        <w:rPr>
          <w:rFonts w:ascii="TH SarabunPSK;TH Sarabun PSK" w:hAnsi="TH SarabunPSK;TH Sarabun PSK" w:cs="TH SarabunPSK;TH Sarabun PSK"/>
          <w:color w:val="000000"/>
          <w:sz w:val="28"/>
          <w:sz w:val="28"/>
        </w:rPr>
        <w:t>ที่</w:t>
      </w:r>
      <w:r>
        <w:rPr>
          <w:rFonts w:ascii="TH SarabunPSK;TH Sarabun PSK" w:hAnsi="TH SarabunPSK;TH Sarabun PSK" w:cs="TH SarabunPSK;TH Sarabun PSK"/>
          <w:color w:val="000000"/>
          <w:sz w:val="28"/>
          <w:sz w:val="28"/>
        </w:rPr>
        <w:t>ขึ้น</w:t>
      </w:r>
    </w:p>
    <w:p>
      <w:pPr>
        <w:pStyle w:val="NoSpacing"/>
        <w:ind w:firstLine="72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ผลจากการพัฒนา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เรื่อง</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สามารถนำมาอภิปรายผลการวิจัยได้ดังต่อไปนี้ </w:t>
      </w:r>
    </w:p>
    <w:p>
      <w:pPr>
        <w:pStyle w:val="NoSpacing"/>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ประสิทธิภาพของสื่อการเรียนการสอนด้วยภาพอินโฟกราฟิ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เรื่อง การใช้งานโปรแกรม </w:t>
      </w:r>
      <w:r>
        <w:rPr>
          <w:rFonts w:cs="TH SarabunPSK;TH Sarabun PSK" w:ascii="TH SarabunPSK;TH Sarabun PSK" w:hAnsi="TH SarabunPSK;TH Sarabun PSK"/>
          <w:color w:val="000000"/>
          <w:sz w:val="28"/>
        </w:rPr>
        <w:t xml:space="preserve">Microsoft PowerPoint </w:t>
      </w:r>
      <w:r>
        <w:rPr>
          <w:rFonts w:ascii="TH SarabunPSK;TH Sarabun PSK" w:hAnsi="TH SarabunPSK;TH Sarabun PSK" w:cs="TH SarabunPSK;TH Sarabun PSK"/>
          <w:color w:val="000000"/>
          <w:sz w:val="28"/>
          <w:sz w:val="28"/>
        </w:rPr>
        <w:t xml:space="preserve">เบื้องต้น เท่ากับ </w:t>
      </w:r>
      <w:r>
        <w:rPr>
          <w:rFonts w:cs="TH SarabunPSK;TH Sarabun PSK" w:ascii="TH SarabunPSK;TH Sarabun PSK" w:hAnsi="TH SarabunPSK;TH Sarabun PSK"/>
          <w:color w:val="000000"/>
          <w:sz w:val="28"/>
        </w:rPr>
        <w:t xml:space="preserve">82.5/85 </w:t>
      </w:r>
      <w:r>
        <w:rPr>
          <w:rFonts w:ascii="TH SarabunPSK;TH Sarabun PSK" w:hAnsi="TH SarabunPSK;TH Sarabun PSK" w:cs="TH SarabunPSK;TH Sarabun PSK"/>
          <w:color w:val="000000"/>
          <w:sz w:val="28"/>
          <w:sz w:val="28"/>
        </w:rPr>
        <w:t>ซึ่งสูงกว่า</w:t>
      </w:r>
      <w:r>
        <w:rPr>
          <w:rFonts w:ascii="TH SarabunPSK;TH Sarabun PSK" w:hAnsi="TH SarabunPSK;TH Sarabun PSK" w:cs="TH SarabunPSK;TH Sarabun PSK"/>
          <w:color w:val="000000"/>
          <w:sz w:val="28"/>
          <w:sz w:val="28"/>
        </w:rPr>
        <w:t xml:space="preserve">เกณฑ์ที่กำหนดไว้ </w:t>
      </w:r>
      <w:r>
        <w:rPr>
          <w:rFonts w:ascii="TH SarabunPSK;TH Sarabun PSK" w:hAnsi="TH SarabunPSK;TH Sarabun PSK" w:cs="TH SarabunPSK;TH Sarabun PSK"/>
          <w:color w:val="000000"/>
          <w:sz w:val="28"/>
          <w:sz w:val="28"/>
        </w:rPr>
        <w:t xml:space="preserve">เนื่องมาจาก </w:t>
      </w:r>
      <w:r>
        <w:rPr>
          <w:rFonts w:ascii="TH SarabunPSK;TH Sarabun PSK" w:hAnsi="TH SarabunPSK;TH Sarabun PSK" w:cs="TH SarabunPSK;TH Sarabun PSK"/>
          <w:color w:val="000000"/>
          <w:sz w:val="28"/>
          <w:sz w:val="28"/>
        </w:rPr>
        <w:t>ผู้วิจัยได้นำ</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แนวทางการพัฒนาสื่อของ </w:t>
      </w:r>
      <w:r>
        <w:rPr>
          <w:rFonts w:cs="TH SarabunPSK;TH Sarabun PSK" w:ascii="TH SarabunPSK;TH Sarabun PSK" w:hAnsi="TH SarabunPSK;TH Sarabun PSK"/>
          <w:color w:val="000000"/>
          <w:sz w:val="28"/>
        </w:rPr>
        <w:t xml:space="preserve">ADDIE Model </w:t>
      </w:r>
      <w:r>
        <w:rPr>
          <w:rFonts w:ascii="TH SarabunPSK;TH Sarabun PSK" w:hAnsi="TH SarabunPSK;TH Sarabun PSK" w:cs="TH SarabunPSK;TH Sarabun PSK"/>
          <w:color w:val="000000"/>
          <w:sz w:val="28"/>
          <w:sz w:val="28"/>
        </w:rPr>
        <w:t xml:space="preserve">มาเป็นพื้นฐานในการผลิต </w:t>
      </w:r>
      <w:r>
        <w:rPr>
          <w:rFonts w:ascii="TH SarabunPSK;TH Sarabun PSK" w:hAnsi="TH SarabunPSK;TH Sarabun PSK" w:cs="TH SarabunPSK;TH Sarabun PSK"/>
          <w:color w:val="000000"/>
          <w:sz w:val="28"/>
          <w:sz w:val="28"/>
        </w:rPr>
        <w:t xml:space="preserve">ได้แก่ </w:t>
      </w: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การวิเคราะห์</w:t>
      </w:r>
      <w:r>
        <w:rPr>
          <w:rFonts w:ascii="TH SarabunPSK;TH Sarabun PSK" w:hAnsi="TH SarabunPSK;TH Sarabun PSK" w:cs="TH SarabunPSK;TH Sarabun PSK"/>
          <w:color w:val="444444"/>
          <w:sz w:val="27"/>
          <w:sz w:val="27"/>
          <w:szCs w:val="27"/>
          <w:shd w:fill="FFFFFF" w:val="clear"/>
        </w:rPr>
        <w:t xml:space="preserve"> </w:t>
      </w:r>
      <w:r>
        <w:rPr>
          <w:rStyle w:val="StrongEmphasis"/>
          <w:rFonts w:cs="TH SarabunPSK;TH Sarabun PSK" w:ascii="TH SarabunPSK;TH Sarabun PSK" w:hAnsi="TH SarabunPSK;TH Sarabun PSK"/>
          <w:b w:val="false"/>
          <w:bCs w:val="false"/>
          <w:color w:val="444444"/>
          <w:sz w:val="28"/>
          <w:shd w:fill="FFFFFF" w:val="clear"/>
        </w:rPr>
        <w:t>(Analysis)</w:t>
      </w:r>
      <w:r>
        <w:rPr>
          <w:rFonts w:cs="TH SarabunPSK;TH Sarabun PSK" w:ascii="TH SarabunPSK;TH Sarabun PSK" w:hAnsi="TH SarabunPSK;TH Sarabun PSK"/>
          <w:color w:val="000000"/>
          <w:sz w:val="28"/>
        </w:rPr>
        <w:t xml:space="preserve"> </w:t>
        <w:br/>
      </w:r>
      <w:r>
        <w:rPr>
          <w:rFonts w:ascii="TH SarabunPSK;TH Sarabun PSK" w:hAnsi="TH SarabunPSK;TH Sarabun PSK" w:cs="TH SarabunPSK;TH Sarabun PSK"/>
          <w:color w:val="000000"/>
          <w:sz w:val="28"/>
          <w:sz w:val="28"/>
        </w:rPr>
        <w:t xml:space="preserve">ได้ศึกษาเนื้อหารายวิชา และแนวคิด ทฤษฎี เกี่ยวข้องกับการพัฒนาสื่ออินโฟกราฟิก </w:t>
      </w:r>
      <w:r>
        <w:rPr>
          <w:rFonts w:ascii="TH SarabunPSK;TH Sarabun PSK" w:hAnsi="TH SarabunPSK;TH Sarabun PSK" w:cs="TH SarabunPSK;TH Sarabun PSK"/>
        </w:rPr>
        <w:t>วิเคราะห์</w:t>
      </w:r>
      <w:r>
        <w:rPr>
          <w:rFonts w:ascii="TH SarabunPSK;TH Sarabun PSK" w:hAnsi="TH SarabunPSK;TH Sarabun PSK" w:cs="TH SarabunPSK;TH Sarabun PSK"/>
          <w:color w:val="000000"/>
          <w:sz w:val="28"/>
          <w:sz w:val="28"/>
        </w:rPr>
        <w:t>หลักสูตรและเนื้อหาบทเรียนที่ต้องการ</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การออกแบบ</w:t>
      </w:r>
      <w:r>
        <w:rPr>
          <w:rFonts w:ascii="Arial" w:hAnsi="Arial" w:cs="Arial"/>
          <w:color w:val="000000"/>
          <w:sz w:val="27"/>
          <w:sz w:val="27"/>
          <w:szCs w:val="27"/>
          <w:shd w:fill="FFFFFF" w:val="clear"/>
        </w:rPr>
        <w:t xml:space="preserve"> </w:t>
      </w:r>
      <w:r>
        <w:rPr>
          <w:rStyle w:val="StrongEmphasis"/>
          <w:rFonts w:cs="TH SarabunPSK;TH Sarabun PSK" w:ascii="TH SarabunPSK;TH Sarabun PSK" w:hAnsi="TH SarabunPSK;TH Sarabun PSK"/>
          <w:b w:val="false"/>
          <w:bCs w:val="false"/>
          <w:color w:val="000000"/>
          <w:sz w:val="28"/>
          <w:shd w:fill="FFFFFF" w:val="clear"/>
        </w:rPr>
        <w:t>(Design)</w:t>
      </w:r>
      <w:r>
        <w:rPr>
          <w:rStyle w:val="StrongEmphasis"/>
          <w:rFonts w:cs="TH SarabunPSK;TH Sarabun PSK" w:ascii="TH SarabunPSK;TH Sarabun PSK" w:hAnsi="TH SarabunPSK;TH Sarabun PSK"/>
          <w:b w:val="false"/>
          <w:bCs w:val="false"/>
          <w:color w:val="000000"/>
          <w:sz w:val="28"/>
          <w:shd w:fill="FFFFFF" w:val="clear"/>
        </w:rPr>
        <w:t xml:space="preserve"> </w:t>
      </w:r>
      <w:r>
        <w:rPr>
          <w:rFonts w:ascii="TH SarabunPSK;TH Sarabun PSK" w:hAnsi="TH SarabunPSK;TH Sarabun PSK" w:cs="TH SarabunPSK;TH Sarabun PSK"/>
          <w:color w:val="000000"/>
          <w:sz w:val="28"/>
          <w:sz w:val="28"/>
        </w:rPr>
        <w:t>สื่ออินโฟกราฟิก</w:t>
      </w:r>
      <w:r>
        <w:rPr>
          <w:rFonts w:ascii="TH SarabunPSK;TH Sarabun PSK" w:hAnsi="TH SarabunPSK;TH Sarabun PSK" w:cs="TH SarabunPSK;TH Sarabun PSK"/>
          <w:color w:val="000000"/>
          <w:sz w:val="28"/>
          <w:sz w:val="28"/>
        </w:rPr>
        <w:t xml:space="preserve">โดยออกแบบมาเป็นสตอรี่บอร์ด </w:t>
      </w:r>
      <w:r>
        <w:rPr>
          <w:rFonts w:ascii="TH SarabunPSK;TH Sarabun PSK" w:hAnsi="TH SarabunPSK;TH Sarabun PSK" w:cs="TH SarabunPSK;TH Sarabun PSK"/>
          <w:color w:val="000000"/>
          <w:sz w:val="28"/>
          <w:sz w:val="28"/>
        </w:rPr>
        <w:t>ซึ่งหัวใจสำคัญ คือการแปลงข้อมูลตัวอักษร ออกมาให้เป็นรูปภาพ</w:t>
      </w:r>
      <w:r>
        <w:rPr>
          <w:rFonts w:ascii="TH SarabunPSK;TH Sarabun PSK" w:hAnsi="TH SarabunPSK;TH Sarabun PSK" w:cs="TH SarabunPSK;TH Sarabun PSK"/>
          <w:color w:val="000000"/>
          <w:sz w:val="29"/>
          <w:sz w:val="29"/>
          <w:szCs w:val="29"/>
        </w:rPr>
        <w:t>ในการสื่อ</w:t>
      </w:r>
      <w:r>
        <w:rPr>
          <w:rFonts w:ascii="TH SarabunPSK;TH Sarabun PSK" w:hAnsi="TH SarabunPSK;TH Sarabun PSK" w:cs="TH SarabunPSK;TH Sarabun PSK"/>
          <w:color w:val="000000"/>
          <w:sz w:val="29"/>
          <w:sz w:val="29"/>
          <w:szCs w:val="29"/>
        </w:rPr>
        <w:t>ค</w:t>
      </w:r>
      <w:r>
        <w:rPr>
          <w:rFonts w:ascii="TH SarabunPSK;TH Sarabun PSK" w:hAnsi="TH SarabunPSK;TH Sarabun PSK" w:cs="TH SarabunPSK;TH Sarabun PSK"/>
          <w:color w:val="000000"/>
          <w:sz w:val="29"/>
          <w:sz w:val="29"/>
          <w:szCs w:val="29"/>
        </w:rPr>
        <w:t>วามหมาย</w:t>
      </w:r>
      <w:r>
        <w:rPr>
          <w:rStyle w:val="StrongEmphasis"/>
          <w:rFonts w:ascii="Arial" w:hAnsi="Arial" w:cs="Arial"/>
          <w:color w:val="444444"/>
          <w:sz w:val="27"/>
          <w:sz w:val="27"/>
          <w:szCs w:val="27"/>
          <w:shd w:fill="FFFFFF" w:val="clear"/>
        </w:rPr>
        <w:t> </w:t>
      </w:r>
      <w:r>
        <w:rPr>
          <w:rStyle w:val="StrongEmphasis"/>
          <w:rFonts w:cs="TH SarabunPSK;TH Sarabun PSK" w:ascii="TH SarabunPSK;TH Sarabun PSK" w:hAnsi="TH SarabunPSK;TH Sarabun PSK"/>
          <w:b w:val="false"/>
          <w:bCs w:val="false"/>
          <w:color w:val="444444"/>
          <w:sz w:val="28"/>
          <w:shd w:fill="FFFFFF" w:val="clear"/>
        </w:rPr>
        <w:t>3)</w:t>
      </w:r>
      <w:r>
        <w:rPr>
          <w:rStyle w:val="StrongEmphasis"/>
          <w:rFonts w:cs="Arial" w:ascii="Arial" w:hAnsi="Arial"/>
          <w:color w:val="444444"/>
          <w:sz w:val="27"/>
          <w:szCs w:val="27"/>
          <w:shd w:fill="FFFFFF" w:val="clear"/>
        </w:rPr>
        <w:t xml:space="preserve"> </w:t>
      </w:r>
      <w:r>
        <w:rPr>
          <w:rFonts w:ascii="TH SarabunPSK;TH Sarabun PSK" w:hAnsi="TH SarabunPSK;TH Sarabun PSK" w:cs="TH SarabunPSK;TH Sarabun PSK"/>
          <w:color w:val="000000"/>
          <w:sz w:val="28"/>
          <w:sz w:val="28"/>
        </w:rPr>
        <w:t xml:space="preserve">การพัฒนา </w:t>
      </w:r>
      <w:r>
        <w:rPr>
          <w:rFonts w:cs="TH SarabunPSK;TH Sarabun PSK" w:ascii="TH SarabunPSK;TH Sarabun PSK" w:hAnsi="TH SarabunPSK;TH Sarabun PSK"/>
          <w:color w:val="000000"/>
          <w:sz w:val="28"/>
        </w:rPr>
        <w:t>(</w:t>
      </w:r>
      <w:r>
        <w:rPr>
          <w:rFonts w:cs="TH SarabunPSK;TH Sarabun PSK" w:ascii="TH SarabunPSK;TH Sarabun PSK" w:hAnsi="TH SarabunPSK;TH Sarabun PSK"/>
          <w:sz w:val="28"/>
        </w:rPr>
        <w:t>Development)</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เป็นการนำภาพร่างที่ออกแบบไว้แล้ว มา</w:t>
      </w:r>
      <w:r>
        <w:rPr>
          <w:rFonts w:ascii="TH SarabunPSK;TH Sarabun PSK" w:hAnsi="TH SarabunPSK;TH Sarabun PSK" w:cs="TH SarabunPSK;TH Sarabun PSK"/>
          <w:color w:val="000000"/>
          <w:sz w:val="28"/>
          <w:sz w:val="28"/>
        </w:rPr>
        <w:t>ผลิตสื่ออินโฟกราฟิกด้วย</w:t>
      </w:r>
      <w:r>
        <w:rPr>
          <w:rFonts w:ascii="TH SarabunPSK;TH Sarabun PSK" w:hAnsi="TH SarabunPSK;TH Sarabun PSK" w:cs="TH SarabunPSK;TH Sarabun PSK"/>
          <w:sz w:val="28"/>
          <w:sz w:val="28"/>
        </w:rPr>
        <w:t xml:space="preserve">แอปพลิเคชัน </w:t>
      </w:r>
      <w:r>
        <w:rPr>
          <w:rFonts w:cs="TH SarabunPSK;TH Sarabun PSK" w:ascii="TH SarabunPSK;TH Sarabun PSK" w:hAnsi="TH SarabunPSK;TH Sarabun PSK"/>
          <w:sz w:val="28"/>
        </w:rPr>
        <w:t>Canva</w:t>
      </w:r>
      <w:r>
        <w:rPr>
          <w:rFonts w:cs="TH SarabunPSK;TH Sarabun PSK" w:ascii="TH SarabunPSK;TH Sarabun PSK" w:hAnsi="TH SarabunPSK;TH Sarabun PSK"/>
        </w:rPr>
        <w:t xml:space="preserve"> </w:t>
        <w:br/>
      </w:r>
      <w:r>
        <w:rPr>
          <w:rFonts w:ascii="TH SarabunPSK;TH Sarabun PSK" w:hAnsi="TH SarabunPSK;TH Sarabun PSK" w:cs="TH SarabunPSK;TH Sarabun PSK"/>
        </w:rPr>
        <w:t>ซึ่งเป็น</w:t>
      </w:r>
      <w:r>
        <w:rPr>
          <w:rFonts w:ascii="TH SarabunPSK;TH Sarabun PSK" w:hAnsi="TH SarabunPSK;TH Sarabun PSK" w:cs="TH SarabunPSK;TH Sarabun PSK"/>
          <w:sz w:val="28"/>
          <w:sz w:val="28"/>
        </w:rPr>
        <w:t>แอปพลิเคชัน</w:t>
      </w:r>
      <w:r>
        <w:rPr>
          <w:rFonts w:ascii="TH SarabunPSK;TH Sarabun PSK" w:hAnsi="TH SarabunPSK;TH Sarabun PSK" w:cs="TH SarabunPSK;TH Sarabun PSK"/>
          <w:sz w:val="28"/>
          <w:sz w:val="28"/>
        </w:rPr>
        <w:t xml:space="preserve">ที่ใช้งานง่าย </w:t>
      </w:r>
      <w:r>
        <w:rPr>
          <w:rFonts w:cs="TH SarabunPSK;TH Sarabun PSK" w:ascii="TH SarabunPSK;TH Sarabun PSK" w:hAnsi="TH SarabunPSK;TH Sarabun PSK"/>
          <w:color w:val="000000"/>
          <w:sz w:val="28"/>
        </w:rPr>
        <w:t xml:space="preserve">4) </w:t>
      </w:r>
      <w:r>
        <w:rPr>
          <w:rFonts w:ascii="TH SarabunPSK;TH Sarabun PSK" w:hAnsi="TH SarabunPSK;TH Sarabun PSK" w:cs="TH SarabunPSK;TH Sarabun PSK"/>
          <w:color w:val="000000"/>
          <w:sz w:val="28"/>
          <w:sz w:val="28"/>
        </w:rPr>
        <w:t xml:space="preserve">การนำไปใช้ </w:t>
      </w:r>
      <w:r>
        <w:rPr>
          <w:rFonts w:cs="TH SarabunPSK;TH Sarabun PSK" w:ascii="TH SarabunPSK;TH Sarabun PSK" w:hAnsi="TH SarabunPSK;TH Sarabun PSK"/>
          <w:color w:val="000000"/>
          <w:sz w:val="28"/>
        </w:rPr>
        <w:t xml:space="preserve">(Implementation) </w:t>
      </w:r>
      <w:r>
        <w:rPr>
          <w:rFonts w:ascii="TH SarabunPSK;TH Sarabun PSK" w:hAnsi="TH SarabunPSK;TH Sarabun PSK" w:cs="TH SarabunPSK;TH Sarabun PSK"/>
          <w:color w:val="000000"/>
          <w:sz w:val="28"/>
          <w:sz w:val="28"/>
        </w:rPr>
        <w:t>เป็นการนำสื่ออินโฟกราฟิก</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มา</w:t>
      </w:r>
      <w:r>
        <w:rPr>
          <w:rFonts w:ascii="TH SarabunPSK;TH Sarabun PSK" w:hAnsi="TH SarabunPSK;TH Sarabun PSK" w:cs="TH SarabunPSK;TH Sarabun PSK"/>
        </w:rPr>
        <w:t>ตรวจสอบเพื่อประเมินคุณภาพ</w:t>
      </w:r>
      <w:r>
        <w:rPr>
          <w:rFonts w:ascii="TH SarabunPSK;TH Sarabun PSK" w:hAnsi="TH SarabunPSK;TH Sarabun PSK" w:cs="TH SarabunPSK;TH Sarabun PSK"/>
          <w:color w:val="000000"/>
          <w:sz w:val="28"/>
          <w:sz w:val="28"/>
        </w:rPr>
        <w:t xml:space="preserve">โดยผู้เชี่ยวชาญ </w:t>
      </w:r>
      <w:r>
        <w:rPr>
          <w:rFonts w:ascii="TH SarabunPSK;TH Sarabun PSK" w:hAnsi="TH SarabunPSK;TH Sarabun PSK" w:cs="TH SarabunPSK;TH Sarabun PSK"/>
          <w:color w:val="000000"/>
          <w:sz w:val="28"/>
          <w:sz w:val="28"/>
        </w:rPr>
        <w:t>จากนั้น</w:t>
      </w:r>
      <w:r>
        <w:rPr>
          <w:rFonts w:ascii="TH SarabunPSK;TH Sarabun PSK" w:hAnsi="TH SarabunPSK;TH Sarabun PSK" w:cs="TH SarabunPSK;TH Sarabun PSK"/>
          <w:color w:val="000000"/>
          <w:sz w:val="28"/>
          <w:sz w:val="28"/>
        </w:rPr>
        <w:t>มาทดลองใช้กับ</w:t>
      </w:r>
      <w:r>
        <w:rPr>
          <w:rFonts w:ascii="TH SarabunPSK;TH Sarabun PSK" w:hAnsi="TH SarabunPSK;TH Sarabun PSK" w:cs="TH SarabunPSK;TH Sarabun PSK"/>
          <w:color w:val="000000"/>
          <w:sz w:val="28"/>
          <w:sz w:val="28"/>
        </w:rPr>
        <w:t>นักเรียน</w:t>
      </w:r>
      <w:r>
        <w:rPr>
          <w:rFonts w:ascii="TH SarabunPSK;TH Sarabun PSK" w:hAnsi="TH SarabunPSK;TH Sarabun PSK" w:cs="TH SarabunPSK;TH Sarabun PSK"/>
          <w:color w:val="000000"/>
          <w:sz w:val="28"/>
          <w:sz w:val="28"/>
        </w:rPr>
        <w:t xml:space="preserve">เพื่อดูความเหมาะสม แล้วนำข้อบกพร่องนั้นมาปรับปรุง และ </w:t>
      </w:r>
      <w:r>
        <w:rPr>
          <w:rFonts w:cs="TH SarabunPSK;TH Sarabun PSK" w:ascii="TH SarabunPSK;TH Sarabun PSK" w:hAnsi="TH SarabunPSK;TH Sarabun PSK"/>
          <w:color w:val="000000"/>
          <w:sz w:val="28"/>
        </w:rPr>
        <w:t xml:space="preserve">5) </w:t>
      </w:r>
      <w:r>
        <w:rPr>
          <w:rFonts w:ascii="TH SarabunPSK;TH Sarabun PSK" w:hAnsi="TH SarabunPSK;TH Sarabun PSK" w:cs="TH SarabunPSK;TH Sarabun PSK"/>
          <w:color w:val="000000"/>
          <w:sz w:val="28"/>
          <w:sz w:val="28"/>
        </w:rPr>
        <w:t>การประเมินผล</w:t>
      </w:r>
      <w:r>
        <w:rPr>
          <w:rFonts w:ascii="TH SarabunPSK;TH Sarabun PSK" w:hAnsi="TH SarabunPSK;TH Sarabun PSK" w:cs="TH SarabunPSK;TH Sarabun PSK"/>
          <w:color w:val="000000"/>
          <w:sz w:val="28"/>
          <w:sz w:val="28"/>
        </w:rPr>
        <w:t xml:space="preserve"> </w:t>
      </w:r>
      <w:r>
        <w:rPr>
          <w:rStyle w:val="StrongEmphasis"/>
          <w:rFonts w:cs="TH SarabunPSK;TH Sarabun PSK" w:ascii="TH SarabunPSK;TH Sarabun PSK" w:hAnsi="TH SarabunPSK;TH Sarabun PSK"/>
          <w:b w:val="false"/>
          <w:bCs w:val="false"/>
          <w:color w:val="000000"/>
          <w:sz w:val="28"/>
          <w:shd w:fill="FFFFFF" w:val="clear"/>
        </w:rPr>
        <w:t>(Evaluation)</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shd w:fill="FFFFFF" w:val="clear"/>
        </w:rPr>
        <w:t>เป็นขั้นตอนสุดท้ายเพื่อประเมินผล</w:t>
      </w:r>
      <w:r>
        <w:rPr>
          <w:rFonts w:cs="TH SarabunPSK;TH Sarabun PSK" w:ascii="TH SarabunPSK;TH Sarabun PSK" w:hAnsi="TH SarabunPSK;TH Sarabun PSK"/>
          <w:color w:val="000000"/>
          <w:sz w:val="28"/>
          <w:shd w:fill="FFFFFF" w:val="clear"/>
        </w:rPr>
        <w:br/>
      </w:r>
      <w:r>
        <w:rPr>
          <w:rFonts w:ascii="TH SarabunPSK;TH Sarabun PSK" w:hAnsi="TH SarabunPSK;TH Sarabun PSK" w:cs="TH SarabunPSK;TH Sarabun PSK"/>
          <w:color w:val="000000"/>
          <w:sz w:val="28"/>
          <w:sz w:val="28"/>
          <w:shd w:fill="FFFFFF" w:val="clear"/>
        </w:rPr>
        <w:t>สื่ออินโฟกราฟิก</w:t>
      </w:r>
      <w:r>
        <w:rPr>
          <w:rFonts w:ascii="TH SarabunPSK;TH Sarabun PSK" w:hAnsi="TH SarabunPSK;TH Sarabun PSK" w:cs="TH SarabunPSK;TH Sarabun PSK"/>
          <w:color w:val="000000"/>
          <w:sz w:val="28"/>
          <w:sz w:val="28"/>
          <w:shd w:fill="FFFFFF" w:val="clear"/>
        </w:rPr>
        <w:t>ว่าส่งผลต่อการเรียนรู้ของ</w:t>
      </w:r>
      <w:r>
        <w:rPr>
          <w:rFonts w:ascii="TH SarabunPSK;TH Sarabun PSK" w:hAnsi="TH SarabunPSK;TH Sarabun PSK" w:cs="TH SarabunPSK;TH Sarabun PSK"/>
          <w:color w:val="000000"/>
          <w:sz w:val="28"/>
          <w:sz w:val="28"/>
        </w:rPr>
        <w:t>นักเรียน</w:t>
      </w:r>
      <w:r>
        <w:rPr>
          <w:rFonts w:ascii="TH SarabunPSK;TH Sarabun PSK" w:hAnsi="TH SarabunPSK;TH Sarabun PSK" w:cs="TH SarabunPSK;TH Sarabun PSK"/>
          <w:color w:val="000000"/>
          <w:sz w:val="28"/>
          <w:sz w:val="28"/>
          <w:shd w:fill="FFFFFF" w:val="clear"/>
        </w:rPr>
        <w:t xml:space="preserve">หรือไม่ </w:t>
      </w:r>
      <w:r>
        <w:rPr>
          <w:rFonts w:ascii="TH SarabunPSK;TH Sarabun PSK" w:hAnsi="TH SarabunPSK;TH Sarabun PSK" w:cs="TH SarabunPSK;TH Sarabun PSK"/>
          <w:color w:val="000000"/>
          <w:sz w:val="28"/>
          <w:sz w:val="28"/>
          <w:shd w:fill="FFFFFF" w:val="clear"/>
        </w:rPr>
        <w:t>เพื่อนําไปปรับปรุง</w:t>
      </w:r>
      <w:r>
        <w:rPr>
          <w:rFonts w:ascii="TH SarabunPSK;TH Sarabun PSK" w:hAnsi="TH SarabunPSK;TH Sarabun PSK" w:cs="TH SarabunPSK;TH Sarabun PSK"/>
          <w:color w:val="000000"/>
          <w:sz w:val="28"/>
          <w:sz w:val="28"/>
        </w:rPr>
        <w:t>สื่ออินโฟกราฟิก</w:t>
      </w:r>
      <w:r>
        <w:rPr>
          <w:rFonts w:ascii="TH SarabunPSK;TH Sarabun PSK" w:hAnsi="TH SarabunPSK;TH Sarabun PSK" w:cs="TH SarabunPSK;TH Sarabun PSK"/>
          <w:color w:val="000000"/>
          <w:sz w:val="28"/>
          <w:sz w:val="28"/>
          <w:shd w:fill="FFFFFF" w:val="clear"/>
        </w:rPr>
        <w:t>ให้มีคุณภาพ</w:t>
      </w:r>
      <w:r>
        <w:rPr>
          <w:rFonts w:ascii="TH SarabunPSK;TH Sarabun PSK" w:hAnsi="TH SarabunPSK;TH Sarabun PSK" w:cs="TH SarabunPSK;TH Sarabun PSK"/>
          <w:color w:val="000000"/>
          <w:sz w:val="27"/>
          <w:sz w:val="27"/>
          <w:szCs w:val="27"/>
          <w:shd w:fill="FFFFFF" w:val="clear"/>
        </w:rPr>
        <w:t xml:space="preserve"> </w:t>
      </w:r>
      <w:r>
        <w:rPr>
          <w:rFonts w:cs="TH SarabunPSK;TH Sarabun PSK" w:ascii="TH SarabunPSK;TH Sarabun PSK" w:hAnsi="TH SarabunPSK;TH Sarabun PSK"/>
          <w:color w:val="000000"/>
          <w:sz w:val="27"/>
          <w:szCs w:val="27"/>
          <w:shd w:fill="FFFFFF" w:val="clear"/>
        </w:rPr>
        <w:br/>
      </w:r>
      <w:r>
        <w:rPr>
          <w:rFonts w:ascii="TH SarabunPSK;TH Sarabun PSK" w:hAnsi="TH SarabunPSK;TH Sarabun PSK" w:cs="TH SarabunPSK;TH Sarabun PSK"/>
          <w:color w:val="000000"/>
          <w:sz w:val="27"/>
          <w:sz w:val="27"/>
          <w:szCs w:val="27"/>
          <w:shd w:fill="FFFFFF" w:val="clear"/>
        </w:rPr>
        <w:t xml:space="preserve">จากการประเมินผล พบว่า </w:t>
      </w:r>
      <w:r>
        <w:rPr>
          <w:rFonts w:ascii="TH SarabunPSK;TH Sarabun PSK" w:hAnsi="TH SarabunPSK;TH Sarabun PSK" w:cs="TH SarabunPSK;TH Sarabun PSK"/>
          <w:color w:val="000000"/>
          <w:sz w:val="28"/>
          <w:sz w:val="28"/>
        </w:rPr>
        <w:t>ประสิทธิภาพของสื่อการเรียนการสอนด้วยภาพอินโฟกราฟิกเกณฑ์ที่กำหนดไว้</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นักเรียนมีความสนใจและกระตือรือร้นที</w:t>
      </w:r>
      <w:r>
        <w:rPr>
          <w:rFonts w:ascii="TH SarabunPSK;TH Sarabun PSK" w:hAnsi="TH SarabunPSK;TH Sarabun PSK" w:cs="TH SarabunPSK;TH Sarabun PSK"/>
          <w:color w:val="000000"/>
          <w:sz w:val="28"/>
          <w:sz w:val="28"/>
        </w:rPr>
        <w:t>่</w:t>
      </w:r>
      <w:r>
        <w:rPr>
          <w:rFonts w:ascii="TH SarabunPSK;TH Sarabun PSK" w:hAnsi="TH SarabunPSK;TH Sarabun PSK" w:cs="TH SarabunPSK;TH Sarabun PSK"/>
          <w:color w:val="000000"/>
          <w:sz w:val="28"/>
          <w:sz w:val="28"/>
        </w:rPr>
        <w:t>จะเรียนรู้มากขึ</w:t>
      </w:r>
      <w:r>
        <w:rPr>
          <w:rFonts w:ascii="TH SarabunPSK;TH Sarabun PSK" w:hAnsi="TH SarabunPSK;TH Sarabun PSK" w:cs="TH SarabunPSK;TH Sarabun PSK"/>
          <w:color w:val="000000"/>
          <w:sz w:val="28"/>
          <w:sz w:val="28"/>
        </w:rPr>
        <w:t>้</w:t>
      </w:r>
      <w:r>
        <w:rPr>
          <w:rFonts w:ascii="TH SarabunPSK;TH Sarabun PSK" w:hAnsi="TH SarabunPSK;TH Sarabun PSK" w:cs="TH SarabunPSK;TH Sarabun PSK"/>
          <w:color w:val="000000"/>
          <w:sz w:val="28"/>
          <w:sz w:val="28"/>
        </w:rPr>
        <w:t xml:space="preserve">น </w:t>
      </w:r>
      <w:r>
        <w:rPr>
          <w:rFonts w:ascii="TH SarabunPSK;TH Sarabun PSK" w:hAnsi="TH SarabunPSK;TH Sarabun PSK" w:cs="TH SarabunPSK;TH Sarabun PSK"/>
          <w:color w:val="000000"/>
          <w:sz w:val="28"/>
          <w:sz w:val="28"/>
        </w:rPr>
        <w:t>อีกทั้ง</w:t>
      </w:r>
      <w:r>
        <w:rPr>
          <w:rFonts w:ascii="TH SarabunPSK;TH Sarabun PSK" w:hAnsi="TH SarabunPSK;TH Sarabun PSK" w:cs="TH SarabunPSK;TH Sarabun PSK"/>
        </w:rPr>
        <w:t>ช่วยอำนวยความสะดวกต่อการจัดกิจกรรมการเรียนการสอน</w:t>
      </w:r>
      <w:r>
        <w:rPr>
          <w:rFonts w:ascii="TH SarabunPSK;TH Sarabun PSK" w:hAnsi="TH SarabunPSK;TH Sarabun PSK" w:cs="TH SarabunPSK;TH Sarabun PSK"/>
        </w:rPr>
        <w:t>ของผู้สอ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สอดคล้องกับงานวิจัยของปิยพงษ์ ราศรี </w:t>
      </w:r>
      <w:r>
        <w:rPr>
          <w:rFonts w:cs="TH SarabunPSK;TH Sarabun PSK" w:ascii="TH SarabunPSK;TH Sarabun PSK" w:hAnsi="TH SarabunPSK;TH Sarabun PSK"/>
          <w:color w:val="000000"/>
          <w:sz w:val="28"/>
        </w:rPr>
        <w:t xml:space="preserve">(2559)  </w:t>
      </w:r>
      <w:r>
        <w:rPr>
          <w:rFonts w:ascii="TH SarabunPSK;TH Sarabun PSK" w:hAnsi="TH SarabunPSK;TH Sarabun PSK" w:cs="TH SarabunPSK;TH Sarabun PSK"/>
          <w:color w:val="000000"/>
          <w:sz w:val="28"/>
          <w:sz w:val="28"/>
        </w:rPr>
        <w:t xml:space="preserve">เรื่อง การพัฒนาสื่ออินโฟกราฟิก วิชา เครือข่ายคอมพิวเตอร์เบื้องต้นสำหรับนักศึกษาประกาศนียบัตรประกาศนียบัตรวิชาชีพ ชั้นปีที่ </w:t>
      </w:r>
      <w:r>
        <w:rPr>
          <w:rFonts w:cs="TH SarabunPSK;TH Sarabun PSK" w:ascii="TH SarabunPSK;TH Sarabun PSK" w:hAnsi="TH SarabunPSK;TH Sarabun PSK"/>
          <w:color w:val="000000"/>
          <w:sz w:val="28"/>
        </w:rPr>
        <w:t xml:space="preserve">3 </w:t>
      </w:r>
      <w:r>
        <w:rPr>
          <w:rFonts w:ascii="TH SarabunPSK;TH Sarabun PSK" w:hAnsi="TH SarabunPSK;TH Sarabun PSK" w:cs="TH SarabunPSK;TH Sarabun PSK"/>
          <w:color w:val="000000"/>
          <w:sz w:val="28"/>
          <w:sz w:val="28"/>
        </w:rPr>
        <w:t xml:space="preserve">ผลการวิจัยพบว่า สื่ออินโฟกราฟิกที่พัฒนาขึ้น มีประสิทธิภาพตามเกณฑ์ </w:t>
      </w:r>
      <w:r>
        <w:rPr>
          <w:rFonts w:cs="TH SarabunPSK;TH Sarabun PSK" w:ascii="TH SarabunPSK;TH Sarabun PSK" w:hAnsi="TH SarabunPSK;TH Sarabun PSK"/>
          <w:color w:val="000000"/>
          <w:sz w:val="28"/>
        </w:rPr>
        <w:t xml:space="preserve">81.56/82.78  </w:t>
      </w:r>
      <w:r>
        <w:rPr>
          <w:rFonts w:ascii="TH SarabunPSK;TH Sarabun PSK" w:hAnsi="TH SarabunPSK;TH Sarabun PSK" w:cs="TH SarabunPSK;TH Sarabun PSK"/>
          <w:color w:val="000000"/>
          <w:sz w:val="28"/>
          <w:sz w:val="28"/>
        </w:rPr>
        <w:t>และสอดคล้องกับงานวิจัยของ</w:t>
      </w:r>
      <w:r>
        <w:rPr>
          <w:rStyle w:val="StrongEmphasis"/>
          <w:rFonts w:ascii="TH SarabunPSK;TH Sarabun PSK" w:hAnsi="TH SarabunPSK;TH Sarabun PSK" w:cs="TH SarabunPSK;TH Sarabun PSK"/>
          <w:b w:val="false"/>
          <w:b w:val="false"/>
          <w:bCs w:val="false"/>
          <w:color w:val="000000"/>
          <w:sz w:val="28"/>
          <w:sz w:val="28"/>
          <w:shd w:fill="FFFFFF" w:val="clear"/>
        </w:rPr>
        <w:t>พนมวรรณ ผลสาลี่</w:t>
      </w:r>
      <w:r>
        <w:rPr>
          <w:rFonts w:ascii="TH SarabunPSK;TH Sarabun PSK" w:hAnsi="TH SarabunPSK;TH Sarabun PSK" w:cs="TH SarabunPSK;TH Sarabun PSK"/>
          <w:sz w:val="28"/>
          <w:sz w:val="28"/>
        </w:rPr>
        <w:t>และนฤมล เทพนวล</w:t>
      </w:r>
      <w:r>
        <w:rPr>
          <w:rStyle w:val="StrongEmphasis"/>
          <w:rFonts w:cs="TH SarabunPSK;TH Sarabun PSK" w:ascii="TH SarabunPSK;TH Sarabun PSK" w:hAnsi="TH SarabunPSK;TH Sarabun PSK"/>
          <w:b w:val="false"/>
          <w:bCs w:val="false"/>
          <w:color w:val="555555"/>
          <w:sz w:val="28"/>
          <w:shd w:fill="FFFFFF" w:val="clear"/>
        </w:rPr>
        <w:t xml:space="preserve">(2562) </w:t>
      </w:r>
      <w:r>
        <w:rPr>
          <w:rFonts w:ascii="TH SarabunPSK;TH Sarabun PSK" w:hAnsi="TH SarabunPSK;TH Sarabun PSK" w:cs="TH SarabunPSK;TH Sarabun PSK"/>
          <w:color w:val="000000"/>
          <w:sz w:val="28"/>
          <w:sz w:val="28"/>
        </w:rPr>
        <w:t>ได้ศึกษาการพัฒนาสื่ออินโฟกราฟิก ตามทฤษฎี</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 xml:space="preserve">การถ่ายโยงความรู้ เรื่อง การออมเพื่ออนาคต สำหรับนักเรียนชั้นประถมศึกษาปีที่ </w:t>
      </w:r>
      <w:r>
        <w:rPr>
          <w:rFonts w:cs="TH SarabunPSK;TH Sarabun PSK" w:ascii="TH SarabunPSK;TH Sarabun PSK" w:hAnsi="TH SarabunPSK;TH Sarabun PSK"/>
          <w:color w:val="000000"/>
          <w:sz w:val="28"/>
        </w:rPr>
        <w:t xml:space="preserve">6 </w:t>
      </w:r>
      <w:r>
        <w:rPr>
          <w:rFonts w:ascii="TH SarabunPSK;TH Sarabun PSK" w:hAnsi="TH SarabunPSK;TH Sarabun PSK" w:cs="TH SarabunPSK;TH Sarabun PSK"/>
          <w:color w:val="000000"/>
          <w:sz w:val="28"/>
          <w:sz w:val="28"/>
        </w:rPr>
        <w:t xml:space="preserve">มีประสิทธิภาพตามเกณฑ์ </w:t>
      </w:r>
      <w:r>
        <w:rPr>
          <w:rFonts w:cs="TH SarabunPSK;TH Sarabun PSK" w:ascii="TH SarabunPSK;TH Sarabun PSK" w:hAnsi="TH SarabunPSK;TH Sarabun PSK"/>
          <w:color w:val="000000"/>
          <w:sz w:val="28"/>
        </w:rPr>
        <w:t xml:space="preserve">81.55/82.33 </w:t>
      </w:r>
    </w:p>
    <w:p>
      <w:pPr>
        <w:pStyle w:val="Normal"/>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ผลสัมฤทธิ์ทางการเรียนของนักเรียนหลังจากเรียนด้วยสื่อการเรียนการสอนด้วยภาพอินโฟกราฟิก พบว่า</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 xml:space="preserve">ผลสัมฤทธิ์ทางการเรียนหลังเรียนสูงกว่าก่อนเรียนอย่างมีนัยสำคัญทางสถิติ </w:t>
      </w:r>
      <w:r>
        <w:rPr>
          <w:rFonts w:cs="TH SarabunPSK;TH Sarabun PSK" w:ascii="TH SarabunPSK;TH Sarabun PSK" w:hAnsi="TH SarabunPSK;TH Sarabun PSK"/>
          <w:color w:val="000000"/>
          <w:sz w:val="28"/>
        </w:rPr>
        <w:t xml:space="preserve">.05 </w:t>
      </w:r>
      <w:r>
        <w:rPr>
          <w:rFonts w:ascii="TH SarabunPSK;TH Sarabun PSK" w:hAnsi="TH SarabunPSK;TH Sarabun PSK" w:cs="TH SarabunPSK;TH Sarabun PSK"/>
          <w:color w:val="000000"/>
          <w:sz w:val="28"/>
          <w:sz w:val="28"/>
        </w:rPr>
        <w:t>ซึ่งเป็นไปตามสมมติฐาน</w:t>
      </w:r>
      <w:r>
        <w:rPr>
          <w:rFonts w:ascii="TH SarabunPSK;TH Sarabun PSK" w:hAnsi="TH SarabunPSK;TH Sarabun PSK" w:cs="TH SarabunPSK;TH Sarabun PSK"/>
          <w:color w:val="000000"/>
          <w:sz w:val="28"/>
          <w:sz w:val="28"/>
        </w:rPr>
        <w:t xml:space="preserve"> เนื่องจาก</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ผู้เรียน</w:t>
      </w:r>
      <w:r>
        <w:rPr>
          <w:rFonts w:ascii="TH SarabunPSK;TH Sarabun PSK" w:hAnsi="TH SarabunPSK;TH Sarabun PSK" w:cs="TH SarabunPSK;TH Sarabun PSK"/>
          <w:color w:val="000000"/>
          <w:sz w:val="28"/>
          <w:sz w:val="28"/>
        </w:rPr>
        <w:t>ในยุคปัจจุบัน</w:t>
      </w:r>
      <w:r>
        <w:rPr>
          <w:rFonts w:ascii="TH SarabunPSK;TH Sarabun PSK" w:hAnsi="TH SarabunPSK;TH Sarabun PSK" w:cs="TH SarabunPSK;TH Sarabun PSK"/>
          <w:color w:val="000000"/>
          <w:sz w:val="28"/>
          <w:sz w:val="28"/>
          <w:shd w:fill="FFFFFF" w:val="clear"/>
        </w:rPr>
        <w:t xml:space="preserve">จะชอบการเรียนรู้ทางสายตา </w:t>
      </w:r>
      <w:r>
        <w:rPr>
          <w:rFonts w:cs="TH SarabunPSK;TH Sarabun PSK" w:ascii="TH SarabunPSK;TH Sarabun PSK" w:hAnsi="TH SarabunPSK;TH Sarabun PSK"/>
          <w:color w:val="000000"/>
          <w:sz w:val="28"/>
          <w:shd w:fill="FFFFFF" w:val="clear"/>
        </w:rPr>
        <w:t>(Visual Learning) </w:t>
      </w:r>
      <w:r>
        <w:rPr>
          <w:rFonts w:ascii="TH SarabunPSK;TH Sarabun PSK" w:hAnsi="TH SarabunPSK;TH Sarabun PSK" w:cs="TH SarabunPSK;TH Sarabun PSK"/>
          <w:color w:val="000000"/>
          <w:sz w:val="28"/>
          <w:sz w:val="28"/>
          <w:shd w:fill="FFFFFF" w:val="clear"/>
        </w:rPr>
        <w:t>มากกว่า</w:t>
      </w:r>
      <w:r>
        <w:rPr>
          <w:rFonts w:ascii="TH SarabunPSK;TH Sarabun PSK" w:hAnsi="TH SarabunPSK;TH Sarabun PSK" w:cs="TH SarabunPSK;TH Sarabun PSK"/>
          <w:color w:val="000000"/>
          <w:sz w:val="28"/>
          <w:sz w:val="28"/>
        </w:rPr>
        <w:t>การเรียนรู้แบบฟัง</w:t>
      </w:r>
      <w:r>
        <w:rPr>
          <w:rFonts w:cs="TH SarabunPSK;TH Sarabun PSK" w:ascii="TH SarabunPSK;TH Sarabun PSK" w:hAnsi="TH SarabunPSK;TH Sarabun PSK"/>
          <w:color w:val="000000"/>
          <w:sz w:val="28"/>
        </w:rPr>
        <w:br/>
      </w:r>
      <w:r>
        <w:rPr>
          <w:rFonts w:ascii="TH SarabunPSK;TH Sarabun PSK" w:hAnsi="TH SarabunPSK;TH Sarabun PSK" w:cs="TH SarabunPSK;TH Sarabun PSK"/>
          <w:color w:val="000000"/>
          <w:sz w:val="28"/>
          <w:sz w:val="28"/>
        </w:rPr>
        <w:t>การบรรยายจากครูผู้สอนเพียงอย่างเดียว ภาพอินโฟกราฟิก</w:t>
      </w:r>
      <w:r>
        <w:rPr>
          <w:rFonts w:ascii="TH SarabunPSK;TH Sarabun PSK" w:hAnsi="TH SarabunPSK;TH Sarabun PSK" w:cs="TH SarabunPSK;TH Sarabun PSK"/>
        </w:rPr>
        <w:t xml:space="preserve">มีศักยภาพในการนำมาจัดการเรียนการสอน </w:t>
      </w:r>
      <w:r>
        <w:rPr>
          <w:rFonts w:ascii="TH SarabunPSK;TH Sarabun PSK" w:hAnsi="TH SarabunPSK;TH Sarabun PSK" w:cs="TH SarabunPSK;TH Sarabun PSK"/>
        </w:rPr>
        <w:t>เพราะ</w:t>
      </w:r>
      <w:r>
        <w:rPr>
          <w:rFonts w:ascii="TH SarabunPSK;TH Sarabun PSK" w:hAnsi="TH SarabunPSK;TH Sarabun PSK" w:cs="TH SarabunPSK;TH Sarabun PSK"/>
        </w:rPr>
        <w:t>ช่วยทำให้มองเห็นกระบวนการ บางอย่างที่ต้องใช้เวลายาวนาน สามารถย่นย่อระยะเวลา ของกระบวนการนั้นให้ใช้เวลาสั้นลงได้ สามารถทำสิ่งที่เป็นนามธรรมให้กลายเป็นรูปธรรมเข้าใจได้ง่ายขึ้น ทำให้เกิดความเข้าใจ</w:t>
      </w:r>
      <w:r>
        <w:rPr>
          <w:rFonts w:cs="TH SarabunPSK;TH Sarabun PSK" w:ascii="TH SarabunPSK;TH Sarabun PSK" w:hAnsi="TH SarabunPSK;TH Sarabun PSK"/>
        </w:rPr>
        <w:br/>
        <w:t xml:space="preserve"> </w:t>
      </w:r>
      <w:r>
        <w:rPr>
          <w:rFonts w:ascii="TH SarabunPSK;TH Sarabun PSK" w:hAnsi="TH SarabunPSK;TH Sarabun PSK" w:cs="TH SarabunPSK;TH Sarabun PSK"/>
        </w:rPr>
        <w:t xml:space="preserve">ไม่ต้องใช้เวลามาก และช่วยจดจำสิ่งที่นำเสนอได้ง่ายกว่าการสื่อสารด้วยข้อความเพียงอย่างเดียว </w:t>
      </w:r>
      <w:r>
        <w:rPr>
          <w:rFonts w:cs="TH SarabunPSK;TH Sarabun PSK" w:ascii="TH SarabunPSK;TH Sarabun PSK" w:hAnsi="TH SarabunPSK;TH Sarabun PSK"/>
        </w:rPr>
        <w:t>(</w:t>
      </w:r>
      <w:r>
        <w:rPr>
          <w:rFonts w:ascii="TH SarabunPSK;TH Sarabun PSK" w:hAnsi="TH SarabunPSK;TH Sarabun PSK" w:cs="TH SarabunPSK;TH Sarabun PSK"/>
        </w:rPr>
        <w:t>พัชรา วาณิช</w:t>
      </w:r>
      <w:r>
        <w:rPr>
          <w:rFonts w:ascii="TH SarabunPSK;TH Sarabun PSK" w:hAnsi="TH SarabunPSK;TH Sarabun PSK" w:cs="TH SarabunPSK;TH Sarabun PSK"/>
          <w:sz w:val="28"/>
          <w:sz w:val="28"/>
        </w:rPr>
        <w:t>วศิน</w:t>
      </w:r>
      <w:r>
        <w:rPr>
          <w:rFonts w:cs="TH SarabunPSK;TH Sarabun PSK" w:ascii="TH SarabunPSK;TH Sarabun PSK" w:hAnsi="TH SarabunPSK;TH Sarabun PSK"/>
          <w:sz w:val="28"/>
        </w:rPr>
        <w:t xml:space="preserve">,2558 </w:t>
      </w:r>
      <w:r>
        <w:rPr>
          <w:rFonts w:ascii="TH SarabunPSK;TH Sarabun PSK" w:hAnsi="TH SarabunPSK;TH Sarabun PSK" w:cs="TH SarabunPSK;TH Sarabun PSK"/>
          <w:color w:val="000000"/>
          <w:sz w:val="28"/>
          <w:sz w:val="28"/>
        </w:rPr>
        <w:t xml:space="preserve">หน้า </w:t>
      </w:r>
      <w:r>
        <w:rPr>
          <w:rFonts w:cs="TH SarabunPSK;TH Sarabun PSK" w:ascii="TH SarabunPSK;TH Sarabun PSK" w:hAnsi="TH SarabunPSK;TH Sarabun PSK"/>
          <w:color w:val="000000"/>
          <w:sz w:val="28"/>
        </w:rPr>
        <w:t>234</w:t>
      </w:r>
      <w:r>
        <w:rPr>
          <w:rFonts w:cs="TH SarabunPSK;TH Sarabun PSK" w:ascii="TH SarabunPSK;TH Sarabun PSK" w:hAnsi="TH SarabunPSK;TH Sarabun PSK"/>
          <w:sz w:val="28"/>
        </w:rPr>
        <w:t>)</w:t>
      </w:r>
      <w:r>
        <w:rPr>
          <w:rFonts w:cs="Angsana New"/>
        </w:rPr>
        <w:t xml:space="preserve"> </w:t>
      </w:r>
      <w:r>
        <w:rPr>
          <w:rFonts w:ascii="TH SarabunPSK;TH Sarabun PSK" w:hAnsi="TH SarabunPSK;TH Sarabun PSK" w:cs="TH SarabunPSK;TH Sarabun PSK"/>
          <w:color w:val="000000"/>
          <w:sz w:val="28"/>
          <w:sz w:val="28"/>
        </w:rPr>
        <w:t>ในกระบวนการเรียนการสอนผู้เรียนได้ลงมือปฏิบัติตามขั้นตอนที่มีในสื่อ</w:t>
      </w:r>
      <w:r>
        <w:rPr>
          <w:rFonts w:ascii="TH SarabunPSK;TH Sarabun PSK" w:hAnsi="TH SarabunPSK;TH Sarabun PSK" w:cs="TH SarabunPSK;TH Sarabun PSK"/>
          <w:color w:val="000000"/>
          <w:sz w:val="28"/>
          <w:sz w:val="28"/>
        </w:rPr>
        <w:t xml:space="preserve">อินโฟกราฟิก </w:t>
      </w:r>
      <w:r>
        <w:rPr>
          <w:rFonts w:ascii="TH SarabunPSK;TH Sarabun PSK" w:hAnsi="TH SarabunPSK;TH Sarabun PSK" w:cs="TH SarabunPSK;TH Sarabun PSK"/>
          <w:color w:val="000000"/>
          <w:sz w:val="28"/>
          <w:sz w:val="28"/>
        </w:rPr>
        <w:t>และ</w:t>
      </w:r>
      <w:r>
        <w:rPr>
          <w:rFonts w:ascii="TH SarabunPSK;TH Sarabun PSK" w:hAnsi="TH SarabunPSK;TH Sarabun PSK" w:cs="TH SarabunPSK;TH Sarabun PSK"/>
          <w:color w:val="000000"/>
          <w:sz w:val="28"/>
          <w:sz w:val="28"/>
        </w:rPr>
        <w:t>ครูผู้สอน</w:t>
      </w:r>
      <w:r>
        <w:rPr>
          <w:rFonts w:ascii="TH SarabunPSK;TH Sarabun PSK" w:hAnsi="TH SarabunPSK;TH Sarabun PSK" w:cs="TH SarabunPSK;TH Sarabun PSK"/>
          <w:color w:val="000000"/>
          <w:sz w:val="28"/>
          <w:sz w:val="28"/>
        </w:rPr>
        <w:t>คอยให้คำแนะนำช่วยเหลือ มีการสนทนาแลกเปลี่ยนความคิดเห็นและนักเรียนร่วมกันสรุปความรู้ จึงทำ</w:t>
      </w:r>
      <w:r>
        <w:rPr>
          <w:rFonts w:ascii="TH SarabunPSK;TH Sarabun PSK" w:hAnsi="TH SarabunPSK;TH Sarabun PSK" w:cs="TH SarabunPSK;TH Sarabun PSK"/>
          <w:color w:val="000000"/>
          <w:sz w:val="28"/>
          <w:sz w:val="28"/>
        </w:rPr>
        <w:t>ให้นักเรียนมีความเข้าใจในเนื้อหาวิชาเรียนเพิ</w:t>
      </w:r>
      <w:r>
        <w:rPr>
          <w:rFonts w:ascii="TH SarabunPSK;TH Sarabun PSK" w:hAnsi="TH SarabunPSK;TH Sarabun PSK" w:cs="TH SarabunPSK;TH Sarabun PSK"/>
          <w:color w:val="000000"/>
          <w:sz w:val="28"/>
          <w:sz w:val="28"/>
        </w:rPr>
        <w:t>่</w:t>
      </w:r>
      <w:r>
        <w:rPr>
          <w:rFonts w:ascii="TH SarabunPSK;TH Sarabun PSK" w:hAnsi="TH SarabunPSK;TH Sarabun PSK" w:cs="TH SarabunPSK;TH Sarabun PSK"/>
          <w:color w:val="000000"/>
          <w:sz w:val="28"/>
          <w:sz w:val="28"/>
        </w:rPr>
        <w:t>มขึ</w:t>
      </w:r>
      <w:r>
        <w:rPr>
          <w:rFonts w:ascii="TH SarabunPSK;TH Sarabun PSK" w:hAnsi="TH SarabunPSK;TH Sarabun PSK" w:cs="TH SarabunPSK;TH Sarabun PSK"/>
          <w:color w:val="000000"/>
          <w:sz w:val="28"/>
          <w:sz w:val="28"/>
        </w:rPr>
        <w:t>้</w:t>
      </w:r>
      <w:r>
        <w:rPr>
          <w:rFonts w:ascii="TH SarabunPSK;TH Sarabun PSK" w:hAnsi="TH SarabunPSK;TH Sarabun PSK" w:cs="TH SarabunPSK;TH Sarabun PSK"/>
          <w:color w:val="000000"/>
          <w:sz w:val="28"/>
          <w:sz w:val="28"/>
        </w:rPr>
        <w:t xml:space="preserve">น </w:t>
      </w:r>
      <w:r>
        <w:rPr>
          <w:rFonts w:ascii="TH SarabunPSK;TH Sarabun PSK" w:hAnsi="TH SarabunPSK;TH Sarabun PSK" w:cs="TH SarabunPSK;TH Sarabun PSK"/>
          <w:color w:val="000000"/>
          <w:sz w:val="28"/>
          <w:sz w:val="28"/>
        </w:rPr>
        <w:t>สอดคล้องกับงานวิจัยของปิยพงษ์ ราศรี</w:t>
      </w:r>
      <w:r>
        <w:rPr>
          <w:rFonts w:ascii="TH SarabunPSK;TH Sarabun PSK" w:hAnsi="TH SarabunPSK;TH Sarabun PSK" w:cs="TH SarabunPSK;TH Sarabun PSK"/>
          <w:color w:val="000000"/>
          <w:sz w:val="28"/>
          <w:sz w:val="28"/>
        </w:rPr>
        <w:t xml:space="preserve"> </w:t>
      </w:r>
      <w:r>
        <w:rPr>
          <w:rFonts w:cs="TH SarabunPSK;TH Sarabun PSK" w:ascii="TH SarabunPSK;TH Sarabun PSK" w:hAnsi="TH SarabunPSK;TH Sarabun PSK"/>
          <w:color w:val="000000"/>
          <w:sz w:val="28"/>
        </w:rPr>
        <w:t xml:space="preserve">(2559)  </w:t>
      </w:r>
      <w:r>
        <w:rPr>
          <w:rFonts w:ascii="TH SarabunPSK;TH Sarabun PSK" w:hAnsi="TH SarabunPSK;TH Sarabun PSK" w:cs="TH SarabunPSK;TH Sarabun PSK"/>
          <w:color w:val="000000"/>
          <w:sz w:val="28"/>
          <w:sz w:val="28"/>
        </w:rPr>
        <w:t xml:space="preserve">เรื่อง การพัฒนาสื่ออินโฟกราฟิก วิชา เครือข่ายคอมพิวเตอร์เบื้องต้นสำหรับนักศึกษาประกาศนียบัตรวิชาชีพชั้นปีที่ </w:t>
      </w:r>
      <w:r>
        <w:rPr>
          <w:rFonts w:cs="TH SarabunPSK;TH Sarabun PSK" w:ascii="TH SarabunPSK;TH Sarabun PSK" w:hAnsi="TH SarabunPSK;TH Sarabun PSK"/>
          <w:color w:val="000000"/>
          <w:sz w:val="28"/>
        </w:rPr>
        <w:t xml:space="preserve">3 </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ผลการวิจัยพบว่า ผลสัมฤทธิ์ทางการเรียนของผู้เรียนหลังเรียนสูงกว่าก่อนเรียน โดยมีคะแนนเฉลี่ยก่อนเรียนเท่ากับ </w:t>
      </w:r>
      <w:r>
        <w:rPr>
          <w:rFonts w:cs="TH SarabunPSK;TH Sarabun PSK" w:ascii="TH SarabunPSK;TH Sarabun PSK" w:hAnsi="TH SarabunPSK;TH Sarabun PSK"/>
          <w:color w:val="000000"/>
          <w:sz w:val="28"/>
        </w:rPr>
        <w:t xml:space="preserve">16.13 </w:t>
      </w:r>
      <w:r>
        <w:rPr>
          <w:rFonts w:ascii="TH SarabunPSK;TH Sarabun PSK" w:hAnsi="TH SarabunPSK;TH Sarabun PSK" w:cs="TH SarabunPSK;TH Sarabun PSK"/>
          <w:color w:val="000000"/>
          <w:sz w:val="28"/>
          <w:sz w:val="28"/>
        </w:rPr>
        <w:t xml:space="preserve">ค่าเฉลี่ยหลังเรียนเท่ากับ </w:t>
      </w:r>
      <w:r>
        <w:rPr>
          <w:rFonts w:cs="TH SarabunPSK;TH Sarabun PSK" w:ascii="TH SarabunPSK;TH Sarabun PSK" w:hAnsi="TH SarabunPSK;TH Sarabun PSK"/>
          <w:color w:val="000000"/>
          <w:sz w:val="28"/>
        </w:rPr>
        <w:t xml:space="preserve">26.47 </w:t>
      </w:r>
      <w:r>
        <w:rPr>
          <w:rFonts w:ascii="TH SarabunPSK;TH Sarabun PSK" w:hAnsi="TH SarabunPSK;TH Sarabun PSK" w:cs="TH SarabunPSK;TH Sarabun PSK"/>
          <w:color w:val="000000"/>
          <w:sz w:val="28"/>
          <w:sz w:val="28"/>
        </w:rPr>
        <w:t xml:space="preserve">มีค่าความแตกต่างกันอย่างมีนัยสำคัญทางสถิติที่ระดับ </w:t>
      </w:r>
      <w:r>
        <w:rPr>
          <w:rFonts w:cs="TH SarabunPSK;TH Sarabun PSK" w:ascii="TH SarabunPSK;TH Sarabun PSK" w:hAnsi="TH SarabunPSK;TH Sarabun PSK"/>
          <w:color w:val="000000"/>
          <w:sz w:val="28"/>
        </w:rPr>
        <w:t xml:space="preserve">0.05 </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และสอดคล้อง</w:t>
      </w:r>
      <w:r>
        <w:rPr>
          <w:rFonts w:ascii="TH SarabunPSK;TH Sarabun PSK" w:hAnsi="TH SarabunPSK;TH Sarabun PSK" w:cs="TH SarabunPSK;TH Sarabun PSK"/>
          <w:color w:val="000000"/>
          <w:sz w:val="28"/>
          <w:sz w:val="28"/>
        </w:rPr>
        <w:t xml:space="preserve">กับงานวิจัยของ </w:t>
      </w:r>
      <w:r>
        <w:rPr>
          <w:rFonts w:cs="TH SarabunPSK;TH Sarabun PSK" w:ascii="TH SarabunPSK;TH Sarabun PSK" w:hAnsi="TH SarabunPSK;TH Sarabun PSK"/>
          <w:color w:val="000000"/>
          <w:sz w:val="28"/>
          <w:shd w:fill="FFFFFF" w:val="clear"/>
        </w:rPr>
        <w:t>Alshehri, D.M., &amp; Ebaid, D.M. (2016)</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ศึกษา</w:t>
      </w:r>
      <w:r>
        <w:rPr>
          <w:rFonts w:ascii="TH SarabunPSK;TH Sarabun PSK" w:hAnsi="TH SarabunPSK;TH Sarabun PSK" w:cs="TH SarabunPSK;TH Sarabun PSK"/>
          <w:color w:val="000000"/>
          <w:sz w:val="28"/>
          <w:sz w:val="28"/>
        </w:rPr>
        <w:t xml:space="preserve">ประสิทธิผลของการใช้ข้อมูลเชิงปฏิสัมพันธ์ระหว่างการสอนคณิตศาสตร์ในโรงเรียนประถมศึกษา  มีวัตถุประสงค์เพื่อสำรวจประสิทธิภาพของการใช้อินโฟกราฟิกแบบอินเทอร์แอคทีฟในการสอนคณิตศาสตร์ในระดับประถมศึกษาปีที่ </w:t>
      </w: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 xml:space="preserve">โดยใช้วิธีการกึ่งทดลองผ่านการทดสอบก่อนและหลังเรียนของกลุ่มทดลองและกลุ่มควบคุม ผลการวิจัยพบว่ามีความแตกต่างกันอย่างมีนัยสำคัญทางสถิติที่ระดับ </w:t>
      </w:r>
      <w:r>
        <w:rPr>
          <w:rFonts w:cs="TH SarabunPSK;TH Sarabun PSK" w:ascii="TH SarabunPSK;TH Sarabun PSK" w:hAnsi="TH SarabunPSK;TH Sarabun PSK"/>
          <w:color w:val="000000"/>
          <w:sz w:val="28"/>
        </w:rPr>
        <w:t xml:space="preserve">(0.05) </w:t>
      </w:r>
      <w:r>
        <w:rPr>
          <w:rFonts w:ascii="TH SarabunPSK;TH Sarabun PSK" w:hAnsi="TH SarabunPSK;TH Sarabun PSK" w:cs="TH SarabunPSK;TH Sarabun PSK"/>
          <w:color w:val="000000"/>
          <w:sz w:val="28"/>
          <w:sz w:val="28"/>
        </w:rPr>
        <w:t xml:space="preserve">ระหว่างคะแนนของกลุ่มทดลองกับกลุ่มควบคุมในแบบทดสอบผลสัมฤทธิ์ทางการเรียนหลังเรียนของกลุ่มทดลอง </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ข้อเสนอแนะ</w:t>
      </w:r>
    </w:p>
    <w:p>
      <w:pPr>
        <w:pStyle w:val="NoSpacing"/>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1. </w:t>
      </w:r>
      <w:r>
        <w:rPr>
          <w:rFonts w:ascii="TH SarabunPSK;TH Sarabun PSK" w:hAnsi="TH SarabunPSK;TH Sarabun PSK" w:cs="TH SarabunPSK;TH Sarabun PSK"/>
          <w:color w:val="000000"/>
          <w:sz w:val="28"/>
          <w:sz w:val="28"/>
        </w:rPr>
        <w:t xml:space="preserve">ข้อเสนอแนะทั่วไป </w:t>
      </w:r>
    </w:p>
    <w:p>
      <w:pPr>
        <w:pStyle w:val="NoSpacing"/>
        <w:ind w:firstLine="720"/>
        <w:jc w:val="left"/>
        <w:rPr>
          <w:rFonts w:ascii="TH SarabunPSK;TH Sarabun PSK" w:hAnsi="TH SarabunPSK;TH Sarabun PSK" w:cs="TH SarabunPSK;TH Sarabun PSK"/>
          <w:color w:val="000000"/>
          <w:sz w:val="28"/>
        </w:rPr>
      </w:pPr>
      <w:r>
        <w:rPr>
          <w:rFonts w:eastAsia="TH SarabunPSK;TH Sarabun PSK"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 xml:space="preserve">1.1 </w:t>
      </w:r>
      <w:r>
        <w:rPr>
          <w:rFonts w:ascii="TH SarabunPSK;TH Sarabun PSK" w:hAnsi="TH SarabunPSK;TH Sarabun PSK" w:cs="TH SarabunPSK;TH Sarabun PSK"/>
          <w:color w:val="000000"/>
          <w:sz w:val="28"/>
          <w:sz w:val="28"/>
        </w:rPr>
        <w:t>ควรมีการสนับสนุนให้</w:t>
      </w:r>
      <w:r>
        <w:rPr>
          <w:rFonts w:ascii="TH SarabunPSK;TH Sarabun PSK" w:hAnsi="TH SarabunPSK;TH Sarabun PSK" w:cs="TH SarabunPSK;TH Sarabun PSK"/>
          <w:color w:val="000000"/>
          <w:sz w:val="28"/>
          <w:sz w:val="28"/>
        </w:rPr>
        <w:t>ครูผู้สอน</w:t>
      </w:r>
      <w:r>
        <w:rPr>
          <w:rFonts w:ascii="TH SarabunPSK;TH Sarabun PSK" w:hAnsi="TH SarabunPSK;TH Sarabun PSK" w:cs="TH SarabunPSK;TH Sarabun PSK"/>
          <w:color w:val="000000"/>
          <w:sz w:val="28"/>
          <w:sz w:val="28"/>
        </w:rPr>
        <w:t>พัฒนาสื่อ</w:t>
      </w:r>
      <w:r>
        <w:rPr>
          <w:rFonts w:ascii="TH SarabunPSK;TH Sarabun PSK" w:hAnsi="TH SarabunPSK;TH Sarabun PSK" w:cs="TH SarabunPSK;TH Sarabun PSK"/>
          <w:color w:val="000000"/>
          <w:sz w:val="28"/>
          <w:sz w:val="28"/>
        </w:rPr>
        <w:t>การเรียนการสอ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ในรูปแบบ</w:t>
      </w:r>
      <w:r>
        <w:rPr>
          <w:rFonts w:ascii="TH SarabunPSK;TH Sarabun PSK" w:hAnsi="TH SarabunPSK;TH Sarabun PSK" w:cs="TH SarabunPSK;TH Sarabun PSK"/>
          <w:color w:val="000000"/>
          <w:sz w:val="28"/>
          <w:sz w:val="28"/>
        </w:rPr>
        <w:t>สื่อภาพอินโฟกราฟิก ในรายวิชาที่</w:t>
      </w:r>
      <w:r>
        <w:rPr>
          <w:rFonts w:ascii="TH SarabunPSK;TH Sarabun PSK" w:hAnsi="TH SarabunPSK;TH Sarabun PSK" w:cs="TH SarabunPSK;TH Sarabun PSK"/>
          <w:color w:val="000000"/>
          <w:sz w:val="28"/>
          <w:sz w:val="28"/>
        </w:rPr>
        <w:t>ผู้สอน</w:t>
      </w:r>
      <w:r>
        <w:rPr>
          <w:rFonts w:ascii="TH SarabunPSK;TH Sarabun PSK" w:hAnsi="TH SarabunPSK;TH Sarabun PSK" w:cs="TH SarabunPSK;TH Sarabun PSK"/>
          <w:color w:val="000000"/>
          <w:sz w:val="28"/>
          <w:sz w:val="28"/>
        </w:rPr>
        <w:t>รับผิดชอบ</w:t>
      </w:r>
    </w:p>
    <w:p>
      <w:pPr>
        <w:pStyle w:val="NoSpacing"/>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ab/>
        <w:t xml:space="preserve">     1.2 </w:t>
      </w:r>
      <w:r>
        <w:rPr>
          <w:rFonts w:ascii="TH SarabunPSK;TH Sarabun PSK" w:hAnsi="TH SarabunPSK;TH Sarabun PSK" w:cs="TH SarabunPSK;TH Sarabun PSK"/>
          <w:color w:val="000000"/>
          <w:sz w:val="28"/>
          <w:sz w:val="28"/>
        </w:rPr>
        <w:t>ควรออกแบบภาพอินโฟกราฟิก</w:t>
      </w:r>
      <w:r>
        <w:rPr>
          <w:rFonts w:ascii="TH SarabunPSK;TH Sarabun PSK" w:hAnsi="TH SarabunPSK;TH Sarabun PSK" w:cs="TH SarabunPSK;TH Sarabun PSK"/>
          <w:color w:val="000000"/>
          <w:sz w:val="28"/>
          <w:sz w:val="28"/>
        </w:rPr>
        <w:t>ที่สอดคล้องกับวัตถุประสงค์ และเน้นการ</w:t>
      </w:r>
      <w:r>
        <w:rPr>
          <w:rFonts w:ascii="TH SarabunPSK;TH Sarabun PSK" w:hAnsi="TH SarabunPSK;TH Sarabun PSK" w:cs="TH SarabunPSK;TH Sarabun PSK"/>
          <w:color w:val="000000"/>
          <w:sz w:val="28"/>
          <w:sz w:val="28"/>
        </w:rPr>
        <w:t>สื่อความหมาย</w:t>
      </w:r>
      <w:r>
        <w:rPr>
          <w:rFonts w:ascii="TH SarabunPSK;TH Sarabun PSK" w:hAnsi="TH SarabunPSK;TH Sarabun PSK" w:cs="TH SarabunPSK;TH Sarabun PSK"/>
          <w:color w:val="000000"/>
          <w:sz w:val="28"/>
          <w:sz w:val="28"/>
        </w:rPr>
        <w:t>ที่เข้าใจได้ง่าย</w:t>
      </w:r>
    </w:p>
    <w:p>
      <w:pPr>
        <w:pStyle w:val="NoSpacing"/>
        <w:ind w:firstLine="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t xml:space="preserve">2. </w:t>
      </w:r>
      <w:r>
        <w:rPr>
          <w:rFonts w:ascii="TH SarabunPSK;TH Sarabun PSK" w:hAnsi="TH SarabunPSK;TH Sarabun PSK" w:cs="TH SarabunPSK;TH Sarabun PSK"/>
          <w:color w:val="000000"/>
          <w:sz w:val="28"/>
          <w:sz w:val="28"/>
        </w:rPr>
        <w:t>ข้อเสนอแนะในการวิจัยครั้งต่อไปควรมีการพัฒนาอินโฟกราฟิกแบบเคลื่อนไหวที่แสดงผลได้ชัดเจนและดึงดูดความสนใจของผู้เรียนได้ดี</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เอกสารอ้างอิง</w:t>
      </w:r>
    </w:p>
    <w:p>
      <w:pPr>
        <w:pStyle w:val="NoSpacing"/>
        <w:ind w:left="720" w:right="17" w:hanging="72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จงรัก เทศนา</w:t>
      </w:r>
      <w:r>
        <w:rPr>
          <w:rFonts w:cs="TH SarabunPSK;TH Sarabun PSK" w:ascii="TH SarabunPSK;TH Sarabun PSK" w:hAnsi="TH SarabunPSK;TH Sarabun PSK"/>
          <w:color w:val="000000"/>
          <w:sz w:val="28"/>
        </w:rPr>
        <w:t xml:space="preserve">. (2555). </w:t>
      </w:r>
      <w:r>
        <w:rPr>
          <w:rFonts w:ascii="TH SarabunPSK;TH Sarabun PSK" w:hAnsi="TH SarabunPSK;TH Sarabun PSK" w:cs="TH SarabunPSK;TH Sarabun PSK"/>
          <w:b/>
          <w:b/>
          <w:bCs/>
          <w:color w:val="000000"/>
          <w:sz w:val="28"/>
          <w:sz w:val="28"/>
        </w:rPr>
        <w:t xml:space="preserve">อินโฟกราฟิกส์ </w:t>
      </w:r>
      <w:r>
        <w:rPr>
          <w:rFonts w:cs="TH SarabunPSK;TH Sarabun PSK" w:ascii="TH SarabunPSK;TH Sarabun PSK" w:hAnsi="TH SarabunPSK;TH Sarabun PSK"/>
          <w:b/>
          <w:bCs/>
          <w:color w:val="000000"/>
          <w:sz w:val="28"/>
        </w:rPr>
        <w:t>(Infographics).</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แปลและเรียบเรียง</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สืบค้นเมื่อ </w:t>
      </w:r>
      <w:r>
        <w:rPr>
          <w:rFonts w:cs="TH SarabunPSK;TH Sarabun PSK" w:ascii="TH SarabunPSK;TH Sarabun PSK" w:hAnsi="TH SarabunPSK;TH Sarabun PSK"/>
          <w:color w:val="000000"/>
          <w:sz w:val="28"/>
        </w:rPr>
        <w:t xml:space="preserve">24 </w:t>
      </w:r>
      <w:r>
        <w:rPr>
          <w:rFonts w:ascii="TH SarabunPSK;TH Sarabun PSK" w:hAnsi="TH SarabunPSK;TH Sarabun PSK" w:cs="TH SarabunPSK;TH Sarabun PSK"/>
          <w:color w:val="000000"/>
          <w:sz w:val="28"/>
          <w:sz w:val="28"/>
        </w:rPr>
        <w:t xml:space="preserve">กุมภาพันธ์ </w:t>
      </w:r>
      <w:r>
        <w:rPr>
          <w:rFonts w:cs="TH SarabunPSK;TH Sarabun PSK" w:ascii="TH SarabunPSK;TH Sarabun PSK" w:hAnsi="TH SarabunPSK;TH Sarabun PSK"/>
          <w:color w:val="000000"/>
          <w:sz w:val="28"/>
        </w:rPr>
        <w:t xml:space="preserve">2563, </w:t>
      </w:r>
      <w:r>
        <w:rPr>
          <w:rFonts w:ascii="TH SarabunPSK;TH Sarabun PSK" w:hAnsi="TH SarabunPSK;TH Sarabun PSK" w:cs="TH SarabunPSK;TH Sarabun PSK"/>
          <w:color w:val="000000"/>
          <w:sz w:val="28"/>
          <w:sz w:val="28"/>
        </w:rPr>
        <w:t xml:space="preserve">จาก </w:t>
      </w:r>
      <w:r>
        <w:rPr>
          <w:rFonts w:cs="TH SarabunPSK;TH Sarabun PSK" w:ascii="TH SarabunPSK;TH Sarabun PSK" w:hAnsi="TH SarabunPSK;TH Sarabun PSK"/>
          <w:color w:val="000000"/>
          <w:sz w:val="28"/>
        </w:rPr>
        <w:t>https://chachoengsao.cdd.go.th/wp-content/uploads/sites/9/2019/01/infographics_information.pdf</w:t>
      </w:r>
      <w:r>
        <w:rPr>
          <w:rFonts w:cs="TH SarabunPSK;TH Sarabun PSK" w:ascii="TH SarabunPSK;TH Sarabun PSK" w:hAnsi="TH SarabunPSK;TH Sarabun PSK"/>
          <w:color w:val="000000"/>
          <w:sz w:val="28"/>
        </w:rPr>
        <w:t xml:space="preserve"> </w:t>
      </w:r>
      <w:r>
        <w:rPr>
          <w:rFonts w:cs="TH SarabunPSK;TH Sarabun PSK" w:ascii="TH SarabunPSK;TH Sarabun PSK" w:hAnsi="TH SarabunPSK;TH Sarabun PSK"/>
          <w:color w:val="000000"/>
          <w:sz w:val="28"/>
        </w:rPr>
        <w:tab/>
      </w:r>
    </w:p>
    <w:p>
      <w:pPr>
        <w:pStyle w:val="NoSpacing"/>
        <w:ind w:left="720" w:hanging="720"/>
        <w:rPr/>
      </w:pPr>
      <w:r>
        <w:rPr>
          <w:rFonts w:ascii="TH SarabunPSK;TH Sarabun PSK" w:hAnsi="TH SarabunPSK;TH Sarabun PSK" w:cs="TH SarabunPSK;TH Sarabun PSK"/>
          <w:color w:val="000000"/>
          <w:sz w:val="28"/>
          <w:sz w:val="28"/>
        </w:rPr>
        <w:t>ปิยพงษ์ ราศรี</w:t>
      </w:r>
      <w:r>
        <w:rPr>
          <w:rFonts w:cs="TH SarabunPSK;TH Sarabun PSK" w:ascii="TH SarabunPSK;TH Sarabun PSK" w:hAnsi="TH SarabunPSK;TH Sarabun PSK"/>
          <w:color w:val="000000"/>
          <w:sz w:val="28"/>
        </w:rPr>
        <w:t xml:space="preserve">. (2559). </w:t>
      </w:r>
      <w:r>
        <w:rPr>
          <w:rFonts w:ascii="TH SarabunPSK;TH Sarabun PSK" w:hAnsi="TH SarabunPSK;TH Sarabun PSK" w:cs="TH SarabunPSK;TH Sarabun PSK"/>
          <w:b/>
          <w:b/>
          <w:bCs/>
          <w:color w:val="000000"/>
          <w:sz w:val="28"/>
          <w:sz w:val="28"/>
        </w:rPr>
        <w:t xml:space="preserve">การพัฒนาสื่ออินโฟกราฟิก วิชา เครือข่ายคอมพิวเตอร์เบื้องต้นสำหรับนักศึกษาประกาศนียบัตรวิชาชีพชั้นปีที่ </w:t>
      </w:r>
      <w:r>
        <w:rPr>
          <w:rFonts w:cs="TH SarabunPSK;TH Sarabun PSK" w:ascii="TH SarabunPSK;TH Sarabun PSK" w:hAnsi="TH SarabunPSK;TH Sarabun PSK"/>
          <w:b/>
          <w:bCs/>
          <w:color w:val="000000"/>
          <w:sz w:val="28"/>
        </w:rPr>
        <w:t>3</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ปริญญาศึกษาศาสตรมหาบัณฑิต สาขาวิชาเทคโนโลยีและสื่อสารการศึกษา มหาวิทยาลัยเทคโนโลยีราชมงคลธัญบุรี</w:t>
      </w:r>
      <w:r>
        <w:rPr>
          <w:rFonts w:cs="TH SarabunPSK;TH Sarabun PSK" w:ascii="TH SarabunPSK;TH Sarabun PSK" w:hAnsi="TH SarabunPSK;TH Sarabun PSK"/>
          <w:color w:val="000000"/>
          <w:sz w:val="28"/>
        </w:rPr>
        <w:t>.</w:t>
      </w:r>
    </w:p>
    <w:p>
      <w:pPr>
        <w:pStyle w:val="Normal"/>
        <w:shd w:fill="FFFFFF" w:val="clear"/>
        <w:spacing w:lineRule="auto" w:line="240" w:before="0" w:after="0"/>
        <w:ind w:left="810" w:hanging="810"/>
        <w:rPr/>
      </w:pPr>
      <w:r>
        <w:rPr>
          <w:rStyle w:val="StrongEmphasis"/>
          <w:rFonts w:ascii="TH SarabunPSK;TH Sarabun PSK" w:hAnsi="TH SarabunPSK;TH Sarabun PSK" w:cs="TH SarabunPSK;TH Sarabun PSK"/>
          <w:b w:val="false"/>
          <w:b w:val="false"/>
          <w:bCs w:val="false"/>
          <w:color w:val="000000"/>
          <w:sz w:val="28"/>
          <w:sz w:val="28"/>
          <w:shd w:fill="FFFFFF" w:val="clear"/>
        </w:rPr>
        <w:t xml:space="preserve">พนมวรรณ ผลสาลี่ </w:t>
      </w:r>
      <w:r>
        <w:rPr>
          <w:rFonts w:ascii="TH SarabunPSK;TH Sarabun PSK" w:hAnsi="TH SarabunPSK;TH Sarabun PSK" w:cs="TH SarabunPSK;TH Sarabun PSK"/>
          <w:color w:val="000000"/>
          <w:sz w:val="28"/>
          <w:sz w:val="28"/>
        </w:rPr>
        <w:t>และนฤมล เทพนวล</w:t>
      </w:r>
      <w:r>
        <w:rPr>
          <w:rFonts w:cs="TH SarabunPSK;TH Sarabun PSK" w:ascii="TH SarabunPSK;TH Sarabun PSK" w:hAnsi="TH SarabunPSK;TH Sarabun PSK"/>
          <w:color w:val="000000"/>
          <w:sz w:val="28"/>
        </w:rPr>
        <w:t>.</w:t>
      </w:r>
      <w:r>
        <w:rPr>
          <w:rStyle w:val="StrongEmphasis"/>
          <w:rFonts w:cs="TH SarabunPSK;TH Sarabun PSK" w:ascii="TH SarabunPSK;TH Sarabun PSK" w:hAnsi="TH SarabunPSK;TH Sarabun PSK"/>
          <w:b w:val="false"/>
          <w:bCs w:val="false"/>
          <w:color w:val="000000"/>
          <w:sz w:val="28"/>
          <w:shd w:fill="FFFFFF" w:val="clear"/>
        </w:rPr>
        <w:t xml:space="preserve"> (2562) </w:t>
      </w:r>
      <w:r>
        <w:rPr>
          <w:rFonts w:ascii="TH SarabunPSK;TH Sarabun PSK" w:hAnsi="TH SarabunPSK;TH Sarabun PSK" w:eastAsia="Times New Roman" w:cs="TH SarabunPSK;TH Sarabun PSK"/>
          <w:b/>
          <w:b/>
          <w:bCs/>
          <w:color w:val="000000"/>
          <w:sz w:val="28"/>
          <w:sz w:val="28"/>
        </w:rPr>
        <w:t>การพัฒนาสื่ออินโฟกราฟิกตามทฤษฎีการถ่ายโยงความรู้ เรื่อ</w:t>
      </w:r>
      <w:r>
        <w:rPr>
          <w:rFonts w:ascii="TH SarabunPSK;TH Sarabun PSK" w:hAnsi="TH SarabunPSK;TH Sarabun PSK" w:eastAsia="Times New Roman" w:cs="TH SarabunPSK;TH Sarabun PSK"/>
          <w:b/>
          <w:b/>
          <w:bCs/>
          <w:color w:val="000000"/>
          <w:sz w:val="28"/>
          <w:sz w:val="28"/>
        </w:rPr>
        <w:t>ง</w:t>
      </w:r>
      <w:r>
        <w:rPr>
          <w:rFonts w:ascii="TH SarabunPSK;TH Sarabun PSK" w:hAnsi="TH SarabunPSK;TH Sarabun PSK" w:eastAsia="Times New Roman" w:cs="TH SarabunPSK;TH Sarabun PSK"/>
          <w:b/>
          <w:b/>
          <w:bCs/>
          <w:color w:val="000000"/>
          <w:sz w:val="28"/>
          <w:sz w:val="28"/>
        </w:rPr>
        <w:t xml:space="preserve">การออมเพื่ออนาคต สำหรับนักเรียนชั้นประถมศึกษาปีที่ </w:t>
      </w:r>
      <w:r>
        <w:rPr>
          <w:rFonts w:eastAsia="Times New Roman" w:cs="TH SarabunPSK;TH Sarabun PSK" w:ascii="TH SarabunPSK;TH Sarabun PSK" w:hAnsi="TH SarabunPSK;TH Sarabun PSK"/>
          <w:b/>
          <w:bCs/>
          <w:color w:val="000000"/>
          <w:sz w:val="28"/>
        </w:rPr>
        <w:t>6</w:t>
      </w:r>
      <w:r>
        <w:rPr>
          <w:rFonts w:eastAsia="Times New Roman" w:cs="TH SarabunPSK;TH Sarabun PSK" w:ascii="TH SarabunPSK;TH Sarabun PSK" w:hAnsi="TH SarabunPSK;TH Sarabun PSK"/>
          <w:color w:val="000000"/>
          <w:sz w:val="28"/>
        </w:rPr>
        <w:t xml:space="preserve">. </w:t>
      </w:r>
      <w:r>
        <w:rPr>
          <w:rFonts w:ascii="TH SarabunPSK;TH Sarabun PSK" w:hAnsi="TH SarabunPSK;TH Sarabun PSK" w:eastAsia="Times New Roman" w:cs="TH SarabunPSK;TH Sarabun PSK"/>
          <w:color w:val="000000"/>
          <w:sz w:val="28"/>
          <w:sz w:val="28"/>
        </w:rPr>
        <w:t>วารสารบัณฑิตศึกษา มหาวิทยาลัย ราชภัฏวไลยอลงกรณ์ในพระบรมราชูปถัมภ์</w:t>
      </w:r>
      <w:r>
        <w:rPr>
          <w:rFonts w:eastAsia="Times New Roman" w:cs="TH SarabunPSK;TH Sarabun PSK" w:ascii="TH SarabunPSK;TH Sarabun PSK" w:hAnsi="TH SarabunPSK;TH Sarabun PSK"/>
          <w:color w:val="000000"/>
          <w:sz w:val="28"/>
        </w:rPr>
        <w:t>,</w:t>
      </w:r>
      <w:r>
        <w:rPr>
          <w:rFonts w:eastAsia="Times New Roman" w:cs="TH SarabunPSK;TH Sarabun PSK" w:ascii="TH SarabunPSK;TH Sarabun PSK" w:hAnsi="TH SarabunPSK;TH Sarabun PSK"/>
          <w:color w:val="000000"/>
          <w:sz w:val="28"/>
        </w:rPr>
        <w:t xml:space="preserve"> </w:t>
      </w:r>
      <w:r>
        <w:rPr>
          <w:rFonts w:eastAsia="Times New Roman" w:cs="TH SarabunPSK;TH Sarabun PSK" w:ascii="TH SarabunPSK;TH Sarabun PSK" w:hAnsi="TH SarabunPSK;TH Sarabun PSK"/>
          <w:color w:val="000000"/>
          <w:sz w:val="28"/>
        </w:rPr>
        <w:t>13(3), 89-100.</w:t>
      </w:r>
    </w:p>
    <w:p>
      <w:pPr>
        <w:pStyle w:val="NoSpacing"/>
        <w:ind w:left="720" w:hanging="720"/>
        <w:rPr>
          <w:rFonts w:ascii="TH SarabunPSK;TH Sarabun PSK" w:hAnsi="TH SarabunPSK;TH Sarabun PSK" w:cs="TH SarabunPSK;TH Sarabun PSK"/>
          <w:color w:val="000000"/>
          <w:sz w:val="28"/>
        </w:rPr>
      </w:pPr>
      <w:r>
        <w:rPr>
          <w:rFonts w:ascii="TH SarabunPSK;TH Sarabun PSK" w:hAnsi="TH SarabunPSK;TH Sarabun PSK" w:cs="TH SarabunPSK;TH Sarabun PSK"/>
          <w:sz w:val="28"/>
          <w:sz w:val="28"/>
        </w:rPr>
        <w:t>พัชรา วาณิชวศิน</w:t>
      </w:r>
      <w:r>
        <w:rPr>
          <w:rFonts w:cs="TH SarabunPSK;TH Sarabun PSK" w:ascii="TH SarabunPSK;TH Sarabun PSK" w:hAnsi="TH SarabunPSK;TH Sarabun PSK"/>
          <w:sz w:val="28"/>
        </w:rPr>
        <w:t xml:space="preserve">. (2558). </w:t>
      </w:r>
      <w:r>
        <w:rPr>
          <w:rFonts w:ascii="TH SarabunPSK;TH Sarabun PSK" w:hAnsi="TH SarabunPSK;TH Sarabun PSK" w:cs="TH SarabunPSK;TH Sarabun PSK"/>
          <w:b/>
          <w:b/>
          <w:bCs/>
          <w:sz w:val="28"/>
          <w:sz w:val="28"/>
        </w:rPr>
        <w:t xml:space="preserve">ศักยภาพของอินโฟกราฟิก </w:t>
      </w:r>
      <w:r>
        <w:rPr>
          <w:rFonts w:cs="TH SarabunPSK;TH Sarabun PSK" w:ascii="TH SarabunPSK;TH Sarabun PSK" w:hAnsi="TH SarabunPSK;TH Sarabun PSK"/>
          <w:b/>
          <w:bCs/>
          <w:sz w:val="28"/>
        </w:rPr>
        <w:t xml:space="preserve">(Infographic) </w:t>
      </w:r>
      <w:r>
        <w:rPr>
          <w:rFonts w:ascii="TH SarabunPSK;TH Sarabun PSK" w:hAnsi="TH SarabunPSK;TH Sarabun PSK" w:cs="TH SarabunPSK;TH Sarabun PSK"/>
          <w:b/>
          <w:b/>
          <w:bCs/>
          <w:sz w:val="28"/>
          <w:sz w:val="28"/>
        </w:rPr>
        <w:t>ในการเพิ่มคุณภาพการเรียนรู้</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วารสารปัญญาภิวัฒน์</w:t>
      </w:r>
      <w:r>
        <w:rPr>
          <w:rFonts w:cs="TH SarabunPSK;TH Sarabun PSK" w:ascii="TH SarabunPSK;TH Sarabun PSK" w:hAnsi="TH SarabunPSK;TH Sarabun PSK"/>
          <w:sz w:val="28"/>
        </w:rPr>
        <w:t>, 7 (</w:t>
      </w:r>
      <w:r>
        <w:rPr>
          <w:rFonts w:ascii="TH SarabunPSK;TH Sarabun PSK" w:hAnsi="TH SarabunPSK;TH Sarabun PSK" w:cs="TH SarabunPSK;TH Sarabun PSK"/>
          <w:sz w:val="28"/>
          <w:sz w:val="28"/>
        </w:rPr>
        <w:t>ฉบับพิเศษ</w:t>
      </w:r>
      <w:r>
        <w:rPr>
          <w:rFonts w:cs="TH SarabunPSK;TH Sarabun PSK" w:ascii="TH SarabunPSK;TH Sarabun PSK" w:hAnsi="TH SarabunPSK;TH Sarabun PSK"/>
          <w:sz w:val="28"/>
        </w:rPr>
        <w:t xml:space="preserve">), 227-240. </w:t>
      </w:r>
    </w:p>
    <w:p>
      <w:pPr>
        <w:pStyle w:val="NoSpacing"/>
        <w:ind w:left="720" w:hanging="720"/>
        <w:rPr>
          <w:rFonts w:ascii="TH SarabunPSK;TH Sarabun PSK" w:hAnsi="TH SarabunPSK;TH Sarabun PSK" w:cs="TH SarabunPSK;TH Sarabun PSK"/>
          <w:color w:val="000000"/>
          <w:sz w:val="28"/>
        </w:rPr>
      </w:pPr>
      <w:r>
        <w:rPr>
          <w:rFonts w:ascii="TH SarabunPSK;TH Sarabun PSK" w:hAnsi="TH SarabunPSK;TH Sarabun PSK" w:cs="TH SarabunPSK;TH Sarabun PSK"/>
          <w:color w:val="000000"/>
          <w:sz w:val="28"/>
          <w:sz w:val="28"/>
        </w:rPr>
        <w:t>พัทน์</w:t>
      </w:r>
      <w:r>
        <w:rPr>
          <w:rFonts w:ascii="TH SarabunPSK;TH Sarabun PSK" w:hAnsi="TH SarabunPSK;TH Sarabun PSK" w:cs="TH SarabunPSK;TH Sarabun PSK"/>
          <w:color w:val="000000"/>
          <w:sz w:val="28"/>
          <w:sz w:val="28"/>
        </w:rPr>
        <w:t xml:space="preserve"> </w:t>
      </w:r>
      <w:r>
        <w:rPr>
          <w:rFonts w:ascii="TH SarabunPSK;TH Sarabun PSK" w:hAnsi="TH SarabunPSK;TH Sarabun PSK" w:cs="TH SarabunPSK;TH Sarabun PSK"/>
          <w:color w:val="000000"/>
          <w:sz w:val="28"/>
          <w:sz w:val="28"/>
        </w:rPr>
        <w:t>ภัทรนุธาพร</w:t>
      </w:r>
      <w:r>
        <w:rPr>
          <w:rFonts w:cs="TH SarabunPSK;TH Sarabun PSK" w:ascii="TH SarabunPSK;TH Sarabun PSK" w:hAnsi="TH SarabunPSK;TH Sarabun PSK"/>
          <w:color w:val="000000"/>
          <w:sz w:val="28"/>
        </w:rPr>
        <w:t xml:space="preserve">. (2556). </w:t>
      </w:r>
      <w:r>
        <w:rPr>
          <w:rFonts w:ascii="TH SarabunPSK;TH Sarabun PSK" w:hAnsi="TH SarabunPSK;TH Sarabun PSK" w:cs="TH SarabunPSK;TH Sarabun PSK"/>
          <w:b/>
          <w:b/>
          <w:bCs/>
          <w:color w:val="000000"/>
          <w:sz w:val="28"/>
          <w:sz w:val="28"/>
        </w:rPr>
        <w:t>ว่าด้วยอินโฟกราฟิกการสื่อสารข้อมูลผ่านกราฟิก</w:t>
      </w:r>
      <w:r>
        <w:rPr>
          <w:rFonts w:cs="TH SarabunPSK;TH Sarabun PSK" w:ascii="TH SarabunPSK;TH Sarabun PSK" w:hAnsi="TH SarabunPSK;TH Sarabun PSK"/>
          <w:color w:val="000000"/>
          <w:sz w:val="28"/>
        </w:rPr>
        <w:t xml:space="preserve">. </w:t>
      </w:r>
      <w:r>
        <w:rPr>
          <w:rFonts w:ascii="TH SarabunPSK;TH Sarabun PSK" w:hAnsi="TH SarabunPSK;TH Sarabun PSK" w:cs="TH SarabunPSK;TH Sarabun PSK"/>
          <w:color w:val="000000"/>
          <w:sz w:val="28"/>
          <w:sz w:val="28"/>
        </w:rPr>
        <w:t xml:space="preserve">สืบค้น </w:t>
      </w:r>
      <w:r>
        <w:rPr>
          <w:rFonts w:cs="TH SarabunPSK;TH Sarabun PSK" w:ascii="TH SarabunPSK;TH Sarabun PSK" w:hAnsi="TH SarabunPSK;TH Sarabun PSK"/>
          <w:color w:val="000000"/>
          <w:sz w:val="28"/>
        </w:rPr>
        <w:t xml:space="preserve">22 </w:t>
      </w:r>
      <w:r>
        <w:rPr>
          <w:rFonts w:ascii="TH SarabunPSK;TH Sarabun PSK" w:hAnsi="TH SarabunPSK;TH Sarabun PSK" w:cs="TH SarabunPSK;TH Sarabun PSK"/>
          <w:color w:val="000000"/>
          <w:sz w:val="28"/>
          <w:sz w:val="28"/>
        </w:rPr>
        <w:t xml:space="preserve">กุมภาพันธ์ </w:t>
      </w:r>
      <w:r>
        <w:rPr>
          <w:rFonts w:cs="TH SarabunPSK;TH Sarabun PSK" w:ascii="TH SarabunPSK;TH Sarabun PSK" w:hAnsi="TH SarabunPSK;TH Sarabun PSK"/>
          <w:color w:val="000000"/>
          <w:sz w:val="28"/>
        </w:rPr>
        <w:t xml:space="preserve">2563, </w:t>
      </w:r>
      <w:r>
        <w:rPr>
          <w:rFonts w:ascii="TH SarabunPSK;TH Sarabun PSK" w:hAnsi="TH SarabunPSK;TH Sarabun PSK" w:cs="TH SarabunPSK;TH Sarabun PSK"/>
          <w:color w:val="000000"/>
          <w:sz w:val="28"/>
          <w:sz w:val="28"/>
        </w:rPr>
        <w:t xml:space="preserve">จาก </w:t>
      </w:r>
      <w:r>
        <w:rPr>
          <w:rFonts w:cs="TH SarabunPSK;TH Sarabun PSK" w:ascii="TH SarabunPSK;TH Sarabun PSK" w:hAnsi="TH SarabunPSK;TH Sarabun PSK"/>
          <w:color w:val="000000"/>
          <w:sz w:val="28"/>
        </w:rPr>
        <w:t>http://www.slideshare.net/patpataranutaporn/infographic-23318901</w:t>
      </w:r>
    </w:p>
    <w:p>
      <w:pPr>
        <w:pStyle w:val="NoSpacing"/>
        <w:ind w:left="720" w:hanging="720"/>
        <w:rPr/>
      </w:pPr>
      <w:r>
        <w:rPr>
          <w:rFonts w:cs="TH SarabunPSK;TH Sarabun PSK" w:ascii="TH SarabunPSK;TH Sarabun PSK" w:hAnsi="TH SarabunPSK;TH Sarabun PSK"/>
          <w:color w:val="000000"/>
          <w:sz w:val="28"/>
          <w:shd w:fill="FFFFFF" w:val="clear"/>
        </w:rPr>
        <w:t xml:space="preserve">Alshehri, D.M., &amp; Ebaid, D.M. (2016). </w:t>
      </w:r>
      <w:r>
        <w:rPr>
          <w:rFonts w:cs="TH SarabunPSK;TH Sarabun PSK" w:ascii="TH SarabunPSK;TH Sarabun PSK" w:hAnsi="TH SarabunPSK;TH Sarabun PSK"/>
          <w:b/>
          <w:bCs/>
          <w:color w:val="000000"/>
          <w:sz w:val="28"/>
          <w:shd w:fill="FFFFFF" w:val="clear"/>
        </w:rPr>
        <w:t>The effectiveness of using interactive infographic at teaching mathematics in elementary school</w:t>
      </w:r>
      <w:r>
        <w:rPr>
          <w:rFonts w:cs="TH SarabunPSK;TH Sarabun PSK" w:ascii="TH SarabunPSK;TH Sarabun PSK" w:hAnsi="TH SarabunPSK;TH Sarabun PSK"/>
          <w:color w:val="000000"/>
          <w:sz w:val="28"/>
          <w:shd w:fill="FFFFFF" w:val="clear"/>
        </w:rPr>
        <w:t xml:space="preserve">, </w:t>
      </w:r>
      <w:r>
        <w:rPr>
          <w:rFonts w:cs="TH SarabunPSK;TH Sarabun PSK" w:ascii="TH SarabunPSK;TH Sarabun PSK" w:hAnsi="TH SarabunPSK;TH Sarabun PSK"/>
          <w:color w:val="000000"/>
          <w:sz w:val="28"/>
        </w:rPr>
        <w:t>British Journal of Education, 4(3), 1-8.</w:t>
      </w:r>
    </w:p>
    <w:p>
      <w:pPr>
        <w:pStyle w:val="NoSpacing"/>
        <w:ind w:left="720" w:hanging="720"/>
        <w:jc w:val="left"/>
        <w:rPr>
          <w:rFonts w:ascii="TH SarabunPSK;TH Sarabun PSK" w:hAnsi="TH SarabunPSK;TH Sarabun PSK" w:cs="TH SarabunPSK;TH Sarabun PSK"/>
          <w:color w:val="000000"/>
          <w:sz w:val="28"/>
        </w:rPr>
      </w:pPr>
      <w:r>
        <w:rPr>
          <w:rFonts w:cs="TH SarabunPSK;TH Sarabun PSK" w:ascii="TH SarabunPSK;TH Sarabun PSK" w:hAnsi="TH SarabunPSK;TH Sarabun PSK"/>
          <w:color w:val="000000"/>
          <w:sz w:val="28"/>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TH Sarabun 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4"/>
        <w:szCs w:val="24"/>
      </w:rPr>
      <w:t xml:space="preserve">                                                                                                         </w:t>
    </w:r>
    <w:r>
      <w:rPr>
        <w:rFonts w:ascii="TH SarabunPSK;TH Sarabun PSK" w:hAnsi="TH SarabunPSK;TH Sarabun PSK" w:cs="TH SarabunPSK;TH Sarabun PSK"/>
        <w:b/>
        <w:b/>
        <w:bCs/>
        <w:sz w:val="28"/>
        <w:sz w:val="28"/>
      </w:rPr>
      <w:t>การประชุมวิชาการระดับชาติ</w:t>
    </w:r>
    <w:r>
      <w:rPr>
        <w:rFonts w:cs="TH SarabunPSK;TH Sarabun PSK" w:ascii="TH SarabunPSK;TH Sarabun PSK" w:hAnsi="TH SarabunPSK;TH Sarabun PSK"/>
        <w:b/>
        <w:bCs/>
        <w:sz w:val="28"/>
      </w:rPr>
      <w:tab/>
      <w:tab/>
      <w:tab/>
      <w:tab/>
      <w:tab/>
    </w:r>
    <w:r>
      <w:rPr>
        <w:rFonts w:cs="TH SarabunPSK;TH Sarabun PSK" w:ascii="TH SarabunPSK;TH Sarabun PSK" w:hAnsi="TH SarabunPSK;TH Sarabun 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w:t>
    </w:r>
    <w:r>
      <w:rPr>
        <w:rFonts w:cs="TH SarabunPSK;TH Sarabun PSK" w:ascii="TH SarabunPSK;TH Sarabun PSK" w:hAnsi="TH SarabunPSK;TH Sarabun PSK"/>
        <w:b/>
        <w:bCs/>
        <w:sz w:val="28"/>
      </w:rPr>
      <w:t xml:space="preserve">3 </w:t>
    </w:r>
  </w:p>
  <w:p>
    <w:pPr>
      <w:pStyle w:val="Header"/>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rFonts w:ascii="TH SarabunPSK;TH Sarabun PSK" w:hAnsi="TH SarabunPSK;TH Sarabun PSK" w:eastAsia="Calibri" w:cs="TH SarabunPSK;TH Sarabun P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TH Sarabun PSK" w:hAnsi="TH SarabunPSK;TH Sarabun PSK" w:eastAsia="Calibri" w:cs="TH SarabunPSK;TH Sarabun PSK"/>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uthorlistauthorname">
    <w:name w:val="author-list__author-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TH Sarabun PSK" w:hAnsi="TH SarabunPSK;TH Sarabun PSK" w:eastAsia="Calibri" w:cs="TH SarabunPSK;TH Sarabun 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41:00Z</dcterms:created>
  <dc:creator>Lee Eun Hye</dc:creator>
  <dc:description/>
  <cp:keywords/>
  <dc:language>en-US</dc:language>
  <cp:lastModifiedBy>rungthip ruangthep - saetae</cp:lastModifiedBy>
  <cp:lastPrinted>2020-05-26T07:46:00Z</cp:lastPrinted>
  <dcterms:modified xsi:type="dcterms:W3CDTF">2020-05-26T00:54:00Z</dcterms:modified>
  <cp:revision>29</cp:revision>
  <dc:subject/>
  <dc:title/>
</cp:coreProperties>
</file>