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จำเป็นในการพัฒนาศูนย์เด็กเล็กขององค์กรปกครองส่วนท้องถิ่น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ติ  เจริญ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ณฐาน ชยนน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ิตรา ศรีสอน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ศาสตรมหาบัณฑิต วิทยาลัยนวัตกรรมและการจัดการ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วัตกรรมและการจัดการ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วัตกรรมและการจัดการ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*s594638250</w:t>
      </w:r>
      <w:r>
        <w:rPr>
          <w:rFonts w:cs="TH SarabunPSK" w:ascii="TH SarabunPSK" w:hAnsi="TH SarabunPSK"/>
          <w:b/>
          <w:bCs/>
          <w:sz w:val="24"/>
          <w:szCs w:val="24"/>
        </w:rPr>
        <w:t>03</w:t>
      </w:r>
      <w:r>
        <w:rPr>
          <w:rFonts w:cs="TH SarabunPSK" w:ascii="TH SarabunPSK" w:hAnsi="TH SarabunPSK"/>
          <w:b/>
          <w:bCs/>
          <w:sz w:val="24"/>
          <w:szCs w:val="24"/>
        </w:rPr>
        <w:t>@ssru.ac.th, **sunthan.ch@ssru.ac.th, ***wijittra.sr@ssru.ac.th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การพัฒนาศูนย์เด็กเล็กขององค์กรปกครองส่วนท้องถิ่น </w:t>
      </w:r>
      <w:r>
        <w:rPr>
          <w:rFonts w:ascii="TH SarabunPSK" w:hAnsi="TH SarabunPSK" w:cs="TH SarabunPSK"/>
          <w:sz w:val="28"/>
          <w:sz w:val="28"/>
        </w:rPr>
        <w:t>มีความจำเป็นต้อง</w:t>
      </w:r>
      <w:r>
        <w:rPr>
          <w:rFonts w:ascii="TH SarabunPSK" w:hAnsi="TH SarabunPSK" w:cs="TH SarabunPSK"/>
          <w:sz w:val="28"/>
          <w:sz w:val="28"/>
        </w:rPr>
        <w:t>พัฒนาศูนย์พัฒนาเด็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ให้มีคุณลักษณะที่พึงประสงค์</w:t>
      </w:r>
      <w:r>
        <w:rPr>
          <w:rFonts w:ascii="TH SarabunPSK" w:hAnsi="TH SarabunPSK" w:cs="TH SarabunPSK"/>
          <w:sz w:val="28"/>
          <w:sz w:val="28"/>
        </w:rPr>
        <w:t>ในแต่ละด้านได้แก่</w:t>
      </w:r>
      <w:r>
        <w:rPr>
          <w:rFonts w:ascii="TH SarabunPSK" w:hAnsi="TH SarabunPSK" w:cs="TH SarabunPSK"/>
          <w:sz w:val="28"/>
          <w:sz w:val="28"/>
        </w:rPr>
        <w:t xml:space="preserve"> ด้านการส่งเสริมสุขภาพ ที่ต้องจดบันทึกพัฒนาการของเด็กเล็กอย่างต่อเนื่อง  ด้านการส่งเสริมพัฒนาการเด็กเล็กควรจัดสื่อการเรียนรู้ที่เหมาะสมให้กับเด็กเล็กและต้องมีความปลอดภัยกับเด็ก  ด้านการบริการอาหารสะอาดและปลอดภัยต้องจัดโภชนาการให้เหมาะสมกับเด็กมีคุณค่าทางโภชนการปรุงสุกใหม่ๆ สะอาด ด้านสิ่งแวดล้อมสะอาดและปลอดภัย</w:t>
      </w:r>
      <w:r>
        <w:rPr>
          <w:rFonts w:ascii="TH SarabunPSK" w:hAnsi="TH SarabunPSK" w:cs="TH SarabunPSK"/>
          <w:sz w:val="28"/>
          <w:sz w:val="28"/>
        </w:rPr>
        <w:t>จัดหา</w:t>
      </w:r>
      <w:r>
        <w:rPr>
          <w:rFonts w:ascii="TH SarabunPSK" w:hAnsi="TH SarabunPSK" w:cs="TH SarabunPSK"/>
          <w:sz w:val="28"/>
          <w:sz w:val="28"/>
        </w:rPr>
        <w:t>ทำเลที่ตั้ง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เหมาะสมอยู่ใกล้ชุมชน ภายในศูนย์แยก</w:t>
      </w:r>
      <w:r>
        <w:rPr>
          <w:rFonts w:ascii="TH SarabunPSK" w:hAnsi="TH SarabunPSK" w:cs="TH SarabunPSK"/>
          <w:sz w:val="28"/>
          <w:sz w:val="28"/>
        </w:rPr>
        <w:t>ห้องต่าง</w:t>
      </w:r>
      <w:r>
        <w:rPr>
          <w:rFonts w:ascii="TH SarabunPSK" w:hAnsi="TH SarabunPSK" w:cs="TH SarabunPSK"/>
          <w:sz w:val="28"/>
          <w:sz w:val="28"/>
        </w:rPr>
        <w:t>เป็นสัดส่วน ด้านบุคลากรต้องความรู้ความสามารถของบุคลากร ใจรักในการดูแลเด็กและด้านการมีส่วนร่วมของผู้ปกครองชุมชน</w:t>
      </w:r>
      <w:r>
        <w:rPr>
          <w:rFonts w:ascii="TH SarabunPSK" w:hAnsi="TH SarabunPSK" w:cs="TH SarabunPSK"/>
          <w:sz w:val="28"/>
          <w:sz w:val="28"/>
        </w:rPr>
        <w:t>มีความจำเป็นต้อง</w:t>
      </w:r>
      <w:r>
        <w:rPr>
          <w:rFonts w:ascii="TH SarabunPSK" w:hAnsi="TH SarabunPSK" w:cs="TH SarabunPSK"/>
          <w:sz w:val="28"/>
          <w:sz w:val="28"/>
        </w:rPr>
        <w:t>ส่งเสริมการมีส่วนร่วมในการประเมินของผู้ปกครอง และมีส่วนเกี่ยวข้องอย่างหลากหลายและต่อเนื่อง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เด็กก่อนวัยเรียนนั้นเป็นเรื่องละเอียดอ่อนเป็นงานที่ค่อนข้างยาก แต่ก็เป็นงานที่ท้าทายเพราะเป็นประโยชน์อย่างยิ่ง เพื่อให้เกิดการพัฒนาและเป็นพื้นฐานของพัฒนาการในวัยต่อ ๆ ไป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ศูนย์เด็กเล็ก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องค์กรปกครองส่วนท้องถิ่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ความจำเป็นในการพัฒนา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need for the development of a small child center of the local government organization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Sunthan Chayanon**Wijitta Srisorn***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>Master of Political Science Program in Government, College of Innovation and Management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>College of Innovation and Management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>College of Innovation and Management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594638250</w:t>
      </w:r>
      <w:r>
        <w:rPr>
          <w:rFonts w:cs="TH SarabunPSK" w:ascii="TH SarabunPSK" w:hAnsi="TH SarabunPSK"/>
          <w:b/>
          <w:bCs/>
          <w:sz w:val="24"/>
          <w:szCs w:val="24"/>
        </w:rPr>
        <w:t>03</w:t>
      </w:r>
      <w:r>
        <w:rPr>
          <w:rFonts w:cs="TH SarabunPSK" w:ascii="TH SarabunPSK" w:hAnsi="TH SarabunPSK"/>
          <w:b/>
          <w:bCs/>
          <w:sz w:val="24"/>
          <w:szCs w:val="24"/>
        </w:rPr>
        <w:t>@ssru.ac.th, **sunthan.ch@ssru.ac.th, ***wijittra.sr@ss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n the development of a small child center of the local government organization  The need to develop a child development center To have desirable characteristics in each area, includ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Health promotion That has to keep a record of the development of small children continuousl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In promoting young children development, appropriate learning media should be provided for young children and must be safe for children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In providing clean and safe food services, nutrition must be provided for children, nutritious, freshly cooked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Environmentally clean and safe. Provide a suitable location near the community. Inside the center are separate room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Personnel need knowledge and ability of personnel Love for caring for childre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nd the participation of parents of the community, it is necessary to promote participation in the evaluation of the parents. And have various and continuous involvement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veloping preschool children is a delicate matter, a rather difficult task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But it is a challenging job because it is very useful In order to develop and be the foundation of development in the next ages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 Child Center Development, Local Administrative Organization, The Need for Development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จึงได้พัฒนาหลักสูตรสำหรับเด็กปฐมวัยไว้ กล่าวคือ การพัฒนาเด็กตั้งแต่แรกเกิด –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ปี ต้องอยู่บนพื้นฐาน</w:t>
      </w:r>
      <w:r>
        <w:rPr>
          <w:rFonts w:ascii="TH SarabunPSK" w:hAnsi="TH SarabunPSK" w:cs="TH SarabunPSK"/>
          <w:sz w:val="28"/>
          <w:sz w:val="28"/>
        </w:rPr>
        <w:t>ของการอบรมเลี้ยงดูด้วยความรัก ความอบอุ่น และส่งเสริมกระบวนการในการเรียนรู้เพื่อให้ตอบสนองสิ่งเร้าตามธรรมชาติ และพัฒนาศักยภาพของเด็กภายใต้บริบทของสังคมและวัฒนธรรม เพื่อสร้างรากฐานคุณภาพชีวิตให้เด็กพัฒนาไป</w:t>
      </w:r>
      <w:r>
        <w:rPr>
          <w:rFonts w:ascii="TH SarabunPSK" w:hAnsi="TH SarabunPSK" w:cs="TH SarabunPSK"/>
          <w:sz w:val="28"/>
          <w:sz w:val="28"/>
        </w:rPr>
        <w:t>สู่</w:t>
      </w:r>
      <w:r>
        <w:rPr>
          <w:rFonts w:ascii="TH SarabunPSK" w:hAnsi="TH SarabunPSK" w:cs="TH SarabunPSK"/>
          <w:sz w:val="28"/>
          <w:sz w:val="28"/>
        </w:rPr>
        <w:t xml:space="preserve">ความเป็นมนุษย์ที่สมบูรณ มีคุณค่าต่อตนเองและสังค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46,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จากนี้</w:t>
      </w:r>
      <w:r>
        <w:rPr>
          <w:rFonts w:ascii="TH SarabunPSK" w:hAnsi="TH SarabunPSK" w:cs="TH SarabunPSK"/>
          <w:sz w:val="28"/>
          <w:sz w:val="28"/>
        </w:rPr>
        <w:t>พระราชบัญญัติองค์กรปกครองส่วนท้องถิ่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42 </w:t>
      </w:r>
      <w:r>
        <w:rPr>
          <w:rFonts w:ascii="TH SarabunPSK" w:hAnsi="TH SarabunPSK" w:cs="TH SarabunPSK"/>
          <w:sz w:val="28"/>
          <w:sz w:val="28"/>
        </w:rPr>
        <w:t>ยัง</w:t>
      </w:r>
      <w:r>
        <w:rPr>
          <w:rFonts w:ascii="TH SarabunPSK" w:hAnsi="TH SarabunPSK" w:cs="TH SarabunPSK"/>
          <w:sz w:val="28"/>
          <w:sz w:val="28"/>
        </w:rPr>
        <w:t>ไ</w:t>
      </w:r>
      <w:r>
        <w:rPr>
          <w:rFonts w:ascii="TH SarabunPSK" w:hAnsi="TH SarabunPSK" w:cs="TH SarabunPSK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กำหนดให้ราชการสวนกลางต้องถ่ายโอนภารกิจในการจัดบริการสาธารณะไปให้องค์กรปกครองส่วนท้องถิ่นเป็นผู้บริหารจัดการ ทั้งงบประมาณรายจ่ายประจำปี และบริการสาธารณะแก่ประชาชนในท้องถิ่นอย่างทั่วถึง และเท่าเทียม</w:t>
      </w:r>
      <w:r>
        <w:rPr>
          <w:rFonts w:ascii="TH SarabunPSK" w:hAnsi="TH SarabunPSK" w:cs="TH SarabunPSK"/>
          <w:sz w:val="28"/>
          <w:sz w:val="28"/>
        </w:rPr>
        <w:t>รวมไปถึง</w:t>
      </w:r>
      <w:r>
        <w:rPr>
          <w:rFonts w:ascii="TH SarabunPSK" w:hAnsi="TH SarabunPSK" w:cs="TH SarabunPSK"/>
          <w:sz w:val="28"/>
          <w:sz w:val="28"/>
        </w:rPr>
        <w:t>การจัดการศึกษาของศูนย์พัฒนา</w:t>
      </w:r>
      <w:r>
        <w:rPr>
          <w:rFonts w:ascii="TH SarabunPSK" w:hAnsi="TH SarabunPSK" w:cs="TH SarabunPSK"/>
          <w:color w:val="000000"/>
          <w:sz w:val="28"/>
          <w:sz w:val="28"/>
        </w:rPr>
        <w:t>เด็กเล็กก็เป็นส่วนหนึ่งในภารกิจที่เป็นบริการสาธารณะตามที่พระราชบัญญัติได้กำหนด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 ได้มีการจัดทำมาตรฐานการดำเนินงานศูนย์พัฒนาเด็กเล็กขององค์กรปกครองส่วนท้องถิ่นขึ้น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47 </w:t>
      </w:r>
      <w:r>
        <w:rPr>
          <w:rFonts w:ascii="TH SarabunPSK" w:hAnsi="TH SarabunPSK" w:cs="TH SarabunPSK"/>
          <w:sz w:val="28"/>
          <w:sz w:val="28"/>
        </w:rPr>
        <w:t xml:space="preserve">เพื่อใช้เป็นกรอบมาตรฐานให้องค์กรปกครองส่วนท้องถิ่นได้ปฏิบัติตาม โดยพัฒนาให้มีมาตรฐานและมีคุณภาพเป็นไปในทิศทางเดียวกัน โดยได้แบ่งมาตรฐานออก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ด้านบุคลากรและการบริหารจัดการศูนย์พัฒนาเด็กเล็กขององค์กรปกครองส่วนท้องถิ่น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ด้านอาคารสถานที่ สิ่งแวดล้อม และความปลอดภัยของศูนย์พัฒนาเด็กเล็ก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ด้านวิชาการ และกิจกรรมตามหลักสูตรของศูนย์พัฒนาเด็กเล็ก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 xml:space="preserve">ด้านการมีส่วนร่วมและการสนับสนุนจากชุมชน ซึ่งองค์กรปกครองส่วนท้องถิ่นจะต้องสนองตอบตามเจตนารมณ์ของรัฐบาลในด้านการจัดดำเนินการระบบการศึกษาให้มีคุณภาพ และเพื่อให้ศูนย์พัฒนาเด็กเล็กเป็นสถานศึกษาที่มีคุณภาพแห่งแรกของชีวิตวัยเยาว์ของเด็กช่วงปฐมว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ิพยอุบล เศลารักษ</w:t>
      </w:r>
      <w:r>
        <w:rPr>
          <w:rFonts w:cs="TH SarabunPSK" w:ascii="TH SarabunPSK" w:hAnsi="TH SarabunPSK"/>
          <w:sz w:val="28"/>
        </w:rPr>
        <w:t xml:space="preserve">, 2557,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3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ที่กล่าวมาข้างต้นสำหรับการศึกษาในครั้งนี้ผู้เขียนขอนำเสนอประเด็นสำคัญที่เกี่ยวกับ</w:t>
      </w:r>
      <w:r>
        <w:rPr>
          <w:rFonts w:ascii="TH SarabunPSK" w:hAnsi="TH SarabunPSK" w:cs="TH SarabunPSK"/>
          <w:sz w:val="28"/>
          <w:sz w:val="28"/>
        </w:rPr>
        <w:t>ความจำเป็นในการพัฒนาศูนย์เด็กเล็กของ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 xml:space="preserve"> โดยได้ทำการรวบรวมเนื้อหาที่เกี่ยวข้องและนำเสนอในแต่ละประเด็น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คิดเกี่ยวกับการพัฒนาการเด็ก </w:t>
      </w:r>
      <w:r>
        <w:rPr>
          <w:rFonts w:cs="TH SarabunPSK" w:ascii="TH SarabunPSK" w:hAnsi="TH SarabunPSK"/>
          <w:b/>
          <w:bCs/>
          <w:sz w:val="28"/>
        </w:rPr>
        <w:t>(Convention on the Rights of the Child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วามจำเป็นในการพัฒนานั้นเริ่มต้นโดยทำการศึกษาจากแนวคิดที่เกี่ยวข้องซึ่งได้นำเสนอเกี่ยกวับแนวคิดเกี่ยวกับการพัฒนาเด็ก โดยได้มีนักวิชาการอธิบายโดยเริ่ม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นวคิดของ </w:t>
      </w:r>
      <w:r>
        <w:rPr>
          <w:rFonts w:cs="TH SarabunPSK" w:ascii="TH SarabunPSK" w:hAnsi="TH SarabunPSK"/>
          <w:sz w:val="28"/>
        </w:rPr>
        <w:t xml:space="preserve">Jean – Jucques Roussean (1712-1778) Roussean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ถึงใน</w:t>
      </w:r>
      <w:r>
        <w:rPr>
          <w:rFonts w:ascii="TH SarabunPSK" w:hAnsi="TH SarabunPSK" w:cs="TH SarabunPSK"/>
          <w:sz w:val="28"/>
          <w:sz w:val="28"/>
        </w:rPr>
        <w:t xml:space="preserve">ทิพยอุบล  เศลารักษ </w:t>
      </w:r>
      <w:r>
        <w:rPr>
          <w:rFonts w:cs="TH SarabunPSK" w:ascii="TH SarabunPSK" w:hAnsi="TH SarabunPSK"/>
          <w:sz w:val="28"/>
        </w:rPr>
        <w:t xml:space="preserve">,2557) </w:t>
      </w:r>
      <w:r>
        <w:rPr>
          <w:rFonts w:ascii="TH SarabunPSK" w:hAnsi="TH SarabunPSK" w:cs="TH SarabunPSK"/>
          <w:sz w:val="28"/>
          <w:sz w:val="28"/>
        </w:rPr>
        <w:t>เชื่อว่าผู้ที่เป็นแม่เท่านั้นที่ จะเป็นผู้ดูแลเด็กได้ดีที่สุด และหัวใจทางการศึกษาคือชีวิตในครอบครัว การเรียนรู้ธรรมชาติต่าง ๆ โดยเน้นให้ ตระหนักถึง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คัญของกิจกรรมทางร่างกายในช่ว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ปีแรกของชีวิต และวันต่อมา </w:t>
      </w:r>
      <w:r>
        <w:rPr>
          <w:rFonts w:cs="TH SarabunPSK" w:ascii="TH SarabunPSK" w:hAnsi="TH SarabunPSK"/>
          <w:sz w:val="28"/>
        </w:rPr>
        <w:t xml:space="preserve">5 – 12 </w:t>
      </w:r>
      <w:r>
        <w:rPr>
          <w:rFonts w:ascii="TH SarabunPSK" w:hAnsi="TH SarabunPSK" w:cs="TH SarabunPSK"/>
          <w:sz w:val="28"/>
          <w:sz w:val="28"/>
        </w:rPr>
        <w:t>ปี เป็นช่วงที่เด็ก จะเรียนรู้ทุกสิ่งจากประสบการณ์และ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รวจค้นคว้าสิ่งที่อยู่รอบ ๆ ตั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อนุสัญญาว่าด้วยสิทธิเด็กเริ่มต้นจากการ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ึงถึงหลัก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คัญ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การ คือ สิทธิพลเมือง การเมือง เศรษฐกิจ สังคม และวัฒนธรรม 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รับเรื่องสวัสดิภาพและการคุ้มครองพิทักษ์สิทธิเด็กที่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ไว้ใน ปฏิญญาเจนีวา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66 (1923) </w:t>
      </w:r>
      <w:r>
        <w:rPr>
          <w:rFonts w:ascii="TH SarabunPSK" w:hAnsi="TH SarabunPSK" w:cs="TH SarabunPSK"/>
          <w:sz w:val="28"/>
          <w:sz w:val="28"/>
        </w:rPr>
        <w:t>โดย “สหภาพกองทุนช่วยเหลือเด็กระหว่างประเทศ” 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รับประเทศไทย ได้ลงนามเข้าเป็นภาคีอนุสัญญาว่าด้วยสิทธิเด็กเมื่อวัน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 xml:space="preserve">2535 </w:t>
      </w:r>
      <w:r>
        <w:rPr>
          <w:rFonts w:ascii="TH SarabunPSK" w:hAnsi="TH SarabunPSK" w:cs="TH SarabunPSK"/>
          <w:sz w:val="28"/>
          <w:sz w:val="28"/>
        </w:rPr>
        <w:t xml:space="preserve">แต่มีข้อสงวนไว้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ข้อ คือ ข้อ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เรื่องสัญชาติ ข้อ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เรื่องเด็กผู้หลี้ภัยและข้อ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>เรื่องการจัดการศึกษาปฎิญญาสากลเพื่อเด็กไท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3 </w:t>
      </w:r>
      <w:r>
        <w:rPr>
          <w:rFonts w:ascii="TH SarabunPSK" w:hAnsi="TH SarabunPSK" w:cs="TH SarabunPSK"/>
          <w:sz w:val="28"/>
          <w:sz w:val="28"/>
        </w:rPr>
        <w:t>เมื่อสหประชาชาติประกาศรับรองอนุสัญญาว่าด้วยสิทธิเด็ก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2 </w:t>
      </w:r>
      <w:r>
        <w:rPr>
          <w:rFonts w:ascii="TH SarabunPSK" w:hAnsi="TH SarabunPSK" w:cs="TH SarabunPSK"/>
          <w:sz w:val="28"/>
          <w:sz w:val="28"/>
        </w:rPr>
        <w:t>ประเทศไทยซึ่งเป็นภาคีสมาชิกของสหประชาชาติได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อนุสัญญานี้ไปเป็นแนวทางในการพัฒนาเด็กไทย และได้ประกาศใช้ปฎิญญาสากลเพื่อเด็กไท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3 </w:t>
      </w:r>
      <w:r>
        <w:rPr>
          <w:rFonts w:ascii="TH SarabunPSK" w:hAnsi="TH SarabunPSK" w:cs="TH SarabunPSK"/>
          <w:sz w:val="28"/>
          <w:sz w:val="28"/>
        </w:rPr>
        <w:t>เพื่อใช้เป็นเกณฑ์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รับการพัฒนาเด็กไทย โดยได้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 “สภาวะความต้องการพื้นฐานและบริ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รับเด็ก”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28"/>
        </w:rPr>
        <w:t xml:space="preserve">. 2537) </w:t>
      </w:r>
      <w:r>
        <w:rPr>
          <w:rFonts w:ascii="TH SarabunPSK" w:hAnsi="TH SarabunPSK" w:cs="TH SarabunPSK"/>
          <w:sz w:val="28"/>
          <w:sz w:val="28"/>
        </w:rPr>
        <w:t>เป็นเสมือนแนวทาง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รับพ่อแม่ผู้เลี้ยงดูเด็ก ตลอดจนหน่วยงานที่เกี่ยวข้องกับการพัฒนาเด็กทุกฝ่ายจะได้ เข้าใจและ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ปฏิบัติ และสร้างสรรค์สิ่งแวดล้อมทางสังคมให้เอื้อต่อการพัฒนาเด็กต่อไป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0 </w:t>
      </w:r>
      <w:r>
        <w:rPr>
          <w:rFonts w:ascii="TH SarabunPSK" w:hAnsi="TH SarabunPSK" w:cs="TH SarabunPSK"/>
          <w:sz w:val="28"/>
          <w:sz w:val="28"/>
        </w:rPr>
        <w:t>ได้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กรอบแนวคิดและการ</w:t>
      </w:r>
      <w:r>
        <w:rPr>
          <w:rFonts w:ascii="TH SarabunPSK" w:hAnsi="TH SarabunPSK" w:cs="TH SarabunPSK"/>
          <w:sz w:val="28"/>
          <w:sz w:val="28"/>
        </w:rPr>
        <w:t>ดำ</w:t>
      </w:r>
      <w:r>
        <w:rPr>
          <w:rFonts w:ascii="TH SarabunPSK" w:hAnsi="TH SarabunPSK" w:cs="TH SarabunPSK"/>
          <w:sz w:val="28"/>
          <w:sz w:val="28"/>
        </w:rPr>
        <w:t xml:space="preserve">เนินงานเกี่ยวกับเด็ก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การปกครอง</w:t>
      </w:r>
      <w:r>
        <w:rPr>
          <w:rFonts w:cs="TH SarabunPSK" w:ascii="TH SarabunPSK" w:hAnsi="TH SarabunPSK"/>
          <w:sz w:val="28"/>
        </w:rPr>
        <w:t xml:space="preserve">, 2543)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43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นดให้ทุกคนมีสิทธิเสมอภาคกันที่จะได้รับ การศึกษาขั้นพื้นฐานไม่น้อยกว่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ปี โดยไม่ต้องเสียค่าใช้จ่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53 </w:t>
      </w:r>
      <w:r>
        <w:rPr>
          <w:rFonts w:ascii="TH SarabunPSK" w:hAnsi="TH SarabunPSK" w:cs="TH SarabunPSK"/>
          <w:sz w:val="28"/>
          <w:sz w:val="28"/>
        </w:rPr>
        <w:t>เด็กมีสิทธิได้รับความคุ้มครองจากรัฐ จากการใช้ความรุนแรงและการปฏิบัติอ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เป็นธรรม และเด็กที่ไม่มีผู้ดูแลมีสิทธิได้รับการเลี้ยงดูและศึกษาอบรมจากรัฐ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รัฐต้องคุ้มครองและพัฒนาเด็กและเยาวช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พระราชบัญญัติ</w:t>
      </w:r>
      <w:r>
        <w:rPr>
          <w:rFonts w:ascii="TH SarabunPSK" w:hAnsi="TH SarabunPSK" w:cs="TH SarabunPSK"/>
          <w:sz w:val="28"/>
          <w:sz w:val="28"/>
        </w:rPr>
        <w:t>การศึกษาแห่งชาติ ได้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นดเนื้อหาเกี่ยวข้องกับงานพัฒนาเด็กดังนี้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8 (2) </w:t>
      </w:r>
      <w:r>
        <w:rPr>
          <w:rFonts w:ascii="TH SarabunPSK" w:hAnsi="TH SarabunPSK" w:cs="TH SarabunPSK"/>
          <w:sz w:val="28"/>
          <w:sz w:val="28"/>
        </w:rPr>
        <w:t xml:space="preserve">การจัดการศึกษาให้สังคมมีส่วนร่วมในการจัดการศึกษ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13 (1) </w:t>
      </w:r>
      <w:r>
        <w:rPr>
          <w:rFonts w:ascii="TH SarabunPSK" w:hAnsi="TH SarabunPSK" w:cs="TH SarabunPSK"/>
          <w:sz w:val="28"/>
          <w:sz w:val="28"/>
        </w:rPr>
        <w:t>บิดามารดาหรือผู้ปกครองมีสิทธิได้รับสิทธิประโยชน์การสนับสนุนจากรัฐให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มีความรู้ ความสามารถในการอบรมเลี้ยงดูและการให้การศึกษาแก่บุตรหรือบุคคลซึ่งอยู่ในความดูแ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ะราชบัญญัติกำหนดแผนและ</w:t>
      </w:r>
      <w:r>
        <w:rPr>
          <w:rFonts w:ascii="TH SarabunPSK" w:hAnsi="TH SarabunPSK" w:cs="TH SarabunPSK"/>
          <w:sz w:val="28"/>
          <w:sz w:val="28"/>
        </w:rPr>
        <w:t>ขั้นตอนกระจาย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าจให้แก่องค์กรปกครองส่วนท้องถิ่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 xml:space="preserve">16(9) </w:t>
      </w:r>
      <w:r>
        <w:rPr>
          <w:rFonts w:ascii="TH SarabunPSK" w:hAnsi="TH SarabunPSK" w:cs="TH SarabunPSK"/>
          <w:sz w:val="28"/>
          <w:sz w:val="28"/>
        </w:rPr>
        <w:t>ให้เทศบาลเมืองพัทยา และองค์การบริหารส่วนต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บล มี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าจและหน้าที่จัดระบบบริการสาธารณะเพื่อประโยชน์ของประชาชนในท้องถิ่นของตนเองดังนี้ คือการจัด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>2549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ascii="TH SarabunPSK" w:hAnsi="TH SarabunPSK" w:cs="TH SarabunPSK"/>
          <w:sz w:val="28"/>
          <w:sz w:val="28"/>
        </w:rPr>
        <w:t xml:space="preserve">การพัฒนาเด็กปฐมวัย ปฐมวัย </w:t>
      </w:r>
      <w:r>
        <w:rPr>
          <w:rFonts w:cs="TH SarabunPSK" w:ascii="TH SarabunPSK" w:hAnsi="TH SarabunPSK"/>
          <w:sz w:val="28"/>
        </w:rPr>
        <w:t xml:space="preserve">(0 – 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ช่วงที่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ของชีวิตมนุษย์เพราะว่าร่างกายจะมีการพัฒนาและมีการเปลี่ยนแปลงอย่างรวดเร็วที่สุดทั้งในด้านกล้ามเนื้อต่าง ๆ ใยประสาทที่มีผลต่อความฉลาดของเด็กตลอดจนการ เปลี่ยนแปลงพัฒนาการทางอารมณ์ จิตใจ ที่เป็นพื้นฐานของพัฒนาการในวัยต่อ ๆ ไป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>2545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ที่กล่าวมาข้างต้นนั้นสรุปได้ว่าการพัฒนาเด็กนั้นต้องเริ่มจากครอบครัว การให้ความสำคัญกับกิจกรรมทางกาย การให้ความสำคัญกับ</w:t>
      </w:r>
      <w:r>
        <w:rPr>
          <w:rFonts w:ascii="TH SarabunPSK" w:hAnsi="TH SarabunPSK" w:cs="TH SarabunPSK"/>
          <w:sz w:val="28"/>
          <w:sz w:val="28"/>
        </w:rPr>
        <w:t>สวัสดิภาพและการคุ้มครองพิทักษ์สิทธิเด็ก</w:t>
      </w:r>
      <w:r>
        <w:rPr>
          <w:rFonts w:ascii="TH SarabunPSK" w:hAnsi="TH SarabunPSK" w:cs="TH SarabunPSK"/>
          <w:sz w:val="28"/>
          <w:sz w:val="28"/>
        </w:rPr>
        <w:t xml:space="preserve"> เพื่อให้ทุกคนได้รับการคุ้มครองตามที่</w:t>
      </w:r>
      <w:r>
        <w:rPr>
          <w:rFonts w:ascii="TH SarabunPSK" w:hAnsi="TH SarabunPSK" w:cs="TH SarabunPSK"/>
          <w:sz w:val="28"/>
          <w:sz w:val="28"/>
        </w:rPr>
        <w:t>รัฐธรรมนูญแห่งราชอาณาจักรไทย</w:t>
      </w:r>
      <w:r>
        <w:rPr>
          <w:rFonts w:ascii="TH SarabunPSK" w:hAnsi="TH SarabunPSK" w:cs="TH SarabunPSK"/>
          <w:sz w:val="28"/>
          <w:sz w:val="28"/>
        </w:rPr>
        <w:t xml:space="preserve"> กำหนดไว้ซึ่งส่งผลให้องค์กรปกครองส่วนท้องถิ่นต้องนำไปดำเนินการเกี่ยวกับการจัดการศึกษาให้กับเด็กซึ่งได้กำหนดไว้ให้มีอำนาจตาม</w:t>
      </w:r>
      <w:r>
        <w:rPr>
          <w:rFonts w:ascii="TH SarabunPSK" w:hAnsi="TH SarabunPSK" w:cs="TH SarabunPSK"/>
          <w:sz w:val="28"/>
          <w:sz w:val="28"/>
        </w:rPr>
        <w:t>พระราชบัญญัติกำหนดแผนและขั้นตอนกระจายอำนาจ</w:t>
      </w:r>
      <w:r>
        <w:rPr>
          <w:rFonts w:ascii="TH SarabunPSK" w:hAnsi="TH SarabunPSK" w:cs="TH SarabunPSK"/>
          <w:sz w:val="28"/>
          <w:sz w:val="28"/>
        </w:rPr>
        <w:t xml:space="preserve">อยู่แล้ว  การเริ่มต้นพัฒนาเด็กนั้นต้องเริ่มตั้งแต่เด็กปฐมวัย </w:t>
      </w:r>
      <w:r>
        <w:rPr>
          <w:rFonts w:cs="TH SarabunPSK" w:ascii="TH SarabunPSK" w:hAnsi="TH SarabunPSK"/>
          <w:sz w:val="28"/>
        </w:rPr>
        <w:t xml:space="preserve">(0 – 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ให้เกิดการพัฒนาและ</w:t>
      </w:r>
      <w:r>
        <w:rPr>
          <w:rFonts w:ascii="TH SarabunPSK" w:hAnsi="TH SarabunPSK" w:cs="TH SarabunPSK"/>
          <w:sz w:val="28"/>
          <w:sz w:val="28"/>
        </w:rPr>
        <w:t>เป็นพื้นฐานของพัฒนาการในวัยต่อ ๆ 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ใ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ศูนย์เด็กเล็กขององค์กรปกครองส่วนท้องถิ่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28"/>
        </w:rPr>
        <w:t xml:space="preserve">2540 </w:t>
      </w:r>
      <w:r>
        <w:rPr>
          <w:rFonts w:ascii="TH SarabunPSK" w:hAnsi="TH SarabunPSK" w:cs="TH SarabunPSK"/>
          <w:sz w:val="28"/>
          <w:sz w:val="28"/>
        </w:rPr>
        <w:t>กำหนดให้การศึกษาเป็นเครื่องมือสำคัญในการพัฒนาคน จึงต้องมีการจัดการศึกษาให้สอดคล้องกับเจตนารมณ์ของรัฐธรรมนูญ สาระสำคัญ คือ มุ่งเน้นให้มีการปฏิรูประบบบริหารและการจัดการศึกษาให้มีประสิทธิภาพและประสิทธิผล โดยให้มีเอกภาพในเชิงนโยบายและมีความหลากหลายในการปฏิบัติ มีการกระจายอำนาจไปสู่เขตพื้นที่การศึกษาสถานศึกษาและองค์กรปกครองส่วนท้องถิ่น รวมทั้งส่งเสริมให้เอกชนร่วมจัดการศึกษาและให้มีความอิสระในการบริหารจัดการภายใต้การกำกับดูแลจากรัฐนโยบายของรัฐบาลได้แสดงเจตนารมณ์ที่จะปฏิรูปการศึกษา เพื่อพัฒนาสังคมไทยให้เป็นสังคมแห่งการเรียนรู้ เพื่อนำไปสู่การพัฒนาระบบเศรษฐกิจให้คนไทยทั้งปวงได้รับโอกาสเท่าเทียมกันที่จะเรียนรู้และพัฒนาคุณภาพชีวิตได้อย่างต่อเนื่องตลอดชีวิต และมีปัญญาเป็นทุนไว้สร้างงานและสร้างรายได้นำประเทศให้อยู่รอดจากระบบเศรษฐกิจและสังคมที่ผันแปรอยู่ตลอดเวลา โดยยึดหลักว่าการศึกษาสร้างคน สร้างงาน และสร้างชาติ   ในการจัดการศึกษา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ท้องถิ่น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>มีวัตถุประสงค์ที่เกี่ยวข้องกับการศึกษาปฐมวัยกำหนดให้เด็กปฐมวัยได้รับการส่งเสริมพัฒนาการและเตรียมความพร้อมทางร่างกายอารมณ์ สังคม สติปัญญา และลักษณะนิสัยให้เป็นไปอย่างถูกต้องตามหลักวิชาการเต็มตามศักยภาพ มีคุณธรรม จริยธรรม ระเบียบวินัย และมีความพร้อมที่จะเข้ารับการศึกษาในระดับ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ิพัฒน์ หมาดเส็ม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>2556)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222222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กรมส่งเสริมการปกครองท้องถิ่นจึงได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ตระหนักถึงความจำเป็นในการพัฒนาศูนย์เด็กเล็กขององค์กรปกครองส่วนท้องถิ่น  จึงได้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ัดทำมาตรฐานการดำเนินงานศูนย์พัฒนาเด็กเล็กขององค์กรปกครองส่วนท้องถิ่น เพื่อเป็นแนวทางให้องค์กรปกครองส่วนท้องถิ่นถือปฏิบัติในการดำเนินงานศูนย์พัฒนาเด็กเล็ก ให้มีมาตรฐานและมีคุณภาพเป็นไปในแนวทางเดียวกัน โดยแบ่งมาตรฐานออกเป็น </w:t>
      </w:r>
      <w:r>
        <w:rPr>
          <w:rFonts w:cs="TH SarabunPSK" w:ascii="TH SarabunPSK" w:hAnsi="TH SarabunPSK"/>
          <w:sz w:val="28"/>
          <w:shd w:fill="FFFFFF" w:val="clear"/>
        </w:rPr>
        <w:t xml:space="preserve">6 </w:t>
      </w:r>
      <w:r>
        <w:rPr>
          <w:rFonts w:ascii="TH SarabunPSK" w:hAnsi="TH SarabunPSK" w:cs="TH SarabunPSK"/>
          <w:sz w:val="28"/>
          <w:sz w:val="28"/>
          <w:shd w:fill="FFFFFF" w:val="clear"/>
        </w:rPr>
        <w:t>ด้าน</w:t>
      </w:r>
      <w:r>
        <w:rPr>
          <w:rFonts w:cs="TH SarabunPSK" w:ascii="TH SarabunPSK" w:hAnsi="TH SarabunPSK"/>
          <w:sz w:val="28"/>
          <w:shd w:fill="FFFFFF" w:val="clear"/>
        </w:rPr>
        <w:t>(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ู่มือศูนย์พัฒนา</w:t>
      </w:r>
      <w:r>
        <w:rPr>
          <w:rFonts w:ascii="TH SarabunPSK" w:hAnsi="TH SarabunPSK" w:cs="TH SarabunPSK"/>
          <w:color w:val="222222"/>
          <w:sz w:val="28"/>
          <w:sz w:val="28"/>
          <w:shd w:fill="FFFFFF" w:val="clear"/>
        </w:rPr>
        <w:t>เด็กเล็กสังกัดกรมการปกครองส่วนท้องถิ่น</w:t>
      </w:r>
      <w:r>
        <w:rPr>
          <w:rFonts w:cs="TH SarabunPSK" w:ascii="TH SarabunPSK" w:hAnsi="TH SarabunPSK"/>
          <w:color w:val="222222"/>
          <w:sz w:val="28"/>
          <w:shd w:fill="FFFFFF" w:val="clear"/>
        </w:rPr>
        <w:t xml:space="preserve">,2560).  </w:t>
      </w:r>
      <w:r>
        <w:rPr>
          <w:rFonts w:ascii="TH SarabunPSK" w:hAnsi="TH SarabunPSK" w:cs="TH SarabunPSK"/>
          <w:color w:val="222222"/>
          <w:sz w:val="28"/>
          <w:sz w:val="28"/>
          <w:shd w:fill="FFFFFF" w:val="clear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222222"/>
          <w:sz w:val="28"/>
          <w:sz w:val="28"/>
          <w:szCs w:val="22"/>
          <w:shd w:fill="FFFFFF" w:val="clear"/>
        </w:rPr>
        <w:t xml:space="preserve">ตารางที่ </w:t>
      </w:r>
      <w:r>
        <w:rPr>
          <w:rFonts w:cs="TH SarabunPSK" w:ascii="TH SarabunPSK" w:hAnsi="TH SarabunPSK"/>
          <w:color w:val="222222"/>
          <w:sz w:val="28"/>
          <w:szCs w:val="22"/>
          <w:shd w:fill="FFFFFF" w:val="clear"/>
        </w:rPr>
        <w:t xml:space="preserve">1  </w:t>
      </w:r>
      <w:r>
        <w:rPr>
          <w:rFonts w:ascii="TH SarabunPSK" w:hAnsi="TH SarabunPSK" w:cs="TH SarabunPSK"/>
          <w:color w:val="222222"/>
          <w:sz w:val="28"/>
          <w:sz w:val="28"/>
          <w:szCs w:val="22"/>
          <w:shd w:fill="FFFFFF" w:val="clear"/>
        </w:rPr>
        <w:t>สรุป</w:t>
      </w:r>
      <w:r>
        <w:rPr>
          <w:rFonts w:ascii="TH SarabunPSK" w:hAnsi="TH SarabunPSK" w:cs="TH SarabunPSK"/>
          <w:color w:val="222222"/>
          <w:sz w:val="28"/>
          <w:sz w:val="28"/>
          <w:szCs w:val="22"/>
          <w:shd w:fill="FFFFFF" w:val="clear"/>
        </w:rPr>
        <w:t>มาตรฐานการดำเนินงานศูนย์พัฒนาเด็กเล็กขององค์กรปกครองส่วนท้องถิ่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าตรฐานการดำเนินง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แนวปฎิบัต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สุขภา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 xml:space="preserve">รับเด็กปฐมวัยที่มีอายุระหว่าง 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2-5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ปีบริบูรณ์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นับสนุนการเปิดบริการตลอดปีการศึกษา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จดบันทึกประวัติการดูแลสุขภาพของเด็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พัฒนาการเด็กเล็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สื่อ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อุปกรณ์การเรียนการสอนที่ช่วยส่งเสริมพัฒนาการและการเรียนรู้ของเด็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3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บริการอาหาร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บริการอาหารกลางวัน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อาหารเสริม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นม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ำหรับเด็กทุกค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4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สิ่งแวดล้อม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อาคารเรียนที่มั่นคง แข็งแรง ปลอดภัยตามมาตรฐานทางวิศวกรรม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มาตรการป้องกันและเตรียมพร้อมรับสถานการณ์ฉุกเฉินที่อาจเกิดขึ้นกับเด็กมีสภาพแวดล้อมที่เอื้อต่อการเรียนรู้ของเด็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บุคลาก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่งเสริมบุคลากรในองค์กรให้มีความพร้อมในการปฎิบัติงานทั้งด้านจำนวนคน ทักษะ ความรู้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อัตราส่วนครูผู้ดูแลเด็ก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ผู้ดูแลเด็ก ที่เหมาะสมต่อจำนวนเด็ก</w:t>
            </w: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ีการพัฒนาทักษะ ความรู้ความสามารถของบุคลากรในศูนย์ฯ อย่างต่อเนื่องและสม่ำเสม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มีส่วนร่วมของผู้ปกครอง ชุมช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นับสนุนให้ครอบครัว ชุมชน และหน่วยงานที่เกี่ยวข้องในพื้นที่เข้ามามีส่วนร่วมในการดำเนินงานของศูนย์ฯ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222222"/>
          <w:sz w:val="28"/>
          <w:shd w:fill="FFFFFF" w:val="clear"/>
        </w:rPr>
        <w:t> </w:t>
      </w:r>
      <w:r>
        <w:rPr>
          <w:rFonts w:ascii="TH SarabunPSK" w:hAnsi="TH SarabunPSK" w:cs="TH SarabunPSK"/>
          <w:sz w:val="28"/>
          <w:sz w:val="28"/>
        </w:rPr>
        <w:t>ในการพัฒนาศูนย์พัฒนาเด็กเล็กขององค์ก</w:t>
      </w:r>
      <w:r>
        <w:rPr>
          <w:rFonts w:ascii="TH SarabunPSK" w:hAnsi="TH SarabunPSK" w:cs="TH SarabunPSK"/>
          <w:sz w:val="28"/>
          <w:sz w:val="28"/>
        </w:rPr>
        <w:t xml:space="preserve">รปกครองส่วนท้องถิ่น </w:t>
      </w:r>
      <w:r>
        <w:rPr>
          <w:rFonts w:ascii="TH SarabunPSK" w:hAnsi="TH SarabunPSK" w:cs="TH SarabunPSK"/>
          <w:sz w:val="28"/>
          <w:sz w:val="28"/>
        </w:rPr>
        <w:t>ให้มีคุณลักษณะที่พึงประสงค์ เป็นการศึกษาระดับมาตรฐานของ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การและหาแนวทางในการพัฒนาศูนย์พัฒนาเด็กเล็ก ให้ได้ตามเกณฑ์มาตรฐา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 ประกอบด้วย ด้านส่งเสริมสุขภาพ ด้านการส่งเสริมพัฒนาการเด็ก ด้านการบริการอาหารสะอาดและ ปลอดภัย ด้านสิ่งแวดล้อมและความปลอดภัย ด้านบุคลากร และด้านการมีส่วนร่วมของผู้ปกครอง ชุมชน </w:t>
      </w:r>
      <w:r>
        <w:rPr>
          <w:rFonts w:ascii="TH SarabunPSK" w:hAnsi="TH SarabunPSK" w:cs="TH SarabunPSK"/>
          <w:sz w:val="28"/>
          <w:sz w:val="28"/>
        </w:rPr>
        <w:t xml:space="preserve">  ซึ่งเป็นแนวปฎิบัติในเบื้องต้น</w:t>
      </w:r>
      <w:r>
        <w:rPr>
          <w:rFonts w:ascii="TH SarabunPSK" w:hAnsi="TH SarabunPSK" w:cs="TH SarabunPSK"/>
          <w:sz w:val="28"/>
          <w:sz w:val="28"/>
        </w:rPr>
        <w:t>ของ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ต้องปฎิบัติในศูนย์พัฒนาเด็กเล็ก แต่เมื่อนำ</w:t>
      </w:r>
      <w:r>
        <w:rPr>
          <w:rFonts w:ascii="TH SarabunPSK" w:hAnsi="TH SarabunPSK" w:cs="TH SarabunPSK"/>
          <w:sz w:val="28"/>
          <w:sz w:val="28"/>
        </w:rPr>
        <w:t>มาตรฐานการดำเนินงาน</w:t>
      </w:r>
      <w:r>
        <w:rPr>
          <w:rFonts w:ascii="TH SarabunPSK" w:hAnsi="TH SarabunPSK" w:cs="TH SarabunPSK"/>
          <w:sz w:val="28"/>
          <w:sz w:val="28"/>
        </w:rPr>
        <w:t>ไปปฎิบัติยังศูนย์พัฒนาเด็กเล็กแล้วพบว่าในแต่ละด้านยังมีปัญหาเกิดขึ้น  ซึ่งสรุปปัญหาในด้านต่างๆ  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ุปปัญหาการดำเนินงานตามมาตรฐานการดำเนินงานศูนย์พัฒนาเด็กเล็กขององค์กรปกครองส่วนท้องถิ่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าตรฐานการดำเนินง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ปัญหาการดำเนิน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สุขภา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ผู้ปกครองปล่อยปละละเลยบุตรหลานของตนเองให้ เป็นหน้าที่และภาระของคร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พัฒนาการเด็กเล็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ื่อ และอุปกรณ์ในกิจกรรมต่าง ๆ ให้กับเด็กมีไม่ เพียงพอกับความต้องการต่อการส่งเสริมและพัฒนาเด็กตามวัย อันเนื่องมาจากขาดแคลนงบประมา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3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บริการอาหาร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การดูแลเรื่องอาหารสถานที่ปรุงอาหารของศูนย์พัฒนาเด็กเล็ก ยังไม่ได้มาตรฐ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4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สิ่งแวดล้อม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ถานที่และบริเวณที่ไม่เอื้อต่อการจัดการเรียนรู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บุคลาก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ขาดความกระตือรือร้นในการทำงาน และขาดทักษะในการปฏิบัติหน้าที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มีส่วนร่วมของผู้ปกครอง ชุมช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องค์กรปกครองส่วนท้องถิ่นและหน่วยงานที่เกี่ยวข้อง ผู้ปกครองส่วนใหญ่ไม่ให้ความสำคัญกับกิจกรรมต่าง ๆ ที่ทางศูนย์ ดำเนินการ รวมทั้งขาดการสนับสนุนจากผู้ปกครองหรือหน่วยงานหรือองค์กร อื่น ๆ มีส่วนร่วมในการประเมินมาตรฐาน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ปัญหาที่กล่าวข้างต้นนั้นพบว่าเมื่อนำมาตรฐานการดำเนินงานไปปฎิบัติแล้วพบว่ายังมีปัญหาหลายๆ ด้านดังที่ได้นำเสนอในตาราง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ไปแล้วนั้น เพื่อเป็นการแก้ปัญหาที่เกิดขึ้น ให้ได้มาตรฐานการดำเนินงาน จึงมีความจำเป็นในการพัฒนาศูนย์เด็กเล็กขององค์กรปกครองส่วนท้องถิ่น  ซึ่ง</w:t>
      </w:r>
      <w:r>
        <w:rPr>
          <w:rFonts w:ascii="TH SarabunPSK" w:hAnsi="TH SarabunPSK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>ที่จะ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สู่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ร็จได้นั้นกลุ่มผู้รับบริการต้องมีความรู้ เกี่ยวกับศูนย์พัฒนาเด็กเล็กน่าอยู่ มีความรู้เกี่ยวกับด้านกายภาพ ด้านบุคลากร ด้านงบประมาณ ผู้รับบริการต้องมีการติดตามการประเมินผลเสนอต่อคณะกรรมการบริหารศูนย์พัฒนาเด็กเล็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นั้น</w:t>
      </w:r>
      <w:r>
        <w:rPr>
          <w:rFonts w:ascii="TH SarabunPSK" w:hAnsi="TH SarabunPSK" w:cs="TH SarabunPSK"/>
          <w:sz w:val="28"/>
          <w:sz w:val="28"/>
        </w:rPr>
        <w:t>ความจำเป็นในการพัฒนาศูนย์เด็กเล็กของ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นั้นจำเป็นต้องมีการ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การตามเกณฑ์มาตรฐานของศูนย์เด็กเล็ก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 ซึ่งศูนย์พัฒนาเด็กเล็ก</w:t>
      </w:r>
      <w:r>
        <w:rPr>
          <w:rFonts w:ascii="TH SarabunPSK" w:hAnsi="TH SarabunPSK" w:cs="TH SarabunPSK"/>
          <w:sz w:val="28"/>
          <w:sz w:val="28"/>
        </w:rPr>
        <w:t>ขององค์กรปกครองส่วนท้องถิ่นต้องดำเนินการให้ครบสรุป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รุปความจำเป็นในการพัฒนาศูนย์พัฒนาเด็กเล็กขององค์กรปกครองส่วนท้องถิ่น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มาตรฐานการดำเนินง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ความจำเป็นในการพัฒน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สุขภา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บันทึกรายงานด้านสุขภา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ส่งเสริมพัฒนาการเด็กเล็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จัดหา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งบประมาณในการดำเนินงาน เพื่อจะได้จัดหาสื่อต่าง ๆ ที่เหมาะสมกับพัฒนาการของเด็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3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บริการอาหาร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สถานที่ปรุงอาหาร สะอาดและปลอดภ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>4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สิ่งแวดล้อมสะอาดและปลอดภ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ปรับปรุงอาคารให้ได้มาตรฐ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บุคลาก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ความรู้ ความสามารถของบุคลาก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hd w:fill="FFFFFF" w:val="clear"/>
              </w:rPr>
              <w:t>ด้านการมีส่วนร่วมของผู้ปกครอง ชุมช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222222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วามจำเป็นในการพัฒนาศูนย์พัฒนาเด็กเล็กของ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อธิบาย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ด้านการส่งเสริมสุขภาพ </w:t>
      </w:r>
      <w:r>
        <w:rPr>
          <w:rFonts w:ascii="TH SarabunPSK" w:hAnsi="TH SarabunPSK" w:cs="TH SarabunPSK"/>
          <w:sz w:val="28"/>
          <w:sz w:val="28"/>
        </w:rPr>
        <w:t>ต้องทำการบันทึกรายงานด้านสุขภาพ เนื่องจาก</w:t>
      </w:r>
      <w:r>
        <w:rPr>
          <w:rFonts w:ascii="TH SarabunPSK" w:hAnsi="TH SarabunPSK" w:cs="TH SarabunPSK"/>
          <w:sz w:val="28"/>
          <w:sz w:val="28"/>
        </w:rPr>
        <w:t>มี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ที่ไม่เป็นไปตามเกณฑ์มาตรฐานคือ ไม่มีการบันทึกรายงานด้านสุขภาพของเด็กถึงผู้ปกครองทุกคน ซึ่งด้านนี้ก็มี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ที่ครูดูแลเด็กต้องปรับปรุงและหาทางแก้ไข บางครั้งบันทึกรายงานด้านสุขภาพของเด็กไม่ถึงผู้ปกครอง การรายงานด้านสุขภาพของเด็กให้ผู้ปกครองได้รับทราบหลาย ๆ เรื่อง แม้กระทั่งเรื่องของน้ำหนัก ส่วนสูงของเด็ก รวมทั้งพฤติกรรมของเด็กแต่ละคนและการขอค</w:t>
      </w:r>
      <w:r>
        <w:rPr>
          <w:rFonts w:ascii="TH SarabunPSK" w:hAnsi="TH SarabunPSK" w:cs="TH SarabunPSK"/>
          <w:sz w:val="28"/>
          <w:sz w:val="28"/>
        </w:rPr>
        <w:t>วาม</w:t>
      </w:r>
      <w:r>
        <w:rPr>
          <w:rFonts w:ascii="TH SarabunPSK" w:hAnsi="TH SarabunPSK" w:cs="TH SarabunPSK"/>
          <w:sz w:val="28"/>
          <w:sz w:val="28"/>
        </w:rPr>
        <w:t xml:space="preserve">คิดเห็นตอบกลับจากผู้ปกคร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ascii="TH SarabunPSK" w:hAnsi="TH SarabunPSK" w:cs="TH SarabunPSK"/>
          <w:sz w:val="28"/>
          <w:sz w:val="28"/>
        </w:rPr>
        <w:t>พบ</w:t>
      </w:r>
      <w:r>
        <w:rPr>
          <w:rFonts w:ascii="TH SarabunPSK" w:hAnsi="TH SarabunPSK" w:cs="TH SarabunPSK"/>
          <w:sz w:val="28"/>
          <w:sz w:val="28"/>
        </w:rPr>
        <w:t>ว่าผู้ปกครองต้องรู้ถึงโทษของการรับประทานอาหารที่ไม่มี คุณค่า พ่อแม่ ครู ช่วยกันย้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ื่องคุณค่าอาหาร ปรุงอาหารเฉพาะเด็กโดยตรง และรัฐควรส่งเสริมอาชีพและควรมี การประสานข้อมูลจากศูนย์เด็กมายังหน่วยงานที่เกี่ยวข้องในด้านต่าง ๆ การส่งต่อข้อมูลสุขภาพ เช่น เด็กมีน</w:t>
      </w:r>
      <w:r>
        <w:rPr>
          <w:rFonts w:ascii="TH SarabunPSK" w:hAnsi="TH SarabunPSK" w:cs="TH SarabunPSK"/>
          <w:sz w:val="28"/>
          <w:sz w:val="28"/>
        </w:rPr>
        <w:t>้ำ</w:t>
      </w:r>
      <w:r>
        <w:rPr>
          <w:rFonts w:ascii="TH SarabunPSK" w:hAnsi="TH SarabunPSK" w:cs="TH SarabunPSK"/>
          <w:sz w:val="28"/>
          <w:sz w:val="28"/>
        </w:rPr>
        <w:t>หนักน้อย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ด้านการส่งเสริมพัฒนาการเด็กเล็ก ในด้านนี้มีเกณฑ์ที่ศูนย์พัฒนาเด็กเล็กต้อง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ให้เป็นไปตามมาตรฐาน และมี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งานที่ไม่เป็นไปตามเกณฑ์คือ ไม่มีแบบประเมินพัฒนาการเด็ก ในสมุดบันทึกสุขภาพให้ผู้ปกครองทราบ ซึ่งแบบประเมินพัฒนาการเด็ก ผู้ปกครองจะได้รู้เกี่ยวกับพัฒนาการเด็ก ด้านการเรียนรู้และความประพฤติ ตลอดจนทั้งด้านร่างกาย อารมณ์ สังคมและสติปัญญา ผู้ปกครองพอใจกับการบริหารงานด้านการส่งเสริมพัฒนาการเด็กเล็ก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ทั้งนี้เพื่อความครบถ้วนในด้านการส่งเสริมพัฒนาการเด็กเล็กควร เพิ่มงบประมาณ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งาน เพื่อจะได้จัดหาสื่อต่าง ๆ ที่เหมาะสมกับพัฒนาการของเด็กให้มากยิ่ง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ด้านการบริการอาหารสะอาดและปลอดภัย </w:t>
      </w:r>
      <w:r>
        <w:rPr>
          <w:rFonts w:ascii="TH SarabunPSK" w:hAnsi="TH SarabunPSK" w:cs="TH SarabunPSK"/>
          <w:sz w:val="28"/>
          <w:sz w:val="28"/>
        </w:rPr>
        <w:t>การดำเนินการของ</w:t>
      </w:r>
      <w:r>
        <w:rPr>
          <w:rFonts w:ascii="TH SarabunPSK" w:hAnsi="TH SarabunPSK" w:cs="TH SarabunPSK"/>
          <w:sz w:val="28"/>
          <w:sz w:val="28"/>
        </w:rPr>
        <w:t>ศูนย์พัฒนาเด็กเล็กส่วนใหญ่ 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งานไม่เป็นไปตามมาตรฐานคือ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ascii="TH SarabunPSK" w:hAnsi="TH SarabunPSK" w:cs="TH SarabunPSK"/>
          <w:sz w:val="28"/>
          <w:sz w:val="28"/>
        </w:rPr>
        <w:t>พัฒนาเด็กเล็ก</w:t>
      </w:r>
      <w:r>
        <w:rPr>
          <w:rFonts w:ascii="TH SarabunPSK" w:hAnsi="TH SarabunPSK" w:cs="TH SarabunPSK"/>
          <w:sz w:val="28"/>
          <w:sz w:val="28"/>
        </w:rPr>
        <w:t xml:space="preserve">ไม่มีการแจ้งข่าวสารเรื่องการเลือกซื้ออาหาร การปรุงอาหารให้เด็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บประทานศูนย์จะต้องมีการแจ้งข่าวสารให้ผู้ปกครองได้รับทราบเกี่ยวกับประเภทของอาหาร การเลือกซื้อ อาหารที่ถูกสุขลักษณะ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ศูนย์</w:t>
      </w:r>
      <w:r>
        <w:rPr>
          <w:rFonts w:ascii="TH SarabunPSK" w:hAnsi="TH SarabunPSK" w:cs="TH SarabunPSK"/>
          <w:sz w:val="28"/>
          <w:sz w:val="28"/>
        </w:rPr>
        <w:t>พัฒนาเด็กเล็ก</w:t>
      </w:r>
      <w:r>
        <w:rPr>
          <w:rFonts w:ascii="TH SarabunPSK" w:hAnsi="TH SarabunPSK" w:cs="TH SarabunPSK"/>
          <w:sz w:val="28"/>
          <w:sz w:val="28"/>
        </w:rPr>
        <w:t>ยังไม่ได้ชี้แจงให้ผู้ปกครองได้เข้าใจบทบาทของศูนย์ในการรั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สะอาดปลอดภัย ของสถานที่ประกอบอาหารและให้ผู้ปกครองได้มั่นใจในอาหารที่ลูกของตนได้รับประทาน แม้กระทั่งสถานที่รับประทานอาหารจะต้องใกล้กับโรงเรียนเดินทางสะดวก กรณีฝนตกก็ไม่เปียก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ว่าควรให้มีสถานที่ปรุงอาหารที่ศูนย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ศูนย์ควรมีหนังสือแจ้งข่าวสารถึงผู้ปกครองทราบ คณะผู้บริหารต้องให้ความ สนใจเรื่อง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ด้านการบริการอาหารสะอาดและปลอดภัยและศึกษาหาความรู้เพิ่มเติมทางด้าน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ด้านสิ่งแวดล้อมสะอาดและปลอดภัย แม้ว่าศูนย์พัฒนาเด็กเล็กจะมี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ลที่ตั้งเหมาะสมอยู่ใกล้ชุมชนแต่ อยู่ใกล้แหล่งมลพิษ และในเรื่องของขนาดพื้นที่ใช้สอยที่คับแคบมาก โดยเกณฑ์มาตรฐาน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นดไว้ คือ อาคารเรียนต้องมีพื้นที่ใช้สอยอย่างน้อ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ตารางเมตร ต่อเด็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น อีกทั้งศูนย์มีสภาพแวดล้อมภายใน ภายนอกอาคารไม่เป็นสัดส่วนเท่าที่ควร ไม่มีการจัดพื้นที่ใช้สอยให้เป็นสัดส่วนชัดเจน ไม่มีการแยกพื้นที่ของ ห้องเรียน ห้องกิจกรรม ห้องนอน ห้องปฐมพยาบาล ออกจากกัน และเครื่องเล่นสนามต้องให้มีความเหมาะสม สะดวก สะอาด ปลอดภ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อนามัย</w:t>
      </w:r>
      <w:r>
        <w:rPr>
          <w:rFonts w:cs="TH SarabunPSK" w:ascii="TH SarabunPSK" w:hAnsi="TH SarabunPSK"/>
          <w:sz w:val="28"/>
        </w:rPr>
        <w:t>,2547)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ื่อให้เป็นไปตามมาตรฐานศูนย์เด็กเล็กน่าอยู่ ศูนย์ควรปรับปรุงต่อเติมอาคารเรียนใหมีพื้นที่ใช้สอยตามเกณฑ์มาตรฐานคือ พื้นที่ใช้สอยเฉลี่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ตารางเมตรต่อเด็ก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น จัดพื้นที่ใช้สอยให้เป็นสัดส่วนที่ชัดเจนตามเกณฑ์มาตรฐาน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หนด โดยให้มีทั้งห้องครัว ห้องกิจกรรม ห้องนอน ห้องปฐมพยาบาล ห้องน้ำห้องส้วมที่มีอ่างล้างมือและที่แปรงฟัน และการดูแลสภาพอุปกรณ์เครื่องเล่นสนามทั้งหมดให้อยู่ในสภาพที่ดีที่เหมาะสม สะอาด สะดวก และปลอดภัยแก่เด็ก รวมทั้งการจัดหาสถานที่จัดตั้งศูนย์ให้ได้มาตรฐานตามที่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นด จัดการเรียนการสอนให้ได้มาตรฐา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 มีสิ่ง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วยความสะดวกแก่เด็ก จัดหาสื่ออุปกรณ์สนามให้ได้มาตรฐาน จัด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วนนักเรียนต่อครูผู้สอนให้เป็นไปตามเกณฑ์มาตรฐาน การปรับปรุงพัฒนาศูนย์พัฒนาเด็กเล็กให้มีที่ตั้งอย่างเป็นเอกเทศมีรั้วรอบขอบช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ด้านบุคลากร ด้านนี้ก็มี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ต่อการพัฒนาศูนย์เด็กเล็กซึ่งผู้ปกครองส่วนใหญ่เห็นว่า ศูนย์พัฒนาเด็กเล็ก</w:t>
      </w:r>
      <w:r>
        <w:rPr>
          <w:rFonts w:ascii="TH SarabunPSK" w:hAnsi="TH SarabunPSK" w:cs="TH SarabunPSK"/>
          <w:sz w:val="28"/>
          <w:sz w:val="28"/>
        </w:rPr>
        <w:t>ดำ</w:t>
      </w:r>
      <w:r>
        <w:rPr>
          <w:rFonts w:ascii="TH SarabunPSK" w:hAnsi="TH SarabunPSK" w:cs="TH SarabunPSK"/>
          <w:sz w:val="28"/>
          <w:sz w:val="28"/>
        </w:rPr>
        <w:t xml:space="preserve">เนินงานด้านบุคลากรความรู้ ความสามารถของบุคลากรเป็นไปตามเกณฑ์มาตรฐานศูนย์เด็กเล็กน่า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ต่ก็ยังมีข้อเสนอแนะจากผู้ปกครองในเรื่องของการประสานงานระหว่างครูกับผู้ปกครอง ความกระตือรือร้นใน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ของครูผู้ดูแลเด็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ด้านการมีส่วนร่วมของผู้ปกครอง ชุมชน องค์กรปกครองส่วนท้องถิ่นและหน่วยงานที่เกี่ยวข้อง ศูนย์พัฒนาเด็กเล็ก</w:t>
      </w:r>
      <w:r>
        <w:rPr>
          <w:rFonts w:ascii="TH SarabunPSK" w:hAnsi="TH SarabunPSK" w:cs="TH SarabunPSK"/>
          <w:sz w:val="28"/>
          <w:sz w:val="28"/>
        </w:rPr>
        <w:t>ดำ</w:t>
      </w:r>
      <w:r>
        <w:rPr>
          <w:rFonts w:ascii="TH SarabunPSK" w:hAnsi="TH SarabunPSK" w:cs="TH SarabunPSK"/>
          <w:sz w:val="28"/>
          <w:sz w:val="28"/>
        </w:rPr>
        <w:t>เนินงานด้านการมีส่วนร่วมของผู้ปกครอง ชุมชน องค์กรปกครองส่วนท้องถิ่น และหน่วยงานที่เกี่ยวข้อง ไม่เป็นไปตามเกณฑ์มาตรฐานทุกภาคส่วนไม่ให้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แนวทางปฎิบัตินั้นควรกำหนดกิจกรรมเพื่อส่งเสริมการมีส่วนร่วมระหว่างองค์กรปกครองส่วนท้องถิ่นและผู้ปกครองร่วมกัน  มีการสื่อสารหลายช่องทางเพื่อสร้างความอุ่นใจให้กับผู้ปกครอง และการมีส่วนร่วมในการตรวจสอบการดำเนินงานของศูนย์พัฒนาเด็กเล็ก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ความจำเป็นใน</w:t>
      </w:r>
      <w:r>
        <w:rPr>
          <w:rFonts w:ascii="TH SarabunPSK" w:hAnsi="TH SarabunPSK" w:cs="TH SarabunPSK"/>
          <w:sz w:val="28"/>
          <w:sz w:val="28"/>
        </w:rPr>
        <w:t>การพัฒนาศูนย์พัฒนาเด็กเล็ก</w:t>
      </w:r>
      <w:r>
        <w:rPr>
          <w:rFonts w:ascii="TH SarabunPSK" w:hAnsi="TH SarabunPSK" w:cs="TH SarabunPSK"/>
          <w:sz w:val="28"/>
          <w:sz w:val="28"/>
        </w:rPr>
        <w:t>ขององค์กรปกครองส่วนท้องถิ่นนั้นจำเป็นต้องพัฒนาในองค์ประกอบที่สำคัญไม่ว่าจะเป็น</w:t>
      </w:r>
      <w:r>
        <w:rPr>
          <w:rFonts w:ascii="TH SarabunPSK" w:hAnsi="TH SarabunPSK" w:cs="TH SarabunPSK"/>
          <w:sz w:val="28"/>
          <w:sz w:val="28"/>
        </w:rPr>
        <w:t>ด้าน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ที่ต้องจดบันทึกพัฒนาการของเด็กเล็กอย่างต่อเนื่อง  </w:t>
      </w:r>
      <w:r>
        <w:rPr>
          <w:rFonts w:ascii="TH SarabunPSK" w:hAnsi="TH SarabunPSK" w:cs="TH SarabunPSK"/>
          <w:sz w:val="28"/>
          <w:sz w:val="28"/>
        </w:rPr>
        <w:t>ด้านการส่งเสริมพัฒนาการเด็กเล็ก</w:t>
      </w:r>
      <w:r>
        <w:rPr>
          <w:rFonts w:ascii="TH SarabunPSK" w:hAnsi="TH SarabunPSK" w:cs="TH SarabunPSK"/>
          <w:sz w:val="28"/>
          <w:sz w:val="28"/>
        </w:rPr>
        <w:t xml:space="preserve"> ควรจัดสื่อการเรียนรู้ที่เหมาะสมให้กับเด็กเล็กและต้องมีความปลอดภัยกับเด็ก  ใน</w:t>
      </w:r>
      <w:r>
        <w:rPr>
          <w:rFonts w:ascii="TH SarabunPSK" w:hAnsi="TH SarabunPSK" w:cs="TH SarabunPSK"/>
          <w:sz w:val="28"/>
          <w:sz w:val="28"/>
        </w:rPr>
        <w:t>ด้านการบริการอาหารสะอาดและปลอดภัย</w:t>
      </w:r>
      <w:r>
        <w:rPr>
          <w:rFonts w:ascii="TH SarabunPSK" w:hAnsi="TH SarabunPSK" w:cs="TH SarabunPSK"/>
          <w:sz w:val="28"/>
          <w:sz w:val="28"/>
        </w:rPr>
        <w:t xml:space="preserve"> ต้องจัดโภชนาการให้เหมาะสมกับเด็ก         มีคุณค่าทางโภชนการปรุงสุกใหม่ๆ สะอาด </w:t>
      </w:r>
      <w:r>
        <w:rPr>
          <w:rFonts w:ascii="TH SarabunPSK" w:hAnsi="TH SarabunPSK" w:cs="TH SarabunPSK"/>
          <w:sz w:val="28"/>
          <w:sz w:val="28"/>
        </w:rPr>
        <w:t xml:space="preserve">จัดให้มีการประสานระหว่างศูนย์พัฒนาเด็กเล็กกับโรงพยาบาลส่งเสริมสุขภาพตำบล และหน่วยงานสาธารณสุขในการให้ความรู้กับผู้ปกครองนักเรียนเกี่ยวกับโภชนาการและการส่งเสริมสุขภาพเด็กเล็ก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สิ่งแวดล้อมสะอาดและปลอดภัย ทำเลที่ตั้งเหมาะสมอยู่ใกล้ชุมชน </w:t>
      </w:r>
      <w:r>
        <w:rPr>
          <w:rFonts w:ascii="TH SarabunPSK" w:hAnsi="TH SarabunPSK" w:cs="TH SarabunPSK"/>
          <w:sz w:val="28"/>
          <w:sz w:val="28"/>
        </w:rPr>
        <w:t>ภายในศูนย์แยกเป็นสัดส่วน</w:t>
      </w:r>
      <w:r>
        <w:rPr>
          <w:rFonts w:ascii="TH SarabunPSK" w:hAnsi="TH SarabunPSK" w:cs="TH SarabunPSK"/>
          <w:sz w:val="28"/>
          <w:sz w:val="28"/>
        </w:rPr>
        <w:t>ทั้งห้องครัว ห้องกิจกรรม ห้องนอน ห้องปฐมพยาบาล ห้องน้ำห้องส้วมที่มีอ่างล้างมือและที่แปรงฟ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บุคลากร</w:t>
      </w:r>
      <w:r>
        <w:rPr>
          <w:rFonts w:ascii="TH SarabunPSK" w:hAnsi="TH SarabunPSK" w:cs="TH SarabunPSK"/>
          <w:sz w:val="28"/>
          <w:sz w:val="28"/>
        </w:rPr>
        <w:t>ต้อง</w:t>
      </w:r>
      <w:r>
        <w:rPr>
          <w:rFonts w:ascii="TH SarabunPSK" w:hAnsi="TH SarabunPSK" w:cs="TH SarabunPSK"/>
          <w:sz w:val="28"/>
          <w:sz w:val="28"/>
        </w:rPr>
        <w:t>ความรู้ ความสามารถของบุคลากร</w:t>
      </w:r>
      <w:r>
        <w:rPr>
          <w:rFonts w:ascii="TH SarabunPSK" w:hAnsi="TH SarabunPSK" w:cs="TH SarabunPSK"/>
          <w:sz w:val="28"/>
          <w:sz w:val="28"/>
        </w:rPr>
        <w:t xml:space="preserve"> ใจรักในการดูแลเด็กเล็กเป็นอย่างมากและด้านสุดท้าย</w:t>
      </w:r>
      <w:r>
        <w:rPr>
          <w:rFonts w:ascii="TH SarabunPSK" w:hAnsi="TH SarabunPSK" w:cs="TH SarabunPSK"/>
          <w:sz w:val="28"/>
          <w:sz w:val="28"/>
        </w:rPr>
        <w:t>ด้านการมีส่วนร่วมของผู้ปกครอง ชุมชน</w:t>
      </w:r>
      <w:r>
        <w:rPr>
          <w:rFonts w:ascii="TH SarabunPSK" w:hAnsi="TH SarabunPSK" w:cs="TH SarabunPSK"/>
          <w:sz w:val="28"/>
          <w:sz w:val="28"/>
        </w:rPr>
        <w:t>ส่งเสริมการมี</w:t>
      </w:r>
      <w:r>
        <w:rPr>
          <w:rFonts w:ascii="TH SarabunPSK" w:hAnsi="TH SarabunPSK" w:cs="TH SarabunPSK"/>
          <w:sz w:val="28"/>
          <w:sz w:val="28"/>
        </w:rPr>
        <w:t>ส่วนร่วมในการประเมินของผู้ปกครอง และมีส่วนเกี่ยวข้องอย่างหลากหลายและต่อเนื่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มการปกครอง </w:t>
      </w:r>
      <w:r>
        <w:rPr>
          <w:rFonts w:cs="TH SarabunPSK" w:ascii="TH SarabunPSK" w:hAnsi="TH SarabunPSK"/>
          <w:sz w:val="28"/>
        </w:rPr>
        <w:t>(2543).</w:t>
      </w:r>
      <w:r>
        <w:rPr>
          <w:rFonts w:ascii="TH SarabunPSK" w:hAnsi="TH SarabunPSK" w:cs="TH SarabunPSK"/>
          <w:sz w:val="28"/>
          <w:sz w:val="28"/>
        </w:rPr>
        <w:t>กระทรวงมหาดไทยกับการกระจายอำนา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โรงพิพม์อาสารั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ินแดน กรมการ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ครื่องมือประเมินมาตรฐานการบริหารงานด้านการศึกษ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>ขององค์กร ปกครองส่วนท้องถิ่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 กระทรวงมหาดไทย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กรมส่งเสริมกา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ตรฐานการพัฒนาเด็กและเยาวช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รมส่งเสริม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ปกครองส่วนท้องถิ่น กระทรวงมหาดไทย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กรมอนามั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ู่มือการประเมินเพื่อรองรับมาตรฐานศูนย์พัฒนาเด็กเล็กน่าอยู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รมอนาม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สาธารณสุข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sz w:val="28"/>
        </w:rPr>
        <w:t>(2546).</w:t>
      </w:r>
      <w:r>
        <w:rPr>
          <w:rFonts w:ascii="TH SarabunPSK" w:hAnsi="TH SarabunPSK" w:cs="TH SarabunPSK"/>
          <w:sz w:val="28"/>
          <w:sz w:val="28"/>
        </w:rPr>
        <w:t xml:space="preserve">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28"/>
        </w:rPr>
        <w:t xml:space="preserve">2542  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พุทธศักราช  </w:t>
      </w:r>
      <w:r>
        <w:rPr>
          <w:rFonts w:cs="TH SarabunPSK" w:ascii="TH SarabunPSK" w:hAnsi="TH SarabunPSK"/>
          <w:sz w:val="28"/>
        </w:rPr>
        <w:t xml:space="preserve">2545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คุรุ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ู่มือศูนย์พัฒนาเด็กเล็กสังกัดกรมการปกครองส่วนท้องถิ่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(2560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มส่งเสริมการปกครองท้องถิ่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มหาด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ิพยอุบล  เศลารักษ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7</w:t>
      </w:r>
      <w:r>
        <w:rPr>
          <w:rFonts w:cs="TH SarabunPSK" w:ascii="TH SarabunPSK" w:hAnsi="TH SarabunPSK"/>
          <w:sz w:val="28"/>
        </w:rPr>
        <w:t>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การดำเนินงานศูนย์พัฒนาเด็กเล็กตามมาตรฐานขององค์กรปกครองส่วน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 ด้านการบริหารจัดการ กรณีศึกษาองค์การบริหารส่วนตำบลคำไฮใหญ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ารสารบริหารการศึกษาบัวบัณฑิ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เล่ม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ตุลาคม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58.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88 - 103</w:t>
      </w:r>
    </w:p>
    <w:p>
      <w:pPr>
        <w:pStyle w:val="Normal"/>
        <w:spacing w:before="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ิพัฒน์ หมาดเส็ม</w:t>
      </w:r>
      <w:r>
        <w:rPr>
          <w:rFonts w:cs="TH SarabunPSK" w:ascii="TH SarabunPSK" w:hAnsi="TH SarabunPSK"/>
          <w:sz w:val="28"/>
        </w:rPr>
        <w:t>. (2556)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ในการพัฒนาศูนย์พัฒนาเด็กเล็ก ของ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ลเกา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าง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ภอเกาะลันตา จังหวัดกระบี่ ให้มีคุณลักษณะที่พึงประสงค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ประชุมหาดใหญ่วิชาการ ครั้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2556.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51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3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บริหารสถานศึกษาปฐมว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น่วยที่ </w:t>
      </w:r>
      <w:r>
        <w:rPr>
          <w:rFonts w:cs="TH SarabunPSK" w:ascii="TH SarabunPSK" w:hAnsi="TH SarabunPSK"/>
          <w:sz w:val="28"/>
        </w:rPr>
        <w:t xml:space="preserve">12 – 15)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 xml:space="preserve">3 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3:00Z</dcterms:created>
  <dc:creator>Lee Eun Hye</dc:creator>
  <dc:description/>
  <cp:keywords/>
  <dc:language>en-US</dc:language>
  <cp:lastModifiedBy>sirimas</cp:lastModifiedBy>
  <cp:lastPrinted>2020-04-03T22:52:00Z</cp:lastPrinted>
  <dcterms:modified xsi:type="dcterms:W3CDTF">2020-05-22T05:13:00Z</dcterms:modified>
  <cp:revision>43</cp:revision>
  <dc:subject/>
  <dc:title/>
</cp:coreProperties>
</file>