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34946405"/>
      <w:bookmarkStart w:id="1" w:name="_Hlk22644403"/>
      <w:bookmarkEnd w:id="0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กิจกรรมแบบฝึกทักษะการวาดภาพเหมือนจริง เรื่องรูปทรงในงานจิตรกรรม</w:t>
      </w:r>
      <w:bookmarkStart w:id="2" w:name="_Hlk3589462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นกิจกรรมลดเวลาเรียนเพิ่มเวลารู้</w:t>
      </w:r>
      <w:bookmarkEnd w:id="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bookmarkStart w:id="3" w:name="_Hlk34946405"/>
      <w:bookmarkStart w:id="4" w:name="_Hlk22644403"/>
      <w:bookmarkStart w:id="5" w:name="_Hlk34946405"/>
      <w:bookmarkStart w:id="6" w:name="_Hlk22644403"/>
      <w:bookmarkEnd w:id="5"/>
      <w:bookmarkEnd w:id="6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รพันธ์ สิทธิเส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ณฑิตวิทยาลัย มหาวิทยาลัยราชภัฏสวนสุนันท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hyperlink r:id="rId2">
        <w:bookmarkStart w:id="7" w:name="_Hlk40979607"/>
        <w:bookmarkStart w:id="8" w:name="_Hlk29068158"/>
        <w:bookmarkEnd w:id="7"/>
        <w:bookmarkEnd w:id="8"/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w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s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789@hotmail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4"/>
        </w:rPr>
      </w:pPr>
      <w:r>
        <w:rPr>
          <w:rFonts w:eastAsia="Times New Roman" w:cs="TH SarabunPSK" w:ascii="TH SarabunPSK" w:hAnsi="TH SarabunPSK"/>
          <w:b/>
          <w:bCs/>
          <w:sz w:val="28"/>
          <w:szCs w:val="24"/>
        </w:rPr>
      </w:r>
      <w:bookmarkStart w:id="9" w:name="_Hlk40979607"/>
      <w:bookmarkStart w:id="10" w:name="_Hlk40979607"/>
      <w:bookmarkEnd w:id="10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11" w:name="_Hlk29068158"/>
      <w:bookmarkEnd w:id="11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ารวิจัยครั้งนี้ เป็นการวิจัยกึ่งทดลอง มีวัตถุประสงค์เพื่อ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ัฒนาชุดกิจกรรมแบบฝึกทักษะการวาดภาพเหมือนจริง เรื่องรูปทรงในงานจิตรกรรม ให้มีประสิทธิภาพตามเกณฑ์ </w:t>
      </w:r>
      <w:r>
        <w:rPr>
          <w:rFonts w:eastAsia="Times New Roman" w:cs="TH SarabunPSK" w:ascii="TH SarabunPSK" w:hAnsi="TH SarabunPSK"/>
          <w:sz w:val="28"/>
        </w:rPr>
        <w:t xml:space="preserve">80/80 2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ึกษาทักษะการวาดภาพเหมือนจริงเรื่องรูปทรงในงานจิตรกรรม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ลุ่มตัวอย่างเป็น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/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รงเรียนรุจิเสรีวิทยา ที่เรียนสาระทัศนศิลป์ในภาคเรียนที่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การศึกษา </w:t>
      </w:r>
      <w:r>
        <w:rPr>
          <w:rFonts w:eastAsia="Times New Roman" w:cs="TH SarabunPSK" w:ascii="TH SarabunPSK" w:hAnsi="TH SarabunPSK"/>
          <w:sz w:val="28"/>
        </w:rPr>
        <w:t xml:space="preserve">256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ได้มาจากวิธีสุ่มแบบกลุ่ม โดยใช้ห้องเรียนเป็นหน่วยการสุ่ม เครื่องมือที่ใช้ในการวิจัย ประกอบด้วย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ผนการจัดกิจกรรมการเรียนรู้ </w:t>
      </w:r>
      <w:r>
        <w:rPr>
          <w:rFonts w:eastAsia="Times New Roman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ดกิจกรรมแบบฝึกทักษะการวาดภาพเหมือนจริง </w:t>
      </w:r>
      <w:r>
        <w:rPr>
          <w:rFonts w:eastAsia="Times New Roman" w:cs="TH SarabunPSK" w:ascii="TH SarabunPSK" w:hAnsi="TH SarabunPSK"/>
          <w:sz w:val="28"/>
        </w:rPr>
        <w:t xml:space="preserve">3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ประเมินทักษะการวาดภาพเหมือนจริง </w:t>
      </w:r>
      <w:r>
        <w:rPr>
          <w:rFonts w:eastAsia="Times New Roman" w:cs="TH SarabunPSK" w:ascii="TH SarabunPSK" w:hAnsi="TH SarabunPSK"/>
          <w:sz w:val="28"/>
        </w:rPr>
        <w:t xml:space="preserve">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ทดสอบวัดผลสัมฤทธิ์ทางการเรียน </w:t>
      </w:r>
      <w:r>
        <w:rPr>
          <w:rFonts w:ascii="TH SarabunPSK" w:hAnsi="TH SarabunPSK" w:eastAsia="Times New Roman" w:cs="TH SarabunPSK"/>
          <w:sz w:val="28"/>
          <w:sz w:val="28"/>
        </w:rPr>
        <w:t>สาร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ัศนศิลป์ เรื่องรูปทรงในงานจิตรกรรม ระดับ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เคราะห์ข้อมูลโดยใช้ค่าสถิติ ได้แก่ ร้อยละ ค่าเฉลี่ย และส่วนเบี่ยงเบนมาตรฐ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pacing w:val="-2"/>
          <w:sz w:val="28"/>
          <w:sz w:val="28"/>
        </w:rPr>
        <w:t xml:space="preserve">ผลการวิจัยสรุปได้ดังนี้ </w:t>
      </w:r>
      <w:r>
        <w:rPr>
          <w:rFonts w:eastAsia="Times New Roman" w:cs="TH SarabunPSK" w:ascii="TH SarabunPSK" w:hAnsi="TH SarabunPSK"/>
          <w:spacing w:val="-2"/>
          <w:sz w:val="28"/>
        </w:rPr>
        <w:t xml:space="preserve">1) 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>ชุดกิจกรรมแบบฝึกทักษะการวาดภาพเหมือนจริง เรื่องรูปทรงใ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ิตรกรรม มีประสิทธิภาพ </w:t>
      </w:r>
      <w:r>
        <w:rPr>
          <w:rFonts w:eastAsia="Times New Roman" w:cs="TH SarabunPSK" w:ascii="TH SarabunPSK" w:hAnsi="TH SarabunPSK"/>
          <w:sz w:val="28"/>
        </w:rPr>
        <w:t xml:space="preserve">80.21/80.3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สูงกว่าเกณฑ์เล็กน้อย </w:t>
      </w:r>
      <w:r>
        <w:rPr>
          <w:rFonts w:eastAsia="Times New Roman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ักษะการวาดภาพเหมือนจริง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ภาพรวมอยู่ในระดับสูง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7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7"/>
        </w:rPr>
      </w:r>
      <w:r>
        <w:rPr>
          <w:position w:val="-7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7"/>
        </w:rPr>
      </w:r>
      <w:r>
        <w:rPr>
          <w:rFonts w:cs="TH SarabunPSK" w:ascii="TH SarabunPSK" w:hAnsi="TH SarabunPSK"/>
          <w:position w:val="-7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7"/>
        </w:rPr>
      </w:r>
      <w:r>
        <w:rPr>
          <w:position w:val="-7"/>
          <w:rFonts w:ascii="TH SarabunPSK" w:hAnsi="TH SarabunPSK" w:cs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>= 2.98, S.D = 0.46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ำสำคัญ</w:t>
      </w:r>
      <w:r>
        <w:rPr>
          <w:rFonts w:eastAsia="Times New Roman" w:cs="TH SarabunPSK" w:ascii="TH SarabunPSK" w:hAnsi="TH SarabunPSK"/>
          <w:b/>
          <w:bCs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ชุดกิจกรรมแบบฝึกทักษะการวาดภาพเหมือนจร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>รูปทรงในงานจิตรกรรม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กรรม “ลดเวลาเรียนเพิ่มเวลารู้”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bookmarkStart w:id="12" w:name="_Hlk28516505"/>
      <w:r>
        <w:rPr>
          <w:rFonts w:eastAsia="Times New Roman" w:cs="TH SarabunPSK" w:ascii="TH SarabunPSK" w:hAnsi="TH SarabunPSK"/>
          <w:b/>
          <w:bCs/>
          <w:sz w:val="36"/>
          <w:szCs w:val="36"/>
        </w:rPr>
        <w:t>Effect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of using a Set of Activities for Skill Practicing on Realistic Drawing about Forms in Painting</w:t>
      </w:r>
      <w:bookmarkEnd w:id="12"/>
      <w:r>
        <w:rPr>
          <w:b/>
          <w:bCs/>
          <w:sz w:val="36"/>
          <w:szCs w:val="36"/>
        </w:rPr>
        <w:t xml:space="preserve"> </w:t>
      </w:r>
      <w:bookmarkStart w:id="13" w:name="_Hlk35894695"/>
      <w:r>
        <w:rPr>
          <w:rFonts w:cs="TH SarabunPSK" w:ascii="TH SarabunPSK" w:hAnsi="TH SarabunPSK"/>
          <w:b/>
          <w:bCs/>
          <w:sz w:val="36"/>
          <w:szCs w:val="36"/>
        </w:rPr>
        <w:t>during ‘Moderate Class, More Knowledge’</w:t>
      </w:r>
      <w:bookmarkEnd w:id="13"/>
      <w:r>
        <w:rPr>
          <w:rFonts w:cs="TH SarabunPSK" w:ascii="TH SarabunPSK" w:hAnsi="TH SarabunPSK"/>
          <w:b/>
          <w:bCs/>
          <w:sz w:val="36"/>
          <w:szCs w:val="36"/>
        </w:rPr>
        <w:t xml:space="preserve"> sessions for</w:t>
      </w:r>
      <w:r>
        <w:rPr>
          <w:b/>
          <w:bCs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Grade 6 Students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36"/>
        </w:rPr>
      </w:pPr>
      <w:r>
        <w:rPr>
          <w:rFonts w:eastAsia="Times New Roman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Warrapan Sittisere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Graduate School, Suan Sunandha Rajabhat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w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s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789@hotmail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H SarabunPSK" w:ascii="TH SarabunPSK" w:hAnsi="TH SarabunPSK"/>
            <w:b/>
            <w:bCs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24"/>
        </w:rPr>
      </w:pPr>
      <w:r>
        <w:rPr>
          <w:rFonts w:eastAsia="Times New Roman"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>The research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was Quasi – Experimental Research tha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imed to: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1) develop a set of activities for skill practicing on realistic drawing about forms in painting in order to undergo effectiveness criteria at 80/80, 2) study realistic drawing skills regarding forms in painting of Grade 6 students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Samples were 30 Grade 6/1 students in Rujiseri Witthaya School who studied visual arts subject during 2</w:t>
      </w:r>
      <w:r>
        <w:rPr>
          <w:rFonts w:cs="TH SarabunPSK" w:ascii="TH SarabunPSK" w:hAnsi="TH SarabunPSK"/>
          <w:sz w:val="28"/>
          <w:vertAlign w:val="superscript"/>
        </w:rPr>
        <w:t>nd</w:t>
      </w:r>
      <w:r>
        <w:rPr>
          <w:rFonts w:cs="TH SarabunPSK" w:ascii="TH SarabunPSK" w:hAnsi="TH SarabunPSK"/>
          <w:sz w:val="28"/>
        </w:rPr>
        <w:t xml:space="preserve"> semester of academic year 2019, derived by cluster random sampling of classrooms. Research instruments included: 1) a learning activity plan, 2) a set of activities for skill practicing on realistic drawing, 3) a realistic drawing skill assessment, and 4) a learning achievement test regarding forms in painting.  Data were analyzed by using percentage, mean and standard deviation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Results were as follows.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cs="TH SarabunPSK" w:ascii="TH SarabunPSK" w:hAnsi="TH SarabunPSK"/>
          <w:sz w:val="28"/>
        </w:rPr>
        <w:t>The set of activities for skill practicing on realistic drawing about forms in painting was effective at 80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80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33 which yielded slightly higher than that of specified criteria. 2) The overall realistic drawing skill of Grade 6 students was at high level (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14" w:name="_Hlk3692549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90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62" r="-40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28"/>
          <w:rFonts w:cs="TH SarabunPSK" w:ascii="TH SarabunPSK" w:hAnsi="TH SarabunPSK"/>
        </w:rPr>
        <w:instrText xml:space="preserve"> QUOTE _x0001_ </w:instrText>
      </w:r>
      <w:bookmarkEnd w:id="14"/>
      <w:r>
        <w:rPr>
          <w:rFonts w:cs="TH SarabunPSK" w:ascii="TH SarabunPSK" w:hAnsi="TH SarabunPSK"/>
          <w:sz w:val="28"/>
        </w:rPr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28"/>
        </w:rPr>
      </w:r>
      <w:r>
        <w:rPr>
          <w:rFonts w:cs="TH SarabunPSK" w:ascii="TH SarabunPSK" w:hAnsi="TH SarabunPSK"/>
          <w:sz w:val="28"/>
        </w:rPr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>= 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98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S.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0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4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Keywords: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et of Activities for Skill Practicing on Realistic Drawing, Forms in Painting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eastAsia="Times New Roman" w:cs="TH SarabunPSK" w:ascii="TH SarabunPSK" w:hAnsi="TH SarabunPSK"/>
          <w:sz w:val="28"/>
        </w:rPr>
        <w:t xml:space="preserve">during </w:t>
        <w:br/>
      </w:r>
      <w:r>
        <w:rPr>
          <w:rFonts w:eastAsia="Times New Roman" w:cs="TH SarabunPSK" w:ascii="TH SarabunPSK" w:hAnsi="TH SarabunPSK"/>
          <w:sz w:val="28"/>
        </w:rPr>
        <w:t xml:space="preserve">                </w:t>
      </w:r>
      <w:r>
        <w:rPr>
          <w:rFonts w:eastAsia="Times New Roman" w:cs="TH SarabunPSK" w:ascii="TH SarabunPSK" w:hAnsi="TH SarabunPSK"/>
          <w:sz w:val="28"/>
        </w:rPr>
        <w:t>‘Moderate Class, More Knowledge’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ด้วยแผนพัฒนาการศึกษา ฉบับที่ </w:t>
      </w:r>
      <w:r>
        <w:rPr>
          <w:rFonts w:eastAsia="Times New Roman" w:cs="TH SarabunPSK" w:ascii="TH SarabunPSK" w:hAnsi="TH SarabunPSK"/>
          <w:sz w:val="28"/>
        </w:rPr>
        <w:t>12 (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2560-256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เครื่องมือในการกำกับทิศทางการปฏิบัติงานของหน่วยงานในสังกัด ภายใต้วิสัยทัศน์มุ่งพัฒนาผู้เรียนให้มีความรู้คู่คุณธรรม มีคุณภาพชีวิตที่ดี         มีความสุขในสังคม ภายใต้ยุทธศาสตร์การพัฒนาการศึกษา จุดเด่นที่จะต้องทำให้เกิดขึ้นคือความสำเร็จของผลสัมฤทธิ์ทางการเรียนที่เพิ่มขึ้น และความสำเร็จที่ชัดเจนในการพัฒนาคุณธรรม จริยธรรม ความเป็นพลเมืองที่ดีของผู้เรียน </w:t>
      </w:r>
      <w:bookmarkStart w:id="15" w:name="_Hlk41304442"/>
      <w:r>
        <w:rPr>
          <w:rFonts w:eastAsia="Times New Roman" w:cs="TH SarabunPSK" w:ascii="TH SarabunPSK" w:hAnsi="TH SarabunPSK"/>
          <w:sz w:val="28"/>
        </w:rPr>
        <w:t>(Ministry of Education, 2016</w:t>
      </w:r>
      <w:bookmarkEnd w:id="15"/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ิ่งที่สำคัญคือทักษะการเรียนรู้และการเสริมสร้างปัจจัยแวดล้อมที่เอื้อต่อการพัฒนาคุณภาพคน ซึ่งต้องอาศัยระบบการจัดการเรียนการสอนที่มีความยืดหยุ่น หลากหลาย และตอบสนองความต้องการของผู้เรียน สาระสำคัญดังกล่าว ส่งผลให้เกิดความตระหนักในการจัดกระบวนการปลูกฝังมนุษย์ให้เป็นผู้ที่มีความคิดเป็นเหตุเป็นผล เป็นผู้ที่มีความคิดสร้างสรรค์ เป็นผู้ที่ได้รับการเสริมสร้างพัฒนาคุณลักษณะอันพึงประสงค์ มีองค์ความรู้ที่สำคัญและทักษะการเรียนรู้ในศตวรรษที่ </w:t>
      </w:r>
      <w:r>
        <w:rPr>
          <w:rFonts w:eastAsia="Times New Roman" w:cs="TH SarabunPSK" w:ascii="TH SarabunPSK" w:hAnsi="TH SarabunPSK"/>
          <w:sz w:val="28"/>
        </w:rPr>
        <w:t xml:space="preserve">2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วมทั้งทักษะการดำรงชีวิตและสมรรถนะในการปฏิบัติงานที่ตอบสนองความต้องการของตลาดงานและการพัฒนาประเทศ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ลุ่มสาระการเรียนรู้ศิลปะ มุ่งเน้นด้านการคิดสร้างสรรค์ และพัฒนาทักษะทางกายภาพ รวมถึงพัฒนาบุคลิกภาพให้มีความประณีต ช่างสังเกต ละเอียดอ่อนต่อสิ่งต่าง 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ฝึกสมาธิ </w:t>
      </w:r>
      <w:r>
        <w:rPr>
          <w:rFonts w:ascii="TH SarabunPSK" w:hAnsi="TH SarabunPSK" w:eastAsia="Times New Roman" w:cs="TH SarabunPSK"/>
          <w:sz w:val="28"/>
          <w:sz w:val="28"/>
        </w:rPr>
        <w:t>ซึ่งมีความสำคัญยิ่ง</w:t>
      </w:r>
      <w:r>
        <w:rPr>
          <w:rFonts w:ascii="TH SarabunPSK" w:hAnsi="TH SarabunPSK" w:eastAsia="Times New Roman" w:cs="TH SarabunPSK"/>
          <w:sz w:val="28"/>
          <w:sz w:val="28"/>
        </w:rPr>
        <w:t>ต่อการพัฒนาเด็กและเยาว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วนทางกับโครงสร้างเวลาเรียนที่โรงเรียนส่วนใหญ่</w:t>
      </w:r>
      <w:r>
        <w:rPr>
          <w:rFonts w:ascii="TH SarabunPSK" w:hAnsi="TH SarabunPSK" w:eastAsia="Times New Roman" w:cs="TH SarabunPSK"/>
          <w:sz w:val="28"/>
          <w:sz w:val="28"/>
        </w:rPr>
        <w:t>มักจะ</w:t>
      </w:r>
      <w:r>
        <w:rPr>
          <w:rFonts w:ascii="TH SarabunPSK" w:hAnsi="TH SarabunPSK" w:eastAsia="Times New Roman" w:cs="TH SarabunPSK"/>
          <w:sz w:val="28"/>
          <w:sz w:val="28"/>
        </w:rPr>
        <w:t>จัด</w:t>
      </w:r>
      <w:r>
        <w:rPr>
          <w:rFonts w:ascii="TH SarabunPSK" w:hAnsi="TH SarabunPSK" w:eastAsia="Times New Roman" w:cs="TH SarabunPSK"/>
          <w:sz w:val="28"/>
          <w:sz w:val="28"/>
        </w:rPr>
        <w:t>เวลาเรียนวิชาศิลปะ</w:t>
      </w:r>
      <w:r>
        <w:rPr>
          <w:rFonts w:ascii="TH SarabunPSK" w:hAnsi="TH SarabunPSK" w:eastAsia="Times New Roman" w:cs="TH SarabunPSK"/>
          <w:sz w:val="28"/>
          <w:sz w:val="28"/>
        </w:rPr>
        <w:t>น้อยกว่าวิชาคณิต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หรือวิทยาศาสตร์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นอกจากนั้นยังพบปัญหาอื่น ๆ วันชัย ก่อนกำเนิด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Konkamnerd</w:t>
      </w:r>
      <w:r>
        <w:rPr>
          <w:rFonts w:eastAsia="Times New Roman" w:cs="TH SarabunPSK" w:ascii="TH SarabunPSK" w:hAnsi="TH SarabunPSK"/>
          <w:sz w:val="28"/>
        </w:rPr>
        <w:t>,</w:t>
      </w:r>
      <w:r>
        <w:rPr>
          <w:rFonts w:eastAsia="Times New Roman" w:cs="TH SarabunPSK" w:ascii="TH SarabunPSK" w:hAnsi="TH SarabunPSK"/>
          <w:sz w:val="28"/>
        </w:rPr>
        <w:t xml:space="preserve"> 2014) 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ชี้</w:t>
      </w:r>
      <w:r>
        <w:rPr>
          <w:rFonts w:ascii="TH SarabunPSK" w:hAnsi="TH SarabunPSK" w:eastAsia="Times New Roman" w:cs="TH SarabunPSK"/>
          <w:sz w:val="28"/>
          <w:sz w:val="28"/>
        </w:rPr>
        <w:t>ให้เหตุผลไว้ว่า “ปัจจุบันคุณภาพการจัดการศึกษาในแต่ละแห่งไม่เท่าเทียมกัน ปัญหาที่พบในโรงเรียนทั่วไป ได้แก่ จำนวนครูอาจารย์ คุณภาพของครูอาจารย์ จำนวนห้องเรียน ความไม่เท่าเทียมกันของสติปัญญาของนักเรียน ห้องสมุด ตลอดจนสื่อการเรียนการสอนต่าง ๆ ซึ่งทำให้การเรียนการสอนกลุ่มสาระการเรียนรู้ศิลปะไม่บรรลุผลที่คาดหวังอย่างเต็มที่ เนื่องจากผู้บริหารสถานศึกษายังไม่ให้ความสำคัญกับการเรียนการสอนวิชาศิลปะเท่าที่ควร ทั้งที่ความเป็นจริงแล้ว “ศิลปะ” เป็นพื้นฐานที่สำคัญที่จะสร้างสรรค์และจรรโลงจิตใจมนุษย์ ที่จะคิดพัฒนาผลงานในด้านอื่น ๆ ต่อไป ดังนั้นในการพัฒนาการเรียนการสอนกลุ่มสาระการเรียนรู้ศิลปะ จึงจำเป็นต้องมีสื่อการเรียนการส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ิจกรรม</w:t>
      </w:r>
      <w:r>
        <w:rPr>
          <w:rFonts w:ascii="TH SarabunPSK" w:hAnsi="TH SarabunPSK" w:eastAsia="Times New Roman" w:cs="TH SarabunPSK"/>
          <w:sz w:val="28"/>
          <w:sz w:val="28"/>
        </w:rPr>
        <w:t>การเรียนรู้ และ</w:t>
      </w:r>
      <w:r>
        <w:rPr>
          <w:rFonts w:ascii="TH SarabunPSK" w:hAnsi="TH SarabunPSK" w:eastAsia="Times New Roman" w:cs="TH SarabunPSK"/>
          <w:sz w:val="28"/>
          <w:sz w:val="28"/>
        </w:rPr>
        <w:t>วิธีสอนประเภทต่าง ๆ เป็นตัวกลางนำเนื้อหาวิชาไปสู่ตัวผู้เรียน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มากขึ้น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ารจัดการเรียนการสอนสาระทัศนศิลป์ ครูผู้สอนต้องเน้นการพัฒนาความรู้และทักษะปฏิบัติ ต้องมีการจัดรูปแบบการเรียนรู้ให้เหมาะสม เพื่อสร้างประสบการณ์ให้ผู้เรียนมีความรู้ ความเข้าใจที่ถูกต้อง และมีทักษะที่ติดทนนาน เพื่ออำนวยให้เกิดการสรรค์สร้างผลงานของผู้เรียนในอนาคต </w:t>
      </w:r>
      <w:r>
        <w:rPr>
          <w:rFonts w:ascii="TH SarabunPSK" w:hAnsi="TH SarabunPSK" w:eastAsia="Times New Roman" w:cs="TH SarabunPSK"/>
          <w:sz w:val="28"/>
          <w:sz w:val="28"/>
        </w:rPr>
        <w:t>ด้วยเนื้อห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ระการเรียนรู้เรื่องการสร้างรูปทรง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มิตินั้นมีความ</w:t>
      </w:r>
      <w:r>
        <w:rPr>
          <w:rFonts w:ascii="TH SarabunPSK" w:hAnsi="TH SarabunPSK" w:eastAsia="Times New Roman" w:cs="TH SarabunPSK"/>
          <w:sz w:val="28"/>
          <w:sz w:val="28"/>
        </w:rPr>
        <w:t>ยาก แต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ำคัญยิ่ง เพราะจะช่วยให้ผู้เรียนปรับเปลี่ยนวิสัยทัศน์ต่อสิ่งต่าง ๆ รอบตัว มองเห็นสิ่งต่าง ๆ ได้ละเอียดและลึกซึ้ง นักเรียนต้องได้เรียนรู้และทำความเข้าใจ เทคนิค กระบวนการในการสร้างรูปทรงที่ถูกต้อง มีความเข้าใจเรื่องรูปทรง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มิติ ด้วยการศึกษาธรรมชาติแห่งการมองเห็นตามหลักทัศนียวิทยา รวมถึงหลักของแสงเงา นักเรียนต้องเรียนรู้ทฤษฎีทางทัศนศิลป์ร่วมกับการสังเกตแบบวัตถุ เพื่อฝึกการใช้ทักษะที่ถูกต้อง การขึ้นโครงสร้างรูปทรง การไล่น้ำหนักที่เกิดจากแสงตกกระทบลงบนวัตถุ ผู้เรียนจึงต้องหมั่นฝึกฝนซ้ำ ๆ ด้วยความต่อเนื่อง ให้สมองจดจำการใช้ทักษะ เพื่อวาดภาพรูปทรงสิ่งต่าง ๆ ได้อย่างถูกต้อง สามารถวาดภาพจากความเข้าใจ มิใช่เพียงการลอกเลียนแบบ ซึ่งการวาดภาพเลียนแบบนั้น นักเรียนสามารถวาดภาพที่มีความงามและความประณีตได้ แต่ภาพวาดอาจขาดความถูกต้องตามหลักทัศนียวิทยาและหลักของแสงเงา ผลงานวาดภาพจากการลอกเลียนจึงไม่อาจได้ภาพที่สมบูรณ์ เพราะขาดความเข้าใจอย่างถ่องแท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หากวาดภาพด้วยการเริ่มต้นที่ผิดแล้วก็ไม่สามารถสร้างผลงานที่ดีได้ ผลงานภาพวาดที่ดีจำเป็นต้องมีทั้งความถูกต้องและความสวยงามควบคู่กันไป เมื่อนักเรียนได้เรียนรู้การใช้ทักษะที่ถูกต้องแล้ว นักเรียนจะมีความพร้อมที่จะฝึกฝนทักษะให้มีความชำนาญ และประยุกต์ใช้ทักษะสู่การเรียนในระดับที่สูงขึ้น ทั้งในสาขาทัศนศิลป์ สถาปัตยกรรม และมัณฑนศิลป์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จากประสบการณ์ของผู้วิจัยในฐานะครูผู้สอนสาระทัศนศิลป์โดยตรง และจากการสอบถามนักเรียนระดับ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พบว่า ปัญหา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รูปทรงในงานจิตรกรรม เกิดจากนักเรียนส่วนใหญ่ขาดทักษะในการพัฒนารูปร่าง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ิติ เป็นรูปทรง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มิติ เพราะเป็นกระบวนการเรียนรู้ที่ยาก การขาดทักษะส่วนนี้ ส่วนหนึ่งเกิดขึ้นเพราะนักเรียนขาดความเข้าใจในมุมมองเชิงลึก เพราะนักเรียนไม่ได้ฝึกฝนอย่างต่อเนื่องด้วยข้อจำกัดทางด้านเวลา นักเรียนจึงไม่สามารถใช้ทักษะในการ</w:t>
      </w:r>
      <w:r>
        <w:rPr>
          <w:rFonts w:ascii="TH SarabunPSK" w:hAnsi="TH SarabunPSK" w:eastAsia="Times New Roman" w:cs="TH SarabunPSK"/>
          <w:sz w:val="28"/>
          <w:sz w:val="28"/>
        </w:rPr>
        <w:t>วา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ภาพรูปทรงได้อย่างถูกต้องตามสาระการเรียนรู้ที่กำหนดไว้ ปัญหาเรื่องเวลาฝึกฝนของนักเรียนสวนทางกับการจัดชั่วโมงเรียน คือ จัดให้เรียนในเวลาปกติน้อย คือ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ครั้ง หร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าบเรียนต่อสัปดาห์ คาบเรียนละ </w:t>
      </w:r>
      <w:r>
        <w:rPr>
          <w:rFonts w:eastAsia="Times New Roman" w:cs="TH SarabunPSK" w:ascii="TH SarabunPSK" w:hAnsi="TH SarabunPSK"/>
          <w:sz w:val="28"/>
        </w:rPr>
        <w:t xml:space="preserve">50 </w:t>
      </w:r>
      <w:r>
        <w:rPr>
          <w:rFonts w:ascii="TH SarabunPSK" w:hAnsi="TH SarabunPSK" w:eastAsia="Times New Roman" w:cs="TH SarabunPSK"/>
          <w:sz w:val="28"/>
          <w:sz w:val="28"/>
        </w:rPr>
        <w:t>นาที เวลาเรียนรู้จึงเป็นปัญหาสำคัญ เพราะไม่เพียงพอที่ให้นักเรียนทำความเข้าใจ เวลาฝึกปฏิบัติน้อยและไม่ต่อเนื่อง นักเรียนส่วนใหญ่รู้สึกว่าเป็นเรื่องที่ยาก รวมถึงขาดสื่อการเรียนรู้ที่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เพื่อ</w:t>
      </w:r>
      <w:r>
        <w:rPr>
          <w:rFonts w:ascii="TH SarabunPSK" w:hAnsi="TH SarabunPSK" w:eastAsia="Times New Roman" w:cs="TH SarabunPSK"/>
          <w:sz w:val="28"/>
          <w:sz w:val="28"/>
        </w:rPr>
        <w:t>ช่วย</w:t>
      </w:r>
      <w:r>
        <w:rPr>
          <w:rFonts w:ascii="TH SarabunPSK" w:hAnsi="TH SarabunPSK" w:eastAsia="Times New Roman" w:cs="TH SarabunPSK"/>
          <w:sz w:val="28"/>
          <w:sz w:val="28"/>
        </w:rPr>
        <w:t>ใน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ฝึกฝน </w:t>
      </w:r>
      <w:r>
        <w:rPr>
          <w:rFonts w:ascii="TH SarabunPSK" w:hAnsi="TH SarabunPSK" w:eastAsia="Times New Roman" w:cs="TH SarabunPSK"/>
          <w:sz w:val="28"/>
          <w:sz w:val="28"/>
          <w:highlight w:val="yellow"/>
        </w:rPr>
        <w:t>จึงจำเป็นต้องมีสื่อที่จะทำให้นักเรียนได้เรียนรู้อย่างอิสระ หลุดพ้นจากกรอบจำกัดด้านเวลา นักเรียนสามารถทบทวนเนื้อหาได้อย่างอิสระ ทั้งที่โรงเรียนหรือที่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ความเป็นมาและความสำคัญของปัญหาดังกล่าว ผู้วิจัยจึงสนใจที่จะศึกษาการจัดการเรียนรู้โดยใช้ชุดกิจกรรมแบบฝึกทักษะการวาดภาพเหมือนจริง เรื่องรูปทรงในงานจิตกรรม ของนักเรียนระดับชั้นประถม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กิจกรรมลดเวลาเรียนเพิ่มเวลารู้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ใช้ทฤษฎีการสร้างความรู้ด้วยตนเองโดยการสร้างชิ้นงาน </w:t>
      </w:r>
      <w:r>
        <w:rPr>
          <w:rFonts w:eastAsia="Times New Roman" w:cs="TH SarabunPSK" w:ascii="TH SarabunPSK" w:hAnsi="TH SarabunPSK"/>
          <w:sz w:val="28"/>
        </w:rPr>
        <w:t xml:space="preserve">(Constructionism) </w:t>
      </w:r>
      <w:r>
        <w:rPr>
          <w:rFonts w:ascii="TH SarabunPSK" w:hAnsi="TH SarabunPSK" w:eastAsia="Times New Roman" w:cs="TH SarabunPSK"/>
          <w:sz w:val="28"/>
          <w:sz w:val="28"/>
        </w:rPr>
        <w:t>ด้านรูปแบบการจัดการเรียนการสอน ผู้วิจัยสนใจนำรูปแบบการเรียนการสอนทักษ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ฏิบัติตามองค์ประกอบของทักษะ </w:t>
      </w:r>
      <w:r>
        <w:rPr>
          <w:rFonts w:eastAsia="Times New Roman" w:cs="TH SarabunPSK" w:ascii="TH SarabunPSK" w:hAnsi="TH SarabunPSK"/>
          <w:sz w:val="28"/>
        </w:rPr>
        <w:t xml:space="preserve">(Instructional Model for Psychomotor Domain Based on Skill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Components) </w:t>
      </w:r>
      <w:r>
        <w:rPr>
          <w:rFonts w:ascii="TH SarabunPSK" w:hAnsi="TH SarabunPSK" w:eastAsia="Times New Roman" w:cs="TH SarabunPSK"/>
          <w:sz w:val="28"/>
          <w:sz w:val="28"/>
        </w:rPr>
        <w:t>มาประยุกต์ใช้ในการเขียนแผนการสอน เรื่องรูปทรงในงานจิตรกรรม และผู้วิจัยจะได้นำผลมาต่อยอดเพื่อพัฒนาการจัดการเรียนการสอน ตลอดจนเป็นข้อมูลที่มีประโยชน์สำหรับครูและนักเรียนที่สนใจ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อง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.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ื่อพัฒนาชุดกิจกรรมแบบฝึกทักษะการวาดภาพเหมือนจริง เรื่องรูปทรงในงานจิตรกรรม สาระทัศนศิลป์ สำหรับ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มีประสิทธิภาพตามเกณฑ์ </w:t>
      </w:r>
      <w:r>
        <w:rPr>
          <w:rFonts w:eastAsia="Times New Roman" w:cs="TH SarabunPSK" w:ascii="TH SarabunPSK" w:hAnsi="TH SarabunPSK"/>
          <w:sz w:val="28"/>
        </w:rPr>
        <w:t xml:space="preserve">80/80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 </w:t>
      </w:r>
      <w:r>
        <w:rPr>
          <w:rFonts w:ascii="TH SarabunPSK" w:hAnsi="TH SarabunPSK" w:eastAsia="Times New Roman" w:cs="TH SarabunPSK"/>
          <w:sz w:val="28"/>
          <w:sz w:val="28"/>
        </w:rPr>
        <w:t>เพื่อศึกษาทักษะการวาดภาพเหมือนจริง เรื่องรูปทรงในงานจิตรกรรม สาระทัศนศิลป์ในกิจก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“ลดเวลาเรียนเพิ่มเวลารู้”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>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ผลการศึกษาทักษะการวาดภาพเหมือนจริง เรื่องรูปทรงในงานจิตรกรรม สาระทัศนศิลป์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ที่ได้รับการจัดการเรียนรู้ด้วยชุดกิจกรรมแบบฝึกทักษะการวาดภาพเหมือนจริง ในกิจกรรม “ลดเวลาเรียนเพิ่มเวลารู้” อยู่ในระดับ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นวคิดทฤษฎี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ทฤษฎีการสร้างความรู้ด้วยตนเองโดยการสร้างสรรค์ชิ้นงาน </w:t>
      </w:r>
      <w:r>
        <w:rPr>
          <w:rFonts w:eastAsia="Times New Roman" w:cs="TH SarabunPSK" w:ascii="TH SarabunPSK" w:hAnsi="TH SarabunPSK"/>
          <w:sz w:val="28"/>
        </w:rPr>
        <w:t xml:space="preserve">(Constructionism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พื้นฐานมาจากทฤษฎีพัฒนาการทางสติปัญญาของเปียเจท์ เช่นเดียวกับทฤษฎีการสร้างความรู้ด้วยตนเอง </w:t>
      </w:r>
      <w:r>
        <w:rPr>
          <w:rFonts w:eastAsia="Times New Roman" w:cs="TH SarabunPSK" w:ascii="TH SarabunPSK" w:hAnsi="TH SarabunPSK"/>
          <w:sz w:val="28"/>
        </w:rPr>
        <w:t xml:space="preserve">(Constructivism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่อมา ศาสตราจารย์ ซีมัวร์ เพเพอร์ท </w:t>
      </w:r>
      <w:r>
        <w:rPr>
          <w:rFonts w:eastAsia="Times New Roman" w:cs="TH SarabunPSK" w:ascii="TH SarabunPSK" w:hAnsi="TH SarabunPSK"/>
          <w:sz w:val="28"/>
        </w:rPr>
        <w:t xml:space="preserve">(Seymour Papert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ได้ร่วมงานและรับอิทธิพลแนวความคิดของเปียเจท์        ได้พัฒนาทฤษฎีการสร้างความรู้ด้วยตนเองโดยการสร้างสรรค์ชิ้นงานขึ้น แนวความคิดของทฤษฎีนี้มีเอกลักษณ์ในด้านการใช้สื่อ เทคโนโลยี วัสดุอุปกรณ์ต่าง ๆ ให้ผู้เรียนสร้างสรรค์ผลงานด้วยตนเอง โดยอาศัยสื่อที่เหมาะสม     เพเพอร์ท กล่าวว่า สื่อธรรมชาติและวัสดุทางศิลปะส่วนมากสามารถนำมาใช้เป็นวัสดุในการสร้างความรู้ได้ดีเช่นกัน เช่น กระดาษ กระดาษแข็ง ดินเหนียว ไม้ โลหะ พลาสติก สบู่ และของเหลือใช้ต่าง ๆ อีกหนึ่งสิ่งจำเป็นคือสภาพแวดล้อมที่ดี ซึ่งประกอบด้วย บรรยากาศที่มีทางเลือกหลากหลาย สภาพแวดล้อมที่มีความแตกต่างกัน และบรรยากาศที่มีความเป็นมิตร อ้างใน </w:t>
      </w:r>
      <w:r>
        <w:rPr>
          <w:rFonts w:eastAsia="Times New Roman" w:cs="TH SarabunPSK" w:ascii="TH SarabunPSK" w:hAnsi="TH SarabunPSK"/>
          <w:sz w:val="28"/>
        </w:rPr>
        <w:t>(Khemmani, 2017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เรียนการสอนให้ความสำคัญกับการให้เสรีภาพแก่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ด้านรูปแบบการเรียนการสอนที่สอดคล้องกับการออกแบบชุดกิจกรรมแบบฝึกทักษะการวาดภาพเหมือนจริง เรื่องรูปทรงในงานจิตรกรรม ได้แก่ รูปแบบการเรียนการสอนทักษะปฏิบัติตามองค์ประกอบของทักษะ รูปแบบนี้มีแนวคิดที่ว่า ทักษะส่วนใหญ่จะประกอบไปด้วยทักษะย่อย ๆ จำนวนมาก การฝึกต้องให้ผู้เรียนสามารถปฏิบัติทักษะย่อย ๆ เหล่านั้นได้ก่อน แล้วจึงเชื่อมโยงทักษะย่อย ๆ ต่อกันเป็นทักษะใหญ่ จะช่วยให้ผู้เรียนประสบ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 xml:space="preserve">ผลสำเร็จได้ดีและรวดเร็วขึ้น 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>อ้างใน</w:t>
      </w:r>
      <w:r>
        <w:rPr>
          <w:rFonts w:eastAsia="Times New Roman" w:cs="TH SarabunPSK" w:ascii="TH SarabunPSK" w:hAnsi="TH SarabunPSK"/>
          <w:spacing w:val="-2"/>
          <w:sz w:val="28"/>
        </w:rPr>
        <w:t xml:space="preserve">(Khemmani, 2017) 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>วัตถุประสงค์ของแนวคิดนี้ คือ มุ่งช่วยพัฒน</w:t>
      </w:r>
      <w:r>
        <w:rPr>
          <w:rFonts w:ascii="TH SarabunPSK" w:hAnsi="TH SarabunPSK" w:eastAsia="Times New Roman" w:cs="TH SarabunPSK"/>
          <w:spacing w:val="-2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ทักษะปฏิบัติของผู้เรียน โดยเฉพาะทักษะที่ประกอบด้วยทักษะย่อยจำนวนมาก ซึ่งผลที่ผู้เรียนจะได้รับจากการเรียนตามรูปแบบนี้คือ สามารถปฏิบัติทักษะได้เป็นอย่างดีมีประสิทธิภาพ โดยรูปแบบการสอนดำเนินตามขั้นตอน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ั้น ดังต่อไปนี้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ขั้นสาธิตทักษะหรือการกระทำภาพรวม </w:t>
      </w:r>
      <w:r>
        <w:rPr>
          <w:rFonts w:eastAsia="Times New Roman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ั้นสาธิตและให้ผู้เรียนปฏิบัติทักษะย่อย </w:t>
      </w:r>
      <w:r>
        <w:rPr>
          <w:rFonts w:eastAsia="Times New Roman" w:cs="TH SarabunPSK" w:ascii="TH SarabunPSK" w:hAnsi="TH SarabunPSK"/>
          <w:sz w:val="28"/>
        </w:rPr>
        <w:t xml:space="preserve">3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ั้นให้ผู้เรียนปฏิบัติทักษะย่อยโดยไม่มีการสาธิต </w:t>
      </w:r>
      <w:r>
        <w:rPr>
          <w:rFonts w:eastAsia="Times New Roman" w:cs="TH SarabunPSK" w:ascii="TH SarabunPSK" w:hAnsi="TH SarabunPSK"/>
          <w:sz w:val="28"/>
        </w:rPr>
        <w:t xml:space="preserve">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ั้นให้เทคนิควิธีการ </w:t>
      </w:r>
      <w:r>
        <w:rPr>
          <w:rFonts w:eastAsia="Times New Roman" w:cs="TH SarabunPSK" w:ascii="TH SarabunPSK" w:hAnsi="TH SarabunPSK"/>
          <w:sz w:val="28"/>
        </w:rPr>
        <w:t xml:space="preserve">5) </w:t>
      </w:r>
      <w:r>
        <w:rPr>
          <w:rFonts w:ascii="TH SarabunPSK" w:hAnsi="TH SarabunPSK" w:eastAsia="Times New Roman" w:cs="TH SarabunPSK"/>
          <w:sz w:val="28"/>
          <w:sz w:val="28"/>
        </w:rPr>
        <w:t>ขั้นให้ผู้เรียนเชื่อมโยงทักษะย่อย ๆ เป็นทักษะที่สมบู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ธีดำเนิน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>1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ประชากรและกลุ่มตัวอย่า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ระชากรและกลุ่มตัวอย่างที่ใช้ในการวิจัยครั้งนี้ ประกอบด้วย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ประชากรที่ใช้ในการวิจัยครั้งนี้ ได้แก่ 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รงเรียนรุจิเสรีวิทยา สังกัดสำนักบริหารงานคณะกรรมการส่งเสริมการศึกษาเอกชน เขตพื้นที่การศึกษาประถมศึกษากรุงเทพมหานคร เขต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ภาคเรียนที่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การศึกษา </w:t>
      </w:r>
      <w:r>
        <w:rPr>
          <w:rFonts w:eastAsia="Times New Roman" w:cs="TH SarabunPSK" w:ascii="TH SarabunPSK" w:hAnsi="TH SarabunPSK"/>
          <w:sz w:val="28"/>
        </w:rPr>
        <w:t xml:space="preserve">256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้องเรียน จำนวน </w:t>
      </w:r>
      <w:r>
        <w:rPr>
          <w:rFonts w:eastAsia="Times New Roman" w:cs="TH SarabunPSK" w:ascii="TH SarabunPSK" w:hAnsi="TH SarabunPSK"/>
          <w:sz w:val="28"/>
        </w:rPr>
        <w:t xml:space="preserve">61 </w:t>
      </w:r>
      <w:r>
        <w:rPr>
          <w:rFonts w:ascii="TH SarabunPSK" w:hAnsi="TH SarabunPSK" w:eastAsia="Times New Roman" w:cs="TH SarabunPSK"/>
          <w:sz w:val="28"/>
          <w:sz w:val="28"/>
        </w:rPr>
        <w:t>คน โดยแต่ละห้องมีการจัดการเรียนการสอนแบบคละความสามารถ คือ เก่ง ปานกลาง และอ่อน</w:t>
      </w: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ลุ่มตัวอย่าง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ลุ่มตัวอย่างที่ใช้ในการวิจัยครั้งนี้ ได้แก่ 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งโรงเรียนรุจิเสรีวิทยา สังกัดสำนักบริหารงานคณะกรรมการส่งเสริมการศึกษาเอกชน เขตพื้นที่การศึกษาประถมศึกษากรุงเทพมหานคร ภาคเรียนที่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การศึกษา </w:t>
      </w:r>
      <w:r>
        <w:rPr>
          <w:rFonts w:eastAsia="Times New Roman" w:cs="TH SarabunPSK" w:ascii="TH SarabunPSK" w:hAnsi="TH SarabunPSK"/>
          <w:sz w:val="28"/>
        </w:rPr>
        <w:t xml:space="preserve">2562 </w:t>
      </w:r>
      <w:r>
        <w:rPr>
          <w:rFonts w:ascii="TH SarabunPSK" w:hAnsi="TH SarabunPSK" w:eastAsia="Times New Roman" w:cs="TH SarabunPSK"/>
          <w:sz w:val="28"/>
          <w:sz w:val="28"/>
        </w:rPr>
        <w:t>โดยใช้การสุ่มแบบใช้หลักความน่าจะเป็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probability sampling) </w:t>
      </w:r>
      <w:r>
        <w:rPr>
          <w:rFonts w:ascii="TH SarabunPSK" w:hAnsi="TH SarabunPSK" w:eastAsia="Times New Roman" w:cs="TH SarabunPSK"/>
          <w:sz w:val="28"/>
          <w:sz w:val="28"/>
        </w:rPr>
        <w:t>ด้วยวิธีการสุ่ม</w:t>
      </w:r>
      <w:r>
        <w:rPr>
          <w:rFonts w:ascii="TH SarabunPSK" w:hAnsi="TH SarabunPSK" w:eastAsia="Times New Roman" w:cs="TH SarabunPSK"/>
          <w:sz w:val="28"/>
          <w:sz w:val="28"/>
        </w:rPr>
        <w:t>ตัวอย่างแบ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ลุ่ม </w:t>
      </w:r>
      <w:r>
        <w:rPr>
          <w:rFonts w:eastAsia="Times New Roman" w:cs="TH SarabunPSK" w:ascii="TH SarabunPSK" w:hAnsi="TH SarabunPSK"/>
          <w:sz w:val="28"/>
        </w:rPr>
        <w:t xml:space="preserve">(cluster sampling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จัดให้หน่วยสุ่มเป็นห้องเรียน จากนั้นทำการจับฉลากเพื่อกำหนดห้องเรียนที่เรียนโดยใช้ชุดกิจกรรมแบบฝึกทักษะการวาดภาพเหมือนจริงในกิจกรรมลดเวลาเรียนเพิ่มเวลารู้ จำนวน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ห้อง ผ</w:t>
      </w:r>
      <w:r>
        <w:rPr>
          <w:rFonts w:ascii="TH SarabunPSK" w:hAnsi="TH SarabunPSK" w:eastAsia="Times New Roman" w:cs="TH SarabunPSK"/>
          <w:sz w:val="28"/>
          <w:sz w:val="28"/>
        </w:rPr>
        <w:t>ล</w:t>
      </w:r>
      <w:r>
        <w:rPr>
          <w:rFonts w:ascii="TH SarabunPSK" w:hAnsi="TH SarabunPSK" w:eastAsia="Times New Roman" w:cs="TH SarabunPSK"/>
          <w:sz w:val="28"/>
          <w:sz w:val="28"/>
        </w:rPr>
        <w:t>ปรากฏว่าได้ห้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</w:t>
      </w:r>
      <w:r>
        <w:rPr>
          <w:rFonts w:eastAsia="Times New Roman" w:cs="TH SarabunPSK" w:ascii="TH SarabunPSK" w:hAnsi="TH SarabunPSK"/>
          <w:sz w:val="28"/>
        </w:rPr>
        <w:t xml:space="preserve">. 6/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30 </w:t>
      </w:r>
      <w:r>
        <w:rPr>
          <w:rFonts w:ascii="TH SarabunPSK" w:hAnsi="TH SarabunPSK" w:eastAsia="Times New Roman" w:cs="TH SarabunPSK"/>
          <w:sz w:val="28"/>
          <w:sz w:val="28"/>
        </w:rPr>
        <w:t>คน เป็นกลุ่มตัวอย่า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 </w:t>
      </w:r>
    </w:p>
    <w:p>
      <w:pPr>
        <w:pStyle w:val="Normal"/>
        <w:spacing w:lineRule="auto" w:line="240" w:before="0" w:after="0"/>
        <w:ind w:left="1080" w:hanging="9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ครั้งนี้ ประกอบด้วย 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การจัดกิจกรรมการเรียนรู้ เรื่องรูปทรงในงานจิตรกรรม ในกิจกรรมลดเวลาเรียนเพิ่มเวลารู้ </w:t>
      </w:r>
      <w:r>
        <w:rPr>
          <w:rFonts w:ascii="TH SarabunPSK" w:hAnsi="TH SarabunPSK" w:cs="TH SarabunPSK"/>
          <w:sz w:val="28"/>
          <w:sz w:val="28"/>
        </w:rPr>
        <w:t>นำไปให้</w:t>
      </w:r>
      <w:r>
        <w:rPr>
          <w:rFonts w:ascii="TH SarabunPSK" w:hAnsi="TH SarabunPSK" w:cs="TH SarabunPSK"/>
          <w:sz w:val="28"/>
          <w:sz w:val="28"/>
        </w:rPr>
        <w:t>ผู้เชี่ยวชา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</w:t>
      </w:r>
      <w:r>
        <w:rPr>
          <w:rFonts w:ascii="TH SarabunPSK" w:hAnsi="TH SarabunPSK" w:cs="TH SarabunPSK"/>
          <w:sz w:val="28"/>
          <w:sz w:val="28"/>
        </w:rPr>
        <w:t xml:space="preserve">ตรวจสอบความเที่ยงตรงตาม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tem Objective Congruence: IOC) </w:t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พบว่า ค่า </w:t>
      </w:r>
      <w:r>
        <w:rPr>
          <w:rFonts w:cs="TH SarabunPSK" w:ascii="TH SarabunPSK" w:hAnsi="TH SarabunPSK"/>
          <w:sz w:val="28"/>
        </w:rPr>
        <w:t xml:space="preserve">IOC </w:t>
      </w:r>
      <w:r>
        <w:rPr>
          <w:rFonts w:ascii="TH SarabunPSK" w:hAnsi="TH SarabunPSK" w:cs="TH SarabunPSK"/>
          <w:sz w:val="28"/>
          <w:sz w:val="28"/>
        </w:rPr>
        <w:t xml:space="preserve">ของแผนการจัดการเรียนรู้มีค่าเท่ากั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ุกข้อ และไม่มีข้อเสนอในการปรับแก้ไข แสดงว่าผู้เชี่ยวชาญมีความเห็นสอดคล้องกันว่าแผนการจัดการเรียนรู้มีความเหมาะสม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4"/>
          <w:sz w:val="28"/>
        </w:rPr>
        <w:t>2</w:t>
      </w:r>
      <w:r>
        <w:rPr>
          <w:rFonts w:cs="TH SarabunPSK" w:ascii="TH SarabunPSK" w:hAnsi="TH SarabunPSK"/>
          <w:color w:val="000000"/>
          <w:spacing w:val="4"/>
          <w:sz w:val="28"/>
        </w:rPr>
        <w:t>.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ชุดกิจกรรมแบบฝึกทักษะการวาดภาพเหมือนจริง เรื่องรูปทรงในงา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จิตรกรรม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าระทัศนศิลป์ ระดับชั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ชุดกิจกรรมแบบฝึกทักษะการวาดภาพเหมือนจริงไปให้ผู้เชี่ยวชาญตรวจสอบความถูกต้องและความสมบูรณ์ของแบบฝึกและแบบทดสอบทักษะการวาดภาพเหมือนจริง โดยหาดัชนีความสอดคล้อง ซึ่งผลการวิเคราะห์ พบว่า 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ชุดกิจกรรมแบบฝึกทักษะการวาดภาพเหมือนจริง เรื่องรูปทรงในงานจิตรกรรม 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-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ว่าผู้เชี่ยวชาญมีความเห็นสอดคล้องกันว่าชุดกิจกรรมแบบฝึกทักษะมีความเหมาะสม </w:t>
      </w:r>
      <w:r>
        <w:rPr>
          <w:rFonts w:ascii="TH SarabunPSK" w:hAnsi="TH SarabunPSK" w:cs="TH SarabunPSK"/>
          <w:color w:val="000000"/>
          <w:sz w:val="28"/>
          <w:sz w:val="28"/>
        </w:rPr>
        <w:t>แต่ต้องปรับปรุ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คำสั่งให้นักเรียนลงมือปฏิบัติในแบบฝึกทักษะแต่ละฉบับ ควรเขียนให้กระชับชัดเ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นั้นนำไปทดลองใช้กับนักเรีย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ี่ไม่ใช่กลุ่มตัวอย่าง เพื่อปรับปรุงชุดกิจกรรม ดังนี้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ดลองแบบหนึ่งต่อหนึ่ง </w:t>
      </w:r>
      <w:r>
        <w:rPr>
          <w:rFonts w:cs="TH SarabunPSK" w:ascii="TH SarabunPSK" w:hAnsi="TH SarabunPSK"/>
          <w:sz w:val="28"/>
        </w:rPr>
        <w:t xml:space="preserve">(One-to-one Try-out) </w:t>
      </w:r>
      <w:r>
        <w:rPr>
          <w:rFonts w:ascii="TH SarabunPSK" w:hAnsi="TH SarabunPSK" w:cs="TH SarabunPSK"/>
          <w:sz w:val="28"/>
          <w:sz w:val="28"/>
        </w:rPr>
        <w:t xml:space="preserve">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ไม่ใช่กลุ่มตัวอย่าง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โดยคละความสามารถ เก่ง ปานกลาง อ่อน อย่าง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น ระหว่างทำการทดลองผู้วิจัยคอยซักถามนักเรียนเกี่ยวกับการออกแบบชุดกิจกรรมเพื่อปรับปรุงให้สมบูรณ์ยิ่งขึ้น นักเรียนบอกถึงปัญหาในการสังเกตแสงเงาบนวัตถุที่ไม่ชัดเจน ผู้วิจัยนำผลการทดสอบระหว่างเรียนกับผลการทดสอบหลังเรียน                มาคำนวณหาประสิทธิภาพตามเกณฑ์ </w:t>
      </w:r>
      <w:r>
        <w:rPr>
          <w:rFonts w:cs="TH SarabunPSK" w:ascii="TH SarabunPSK" w:hAnsi="TH SarabunPSK"/>
          <w:sz w:val="28"/>
        </w:rPr>
        <w:t xml:space="preserve">60/60 </w:t>
      </w:r>
      <w:r>
        <w:rPr>
          <w:rFonts w:ascii="TH SarabunPSK" w:hAnsi="TH SarabunPSK" w:cs="TH SarabunPSK"/>
          <w:sz w:val="28"/>
          <w:sz w:val="28"/>
        </w:rPr>
        <w:t xml:space="preserve">พบว่า ประสิทธิภาพของชุดกิจกรรมแบบฝึกทักษะผ่านเกณฑ์ </w:t>
      </w:r>
      <w:r>
        <w:rPr>
          <w:rFonts w:cs="TH SarabunPSK" w:ascii="TH SarabunPSK" w:hAnsi="TH SarabunPSK"/>
          <w:sz w:val="28"/>
        </w:rPr>
        <w:t xml:space="preserve">60/60 </w:t>
      </w:r>
      <w:r>
        <w:rPr>
          <w:rFonts w:ascii="TH SarabunPSK" w:hAnsi="TH SarabunPSK" w:cs="TH SarabunPSK"/>
          <w:sz w:val="28"/>
          <w:sz w:val="28"/>
        </w:rPr>
        <w:t xml:space="preserve">ซึ่งได้คะแนนระหว่างเรียนคิดเป็นร้อยละ </w:t>
      </w:r>
      <w:r>
        <w:rPr>
          <w:rFonts w:cs="TH SarabunPSK" w:ascii="TH SarabunPSK" w:hAnsi="TH SarabunPSK"/>
          <w:sz w:val="28"/>
        </w:rPr>
        <w:t xml:space="preserve">80.90 </w:t>
      </w:r>
      <w:r>
        <w:rPr>
          <w:rFonts w:ascii="TH SarabunPSK" w:hAnsi="TH SarabunPSK" w:cs="TH SarabunPSK"/>
          <w:sz w:val="28"/>
          <w:sz w:val="28"/>
        </w:rPr>
        <w:t xml:space="preserve">คะแนนหลังเรียนคิดเป็นร้อยละ </w:t>
      </w:r>
      <w:r>
        <w:rPr>
          <w:rFonts w:cs="TH SarabunPSK" w:ascii="TH SarabunPSK" w:hAnsi="TH SarabunPSK"/>
          <w:sz w:val="28"/>
        </w:rPr>
        <w:t xml:space="preserve">74.44 </w:t>
      </w:r>
      <w:r>
        <w:rPr>
          <w:rFonts w:ascii="TH SarabunPSK" w:hAnsi="TH SarabunPSK" w:cs="TH SarabunPSK"/>
          <w:sz w:val="28"/>
          <w:sz w:val="28"/>
        </w:rPr>
        <w:t>จากนั้นผู้วิจัยปรับปรุงชุดการจัดกิจกรรมแบบฝึกทักษะการวาดภาพเหมือนจริง ด้วยการเพิ่มเติมการจัดแสงที่ตกกระทบวัตถุให้เห็นแสงเงาเด่นชัด ซึ่งจะทำให้นักเรียนสามารถสังเกตแบบเพื่อทำความเข้าใจได้โดยง่าย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ดลองแบบกลุ่ม </w:t>
      </w:r>
      <w:r>
        <w:rPr>
          <w:rFonts w:cs="TH SarabunPSK" w:ascii="TH SarabunPSK" w:hAnsi="TH SarabunPSK"/>
          <w:sz w:val="28"/>
        </w:rPr>
        <w:t xml:space="preserve">(Small Group Tryout) </w:t>
      </w:r>
      <w:r>
        <w:rPr>
          <w:rFonts w:ascii="TH SarabunPSK" w:hAnsi="TH SarabunPSK" w:cs="TH SarabunPSK"/>
          <w:sz w:val="28"/>
          <w:sz w:val="28"/>
        </w:rPr>
        <w:t xml:space="preserve">ทดลอง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    </w:t>
      </w:r>
      <w:r>
        <w:rPr>
          <w:rFonts w:ascii="TH SarabunPSK" w:hAnsi="TH SarabunPSK" w:cs="TH SarabunPSK"/>
          <w:sz w:val="28"/>
          <w:sz w:val="28"/>
        </w:rPr>
        <w:t xml:space="preserve">ที่ไม่ใช่กลุ่มตัวอย่าง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คน โดยคละความสามารถ เก่ง ปานกลาง อ่อน อย่างละ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ระหว่างทำการทดลองผู้วิจัยคอยซักถามนักเรียนเกี่ยวกับการออกแบบชุดกิจกรรมเพื่อปรับปรุงให้สมบูรณ์ยิ่งขึ้น นักเรียนบอกปัญหาในการเรียนเนื้อหาเรื่องหลักทัศนียวิทยา ผู้วิจัยนำผลการทดสอบระหว่างเรียนกับผลการทดสอบหลังเรียนมาคำนวณหาประสิทธิภาพตามเกณฑ์ </w:t>
      </w:r>
      <w:r>
        <w:rPr>
          <w:rFonts w:cs="TH SarabunPSK" w:ascii="TH SarabunPSK" w:hAnsi="TH SarabunPSK"/>
          <w:sz w:val="28"/>
        </w:rPr>
        <w:t xml:space="preserve">70/70 </w:t>
      </w:r>
      <w:r>
        <w:rPr>
          <w:rFonts w:ascii="TH SarabunPSK" w:hAnsi="TH SarabunPSK" w:cs="TH SarabunPSK"/>
          <w:sz w:val="28"/>
          <w:sz w:val="28"/>
        </w:rPr>
        <w:t xml:space="preserve">พบว่า ประสิทธิภาพของชุดกิจกรรมแบบฝึกทักษะ ผ่านเกณฑ์ </w:t>
      </w:r>
      <w:r>
        <w:rPr>
          <w:rFonts w:cs="TH SarabunPSK" w:ascii="TH SarabunPSK" w:hAnsi="TH SarabunPSK"/>
          <w:sz w:val="28"/>
        </w:rPr>
        <w:t xml:space="preserve">70/70 </w:t>
      </w:r>
      <w:r>
        <w:rPr>
          <w:rFonts w:ascii="TH SarabunPSK" w:hAnsi="TH SarabunPSK" w:cs="TH SarabunPSK"/>
          <w:sz w:val="28"/>
          <w:sz w:val="28"/>
        </w:rPr>
        <w:t xml:space="preserve">ซึ่งได้คะแนนระหว่างเรียนคิดเป็นร้อยละ </w:t>
      </w:r>
      <w:r>
        <w:rPr>
          <w:rFonts w:cs="TH SarabunPSK" w:ascii="TH SarabunPSK" w:hAnsi="TH SarabunPSK"/>
          <w:sz w:val="28"/>
        </w:rPr>
        <w:t xml:space="preserve">82.63 </w:t>
      </w:r>
      <w:r>
        <w:rPr>
          <w:rFonts w:ascii="TH SarabunPSK" w:hAnsi="TH SarabunPSK" w:cs="TH SarabunPSK"/>
          <w:sz w:val="28"/>
          <w:sz w:val="28"/>
        </w:rPr>
        <w:t xml:space="preserve">คะแนนหลังเรียนคิดเป็นร้อยละ </w:t>
      </w:r>
      <w:r>
        <w:rPr>
          <w:rFonts w:cs="TH SarabunPSK" w:ascii="TH SarabunPSK" w:hAnsi="TH SarabunPSK"/>
          <w:sz w:val="28"/>
        </w:rPr>
        <w:t xml:space="preserve">85.18 </w:t>
      </w:r>
      <w:r>
        <w:rPr>
          <w:rFonts w:ascii="TH SarabunPSK" w:hAnsi="TH SarabunPSK" w:cs="TH SarabunPSK"/>
          <w:sz w:val="28"/>
          <w:sz w:val="28"/>
        </w:rPr>
        <w:t>จากนั้นผู้วิจัยปรับปรุงชุดกิจกรรมแบบฝึกทักษะการวาดภาพเหมือนจริง ด้วยการเพิ่มวีด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ทัศน์การสาธิตให้นักเรียนสามารถนำกลับไปเรียนรู้นอกเวลาด้วยตนเอง นำชุดกิจกรรมที่ผ่านการปรับปรุงแก้ไขแล้วไปใช้จริงกับนักเรียนกลุ่มตัวอย่า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ทักษะการวาดภาพเหมือนจริง เรื่องรูปทรงในงานจิตรกรรม ใช้เกณฑ์การให้คะแนนภาคปฏิบัติแบบแยกองค์ประกอบ </w:t>
      </w:r>
      <w:r>
        <w:rPr>
          <w:rFonts w:cs="TH SarabunPSK" w:ascii="TH SarabunPSK" w:hAnsi="TH SarabunPSK"/>
          <w:sz w:val="28"/>
        </w:rPr>
        <w:t xml:space="preserve">(analytic scoring rubrics) </w:t>
      </w:r>
      <w:r>
        <w:rPr>
          <w:rFonts w:ascii="TH SarabunPSK" w:hAnsi="TH SarabunPSK" w:cs="TH SarabunPSK"/>
          <w:sz w:val="28"/>
          <w:sz w:val="28"/>
        </w:rPr>
        <w:t>ของรุ้งศิรินทร์ จันทร์หอ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Chanhom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002) </w:t>
      </w:r>
      <w:r>
        <w:rPr>
          <w:rFonts w:ascii="TH SarabunPSK" w:hAnsi="TH SarabunPSK" w:cs="TH SarabunPSK"/>
          <w:sz w:val="28"/>
          <w:sz w:val="28"/>
        </w:rPr>
        <w:t xml:space="preserve">ซึ่งแบ่งย่อยกระบวนการออกเป็นส่วน ๆ แล้วพิจารณาให้คะแนนในแต่ละส่วน ซึ่งผู้วิจัยได้แบ่งพฤติกรรมความสำเร็จในการพัฒนาทักษะ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้านด้วยกัน และประยุกต์ใช้มาตราประเมิน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ของ ลิเคิร์ท </w:t>
      </w:r>
      <w:r>
        <w:rPr>
          <w:rFonts w:cs="TH SarabunPSK" w:ascii="TH SarabunPSK" w:hAnsi="TH SarabunPSK"/>
          <w:sz w:val="28"/>
        </w:rPr>
        <w:t xml:space="preserve">(Likert, 1932) </w:t>
      </w:r>
      <w:r>
        <w:rPr>
          <w:rFonts w:ascii="TH SarabunPSK" w:hAnsi="TH SarabunPSK" w:cs="TH SarabunPSK"/>
          <w:sz w:val="28"/>
          <w:sz w:val="28"/>
        </w:rPr>
        <w:t xml:space="preserve">แปลงเป็นมาตรประเมินค่าเชิงพฤติกรรม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ระดับ ดัง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กณฑ์การประเมินทักษะการวาดภาพเหมือนจริง เรื่องรูปทรงในงานจิตร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ิจกรรมลดเวลาเรีย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พิ่มเวลารู้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1560"/>
      </w:tblGrid>
      <w:tr>
        <w:trPr>
          <w:tblHeader w:val="true"/>
          <w:trHeight w:val="233" w:hRule="atLeast"/>
        </w:trPr>
        <w:tc>
          <w:tcPr>
            <w:tcW w:w="124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bookmarkStart w:id="16" w:name="_Hlk21388534"/>
            <w:bookmarkEnd w:id="16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ให้คะแนนการวาดภาพเหมือนจริง</w:t>
            </w:r>
          </w:p>
        </w:tc>
      </w:tr>
      <w:tr>
        <w:trPr>
          <w:tblHeader w:val="true"/>
          <w:trHeight w:val="335" w:hRule="atLeast"/>
        </w:trPr>
        <w:tc>
          <w:tcPr>
            <w:tcW w:w="124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163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ใช้หลัก ทัศนียวิทยาเบื้องต้น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สร้างถูกต้องตามหลักทัศนีย วิทยา มีความสมดุล และ สัดส่วนสมจริ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สร้างมีความถูกต้องตามหลัก ทัศนียวิทยามีความสมดุลแต่สัดส่วนยังไม่สมจริง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สร้างมีความถูกต้อง แต่ไม่มี ความสมดุลหรือสัดส่วนไม่สมจริง อย่างใดอย่างหนึ่ง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สร้างของรูปทรงและ สัดส่วนผิดทั้งหมด  </w:t>
            </w:r>
          </w:p>
        </w:tc>
      </w:tr>
      <w:tr>
        <w:trPr>
          <w:trHeight w:val="180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หลักแสงและเง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งเงาในรูปทรงแก้วถูกต้อง แสง เงาทั้งภายในรูปทรงและเงาตก กระทบมีความสัมพันธ์กั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งเงาในรูปทรง แก้วถูกต้อง แต่ เงาตกกระทบ คลาดเคลื่อน 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สงเงาด้านในและด้านนอก รูปทรงไม่สัมพันธ์กัน หรือแสงเงา ของแก้วกับเงาตกกระทบไม่สัมพันธ์กันอย่างใดอย่างหนึ่ง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งเงาด้านในและด้านนอกรูปทรงแก้ว รวมถึงเงาตกกระทบไม่สัมพันธ์กัน</w:t>
            </w:r>
          </w:p>
        </w:tc>
      </w:tr>
      <w:tr>
        <w:trPr>
          <w:trHeight w:val="191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ไล่น้ำหนัก ด้วยสีชอล์กน้ำมัน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ไล่น้ำหนักสี ที่เป็นขั้นตอน จัดเรียงเฉดสีถูกต้องกลมกลืน สวยงา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ไล่น้ำหนักสี ตามขั้นตอนที่ถูกต้อง จัดเรียงเฉดสีถูกต้องแต่ความกลมกลืนมีเป็นบางส่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ไล่น้ำหนักสี ตามขั้นตอนถูกต้อง แต่จ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ียงเฉดสีผิด หรือไม่มีความกลมกลืน อย่างใดอย่างหนึ่ง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ล่น้ำหนักไม่ถูกตามขั้นตอน รวมถึงการจัดเรียงเฉดสีผิด</w:t>
            </w:r>
          </w:p>
        </w:tc>
      </w:tr>
      <w:tr>
        <w:trPr>
          <w:trHeight w:val="1502" w:hRule="atLeast"/>
        </w:trPr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ประณีต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่างภาพโครงสร้างด้วยเส้นบางเบาการลงสีประณีตงดงาม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่างภาพโครงสร้างมีเส้นหนา แต่มีความประณีตในการ ลงสี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่างภาพมีเส้นหนาบิดเบี้ยว หรือการลงสีภาพไม่ประณีต อย่างใดอย่างหนึ่ง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่างภาพมีเส้นหนาบิดเบี้ยว และการลงสีภาพไม่ประณีต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วิจัยกำหนดเกณฑ์การประเมินทักษะ ดังนี้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ระหว่าง   </w:t>
      </w:r>
      <w:r>
        <w:rPr>
          <w:rFonts w:cs="TH SarabunPSK" w:ascii="TH SarabunPSK" w:hAnsi="TH SarabunPSK"/>
          <w:sz w:val="28"/>
        </w:rPr>
        <w:t xml:space="preserve">3.25 – 4.00   </w:t>
      </w:r>
      <w:r>
        <w:rPr>
          <w:rFonts w:ascii="TH SarabunPSK" w:hAnsi="TH SarabunPSK" w:cs="TH SarabunPSK"/>
          <w:sz w:val="28"/>
          <w:sz w:val="28"/>
        </w:rPr>
        <w:t>หมายถึง    ทักษะอยู่ในระดับสูงมาก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ระหว่าง   </w:t>
      </w:r>
      <w:r>
        <w:rPr>
          <w:rFonts w:cs="TH SarabunPSK" w:ascii="TH SarabunPSK" w:hAnsi="TH SarabunPSK"/>
          <w:sz w:val="28"/>
        </w:rPr>
        <w:t xml:space="preserve">2.50 – 3.24   </w:t>
      </w:r>
      <w:r>
        <w:rPr>
          <w:rFonts w:ascii="TH SarabunPSK" w:hAnsi="TH SarabunPSK" w:cs="TH SarabunPSK"/>
          <w:sz w:val="28"/>
          <w:sz w:val="28"/>
        </w:rPr>
        <w:t xml:space="preserve">หมายถึง    ทักษะอยู่ในระดับสูง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ระหว่าง   </w:t>
      </w:r>
      <w:r>
        <w:rPr>
          <w:rFonts w:cs="TH SarabunPSK" w:ascii="TH SarabunPSK" w:hAnsi="TH SarabunPSK"/>
          <w:sz w:val="28"/>
        </w:rPr>
        <w:t xml:space="preserve">1.75 – 2.49   </w:t>
      </w:r>
      <w:r>
        <w:rPr>
          <w:rFonts w:ascii="TH SarabunPSK" w:hAnsi="TH SarabunPSK" w:cs="TH SarabunPSK"/>
          <w:sz w:val="28"/>
          <w:sz w:val="28"/>
        </w:rPr>
        <w:t>หมายถึง    ทักษะอยู่ในระดับปานกลา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เฉลี่ยระหว่าง   </w:t>
      </w:r>
      <w:r>
        <w:rPr>
          <w:rFonts w:cs="TH SarabunPSK" w:ascii="TH SarabunPSK" w:hAnsi="TH SarabunPSK"/>
          <w:sz w:val="28"/>
        </w:rPr>
        <w:t xml:space="preserve">1.00 – 1.74   </w:t>
      </w:r>
      <w:r>
        <w:rPr>
          <w:rFonts w:ascii="TH SarabunPSK" w:hAnsi="TH SarabunPSK" w:cs="TH SarabunPSK"/>
          <w:sz w:val="28"/>
          <w:sz w:val="28"/>
        </w:rPr>
        <w:t xml:space="preserve">หมายถึง    ทักษะอยู่ในระดับปรับปรุง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แบบประเมินทักษะปฏิบัติการทำงานของนักเรียนไปให้ผู้เชี่ยวชาญตรวจสอบความถูกต้องและความสมบูรณ์ของแบบประเมิน โดยหาดัชนีความสอดคล้อง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ความเหมาะสมของเกณฑ์การให้คะแนน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 ผลการวิเคราะห์</w:t>
      </w:r>
      <w:r>
        <w:rPr>
          <w:rFonts w:ascii="TH SarabunPSK" w:hAnsi="TH SarabunPSK" w:cs="TH SarabunPSK"/>
          <w:sz w:val="28"/>
          <w:sz w:val="28"/>
        </w:rPr>
        <w:t xml:space="preserve">ค่า </w:t>
      </w:r>
      <w:r>
        <w:rPr>
          <w:rFonts w:cs="TH SarabunPSK" w:ascii="TH SarabunPSK" w:hAnsi="TH SarabunPSK"/>
          <w:sz w:val="28"/>
        </w:rPr>
        <w:t xml:space="preserve">IOC </w:t>
      </w:r>
      <w:r>
        <w:rPr>
          <w:rFonts w:ascii="TH SarabunPSK" w:hAnsi="TH SarabunPSK" w:cs="TH SarabunPSK"/>
          <w:sz w:val="28"/>
          <w:sz w:val="28"/>
        </w:rPr>
        <w:t xml:space="preserve">ของแบบประเมินทักษะการปฏิบัติงาน มีค่าอยู่ระหว่าง </w:t>
      </w:r>
      <w:r>
        <w:rPr>
          <w:rFonts w:cs="TH SarabunPSK" w:ascii="TH SarabunPSK" w:hAnsi="TH SarabunPSK"/>
          <w:sz w:val="28"/>
        </w:rPr>
        <w:t>0.67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ู้วิจัยปรับแก้ไขตามคำแนะนำของผู้เชี่ยวชาญ ได้แก่ การกำหนดจุดประสงค์การเรียนรู้ที่ต้องการวัดทักษะการวาดภาพเหมือนจริงให้สอดคล้องกับตัวชี้วัด และด้านทักษะกระบวนการที่ระบุไว้ในแผนการจัดการเรียนรู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ascii="TH SarabunPSK" w:hAnsi="TH SarabunPSK" w:cs="TH SarabunPSK"/>
          <w:sz w:val="28"/>
          <w:sz w:val="28"/>
        </w:rPr>
        <w:t>แบบทดสอบวัดผลสัมฤทธิ์ทางการเรียน เรื่องรูปทรงในงานจิตรกรรม เป็น</w:t>
      </w:r>
      <w:r>
        <w:rPr>
          <w:rFonts w:ascii="TH SarabunPSK" w:hAnsi="TH SarabunPSK" w:cs="TH SarabunPSK"/>
          <w:sz w:val="28"/>
          <w:sz w:val="28"/>
        </w:rPr>
        <w:t xml:space="preserve">แบบปรนัย </w:t>
      </w:r>
      <w:r>
        <w:rPr>
          <w:rFonts w:ascii="TH SarabunPSK" w:hAnsi="TH SarabunPSK" w:cs="TH SarabunPSK"/>
          <w:sz w:val="28"/>
          <w:sz w:val="28"/>
        </w:rPr>
        <w:t xml:space="preserve">ชนิดเลือกตอ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ตัวเลือก สร้าง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ตารางวิเคราะห์เนื้อหา</w:t>
      </w:r>
      <w:r>
        <w:rPr>
          <w:rFonts w:ascii="TH SarabunPSK" w:hAnsi="TH SarabunPSK" w:cs="TH SarabunPSK"/>
          <w:sz w:val="28"/>
          <w:sz w:val="28"/>
        </w:rPr>
        <w:t>กับวัตถุประสงค์ในการวัด</w:t>
      </w:r>
      <w:r>
        <w:rPr>
          <w:rFonts w:ascii="TH SarabunPSK" w:hAnsi="TH SarabunPSK" w:cs="TH SarabunPSK"/>
          <w:sz w:val="28"/>
          <w:sz w:val="28"/>
        </w:rPr>
        <w:t xml:space="preserve">พฤติกรรม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คือ ด้านความรู้ความจำ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้อ ด้านความเข้าใ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ข้อ การนำไปใช้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ข้อ การวิเคราะห์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ข้อ และทักษะการวาดภาพเหมือนจริง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ข้อ รวม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ข้อ จากนั้นนำ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ไปให้ผู้เชี่ยวชาญตรวจสอบความเที่ยงตรงตาม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และพิจารณาความสอดคล้องระหว่างข้อคำถามกับจุดประสงค์การเรียนรู้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ผลการวิเคราะห์พบว่า ค่า </w:t>
      </w:r>
      <w:r>
        <w:rPr>
          <w:rFonts w:cs="TH SarabunPSK" w:ascii="TH SarabunPSK" w:hAnsi="TH SarabunPSK"/>
          <w:sz w:val="28"/>
        </w:rPr>
        <w:t xml:space="preserve">IOC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 xml:space="preserve">0.67 - 1 </w:t>
      </w:r>
      <w:r>
        <w:rPr>
          <w:rFonts w:ascii="TH SarabunPSK" w:hAnsi="TH SarabunPSK" w:cs="TH SarabunPSK"/>
          <w:sz w:val="28"/>
          <w:sz w:val="28"/>
        </w:rPr>
        <w:t xml:space="preserve">แสดงว่าผู้เชี่ยวชาญมีความเห็นสอดคล้องกันว่าแบบทดสอบวัดผลสัมฤทธิ์ทางการเรียนมีความเที่ยงตรงเชิงเนื้อหาและสอดคล้องกับจุดประสงค์การเรียนรู้ ผู้วิจัยปรับปรุงข้อคำถามที่มีค่า </w:t>
      </w:r>
      <w:r>
        <w:rPr>
          <w:rFonts w:cs="TH SarabunPSK" w:ascii="TH SarabunPSK" w:hAnsi="TH SarabunPSK"/>
          <w:sz w:val="28"/>
        </w:rPr>
        <w:t xml:space="preserve">IOC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0.67 </w:t>
      </w:r>
      <w:r>
        <w:rPr>
          <w:rFonts w:ascii="TH SarabunPSK" w:hAnsi="TH SarabunPSK" w:cs="TH SarabunPSK"/>
          <w:sz w:val="28"/>
          <w:sz w:val="28"/>
        </w:rPr>
        <w:t>ตามคำแนะนำของผู้เชี่ยวชาญ ได้แก่ การใช้คำหรือข้อความที่มีความชัดเจน เข้าใจง่าย ตรงกับเนื้อหาสาระที่ต้องการวัดผลและประเมินผลตามจุดประสงค์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วัดผลสัมฤทธิ์ทางการเรียนที่ปรับแก้ไขแล้ว ไปทดลองใช้ก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รงเรียนรุจิเสรีวิทยา ที่ไม่ใช่กลุ่มตัวอย่าง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เป็นนักเรียนที่เรียนเนื้อหานี้แล้ว เพื่อนำคะแนนที่ได้มาวิเคราะห์หาค่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โดยใช้เทคนิค </w:t>
      </w:r>
      <w:r>
        <w:rPr>
          <w:rFonts w:cs="TH SarabunPSK" w:ascii="TH SarabunPSK" w:hAnsi="TH SarabunPSK"/>
          <w:sz w:val="28"/>
        </w:rPr>
        <w:t xml:space="preserve">50% </w:t>
      </w:r>
      <w:r>
        <w:rPr>
          <w:rFonts w:ascii="TH SarabunPSK" w:hAnsi="TH SarabunPSK" w:cs="TH SarabunPSK"/>
          <w:sz w:val="28"/>
          <w:sz w:val="28"/>
        </w:rPr>
        <w:t xml:space="preserve">ด้วยการจัดลำดับคะแนนของนักเรียน แล้วแบ่งนักเรียนเป็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 กลุ่มที่ได้คะแนนสูงและกลุ่มที่ได้คะแนนต่ำ ผลการวิเคราะห์พบว่า ได้ค่าความยากง่าย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มีค่าระหว่าง </w:t>
      </w:r>
      <w:r>
        <w:rPr>
          <w:rFonts w:cs="TH SarabunPSK" w:ascii="TH SarabunPSK" w:hAnsi="TH SarabunPSK"/>
          <w:sz w:val="28"/>
        </w:rPr>
        <w:t xml:space="preserve">0.20 - 0.80 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 </w:t>
      </w:r>
      <w:r>
        <w:rPr>
          <w:rFonts w:cs="TH SarabunPSK" w:ascii="TH SarabunPSK" w:hAnsi="TH SarabunPSK"/>
          <w:sz w:val="28"/>
        </w:rPr>
        <w:t xml:space="preserve">(r) </w:t>
      </w:r>
      <w:r>
        <w:rPr>
          <w:rFonts w:ascii="TH SarabunPSK" w:hAnsi="TH SarabunPSK" w:cs="TH SarabunPSK"/>
          <w:sz w:val="28"/>
          <w:sz w:val="28"/>
        </w:rPr>
        <w:t xml:space="preserve">มีค่าระหว่าง </w:t>
      </w:r>
      <w:r>
        <w:rPr>
          <w:rFonts w:cs="TH SarabunPSK" w:ascii="TH SarabunPSK" w:hAnsi="TH SarabunPSK"/>
          <w:sz w:val="28"/>
        </w:rPr>
        <w:t>0.20 - 0.5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้ว</w:t>
      </w:r>
      <w:r>
        <w:rPr>
          <w:rFonts w:ascii="TH SarabunPSK" w:hAnsi="TH SarabunPSK" w:cs="TH SarabunPSK"/>
          <w:sz w:val="28"/>
          <w:sz w:val="28"/>
        </w:rPr>
        <w:t xml:space="preserve">นำแบบทดสอบวัดผลสัมฤทธิ์ทางการเรียนไปหาค่าความเชื่อมั่น โดยใช้วิธีของคูเดอร์ ริชาร์ดสัน </w:t>
      </w:r>
      <w:r>
        <w:rPr>
          <w:rFonts w:cs="TH SarabunPSK" w:ascii="TH SarabunPSK" w:hAnsi="TH SarabunPSK"/>
          <w:sz w:val="28"/>
        </w:rPr>
        <w:t xml:space="preserve">(Kuder Richardson) </w:t>
      </w:r>
      <w:r>
        <w:rPr>
          <w:rFonts w:ascii="TH SarabunPSK" w:hAnsi="TH SarabunPSK" w:cs="TH SarabunPSK"/>
          <w:sz w:val="28"/>
          <w:sz w:val="28"/>
        </w:rPr>
        <w:t xml:space="preserve">ตามสูตร </w:t>
      </w:r>
      <w:r>
        <w:rPr>
          <w:rFonts w:cs="TH SarabunPSK" w:ascii="TH SarabunPSK" w:hAnsi="TH SarabunPSK"/>
          <w:sz w:val="28"/>
        </w:rPr>
        <w:t xml:space="preserve">KR-20 </w:t>
      </w:r>
      <w:r>
        <w:rPr>
          <w:rFonts w:ascii="TH SarabunPSK" w:hAnsi="TH SarabunPSK" w:cs="TH SarabunPSK"/>
          <w:sz w:val="28"/>
          <w:sz w:val="28"/>
        </w:rPr>
        <w:t xml:space="preserve">โดยมีค่าความเชื่อมั่นของแบบทดสอบวัดผลสัมฤทธิ์ทางการเรียนเท่ากับ </w:t>
      </w:r>
      <w:r>
        <w:rPr>
          <w:rFonts w:cs="TH SarabunPSK" w:ascii="TH SarabunPSK" w:hAnsi="TH SarabunPSK"/>
          <w:sz w:val="28"/>
        </w:rPr>
        <w:t>0.9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แบบทดสอบวัดผลสัมฤทธิ์ทางการเรียนที่ผ่านการหาคุณภาพแล้วนำไปใช้กับนักเรียนกลุ่มตัวอย่า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การเก็บรวบรวมข้อมูล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วิจัยเก็บรวบรวมข้อมูลกับกลุ่มตัวอย่าง โดยดำเนินการตามลำดับขั้นตอน ดังนี้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ขั้นเตรียมผู้เรียนก่อนการทดลอง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นะนำวิธีการเรียนด้วยชุดกิจกรรมแบบฝึกทักษะการวาดภาพเหมือนจริง เรื่องรูปทรงในงานจิตรกรรม กำหนดเวลาเรียนในกิจกรรม “ลดเวลาเรียนเพิ่มเวลารู้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ascii="TH SarabunPSK" w:hAnsi="TH SarabunPSK" w:cs="TH SarabunPSK"/>
          <w:sz w:val="28"/>
          <w:sz w:val="28"/>
        </w:rPr>
        <w:t xml:space="preserve"> การทำแบบฝึกทักษะและการทดสอบระหว่างเรียนในแต่ละชุดกิจกรรมการเรียนรู้ของแต่ละแผนการจัดกิจกรรมการเรียนรู้ และวิธีการทำ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ั้นดำเนินการทดลอง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ำเนินการจัดการเรียนรู้ในกิจกรรม “ลดเวลาเรียนเพิ่มเวลารู้” โดยใช้แผนการจัดกิจกรรมการเรียนรู้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แผน และชุดกิจกรรมแบบฝึกทักษะการวาดภาพเหมือนจริง จำนวน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ดกิจกรรม เก็บคะแนนจากการทำแบบทดสอบระหว่างเรียนในแต่ละแผนการจัดกิจกรรมการเรียนรู้ โดยนำคะแนนของนักเรียนในแต่ละชุดกิจกรรมมาคำนวณหาค่าร้อยละของคะแนนเฉลี่ย เพื่อนำไปเปรียบเทียบกับเกณฑ์มาตรฐาน คือ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ตัวแรก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17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 xml:space="preserve">ขั้นดำเนินการหลังการทดลอง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ำการทดสอบวัดผลสัมฤทธิ์ทางการเรียน หลังเรียนโดยใช้ชุดกิจกรรมแบบฝึกทักษะการวาดภาพเหมือนจริง นำคะแนนจากการทำแบบทดสอบ มาคำนวณหาค่าร้อยละของคะแนนเฉลี่ย เพื่อนำไปเปรียบเทียบกับเกณฑ์มาตรฐาน คือ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ตัวหลัง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  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ในวิจัยนี้ ผู้วิจัยทำการวิเคราะห์ข้อมูลโดยใช้สถิติหาประสิทธิภาพของชุดกิจกรรมแบบฝึกทักษะการวาดภาพเหมือนจริง เรื่องรูปทรงในงานจิตรกรรม โดยหาค่าร้อยละของคะแนนเฉลี่ยระหว่างเรียน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ับร้อยละของคะแนนเฉลี่ย</w:t>
      </w:r>
      <w:r>
        <w:rPr>
          <w:rFonts w:ascii="TH SarabunPSK" w:hAnsi="TH SarabunPSK" w:cs="TH SarabunPSK"/>
          <w:sz w:val="28"/>
          <w:sz w:val="28"/>
        </w:rPr>
        <w:t>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สูตร </w:t>
      </w:r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  <w:vertAlign w:val="subscript"/>
        </w:rPr>
        <w:t>1</w:t>
      </w:r>
      <w:r>
        <w:rPr>
          <w:rFonts w:cs="TH SarabunPSK" w:ascii="TH SarabunPSK" w:hAnsi="TH SarabunPSK"/>
          <w:sz w:val="28"/>
        </w:rPr>
        <w:t>/E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เกณฑ์ </w:t>
      </w:r>
      <w:r>
        <w:rPr>
          <w:rFonts w:cs="TH SarabunPSK" w:ascii="TH SarabunPSK" w:hAnsi="TH SarabunPSK"/>
          <w:sz w:val="28"/>
        </w:rPr>
        <w:t>80/80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า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900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62" r="-40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ของคะแนนการใช้ทักษะการวาดภาพเหมือนจริง </w:t>
      </w:r>
      <w:r>
        <w:rPr>
          <w:rFonts w:ascii="TH SarabunPSK" w:hAnsi="TH SarabunPSK" w:cs="TH SarabunPSK"/>
          <w:sz w:val="28"/>
          <w:sz w:val="28"/>
        </w:rPr>
        <w:t xml:space="preserve">เรื่องรูปทรงในงานจิตรกรรม ในกิจกรรมลดเวลาเรียนเพิ่มเวลารู้       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ผล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ผู้วิจัยได้นำเสนอผลการวิเคราะห์ข้อมูลตามวัตถุประสงค์ของการวิจัย โดยแบ่งการนำเสนอผลการวิเคราะห์ข้อมูลออกเป็น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ลการวิเคราะห์ประสิทธิภาพของชุดกิจกรรมแบบฝึกทักษะการวาดภาพเหมือนจริง เรื่องรูปทรงในงานจิตรกรรม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>6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ะแนนจากการทำแบบทดสอบระหว่างเรียนด้วยชุดกิจกรรมแบบฝึกทักษะการวาดภาพเหมือนจริง เรื่องรูปทรงในงานจิตรกรร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28"/>
        </w:rPr>
        <w:t>80.2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่วน</w:t>
      </w:r>
      <w:r>
        <w:rPr>
          <w:rFonts w:ascii="TH SarabunPSK" w:hAnsi="TH SarabunPSK" w:eastAsia="Times New Roman" w:cs="TH SarabunPSK"/>
          <w:sz w:val="28"/>
          <w:sz w:val="28"/>
        </w:rPr>
        <w:t>คะแน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แบบทดสอบวัดผลสัมฤทธิ์ทรงการเรียน </w:t>
      </w:r>
      <w:r>
        <w:rPr>
          <w:rFonts w:ascii="TH SarabunPSK" w:hAnsi="TH SarabunPSK" w:eastAsia="Times New Roman" w:cs="TH SarabunPSK"/>
          <w:sz w:val="28"/>
          <w:sz w:val="28"/>
        </w:rPr>
        <w:t>หลัง</w:t>
      </w:r>
      <w:r>
        <w:rPr>
          <w:rFonts w:ascii="TH SarabunPSK" w:hAnsi="TH SarabunPSK" w:eastAsia="Times New Roman" w:cs="TH SarabunPSK"/>
          <w:sz w:val="28"/>
          <w:sz w:val="28"/>
        </w:rPr>
        <w:t>การใช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ดกิจกรรมแบบฝึกทักษะการวาดภาพเหมือนจริง เรื่องรูปทรงในงานจิตรกรรม คิดเป็นร้อยละ </w:t>
      </w:r>
      <w:r>
        <w:rPr>
          <w:rFonts w:eastAsia="Times New Roman" w:cs="TH SarabunPSK" w:ascii="TH SarabunPSK" w:hAnsi="TH SarabunPSK"/>
          <w:sz w:val="28"/>
        </w:rPr>
        <w:t>80.33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รุปว่า ชุดกิจกรรมแบบฝึกทักษะการวาดภาพเหมือนจริง เรื่องรูปทรงในงานจิตรกรรมที่ผู้วิจัยออกแบบและพัฒนาขึ้น มีประสิทธิภาพตามเกณฑ์ </w:t>
      </w:r>
      <w:r>
        <w:rPr>
          <w:rFonts w:eastAsia="Times New Roman" w:cs="TH SarabunPSK" w:ascii="TH SarabunPSK" w:hAnsi="TH SarabunPSK"/>
          <w:sz w:val="28"/>
        </w:rPr>
        <w:t>(E</w:t>
      </w:r>
      <w:r>
        <w:rPr>
          <w:rFonts w:eastAsia="Times New Roman" w:cs="TH SarabunPSK" w:ascii="TH SarabunPSK" w:hAnsi="TH SarabunPSK"/>
          <w:sz w:val="28"/>
          <w:vertAlign w:val="subscript"/>
        </w:rPr>
        <w:t>1</w:t>
      </w:r>
      <w:r>
        <w:rPr>
          <w:rFonts w:eastAsia="Times New Roman" w:cs="TH SarabunPSK" w:ascii="TH SarabunPSK" w:hAnsi="TH SarabunPSK"/>
          <w:sz w:val="28"/>
        </w:rPr>
        <w:t>/ E</w:t>
      </w:r>
      <w:r>
        <w:rPr>
          <w:rFonts w:eastAsia="Times New Roman" w:cs="TH SarabunPSK" w:ascii="TH SarabunPSK" w:hAnsi="TH SarabunPSK"/>
          <w:sz w:val="28"/>
          <w:vertAlign w:val="subscript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ท่ากับ </w:t>
      </w:r>
      <w:r>
        <w:rPr>
          <w:rFonts w:eastAsia="Times New Roman" w:cs="TH SarabunPSK" w:ascii="TH SarabunPSK" w:hAnsi="TH SarabunPSK"/>
          <w:sz w:val="28"/>
        </w:rPr>
        <w:t>80.21/80.33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ผลการศึกษาทักษะการวาดภาพเหมือนจริง เรื่องรูปทรงในงานจิตรกรรมของนักเรียนชั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ู้วิจัยนำคะแนนการประเมินผลงานภาคปฏิบัติ “ในกิจกรรมลดเวลาเรียนเพิ่มเวลารู้”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าคำนวณเพื่อวิเคราะห์ค่าเฉลี่ย </w:t>
      </w:r>
      <w:r>
        <w:rPr>
          <w:rFonts w:eastAsia="Times New Roman" w:cs="TH SarabunPSK" w:ascii="TH SarabunPSK" w:hAnsi="TH SarabunPSK"/>
          <w:sz w:val="28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900" cy="22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162" r="-40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ส่วนเบี่ยงเบนมาตรฐาน </w:t>
      </w:r>
      <w:r>
        <w:rPr>
          <w:rFonts w:eastAsia="Times New Roman" w:cs="TH SarabunPSK" w:ascii="TH SarabunPSK" w:hAnsi="TH SarabunPSK"/>
          <w:sz w:val="28"/>
        </w:rPr>
        <w:t xml:space="preserve">(S.D.) </w:t>
      </w:r>
      <w:r>
        <w:rPr>
          <w:rFonts w:ascii="TH SarabunPSK" w:hAnsi="TH SarabunPSK" w:eastAsia="Times New Roman" w:cs="TH SarabunPSK"/>
          <w:sz w:val="28"/>
          <w:sz w:val="28"/>
        </w:rPr>
        <w:t>ผล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เคราะห์ปรากฏดังตารางที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bookmarkStart w:id="17" w:name="_Hlk37100816"/>
      <w:r>
        <w:rPr>
          <w:rFonts w:ascii="TH SarabunPSK" w:hAnsi="TH SarabunPSK" w:eastAsia="Times New Roman" w:cs="TH SarabunPSK"/>
          <w:sz w:val="28"/>
          <w:sz w:val="28"/>
        </w:rPr>
        <w:t xml:space="preserve">และวิเคราะห์ดัชนีความสอดคล้องของผู้ประเมินทักษะการวาดภาพ โดยครูจำนวน  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ดังตารางที่ </w:t>
      </w:r>
      <w:r>
        <w:rPr>
          <w:rFonts w:eastAsia="Times New Roman" w:cs="TH SarabunPSK" w:ascii="TH SarabunPSK" w:hAnsi="TH SarabunPSK"/>
          <w:sz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bookmarkEnd w:id="17"/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sz w:val="28"/>
        </w:rPr>
        <w:t xml:space="preserve">2  </w:t>
      </w:r>
      <w:r>
        <w:rPr>
          <w:rFonts w:ascii="TH SarabunPSK" w:hAnsi="TH SarabunPSK" w:eastAsia="Times New Roman" w:cs="TH SarabunPSK"/>
          <w:sz w:val="28"/>
          <w:sz w:val="28"/>
        </w:rPr>
        <w:t>ผลการวิเคราะห์</w:t>
      </w:r>
      <w:r>
        <w:rPr>
          <w:rFonts w:ascii="TH SarabunPSK" w:hAnsi="TH SarabunPSK" w:eastAsia="Times New Roman" w:cs="TH SarabunPSK"/>
          <w:sz w:val="28"/>
          <w:sz w:val="28"/>
        </w:rPr>
        <w:t>ความสอดคล้องของระดับประเมิ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ักษะการวาดภาพเหมือนจริง เรื่องรูปทรงในงานจิตรกรรม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รงเรียนรุจิเสรีวิทยา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2"/>
        <w:gridCol w:w="1134"/>
        <w:gridCol w:w="142"/>
        <w:gridCol w:w="1134"/>
        <w:gridCol w:w="142"/>
      </w:tblGrid>
      <w:tr>
        <w:trPr/>
        <w:tc>
          <w:tcPr>
            <w:tcW w:w="43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8" w:name="_Hlk36219294"/>
            <w:bookmarkEnd w:id="18"/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การประเมิน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6985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5" t="-203" r="-5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S.D. 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ลักทัศนียวิทยา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30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.15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ind w:firstLine="179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สูงมาก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ของแสงเง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38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.20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ind w:firstLine="179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ูงมาก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ไล่น้ำหนักด้วยสีชอล์ก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86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.09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0"/>
              <w:ind w:firstLine="179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ูง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43" w:hanging="743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วามประณีต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3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trike/>
                <w:color w:val="000000"/>
                <w:sz w:val="28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.2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พ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98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firstLine="179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ู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bookmarkStart w:id="19" w:name="_Hlk37100969"/>
      <w:r>
        <w:rPr>
          <w:rFonts w:ascii="TH SarabunPSK" w:hAnsi="TH SarabunPSK" w:cs="TH SarabunPSK"/>
          <w:sz w:val="28"/>
          <w:sz w:val="28"/>
        </w:rPr>
        <w:t xml:space="preserve">ระดับประเมินทักษะการวาดภาพเหมือนจริงของครู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น โดยรวมมีความ สอดคล้องอยู่ในระดับสูง</w:t>
      </w:r>
      <w:bookmarkEnd w:id="19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fldChar w:fldCharType="begin"/>
      </w:r>
      <w:r>
        <w:rPr>
          <w:position w:val="-10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9525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42" r="-3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28"/>
        </w:rPr>
        <w:t>= 2.98,</w:t>
      </w:r>
      <w:r>
        <w:rPr>
          <w:rFonts w:cs="TH SarabunPSK" w:ascii="TH SarabunPSK" w:hAnsi="TH SarabunPSK"/>
          <w:color w:val="000000"/>
          <w:spacing w:val="-6"/>
          <w:sz w:val="28"/>
          <w:lang w:val="en-GB"/>
        </w:rPr>
        <w:t xml:space="preserve"> S.</w:t>
      </w:r>
      <w:r>
        <w:rPr>
          <w:rFonts w:cs="TH SarabunPSK" w:ascii="TH SarabunPSK" w:hAnsi="TH SarabunPSK"/>
          <w:color w:val="000000"/>
          <w:spacing w:val="-6"/>
          <w:sz w:val="28"/>
        </w:rPr>
        <w:t>D. = 0.</w:t>
      </w:r>
      <w:r>
        <w:rPr>
          <w:rFonts w:cs="TH SarabunPSK" w:ascii="TH SarabunPSK" w:hAnsi="TH SarabunPSK"/>
          <w:color w:val="000000"/>
          <w:sz w:val="28"/>
        </w:rPr>
        <w:t>46)</w:t>
      </w:r>
      <w:r>
        <w:rPr>
          <w:rFonts w:cs="TH SarabunPSK" w:ascii="TH SarabunPSK" w:hAnsi="TH SarabunPSK"/>
          <w:sz w:val="28"/>
        </w:rPr>
        <w:t xml:space="preserve"> </w:t>
      </w:r>
      <w:bookmarkStart w:id="20" w:name="_Hlk37101057"/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 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อดคล้องของระดับ ประเมินที่อยู่ในระดับสูงมาก มี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ลำดับแรก คือ หลักของแสงเงา  </w:t>
      </w:r>
      <w:bookmarkStart w:id="21" w:name="_Hlk37101192"/>
      <w:bookmarkEnd w:id="20"/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fldChar w:fldCharType="begin"/>
      </w:r>
      <w:r>
        <w:rPr>
          <w:position w:val="-10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9525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42" r="-3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28"/>
        </w:rPr>
        <w:t>= 3.38,</w:t>
      </w:r>
      <w:r>
        <w:rPr>
          <w:rFonts w:cs="TH SarabunPSK" w:ascii="TH SarabunPSK" w:hAnsi="TH SarabunPSK"/>
          <w:color w:val="000000"/>
          <w:spacing w:val="-6"/>
          <w:sz w:val="28"/>
          <w:lang w:val="en-GB"/>
        </w:rPr>
        <w:t xml:space="preserve"> S.</w:t>
      </w:r>
      <w:r>
        <w:rPr>
          <w:rFonts w:cs="TH SarabunPSK" w:ascii="TH SarabunPSK" w:hAnsi="TH SarabunPSK"/>
          <w:color w:val="000000"/>
          <w:spacing w:val="-6"/>
          <w:sz w:val="28"/>
        </w:rPr>
        <w:t>D. = 0.20</w:t>
      </w:r>
      <w:r>
        <w:rPr>
          <w:rFonts w:cs="TH SarabunPSK" w:ascii="TH SarabunPSK" w:hAnsi="TH SarabunPSK"/>
          <w:color w:val="000000"/>
          <w:sz w:val="28"/>
        </w:rPr>
        <w:t>)</w:t>
      </w:r>
      <w:bookmarkStart w:id="22" w:name="_Hlk37101244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องลงมาคือ หลักทัศนียวิทยา</w:t>
      </w:r>
      <w:bookmarkEnd w:id="22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fldChar w:fldCharType="begin"/>
      </w:r>
      <w:r>
        <w:rPr>
          <w:position w:val="-10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9525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42" r="-3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28"/>
        </w:rPr>
        <w:t>= 3.30,</w:t>
      </w:r>
      <w:r>
        <w:rPr>
          <w:rFonts w:cs="TH SarabunPSK" w:ascii="TH SarabunPSK" w:hAnsi="TH SarabunPSK"/>
          <w:color w:val="000000"/>
          <w:spacing w:val="-6"/>
          <w:sz w:val="28"/>
          <w:lang w:val="en-GB"/>
        </w:rPr>
        <w:t xml:space="preserve"> S.</w:t>
      </w:r>
      <w:r>
        <w:rPr>
          <w:rFonts w:cs="TH SarabunPSK" w:ascii="TH SarabunPSK" w:hAnsi="TH SarabunPSK"/>
          <w:color w:val="000000"/>
          <w:spacing w:val="-6"/>
          <w:sz w:val="28"/>
        </w:rPr>
        <w:t>D. = 0.15</w:t>
      </w:r>
      <w:r>
        <w:rPr>
          <w:rFonts w:cs="TH SarabunPSK" w:ascii="TH SarabunPSK" w:hAnsi="TH SarabunPSK"/>
          <w:color w:val="000000"/>
          <w:sz w:val="28"/>
        </w:rPr>
        <w:t>)</w:t>
      </w:r>
      <w:bookmarkStart w:id="23" w:name="_Hlk37101302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่วนความสอดคล้องของระดับประเมินที่อยู่ในระดับสูง คือ การไล่น้ำหนักด้วยสีชอล์กน้ำมัน</w:t>
      </w:r>
      <w:bookmarkEnd w:id="23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fldChar w:fldCharType="begin"/>
      </w:r>
      <w:r>
        <w:rPr>
          <w:position w:val="-10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9525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42" r="-3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28"/>
        </w:rPr>
        <w:t>= 2.86,</w:t>
      </w:r>
      <w:r>
        <w:rPr>
          <w:rFonts w:cs="TH SarabunPSK" w:ascii="TH SarabunPSK" w:hAnsi="TH SarabunPSK"/>
          <w:color w:val="000000"/>
          <w:spacing w:val="-6"/>
          <w:sz w:val="28"/>
          <w:lang w:val="en-GB"/>
        </w:rPr>
        <w:t xml:space="preserve"> S.</w:t>
      </w:r>
      <w:r>
        <w:rPr>
          <w:rFonts w:cs="TH SarabunPSK" w:ascii="TH SarabunPSK" w:hAnsi="TH SarabunPSK"/>
          <w:color w:val="000000"/>
          <w:spacing w:val="-6"/>
          <w:sz w:val="28"/>
        </w:rPr>
        <w:t>D. = 0.</w:t>
      </w:r>
      <w:r>
        <w:rPr>
          <w:rFonts w:cs="TH SarabunPSK" w:ascii="TH SarabunPSK" w:hAnsi="TH SarabunPSK"/>
          <w:color w:val="000000"/>
          <w:sz w:val="28"/>
        </w:rPr>
        <w:t>09)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bookmarkStart w:id="24" w:name="_Hlk37101344"/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วามสอดคล้องของระดับประเมิน</w:t>
      </w:r>
      <w:r>
        <w:rPr>
          <w:rFonts w:ascii="TH SarabunPSK" w:hAnsi="TH SarabunPSK" w:cs="TH SarabunPSK"/>
          <w:color w:val="000000"/>
          <w:sz w:val="28"/>
          <w:sz w:val="28"/>
        </w:rPr>
        <w:t>ที่อยู่ในระดับปานกลาง คือความประณีต</w:t>
      </w:r>
      <w:bookmarkEnd w:id="24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fldChar w:fldCharType="begin"/>
      </w:r>
      <w:r>
        <w:rPr>
          <w:position w:val="-10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0"/>
          <w:sz w:val="28"/>
        </w:rPr>
      </w:r>
      <w:r>
        <w:rPr>
          <w:rFonts w:cs="TH SarabunPSK" w:ascii="TH SarabunPSK" w:hAnsi="TH SarabunPSK"/>
          <w:position w:val="-10"/>
          <w:sz w:val="28"/>
        </w:rPr>
        <w:drawing>
          <wp:inline distT="0" distB="0" distL="0" distR="0">
            <wp:extent cx="9525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42" r="-3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0"/>
          <w:sz w:val="28"/>
        </w:rPr>
      </w:r>
      <w:r>
        <w:rPr>
          <w:position w:val="-10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28"/>
        </w:rPr>
        <w:t>= 2.37,</w:t>
      </w:r>
      <w:r>
        <w:rPr>
          <w:rFonts w:cs="TH SarabunPSK" w:ascii="TH SarabunPSK" w:hAnsi="TH SarabunPSK"/>
          <w:color w:val="000000"/>
          <w:spacing w:val="-6"/>
          <w:sz w:val="28"/>
          <w:lang w:val="en-GB"/>
        </w:rPr>
        <w:t xml:space="preserve"> S.</w:t>
      </w:r>
      <w:r>
        <w:rPr>
          <w:rFonts w:cs="TH SarabunPSK" w:ascii="TH SarabunPSK" w:hAnsi="TH SarabunPSK"/>
          <w:color w:val="000000"/>
          <w:spacing w:val="-6"/>
          <w:sz w:val="28"/>
        </w:rPr>
        <w:t>D. = 0.2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bookmarkEnd w:id="21"/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รุป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ากการวิจัยครั้งนี้ มีข้อค้นพบที่น่าสนใจเกี่ยวกับประสิทธิภาพของชุดกิจกรรมแบบฝึกทักษะการวาดภาพเหมือนจริง และ</w:t>
      </w:r>
      <w:r>
        <w:rPr>
          <w:rFonts w:ascii="TH SarabunPSK" w:hAnsi="TH SarabunPSK" w:eastAsia="Times New Roman" w:cs="TH SarabunPSK"/>
          <w:sz w:val="28"/>
          <w:sz w:val="28"/>
        </w:rPr>
        <w:t>ผล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ึกษาทักษะการวาดภาพเหมือนจริง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รูปทรงในงานจิตรกรรม ในกิจกรรมลดเวลาเรียนเพิ่มเวลารู้ 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การวิจัย พบว่า ชุดกิจกรรมแบบฝึกทักษะการวาดภาพเหมือนจริง เรื่องรูปทรงในงานจิตรกรรม สาระทัศนศิลป์ ระดับ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ประสิทธิภาพ </w:t>
      </w:r>
      <w:r>
        <w:rPr>
          <w:rFonts w:eastAsia="Times New Roman" w:cs="TH SarabunPSK" w:ascii="TH SarabunPSK" w:hAnsi="TH SarabunPSK"/>
          <w:sz w:val="28"/>
        </w:rPr>
        <w:t>(E</w:t>
      </w:r>
      <w:r>
        <w:rPr>
          <w:rFonts w:eastAsia="Times New Roman" w:cs="TH SarabunPSK" w:ascii="TH SarabunPSK" w:hAnsi="TH SarabunPSK"/>
          <w:sz w:val="28"/>
          <w:vertAlign w:val="subscript"/>
        </w:rPr>
        <w:t>1</w:t>
      </w:r>
      <w:r>
        <w:rPr>
          <w:rFonts w:eastAsia="Times New Roman" w:cs="TH SarabunPSK" w:ascii="TH SarabunPSK" w:hAnsi="TH SarabunPSK"/>
          <w:sz w:val="28"/>
        </w:rPr>
        <w:t>/ E</w:t>
      </w:r>
      <w:r>
        <w:rPr>
          <w:rFonts w:eastAsia="Times New Roman" w:cs="TH SarabunPSK" w:ascii="TH SarabunPSK" w:hAnsi="TH SarabunPSK"/>
          <w:sz w:val="28"/>
          <w:vertAlign w:val="subscript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ท่ากับ </w:t>
      </w:r>
      <w:r>
        <w:rPr>
          <w:rFonts w:eastAsia="Times New Roman" w:cs="TH SarabunPSK" w:ascii="TH SarabunPSK" w:hAnsi="TH SarabunPSK"/>
          <w:sz w:val="28"/>
        </w:rPr>
        <w:t xml:space="preserve">80.21/80.3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ไปตามเกณฑ์ที่กำหนดไว้ อาจเป็นเพราะแผนการจัดกิจกรรมการเรียนรู้ เรื่องรูปทรงในงานจิตรกรรม ถูกออกแบบขึ้นเพื่ออำนวยต่อการฝึกฝนทักษะของนักเรียน โดยการประยุกต์ใช้รูปแบบการเรียนการสอนทักษะปฏิบัติตามองค์ประกอบของทักษะ </w:t>
      </w:r>
      <w:r>
        <w:rPr>
          <w:rFonts w:eastAsia="Times New Roman" w:cs="TH SarabunPSK" w:ascii="TH SarabunPSK" w:hAnsi="TH SarabunPSK"/>
          <w:sz w:val="28"/>
        </w:rPr>
        <w:t xml:space="preserve">(Instructional Model for Psychomotor Domain Based on Skill Component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ื่อฝึกฝนทักษะย่อย ๆ แต่ละส่วน ได้แก่ การใช้หลักทัศนียวิทยาเบื้องต้น โครงสร้างรูปทรงเรขาคณิต การไล่น้ำหนักด้วยดินสอดำ และการไล่น้ำหนักด้วยสีชอล์กน้ำมัน เพื่อนำทักษะย่อยแต่ละส่วน มาประสานกันในการวาดภาพวัตถุเหมือนจริง รวมถึงชุดกิจกรรมแบบฝึกทักษะการวาดภาพเหมือนจริงที่ผู้วิจัยสร้างและพัฒนาขึ้น สำหรับจัดการเรียนการสอนในกิจกรรม “ลดเวลาเรียน เพิ่มเวลารู้” สอดคล้องกับรูปแบบการจัดการเรียนรู้ที่เน้นพัฒนาทักษะพิสัย </w:t>
      </w:r>
      <w:r>
        <w:rPr>
          <w:rFonts w:eastAsia="Times New Roman" w:cs="TH SarabunPSK" w:ascii="TH SarabunPSK" w:hAnsi="TH SarabunPSK"/>
          <w:sz w:val="28"/>
        </w:rPr>
        <w:t xml:space="preserve">(Psycho-Motor Domain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แบบฝึกทักษะที่ช่วยให้ผู้เรียนรับรู้สิ่งที่จะทำโดยการสังเกตการทำงานอย่างตั้งใจ นักเรียนได้เลียนแบบการกระทำ </w:t>
      </w:r>
      <w:r>
        <w:rPr>
          <w:rFonts w:ascii="TH SarabunPSK" w:hAnsi="TH SarabunPSK" w:eastAsia="Times New Roman" w:cs="TH SarabunPSK"/>
          <w:sz w:val="28"/>
          <w:sz w:val="28"/>
        </w:rPr>
        <w:t>การ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ลองผิดลองถูก 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ลงมือกระทำบ่อย ๆ จนกลายเป็นกลไกที่สามารถกระทำได้เอง สอดคล้องกับผลงานวิจัยของอรพินธร แก้วภู่ </w:t>
      </w:r>
      <w:r>
        <w:rPr>
          <w:rFonts w:eastAsia="Times New Roman" w:cs="TH SarabunPSK" w:ascii="TH SarabunPSK" w:hAnsi="TH SarabunPSK"/>
          <w:sz w:val="28"/>
        </w:rPr>
        <w:t xml:space="preserve">(2016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 การพัฒนาชุดกิจกรรมรายวิชาทัศนศิลป์ ตามแนวคอนสตรัคติวิสซึม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ได้จัดการเรียนการสอนด้วยชุดกิจกรรมรายวิชาทัศนศิลป์ ตามแนวคอนสตรัคติวิสซึม สอดคล้องกับทฤษฎีการสร้างความรู้ด้วยตนเองโดยการสร้างชิ้นงาน </w:t>
      </w:r>
      <w:r>
        <w:rPr>
          <w:rFonts w:eastAsia="Times New Roman" w:cs="TH SarabunPSK" w:ascii="TH SarabunPSK" w:hAnsi="TH SarabunPSK"/>
          <w:sz w:val="28"/>
        </w:rPr>
        <w:t xml:space="preserve">(Constructionism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ให้ความสำคัญด้านการใช้สื่อ เทคโนโลยี วัสดุอุปกรณ์ต่าง ๆ ให้ผู้เรียนสร้างสรรค์ผลงานด้วยตนเอง โดยอาศัยสื่อที่เหมาะสม ในสภาพแวดล้อมที่เอื้อต่อการเรียนรู้ ช่วยให้นักเรียนประสบผลสำเร็จในการวาดภาพและเกิดความเชื่อมั่นในตนเอง ทำให้ชุดกิจกรรมรายวิชาทัศนศิลป์ 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แนวคอนสตรัคติวิสซึ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       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ประสิทธิภาพ </w:t>
      </w:r>
      <w:r>
        <w:rPr>
          <w:rFonts w:eastAsia="Times New Roman" w:cs="TH SarabunPSK" w:ascii="TH SarabunPSK" w:hAnsi="TH SarabunPSK"/>
          <w:sz w:val="28"/>
        </w:rPr>
        <w:t xml:space="preserve">77.91/78.6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ูงกว่าเกณฑ์ที่กำหนดไว้ </w:t>
      </w:r>
      <w:r>
        <w:rPr>
          <w:rFonts w:eastAsia="Times New Roman" w:cs="TH SarabunPSK" w:ascii="TH SarabunPSK" w:hAnsi="TH SarabunPSK"/>
          <w:sz w:val="28"/>
        </w:rPr>
        <w:t>75/7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การวิจัย พบว่า ทักษะการวาดภาพเหมือนจริงของนักเรียน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หลังเรียนด้วยชุดกิจกรรมแบบฝึกทักษะการวาดภาพเหมือนจริง เรื่องรูปทรงในงานจิตรกรรม โดยภาพรวมอยู่ในระดับสูง ที่เป็นดังนี้อาจเป็นเพราะชุดกิจกรรมแบบฝึกทักษะการวาดภาพเหมือนจริง เรื่องรูปทรงในงานจิตรกรรม มีประสิทธิภาพในการนำไปใช้เป็นสื่อการสอนและเป็นเครื่องมือในการพัฒนาทักษะการวาดภาพของนักเรียน ทั้งนี้เพราะภายในชุดกิจกรรมแบบฝึกทักษะมีใบความรู้และว</w:t>
      </w:r>
      <w:r>
        <w:rPr>
          <w:rFonts w:ascii="TH SarabunPSK" w:hAnsi="TH SarabunPSK" w:eastAsia="Times New Roman" w:cs="TH SarabunPSK"/>
          <w:sz w:val="28"/>
          <w:sz w:val="28"/>
        </w:rPr>
        <w:t>ิ</w:t>
      </w:r>
      <w:r>
        <w:rPr>
          <w:rFonts w:ascii="TH SarabunPSK" w:hAnsi="TH SarabunPSK" w:eastAsia="Times New Roman" w:cs="TH SarabunPSK"/>
          <w:sz w:val="28"/>
          <w:sz w:val="28"/>
        </w:rPr>
        <w:t>ด</w:t>
      </w:r>
      <w:r>
        <w:rPr>
          <w:rFonts w:ascii="TH SarabunPSK" w:hAnsi="TH SarabunPSK" w:eastAsia="Times New Roman" w:cs="TH SarabunPSK"/>
          <w:sz w:val="28"/>
          <w:sz w:val="28"/>
        </w:rPr>
        <w:t>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อ เตรียมไว้ให้นักเรียนได้เรียนรู้ด้วยตนเองอย่างอิสระ นักเรียนสามารถเรียนรู้ได้ทุกสถานที่ทุกเวลาไม่ว่าจะเป็นที่โรงเรียนหรือที่บ้าน นักเรียนสามารถทบทวนได้จนกว่าจะมีความเข้าใจในเนื้อหา จากนั้นนักเรียนลงมือปฏิบัติวาดภาพหรือเขียนภาพตามเนื้อหาสาระที่กำหนดไว้ในแบบฝึกทักษะการวาดภาพ ซึ่งนักเรียนจะได้ฝึกฝนเพื่อให้เกิดการพัฒนาในพฤติกรรมทั้ง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imes New Roman" w:cs="TH SarabunPSK"/>
          <w:sz w:val="28"/>
          <w:sz w:val="28"/>
        </w:rPr>
        <w:t>ด้าน ได้แก่ การใช้หลักทัศนียวิทยา การใช้หลักของแสงเงา การไล่น้ำหนักด้วยสีชอล์กน้ำมัน และการวาดภาพที่มีความประณีตงดงาม ด้วยเหตุนี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ึงทำให้นักเรียนส่วนใหญ่เปลี่ยนแปลงพฤติกรรมเป็นไปตามที่คาดหวังและมีพัฒนาการด้านทักษะการวาดภาพเหมือนจริงภาพรวมอยู่ในระดับสูง ซึ่งหากแยกเป็นรายด้าน จะพบว่า การใช้หลักทัศนียวิทยาและหลักของแสง เงาอยู่ในระดับสูงมาก เพราะการประเมินส่วนนี้วัดความถูกต้องของทักษะ</w:t>
      </w:r>
      <w:r>
        <w:rPr>
          <w:rFonts w:ascii="TH SarabunPSK" w:hAnsi="TH SarabunPSK" w:eastAsia="Times New Roman" w:cs="TH SarabunPSK"/>
          <w:sz w:val="28"/>
          <w:sz w:val="28"/>
        </w:rPr>
        <w:t>และนักเรียนสามารถทำได้ถูกต้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่วนพฤติกรรมด้านการไล่น้ำหนักด้วยสีชอล์กน้ำมันอยู่ในระดับสูง และความประณีตในผลงาน</w:t>
      </w:r>
      <w:r>
        <w:rPr>
          <w:rFonts w:ascii="TH SarabunPSK" w:hAnsi="TH SarabunPSK" w:eastAsia="Times New Roman" w:cs="TH SarabunPSK"/>
          <w:sz w:val="28"/>
          <w:sz w:val="28"/>
        </w:rPr>
        <w:t>ได้น้อยที่สุ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ยู่ในระดับปานกลาง </w:t>
      </w:r>
      <w:r>
        <w:rPr>
          <w:rFonts w:ascii="TH SarabunPSK" w:hAnsi="TH SarabunPSK" w:eastAsia="Times New Roman" w:cs="TH SarabunPSK"/>
          <w:sz w:val="28"/>
          <w:sz w:val="28"/>
        </w:rPr>
        <w:t>อาจ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ราะนักเรียนในระดับชั้นประถมศึกษาปีที่ </w:t>
      </w:r>
      <w:r>
        <w:rPr>
          <w:rFonts w:eastAsia="Times New Roman" w:cs="TH SarabunPSK" w:ascii="TH SarabunPSK" w:hAnsi="TH SarabunPSK"/>
          <w:sz w:val="28"/>
        </w:rPr>
        <w:t xml:space="preserve">6 </w:t>
      </w:r>
      <w:r>
        <w:rPr>
          <w:rFonts w:ascii="TH SarabunPSK" w:hAnsi="TH SarabunPSK" w:eastAsia="Times New Roman" w:cs="TH SarabunPSK"/>
          <w:sz w:val="28"/>
          <w:sz w:val="28"/>
        </w:rPr>
        <w:t>ยังไม่มีความชำนาญและความคล่องแคล่วทางทักษ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ึ่งต้องอาศัยระยะเวลาในการฝึกฝนเป็นเวลานานกว่าจะถึงขั้นกระทำอย่างเป็นธรรมชาติ ด้านการประเมินทักษะการวาดภาพเหมือนจริง ใช้เกณฑ์ประเมินแบบรูบริค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งานวิจัยของ สุรัชสานุ์ รัตนวรรณ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57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รื่อง การพัฒนาบทเรียนมัลติมีเดียช่วยสอน เรื่องทัศนธาตุ ตามแนวคิดการวิจารณ์ของ ยีน เอ มิทเลอร์ สำหรับนักเรียนชั้นมัธยมศึกษา ปีที่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ซึ่งประเมินการปฏิบัติงาน เรื่องทัศนธาตุ ไว้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ด้าน ได้แก่ คุณภาพของผลงาน การจัดองค์ประกอบศิลป์ ความคิดสร้างสรรค์ การวิเคราะห์วิจารณ์ผลงานศิลปะ การส่งผลงานตรงต่อเวลา ผลการปฏิบัติงานทางทัศนศิลป์ของนักเรียนโดยใช้บทเรียนมัลติมีเดียช่วยสอน เรื่องทัศนธาตุ ตามแนวคิดการวิจารณ์ของ ยีน เอ มิทเลอร์ สํา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อยู่ในเกณฑ์ดีมาก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ข้อเสนอแนะ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นำผลการวิจัยไปใช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ัดทำสื่อการสอนที่มีประสิทธิภาพ ให้นักเรียนสามารถเรียนรู้ได้ด้วยตนเองอย่างอิสระ เช่น ใบความรู้ การสาธิตผ่านสื่อ </w:t>
      </w:r>
      <w:r>
        <w:rPr>
          <w:rFonts w:eastAsia="Times New Roman" w:cs="TH SarabunPSK" w:ascii="TH SarabunPSK" w:hAnsi="TH SarabunPSK"/>
          <w:sz w:val="28"/>
        </w:rPr>
        <w:t xml:space="preserve">ICT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ื่อให้นักเรียนได้ทบทวนความรู้เดิม รวมถึงแบบวัตถุสำหรับวาดภาพเพื่อให้นักเรียนศึกษาผ่านการมองเห็นวัตถุจริ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วางแผนการจัดการเรียนรู้ ควรกำหนดระยะเวลาการเรียนในแต่ละกิจกรรมให้เหมาะสมกับผู้เรียน และควรมีความยืดหยุ่น ในระหว่างจัดกิจกรรมการเรียนรู้ผู้สอนและนักเรียนควรร่วมกันวางแผนบริหารจัดการเวลาให้สอดคล้องกับทุก ๆ กิจก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>ครูผู้สอนควรพัฒนาต่อยอดการออกแบบกิจกรรมการจัดการเรียนรู้กับเนื้อหาอื่น ๆ ในสาระทัศนศิลป์ ในส่วนที่บกพร่อง และนำไปจัดทำเป็นสื่อในรูปแบบต่าง ๆ เพื่อให้นักเรียนได้เรียนรู้และฝึกฝนด้วยตนเอ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อเสนอแนะสำหรับการวิจัย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วรมีการวิจัยเพื่อพัฒนาชุดกิจกรรมแบบฝึกทักษะ สาระทัศนศิลป์ที่เชื่อมโยงกับการใช้เทคโนโลยี ผ่านเกมหรือผ่านแอปพลิเคชัน </w:t>
      </w:r>
      <w:r>
        <w:rPr>
          <w:rFonts w:eastAsia="Times New Roman" w:cs="TH SarabunPSK" w:ascii="TH SarabunPSK" w:hAnsi="TH SarabunPSK"/>
          <w:sz w:val="28"/>
        </w:rPr>
        <w:t xml:space="preserve">(application) </w:t>
      </w:r>
      <w:r>
        <w:rPr>
          <w:rFonts w:ascii="TH SarabunPSK" w:hAnsi="TH SarabunPSK" w:eastAsia="Times New Roman" w:cs="TH SarabunPSK"/>
          <w:sz w:val="28"/>
          <w:sz w:val="28"/>
        </w:rPr>
        <w:t>เพื่อยกระดับการเรียนรู้ของนักเรียนให้มีความหลากหลายและร่วมสม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>ควรมีการวิจัยเพื่อพัฒนา</w:t>
      </w:r>
      <w:r>
        <w:rPr>
          <w:rFonts w:ascii="TH SarabunPSK" w:hAnsi="TH SarabunPSK" w:eastAsia="Times New Roman" w:cs="TH SarabunPSK"/>
          <w:sz w:val="28"/>
          <w:sz w:val="28"/>
        </w:rPr>
        <w:t>ต่อยอด</w:t>
      </w:r>
      <w:r>
        <w:rPr>
          <w:rFonts w:ascii="TH SarabunPSK" w:hAnsi="TH SarabunPSK" w:eastAsia="Times New Roman" w:cs="TH SarabunPSK"/>
          <w:sz w:val="28"/>
          <w:sz w:val="28"/>
        </w:rPr>
        <w:t>ชุดกิจก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ฝึกทักษะการวาดภาพเหมือนจริง </w:t>
      </w:r>
      <w:r>
        <w:rPr>
          <w:rFonts w:ascii="TH SarabunPSK" w:hAnsi="TH SarabunPSK" w:eastAsia="Times New Roman" w:cs="TH SarabunPSK"/>
          <w:sz w:val="28"/>
          <w:sz w:val="28"/>
        </w:rPr>
        <w:t>โดยออกแบบให้เน้น การพัฒนา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คิดสร้างสรรค์เป็นสำคัญ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>ควรมีการวิจัยเพื่อเปรียบเทียบ</w:t>
      </w:r>
      <w:r>
        <w:rPr>
          <w:rFonts w:ascii="TH SarabunPSK" w:hAnsi="TH SarabunPSK" w:eastAsia="Times New Roman" w:cs="TH SarabunPSK"/>
          <w:sz w:val="28"/>
          <w:sz w:val="28"/>
        </w:rPr>
        <w:t>การแสดงทักษะในงานทัศนศิลป์เนื้อหาอื่น ๆ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รวมถึง</w:t>
      </w:r>
      <w:r>
        <w:rPr>
          <w:rFonts w:ascii="TH SarabunPSK" w:hAnsi="TH SarabunPSK" w:eastAsia="Times New Roman" w:cs="TH SarabunPSK"/>
          <w:sz w:val="28"/>
          <w:sz w:val="28"/>
        </w:rPr>
        <w:t>ความพึงพอใจของนักเรียนระหว่างการเรียนในเวลาเรียนปกติ กับการเรียนในกิจกรรม “ลดเวลาเรียนเพิ่มเวลารู้”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แกนกลางการศึกษาขั้นพื้นฐาน ฉบับปีพุทธศักราช </w:t>
      </w:r>
      <w:r>
        <w:rPr>
          <w:rFonts w:cs="TH SarabunPSK" w:ascii="TH SarabunPSK" w:hAnsi="TH SarabunPSK"/>
          <w:b/>
          <w:bCs/>
          <w:sz w:val="28"/>
        </w:rPr>
        <w:t xml:space="preserve">2551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  <w:lang w:val="en-GB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ทิศนา แขมมณี</w:t>
      </w:r>
      <w:r>
        <w:rPr>
          <w:rFonts w:eastAsia="Times New Roman" w:cs="TH SarabunPSK" w:ascii="TH SarabunPSK" w:hAnsi="TH SarabunPSK"/>
          <w:sz w:val="28"/>
        </w:rPr>
        <w:t>. (</w:t>
      </w:r>
      <w:r>
        <w:rPr>
          <w:rFonts w:eastAsia="Times New Roman" w:cs="TH SarabunPSK" w:ascii="TH SarabunPSK" w:hAnsi="TH SarabunPSK"/>
          <w:sz w:val="28"/>
        </w:rPr>
        <w:t>2560</w:t>
      </w:r>
      <w:r>
        <w:rPr>
          <w:rFonts w:eastAsia="Times New Roman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าสตร์การสอ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รุงเทพฯ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จุฬาลงกรณ์มหาวิทยาลัย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วันชัย ก่อนกำเนิด</w:t>
      </w:r>
      <w:r>
        <w:rPr>
          <w:rFonts w:eastAsia="Times New Roman" w:cs="TH SarabunPSK" w:ascii="TH SarabunPSK" w:hAnsi="TH SarabunPSK"/>
          <w:sz w:val="28"/>
        </w:rPr>
        <w:t xml:space="preserve">. (2557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ผลการเรียนรู้โดยใช้กิจกรรมการเรียนรู้ผ่านประสาทสัมผัสทั้ง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าระการเรียนรู้</w:t>
      </w:r>
      <w:r>
        <w:rPr>
          <w:rFonts w:eastAsia="Times New Roman" w:cs="TH SarabunPSK" w:ascii="TH SarabunPSK" w:hAnsi="TH SarabunPSK"/>
          <w:b/>
          <w:bCs/>
          <w:sz w:val="28"/>
        </w:rPr>
        <w:br/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ศิลปะ กลุ่มทัศนศิลป์ ของนักเรียนชั้นประถมศึกษาปีที่ </w:t>
      </w:r>
      <w:r>
        <w:rPr>
          <w:rFonts w:eastAsia="Times New Roman" w:cs="TH SarabunPSK" w:ascii="TH SarabunPSK" w:hAnsi="TH SarabunPSK"/>
          <w:b/>
          <w:bCs/>
          <w:sz w:val="28"/>
        </w:rPr>
        <w:t>5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ค้นคว้าอิสระปริญญาศิลปมหาบัณฑิต </w:t>
      </w:r>
      <w:r>
        <w:rPr>
          <w:rFonts w:eastAsia="Times New Roman" w:cs="TH SarabunPSK" w:ascii="TH SarabunPSK" w:hAnsi="TH SarabunPSK"/>
          <w:sz w:val="28"/>
        </w:rPr>
        <w:br/>
      </w:r>
      <w:r>
        <w:rPr>
          <w:rFonts w:eastAsia="Times New Roman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eastAsia="Times New Roman" w:cs="TH SarabunPSK"/>
          <w:sz w:val="28"/>
          <w:sz w:val="28"/>
        </w:rPr>
        <w:t>สาขาวิช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ัศนศิลป์ศึกษา บัณฑิตวิทยาลัย มหาวิทยาลัยศิลปากร</w:t>
      </w:r>
      <w:r>
        <w:rPr>
          <w:rFonts w:eastAsia="Times New Roman" w:cs="TH SarabunPSK" w:ascii="TH SarabunPSK" w:hAnsi="TH SarabunPSK"/>
          <w:sz w:val="28"/>
        </w:rPr>
        <w:t xml:space="preserve">.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hanging="720"/>
        <w:jc w:val="left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ุรัชสานุ์ รัตนวรรณ</w:t>
      </w:r>
      <w:r>
        <w:rPr>
          <w:rFonts w:cs="TH SarabunPSK" w:ascii="TH SarabunPSK" w:hAnsi="TH SarabunPSK"/>
          <w:sz w:val="28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บทเรียนมัลติมีเดียช่วยสอน เรื่องทัศนธาตุ ตามแนวคิดการวิจารณ์ขอ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ีน เอ มิทเลอร์ สํา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สระศึกษาศาสตรมหาบัณฑิต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สาขาวิชาทัศนศิลป์ศึกษา บัณฑิตวิทยาล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720" w:right="-2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รพินธร แก้วภู่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ชุดกิจกรรมรายวิชาทัศนศิลป์ ตามแนวคอนสตรัคติวิสซึม 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หลักสูตร</w:t>
      </w:r>
      <w:r>
        <w:rPr>
          <w:rFonts w:ascii="TH SarabunPSK" w:hAnsi="TH SarabunPSK" w:cs="TH SarabunPSK"/>
          <w:sz w:val="28"/>
          <w:sz w:val="28"/>
        </w:rPr>
        <w:t xml:space="preserve">ศึกษาศาสตรมหาบัณฑิต </w:t>
      </w:r>
      <w:r>
        <w:rPr>
          <w:rFonts w:ascii="TH SarabunPSK" w:hAnsi="TH SarabunPSK" w:cs="TH SarabunPSK"/>
          <w:sz w:val="28"/>
          <w:sz w:val="28"/>
        </w:rPr>
        <w:t xml:space="preserve">สาขาวิชาหลักสูตรและการสอน วิทยาลัยครุศาสตร์ </w:t>
      </w:r>
      <w:r>
        <w:rPr>
          <w:rFonts w:ascii="TH SarabunPSK" w:hAnsi="TH SarabunPSK" w:cs="TH SarabunPSK"/>
          <w:sz w:val="28"/>
          <w:sz w:val="28"/>
        </w:rPr>
        <w:t>มหาวิทยาลัยธุรกิจบัณฑิตย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250" w:leader="none"/>
        </w:tabs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Translated Thai References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Likert, R.A. (1932). </w:t>
      </w:r>
      <w:r>
        <w:rPr>
          <w:rFonts w:eastAsia="Times New Roman" w:cs="TH SarabunPSK" w:ascii="TH SarabunPSK" w:hAnsi="TH SarabunPSK"/>
          <w:b/>
          <w:bCs/>
          <w:sz w:val="28"/>
        </w:rPr>
        <w:t>Technique for the Measurement of Attitudes.</w:t>
      </w:r>
      <w:r>
        <w:rPr>
          <w:rFonts w:eastAsia="Times New Roman" w:cs="TH SarabunPSK" w:ascii="TH SarabunPSK" w:hAnsi="TH SarabunPSK"/>
          <w:sz w:val="28"/>
        </w:rPr>
        <w:t xml:space="preserve"> Arch Psychological, 25(140), </w:t>
        <w:br/>
      </w:r>
      <w:r>
        <w:rPr>
          <w:rFonts w:eastAsia="Times New Roman" w:cs="TH SarabunPSK" w:ascii="TH SarabunPSK" w:hAnsi="TH SarabunPSK"/>
          <w:sz w:val="28"/>
        </w:rPr>
        <w:t xml:space="preserve">            </w:t>
      </w:r>
      <w:r>
        <w:rPr>
          <w:rFonts w:eastAsia="Times New Roman" w:cs="TH SarabunPSK" w:ascii="TH SarabunPSK" w:hAnsi="TH SarabunPSK"/>
          <w:sz w:val="28"/>
        </w:rPr>
        <w:t>1-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55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sz w:val="28"/>
          <w:highlight w:val="yellow"/>
        </w:rPr>
        <w:t>Ministry of Education. (2016).</w:t>
      </w:r>
      <w:r>
        <w:rPr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6"/>
          <w:highlight w:val="yellow"/>
        </w:rPr>
        <w:t>Basic</w:t>
      </w:r>
      <w:r>
        <w:rPr>
          <w:b/>
          <w:bCs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28"/>
          <w:highlight w:val="yellow"/>
        </w:rPr>
        <w:t>Education Core Curriculum A</w:t>
      </w:r>
      <w:r>
        <w:rPr>
          <w:rFonts w:cs="TH SarabunPSK" w:ascii="TH SarabunPSK" w:hAnsi="TH SarabunPSK"/>
          <w:b/>
          <w:bCs/>
          <w:sz w:val="28"/>
          <w:highlight w:val="yellow"/>
        </w:rPr>
        <w:t>.</w:t>
      </w:r>
      <w:r>
        <w:rPr>
          <w:rFonts w:cs="TH SarabunPSK" w:ascii="TH SarabunPSK" w:hAnsi="TH SarabunPSK"/>
          <w:b/>
          <w:bCs/>
          <w:sz w:val="28"/>
          <w:highlight w:val="yellow"/>
        </w:rPr>
        <w:t>D</w:t>
      </w:r>
      <w:r>
        <w:rPr>
          <w:rFonts w:cs="TH SarabunPSK" w:ascii="TH SarabunPSK" w:hAnsi="TH SarabunPSK"/>
          <w:b/>
          <w:bCs/>
          <w:sz w:val="28"/>
          <w:highlight w:val="yellow"/>
        </w:rPr>
        <w:t>.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2008. </w:t>
      </w:r>
      <w:bookmarkStart w:id="25" w:name="_Hlk40275242"/>
      <w:r>
        <w:rPr>
          <w:rFonts w:cs="TH SarabunPSK" w:ascii="TH SarabunPSK" w:hAnsi="TH SarabunPSK"/>
          <w:sz w:val="28"/>
          <w:highlight w:val="yellow"/>
        </w:rPr>
        <w:t>Bangkok: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Ministry of</w:t>
      </w:r>
      <w:bookmarkEnd w:id="25"/>
      <w:r>
        <w:rPr>
          <w:rFonts w:cs="TH SarabunPSK" w:ascii="TH SarabunPSK" w:hAnsi="TH SarabunPSK"/>
          <w:sz w:val="28"/>
          <w:highlight w:val="yellow"/>
        </w:rPr>
        <w:t xml:space="preserve">  </w:t>
        <w:br/>
        <w:t xml:space="preserve">            Education.</w:t>
      </w:r>
      <w:r>
        <w:rPr>
          <w:rFonts w:cs="TH SarabunPSK" w:ascii="TH SarabunPSK" w:hAnsi="TH SarabunPSK"/>
          <w:sz w:val="28"/>
          <w:highlight w:val="yellow"/>
        </w:rPr>
        <w:t xml:space="preserve"> (</w:t>
      </w:r>
      <w:r>
        <w:rPr>
          <w:rFonts w:cs="TH SarabunPSK" w:ascii="TH SarabunPSK" w:hAnsi="TH SarabunPSK"/>
          <w:sz w:val="28"/>
          <w:highlight w:val="yellow"/>
        </w:rPr>
        <w:t>in Thai</w:t>
      </w:r>
      <w:r>
        <w:rPr>
          <w:rFonts w:cs="TH SarabunPSK" w:ascii="TH SarabunPSK" w:hAnsi="TH SarabunPSK"/>
          <w:sz w:val="28"/>
          <w:highlight w:val="yellow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Rungsirin Chanhom. (2002). </w:t>
      </w:r>
      <w:r>
        <w:rPr>
          <w:rFonts w:eastAsia="Times New Roman" w:cs="TH SarabunPSK" w:ascii="TH SarabunPSK" w:hAnsi="TH SarabunPSK"/>
          <w:b/>
          <w:bCs/>
          <w:sz w:val="28"/>
        </w:rPr>
        <w:t>Rubrics Assessment.</w:t>
      </w:r>
      <w:r>
        <w:rPr>
          <w:rFonts w:eastAsia="Times New Roman" w:cs="TH SarabunPSK" w:ascii="TH SarabunPSK" w:hAnsi="TH SarabunPSK"/>
          <w:sz w:val="28"/>
        </w:rPr>
        <w:t xml:space="preserve"> Journal of Education 14(1), 23-29. (in Thai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Tisana Khemmani. (2017). </w:t>
      </w:r>
      <w:r>
        <w:rPr>
          <w:rFonts w:eastAsia="Times New Roman" w:cs="TH SarabunPSK" w:ascii="TH SarabunPSK" w:hAnsi="TH SarabunPSK"/>
          <w:b/>
          <w:bCs/>
          <w:sz w:val="28"/>
        </w:rPr>
        <w:t>Science of Teaching Pedagogy.</w:t>
      </w:r>
      <w:r>
        <w:rPr>
          <w:rFonts w:eastAsia="Times New Roman" w:cs="TH SarabunPSK" w:ascii="TH SarabunPSK" w:hAnsi="TH SarabunPSK"/>
          <w:sz w:val="28"/>
        </w:rPr>
        <w:t xml:space="preserve"> Bangkok: Chulalongkorn University.               </w:t>
        <w:br/>
      </w:r>
      <w:r>
        <w:rPr>
          <w:rFonts w:eastAsia="Times New Roman" w:cs="TH SarabunPSK" w:ascii="TH SarabunPSK" w:hAnsi="TH SarabunPSK"/>
          <w:sz w:val="28"/>
        </w:rPr>
        <w:t xml:space="preserve">           </w:t>
      </w:r>
      <w:r>
        <w:rPr>
          <w:rFonts w:eastAsia="Times New Roman" w:cs="TH SarabunPSK" w:ascii="TH SarabunPSK" w:hAnsi="TH SarabunPSK"/>
          <w:sz w:val="28"/>
        </w:rPr>
        <w:t xml:space="preserve"> (in Thai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Wanchai Konkamnerd. (2014).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Learning Effect achievement by using learning activities </w:t>
        <w:br/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         </w:t>
      </w:r>
      <w:r>
        <w:rPr>
          <w:rFonts w:eastAsia="Times New Roman" w:cs="TH SarabunPSK" w:ascii="TH SarabunPSK" w:hAnsi="TH SarabunPSK"/>
          <w:b/>
          <w:bCs/>
          <w:sz w:val="28"/>
        </w:rPr>
        <w:t>through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the five senses, learning ar. On visual arts. Of Prathomsuksa Five Students.</w:t>
      </w:r>
      <w:r>
        <w:rPr>
          <w:rFonts w:eastAsia="Times New Roman" w:cs="TH SarabunPSK" w:ascii="TH SarabunPSK" w:hAnsi="TH SarabunPSK"/>
          <w:sz w:val="28"/>
        </w:rPr>
        <w:t xml:space="preserve"> </w:t>
        <w:br/>
      </w:r>
      <w:r>
        <w:rPr>
          <w:rFonts w:eastAsia="Times New Roman" w:cs="TH SarabunPSK" w:ascii="TH SarabunPSK" w:hAnsi="TH SarabunPSK"/>
          <w:sz w:val="28"/>
        </w:rPr>
        <w:t xml:space="preserve">            </w:t>
      </w:r>
      <w:r>
        <w:rPr>
          <w:rFonts w:eastAsia="Times New Roman" w:cs="TH SarabunPSK" w:ascii="TH SarabunPSK" w:hAnsi="TH SarabunPSK"/>
          <w:sz w:val="28"/>
        </w:rPr>
        <w:t xml:space="preserve">An Independent Study.The Degree Master of Fine Art Program in Visual Art Education </w:t>
        <w:br/>
      </w:r>
      <w:r>
        <w:rPr>
          <w:rFonts w:eastAsia="Times New Roman" w:cs="TH SarabunPSK" w:ascii="TH SarabunPSK" w:hAnsi="TH SarabunPSK"/>
          <w:sz w:val="28"/>
        </w:rPr>
        <w:t xml:space="preserve">            </w:t>
      </w:r>
      <w:r>
        <w:rPr>
          <w:rFonts w:eastAsia="Times New Roman" w:cs="TH SarabunPSK" w:ascii="TH SarabunPSK" w:hAnsi="TH SarabunPSK"/>
          <w:sz w:val="28"/>
        </w:rPr>
        <w:t>Department of Visual Art Education Graduate School, Silpakorn University. (in Thai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ผู้เข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นายวรพันธ์ สิทธิเส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  <w:tab/>
      </w:r>
      <w:bookmarkStart w:id="26" w:name="_Hlk34998133"/>
      <w:r>
        <w:rPr>
          <w:rFonts w:ascii="TH SarabunPSK" w:hAnsi="TH SarabunPSK" w:eastAsia="Times New Roman" w:cs="TH SarabunPSK"/>
          <w:sz w:val="28"/>
          <w:sz w:val="28"/>
        </w:rPr>
        <w:t>คณะครุศาสตร์ มหาวิทยาลัยราชภัฏสวนสุนันท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เลข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ถนนอู่ทองนอก แขวง วชิรพยาบาล เขตดุสิต กรุงเทพมหานคร </w:t>
      </w:r>
      <w:r>
        <w:rPr>
          <w:rFonts w:eastAsia="Times New Roman" w:cs="TH SarabunPSK" w:ascii="TH SarabunPSK" w:hAnsi="TH SarabunPSK"/>
          <w:sz w:val="28"/>
        </w:rPr>
        <w:t>10300</w:t>
      </w:r>
    </w:p>
    <w:p>
      <w:pPr>
        <w:pStyle w:val="Normal"/>
        <w:spacing w:lineRule="auto" w:line="240" w:before="0" w:after="0"/>
        <w:rPr/>
      </w:pPr>
      <w:bookmarkEnd w:id="26"/>
      <w:r>
        <w:rPr>
          <w:rFonts w:eastAsia="Times New Roman" w:cs="TH SarabunPSK" w:ascii="TH SarabunPSK" w:hAnsi="TH SarabunPSK"/>
          <w:sz w:val="28"/>
        </w:rPr>
        <w:tab/>
        <w:tab/>
      </w:r>
      <w:bookmarkStart w:id="27" w:name="_Hlk34998224"/>
      <w:r>
        <w:rPr>
          <w:rFonts w:cs="TH SarabunPSK" w:ascii="TH SarabunPSK" w:hAnsi="TH SarabunPSK"/>
          <w:sz w:val="28"/>
        </w:rPr>
        <w:t>e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mail: </w:t>
      </w:r>
      <w:bookmarkEnd w:id="27"/>
      <w:r>
        <w:rPr>
          <w:rFonts w:cs="TH SarabunPSK" w:ascii="TH SarabunPSK" w:hAnsi="TH SarabunPSK"/>
          <w:sz w:val="28"/>
        </w:rPr>
        <w:t>w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s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789@gmail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com</w:t>
      </w:r>
    </w:p>
    <w:sectPr>
      <w:footerReference w:type="default" r:id="rId14"/>
      <w:type w:val="nextPage"/>
      <w:pgSz w:w="11906" w:h="16838"/>
      <w:pgMar w:left="2160" w:right="1531" w:gutter="0" w:header="0" w:top="216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9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หัวกระดาษ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.789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.s.789@hot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4:00Z</dcterms:created>
  <dc:creator>warrapan</dc:creator>
  <dc:description/>
  <cp:keywords/>
  <dc:language>en-US</dc:language>
  <cp:lastModifiedBy>warrapan</cp:lastModifiedBy>
  <dcterms:modified xsi:type="dcterms:W3CDTF">2020-05-25T06:58:00Z</dcterms:modified>
  <cp:revision>14</cp:revision>
  <dc:subject/>
  <dc:title/>
</cp:coreProperties>
</file>