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ฒนธรรมองค์กรกับการเป็นองค์กรแห่งการเรียนรู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ยธิน  มีสมวิ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 รัฐศาสตร์มหาบัณฑิตมหาวิทยาลัยราชภัฏสวนสุนันทา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amstatus@live.com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ทความเรื่อง “</w:t>
      </w:r>
      <w:r>
        <w:rPr>
          <w:rFonts w:ascii="TH SarabunPSK" w:hAnsi="TH SarabunPSK" w:cs="TH SarabunPSK"/>
          <w:sz w:val="28"/>
          <w:sz w:val="28"/>
        </w:rPr>
        <w:t>วัฒนธรรมองค์กรกับการเป็นองค์กรแห่งการเรียนรู้</w:t>
      </w:r>
      <w:r>
        <w:rPr>
          <w:rFonts w:ascii="TH SarabunPSK" w:hAnsi="TH SarabunPSK" w:cs="TH SarabunPSK"/>
          <w:sz w:val="28"/>
          <w:sz w:val="28"/>
        </w:rPr>
        <w:t>” ฉบับนี้ จัดทำขึ้นโดยมีจุดประสงค์เพื่อนำเสนอความสำคัญและความสัมพันธ์ของวัฒนธรรมองค์กรกับการเป็นองค์กรแห่งการเรียนรู้ เพื่อเป็นแนวทางในการปรับปรุงและพัฒนาวัฒนธรรมองค์กรให้ก้าวไปสู่การเป็นองค์กรแห่งการเรียนรู้ โดยเฉพาะอย่างยิ่งสำหรับองค์กรยุคใหม่ที่ต้องการการเติบโตและความก้าวหน้าที่ยั่งยืน และต้องการบุคลากรที่มีความสามารถเพื่อเติมเต็มองค์กรของตน อย่างเหมาะสมกับสถานการณ์ของโลกในปัจจุบันและสามารถรับมือจัดการกับการเปลี่ยนแปลงของโลกและสังคมในอนาคตได้อย่างมีประสิทธิภาพ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ฒนธรรมองค์ก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งค์กรแห่งการเรียนรู้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Organizational Culture and The Learning Organization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Yothin Meesomwit </w:t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Master of Political Science Program in Government, </w:t>
        <w:br/>
        <w:t>Suan Sunandha RajabhatUniversity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amstatus@live.com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his article aims to present the Importance and relationship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of organizational culture and The learning organization, for guidance to Improve and develop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organizational cultur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o learning organization. Especiall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modern organization’s growth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nd progress. Meanwhile, the organizati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need to competent personnel</w:t>
      </w:r>
      <w:r>
        <w:rPr>
          <w:rFonts w:cs="TH SarabunPSK" w:ascii="TH SarabunPSK" w:hAnsi="TH SarabunPSK"/>
          <w:sz w:val="28"/>
        </w:rPr>
        <w:t>.</w:t>
      </w:r>
      <w:r>
        <w:rPr>
          <w:rFonts w:cs="Angsana New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e hole in order tha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uitabl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present situation and cope to differentiation with efficiently.</w:t>
      </w:r>
    </w:p>
    <w:p>
      <w:pPr>
        <w:pStyle w:val="NoSpacing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Keyword</w:t>
      </w:r>
      <w:r>
        <w:rPr>
          <w:rFonts w:cs="TH SarabunPSK" w:ascii="TH SarabunPSK" w:hAnsi="TH SarabunPSK"/>
          <w:sz w:val="28"/>
        </w:rPr>
        <w:t>: organizational culture, learning organization</w:t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ฒนธรรมองค์กรเป็นวิถีชีวิตที่คนกลุ่มหนึ่งในองค์กรได้มีการยึดถือและปฏิบัติสืบต่อกันมา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ซึ่งจะกลายเป็นนิสัยและความเคยชิน และกลายเป็นขนบธรรมเนียมประเพณี วิถีประพฤติปฏิบัติ ความเชื่อ ค่านิยม รวมทั้งภาษา ซึ่งสิ่งต่าง ๆ เหล่านี้ทำให้คนรวมตัวกันอยู่เป็นสังคมได้อย่างสงบสุข มีการอยู่ร่วมกันอย่างมีระเบียบแบบแผน ในยุคที่ต้องเผชิญกับความท้าทายรอบด้าน องค์กรต่าง ๆ จำเป็นต้องแสวงห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นวทางใหม่ ๆ ในการดำรงอยู่และสร้างความเติบโตภายใต้สภาพแวดล้อมที่มีการเปลี่ยนแปล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อย่างรวดเร็วและรุนแรง กระแสเทคโนโลยีและเป้าหมายการเข้าสู่ประเทศไทยยุค </w:t>
      </w:r>
      <w:r>
        <w:rPr>
          <w:rFonts w:cs="TH SarabunPSK" w:ascii="TH SarabunPSK" w:hAnsi="TH SarabunPSK"/>
          <w:sz w:val="28"/>
        </w:rPr>
        <w:t xml:space="preserve">4.0 </w:t>
      </w:r>
      <w:r>
        <w:rPr>
          <w:rFonts w:ascii="TH SarabunPSK" w:hAnsi="TH SarabunPSK" w:cs="TH SarabunPSK"/>
          <w:sz w:val="28"/>
          <w:sz w:val="28"/>
        </w:rPr>
        <w:t>เป็นสิ่งที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หลีกเลี่ยงไม่ได้ สร้างแรงกดดันให้กับผู้นำองค์กรในการกำหนดกลยุทธที่แม่นยำและมีประสิทธิภาพ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พัฒนาเพิ่มขีดความสามารถของบุคลากรและองค์กรนับเป็นกลยุทธ์หนึ่งที่เกือบทุกองค์กรกำหน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ป็นทิศทางในการดำเนินงานที่คาดหวังต่อการเปลี่ยนแปลง และยกระดับขีดความสามารถขององค์ก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ห้อยู่เหนือกระแสการเปลี่ยนแปลงที่กล่าวมา ซึ่งแน่นอนว่าในยุคที่ต้องเร่งสร้างสรรค์ผลงานนวัตกรร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อยู่ตลอดเวลานั้น ข้อมูล ข่าวสาร สารสนเทศ และความรู้เป็นสิ่งจำเป็นอย่างยิ่งในการใช้เป็นปัจจั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การพัฒนาองค์กรต่อ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จารย์ พานิช</w:t>
      </w:r>
      <w:r>
        <w:rPr>
          <w:rFonts w:cs="TH SarabunPSK" w:ascii="TH SarabunPSK" w:hAnsi="TH SarabunPSK"/>
          <w:sz w:val="28"/>
        </w:rPr>
        <w:t>, 2550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องค์กรต้องให้ความสำคัญกับกระบวนการเปลี่ยนแปลงทางวัฒนธรรมและพฤติกรรมองค์กร ซึ่งเป้าหมายของการเปลี่ยนแปลงนั้นเป็นไปเพื่อให้องค์การประสบผลสำเร็จ หรือพัฒนาองค์กรให้เป็นองค์กรแห่งการเรียนรู้ โดยปัจจัยที่สำคัญมากที่สุดปัจจัยหนึ่งเกี่ยวข้องกับการเปลี่ยนแปลงและส่งผลให้องค์การ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บรรลุเป้าหมาย คือ ปัจจัยมนุษย์หรือทรัพยากรมนุษย์ในองค์การ </w:t>
      </w:r>
      <w:r>
        <w:rPr>
          <w:rFonts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cs="TH SarabunPSK"/>
          <w:spacing w:val="-2"/>
          <w:sz w:val="28"/>
          <w:sz w:val="28"/>
        </w:rPr>
        <w:t>รัตติกรณ์ จงวิศาล</w:t>
      </w:r>
      <w:r>
        <w:rPr>
          <w:rFonts w:cs="TH SarabunPSK" w:ascii="TH SarabunPSK" w:hAnsi="TH SarabunPSK"/>
          <w:spacing w:val="-2"/>
          <w:sz w:val="28"/>
        </w:rPr>
        <w:t xml:space="preserve">, 2551) </w:t>
      </w:r>
      <w:r>
        <w:rPr>
          <w:rFonts w:ascii="TH SarabunPSK" w:hAnsi="TH SarabunPSK" w:cs="TH SarabunPSK"/>
          <w:spacing w:val="-2"/>
          <w:sz w:val="28"/>
          <w:sz w:val="28"/>
        </w:rPr>
        <w:t>หรืออาจกล่าวได้ว่า</w:t>
      </w:r>
      <w:r>
        <w:rPr>
          <w:rFonts w:ascii="TH SarabunPSK" w:hAnsi="TH SarabunPSK" w:cs="TH SarabunPSK"/>
          <w:sz w:val="28"/>
          <w:sz w:val="28"/>
        </w:rPr>
        <w:t xml:space="preserve"> องค์การจะประสบความสำเร็จตามเป้าหมายได้นั้น ตัวแปรที่มีผลต่อความสำเร็จก็คือพฤติกรรมการทำงานของบุคคลในองค์กร </w:t>
      </w:r>
      <w:r>
        <w:rPr>
          <w:rFonts w:cs="TH SarabunPSK" w:ascii="TH SarabunPSK" w:hAnsi="TH SarabunPSK"/>
          <w:sz w:val="28"/>
        </w:rPr>
        <w:t xml:space="preserve">(Steers, 1977) </w:t>
      </w:r>
      <w:r>
        <w:rPr>
          <w:rFonts w:ascii="TH SarabunPSK" w:hAnsi="TH SarabunPSK" w:cs="TH SarabunPSK"/>
          <w:sz w:val="28"/>
          <w:sz w:val="28"/>
        </w:rPr>
        <w:t>ซึ่งการสร้างความเปลี่ยนแปลงในวัฒนธรรมองค์กรไปสู่การเป็นองค์กรแห่งการเรียนรู้ จะเป็นประโยชน์อย่างยิ่งต่อองค์กรในการนําความรู้ที่ได้ไปใช้เป็นแนวทางในการพัฒนาบุคลากร และผู้บริหารให้มีพฤติกรรมการทำงาน อันจะส่งผลให้องค์กรเกิดประสิทธิภาพและประสิทธิผลใ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ดําเนินงานและนําพาองค์การไปสู่ความสำเร็จอย่างยั่งยืนต่อไป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ความสำคัญของวัฒนธรรมต่อองค์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ฒนธรรมองค์กร หมายถึง สิ่งต่างๆ อันประกอบด้วยสิ่งประดิษฐ์ แบบแผนพฤติกรรม บรรทัดฐาน ความเชื่อ ค่านิยม อุดมการณ์ ความเข้าใจและข้อสมมุติพื้นฐานของคนจำนวนหนึ่งหรือส่วนใหญ่ภายในองค์กร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ุนทร วงศ์ไวศยวรรณ</w:t>
      </w:r>
      <w:r>
        <w:rPr>
          <w:rFonts w:cs="TH SarabunPSK" w:ascii="TH SarabunPSK" w:hAnsi="TH SarabunPSK"/>
          <w:sz w:val="28"/>
        </w:rPr>
        <w:t xml:space="preserve">, 2540) </w:t>
      </w:r>
      <w:r>
        <w:rPr>
          <w:rFonts w:ascii="TH SarabunPSK" w:hAnsi="TH SarabunPSK" w:cs="TH SarabunPSK"/>
          <w:sz w:val="28"/>
          <w:sz w:val="28"/>
        </w:rPr>
        <w:t>ซึ่งอาจกล่าวได้ว่าวัฒนธรรมเป็นรากฐานที่กำหนดทัศนคติและพฤติกรรมของมนุษย์ในสังคมองค์กรซึ่งจัดว่าเป็นสังคมย่อย ที่ย่อมมีวัฒนธรรมเป็นหลักในการดำรงชีวิต วิถีชีวิต หรือเป็นแบบแผนสำหรับพฤติกรรมในการทำงานของมนุษย์หรือพนักงานในองค์กร โดยที่มนุษย์หรือพนักงานในองค์ก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ม่รู้ตัว จนส่งผลให้องค์กรมีเอกลักษณ์ของตนเอง และแตกต่างไปจากองค์กรอื่น และแบบการดำรงชีวิต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ลักษณะนี้สามารถแลกเปลี่ยนซึ่งกันและกัน หรือแพร่กระจายออกไปได้ในหมู่สมาชิกของสังคมองค์กร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โดยมีการเรียนรู้ผ่านกระบวนการขัดเกลาทางสังคม วัฒนธรรมนี้เปรียบเสมือนเป็นกาวหรือหลักที่ยึดองค์กรหรือหน่วยงานให้กลมเกลียวไม่แตกสลายลงไป ความสำคัญของวัฒนธรรมต่อองค์กร ประกอบด้วย </w:t>
      </w:r>
      <w:r>
        <w:rPr>
          <w:rFonts w:cs="TH SarabunPSK" w:ascii="TH SarabunPSK" w:hAnsi="TH SarabunPSK"/>
          <w:sz w:val="28"/>
        </w:rPr>
        <w:br/>
        <w:t>(</w:t>
      </w:r>
      <w:r>
        <w:rPr>
          <w:rFonts w:ascii="TH SarabunPSK" w:hAnsi="TH SarabunPSK" w:cs="TH SarabunPSK"/>
          <w:sz w:val="28"/>
          <w:sz w:val="28"/>
        </w:rPr>
        <w:t>ไกรฤทธิ์ บุญยเกียรติ</w:t>
      </w:r>
      <w:r>
        <w:rPr>
          <w:rFonts w:cs="TH SarabunPSK" w:ascii="TH SarabunPSK" w:hAnsi="TH SarabunPSK"/>
          <w:sz w:val="28"/>
        </w:rPr>
        <w:t>, 2553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>วัฒนธรรมองค์กรสามารถกำหนดรูปแบบพฤติกรรมขององค์การได้ เช่น วัฒนธรรม องค์การที่คนส่วนมากมักวางเฉยต่อปัญหาที่เกิดขึ้นในองค์การ เมื่อวิถีชีวิตทั่วไปสร้างแบบแผนการวางเฉยต่อปัญหาพฤติกรรมการปฏิบัติของมนุษย์ในองค์การ ก็จะซึมซับเรียนรู้แพร่กระจายในเรื่องการวางเฉยนานเข้าก็จะเป็นวัฒนธรรมการวางเฉย และกลายเป็นแบบแผนสำหรับพฤติกรรมมนุษย์ในองค์การนั้น ๆ 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>รูปแบบพฤติกรรมองค์กรที่เกิดขึ้นจากวัฒนธรรมองค์กร อาจเป็นได้ทั้งปัจจัยเกื้อกูลหรืออุปสรรคต่อการดำเนินงานขององค์กร โดยเฉพาะอย่างยิ่งในการตัดสินใจแก้ไขปัญหาในการบริหารงาน กล่าวคือ วัฒนธรรมจะส่งผลต่อรูปแบบและความสัมพันธ์ของบุคคลทั่วไปในองค์กร เช่น ในกรณีที่องค์กรมีปัญหาที่เกี่ยวกับงานหรือพฤติกรรมของคน และจำเป็นต้องแก้ไขปัญหาเหล่านี้ แต่เมื่อพฤติกรรมของคนที่เกิดจา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ยอมรับอำนาจของผู้นำ และไม่มีความกล้าหาญในการริเริ่มแก้ไขปัญหา ถ้าผู้นำไม่เป็นผู้เริ่มต้นแก้ไขปัญหาก่อนเขาก็จะมีวัฒนธรรมยอมตามอย่างไม่ยั้งคิด </w:t>
      </w:r>
      <w:r>
        <w:rPr>
          <w:rFonts w:cs="TH SarabunPSK" w:ascii="TH SarabunPSK" w:hAnsi="TH SarabunPSK"/>
          <w:sz w:val="28"/>
        </w:rPr>
        <w:t xml:space="preserve">(Subordination culture) </w:t>
      </w:r>
      <w:r>
        <w:rPr>
          <w:rFonts w:ascii="TH SarabunPSK" w:hAnsi="TH SarabunPSK" w:cs="TH SarabunPSK"/>
          <w:sz w:val="28"/>
          <w:sz w:val="28"/>
        </w:rPr>
        <w:t xml:space="preserve">ซึ่งพฤติกรรมเช่นนี้ก็จะเป็นอุปสรรคในการแสวงหาแนวทางแก้ไขปัญหาที่ตนประสบอยู่ร่วมกันอย่างมีความคิดและริเริ่มสร้างสรรค์ซึ่งความคิดริเริ่มเป็นสิ่งจำเป็น เมื่อแบบแผนการประพฤติถูกปิดกั้นก็จะเกิดการวางแนวปฏิบัติขึ้นมากันเอ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ว่าวิธีการแบบใดในการแก้ไขปัญหาเป็นที่ยอมรับได้ในกลุ่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พราะสอดคล้องกับแบบแผนวัฒนธรรมที่กลุ่มมีอยู่ในใจ คือความกลัว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รือวิธีการแบบใดในการแก้ไขปัญหาเป็นที่ยอมรับไม่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พราะขัดกับวัฒนธรรมกลุ่มที่มีอยู่ในใจ หรือกลุ่มไม่มีวัฒนธรรมนี้อยู่ คือความกล้าหาญในการคิดริเริ่มสร้างสรรค์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นการปฏิบัติงาน หรือในการมีความสัมพันธ์ระหว่างสมาชิกในองค์การด้วยกัน วัฒนธรรมจึงเป็นเงื่อนไขสำคัญควรแก่การระลึกถึ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ศึกษาปัญหาขององค์กรทั้งโครงสร้าง กระบวนการ พฤติกรรม และสิ่งแวดล้อมในองค์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 xml:space="preserve">วัฒนธรรมจะมีอำนาจชักนำให้เกิดภาวการณ์เรียนรู้ต่าง ๆ ได้โดยเฉพาะอย่างยิ่งที่มีความสำคัญกับองค์กร คือ ความสิ้นหวังอันเกิดจากการเรียนรู้ </w:t>
      </w:r>
      <w:r>
        <w:rPr>
          <w:rFonts w:cs="TH SarabunPSK" w:ascii="TH SarabunPSK" w:hAnsi="TH SarabunPSK"/>
          <w:sz w:val="28"/>
        </w:rPr>
        <w:t xml:space="preserve">(Learned helplessness) </w:t>
      </w:r>
      <w:r>
        <w:rPr>
          <w:rFonts w:ascii="TH SarabunPSK" w:hAnsi="TH SarabunPSK" w:cs="TH SarabunPSK"/>
          <w:sz w:val="28"/>
          <w:sz w:val="28"/>
        </w:rPr>
        <w:t>ซึ่งเป็นสถานภาพทางจิตที่ค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มีเมื่อเขารับรู้ว่าเขาไม่สามารถควบคุมเป้าหมายในชีวิตของเขาเองได้ และถ้าการรับรู้เช่นนี้ได้รับการยืนยันโดยผู้นั้นมีประสบการณ์ตรง โดยเขาผู้นั้นพบกับตัวเองว่าเป็นเช่นนั้นจริง ๆ ก็จะทำให้การจูงใจในการตอบโต้กับปัญหาหายไป และกลายเป็นคนย่อท้อต่ออุปสรรคหรือไม่ต่อสู้ให้เป้าหมายขององค์การบรรลุผล วัฒนธรร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ยอมตามผู้บังคับบัญชาโดยไม่ยั้งคิดจึงก่อให้เกิดพฤติกรรมสิ้นหวังในองค์ก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ซึ่งสอดคล้องกับยุรพร ศุทธรัตน์ </w:t>
      </w:r>
      <w:r>
        <w:rPr>
          <w:rFonts w:cs="TH SarabunPSK" w:ascii="TH SarabunPSK" w:hAnsi="TH SarabunPSK"/>
          <w:sz w:val="28"/>
        </w:rPr>
        <w:t xml:space="preserve">(2553) </w:t>
      </w:r>
      <w:r>
        <w:rPr>
          <w:rFonts w:ascii="TH SarabunPSK" w:hAnsi="TH SarabunPSK" w:cs="TH SarabunPSK"/>
          <w:sz w:val="28"/>
          <w:sz w:val="28"/>
        </w:rPr>
        <w:t xml:space="preserve">ที่ได้กล่าวถึงความสำคัญขององค์กรแห่งการเรียนรู้เอาไว้ว่า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ปรับเปลี่ยนองค์กรเพื่อเป็นองค์กรแห่งการเรียนรู้นั้นเป็นที่ยอมรับว่าเป็นวิธีการเตรียมความพร้อมขององค์กรเพื่อรองรับสภาพแวดล้อมทางธุรกิจที่มีการเปลี่ยนแปลงอยู่ตลอดเวลา ตลอดจนมีตัวอย่าง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บริษัทชั้นนำที่ประสบความสำเร็จจากการปรับเปลี่ยนองค์กรเป็นองค์กรแห่งการเรียนรู้อย่างมากมาย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และบริษัทเหล่านั้นก็สามารถเดินฝ่าวิกฤตและอยู่รอดเจริญรุ่งเรืองได้ อีกทั้งไพลิน บุญนา </w:t>
      </w:r>
      <w:r>
        <w:rPr>
          <w:rFonts w:cs="TH SarabunPSK" w:ascii="TH SarabunPSK" w:hAnsi="TH SarabunPSK"/>
          <w:sz w:val="28"/>
        </w:rPr>
        <w:t xml:space="preserve">(2559) </w:t>
        <w:br/>
      </w:r>
      <w:r>
        <w:rPr>
          <w:rFonts w:ascii="TH SarabunPSK" w:hAnsi="TH SarabunPSK" w:cs="TH SarabunPSK"/>
          <w:sz w:val="28"/>
          <w:sz w:val="28"/>
        </w:rPr>
        <w:t>ยังได้กล่าวอีกว่า ความสำคัญขององค์กรแห่งการเรียนรู้นั้นมีความสำคัญเป็นอย่างมากเพราะการดำเนินงานของแต่ละองค์กรต้องการแสวงหาความรู้ หรือการเรียนรู้สิ่งใหม่ ๆ ซึ่งจะช่วยให้องค์กรสามารถเผชิญหน้ากั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เปลี่ยนแปลงทั้งภายในและภายนอกเพื่อความอยู่รอดและเป็นการสร้างเสถียรภาพให้แก่องค์กรในระยะยาว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ำไมถึงต้องเปลี่ยนแปลงวัฒนธรรมองค์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มีความเชื่อมั่นในวัฒนธรรมแล้วอะไรเป็นสาเหตุให้เกิดการเปลี่ยนแปลง คำตอบก็คือ สถานการณ์โลกที่เปลี่ยนแปลงไป ไม่ว่าจะเป็นปัจจัยทางการตลาดที่เปลี่ยนแปลง การเปลี่ยนรัฐบาล เทคโนโลยีและนวัตกรรมใหม่ ๆ ที่เข้ามา หรือการรวมตัวกันขององค์กรต่าง ๆ ทำให้บุคลากรในหน่วยงานไม่มั่นใจในสถานภาพของตนเอง รู้สึกขาดอิสรภาพ ถูกบีบบังคับให้อยู่ภายใต้กฎระเบียบข้อบังคับใหม่ ๆ ที่เกิดขึ้นจา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รวมตัวกันขององค์กร จึงก่อให้เกิดความต้องการการเปลี่ยนแปลง แม้ว่าการเปลี่ยนแปลงวัฒนธรรมองค์กรจะเปลี่ยนแปลงได้ยาก เพราะวัฒนธรรมองค์กรมีการสั่งสมมานาน แต่หากผู้บริหารและสมาชิกขององค์การตระหนัก เห็นความจำเป็นและความร่วมมือกัน ซึ่งปัจจัยหรือสถานการณ์ที่มีต่อการเปลี่ยนแปลงในวัฒนธรรมองค์กรมีหลายกรณี ดัง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มยศ นาวีการ</w:t>
      </w:r>
      <w:r>
        <w:rPr>
          <w:rFonts w:cs="TH SarabunPSK" w:ascii="TH SarabunPSK" w:hAnsi="TH SarabunPSK"/>
          <w:sz w:val="28"/>
        </w:rPr>
        <w:t>, 2541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เมื่อองค์กรเกิดวิกฤตการณ์หรือเจอปัญหาใหญ่ องค์กรจำเป็นต้องปรับตัวจากสถานการณ์เดิ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เมื่อมีการเปลี่ยนตัวผู้นำระดับสูง ก็มักจะมีการเปลี่ยนแปลงในปรัชญาและค่านิยมที่สำคัญขององค์กรด้ว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เมื่อมีการควบรวมกิจการเกิดขึ้น องค์กรแม่ก็มักจะถ่ายเทวัฒนธรรมของตนเองไปยังองค์กรที่ควบรวมเข้ามา หรือมีการรวมวัฒนธรรมต่าง ๆ ขององค์การเหล่านั้นเข้ามาไว้ด้วยกั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ในกรณีที่องค์กรมีขนาดเล็กและก่อตั้งมาไม่ยาวนาน ผู้บริหารจะสามารถสื่อสารค่านิยมและปรัชญาใหม่ ๆ ให้สมาชิกยอมรับได้ง่ายกว่า แต่ถ้าองค์กรก่อตั้งมายาวนาน การนำค่านิยมหรือปรัชญาใหม่ ๆ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แตกต่างไปจากเดิมมาสู่องค์กร ซึ่งกระทำได้ยากและอาจต้องใช้เวลานานกว่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>เมื่อองค์กรมีวัฒนธรรมที่อ่อนแอซึ่งองค์กรจะเปิดรับการเปลี่ยนแปลงได้ง่ายกว่ากรณีที่องค์ก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ีวัฒนธรรมองค์การที่เข้มแข็ง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อกจากนี้ </w:t>
      </w:r>
      <w:r>
        <w:rPr>
          <w:rFonts w:cs="TH SarabunPSK" w:ascii="TH SarabunPSK" w:hAnsi="TH SarabunPSK"/>
          <w:sz w:val="28"/>
        </w:rPr>
        <w:t xml:space="preserve">Robbins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Coulter (2002) </w:t>
      </w:r>
      <w:r>
        <w:rPr>
          <w:rFonts w:ascii="TH SarabunPSK" w:hAnsi="TH SarabunPSK" w:cs="TH SarabunPSK"/>
          <w:sz w:val="28"/>
          <w:sz w:val="28"/>
        </w:rPr>
        <w:t>ได้เสนอแนวทางเพื่อการเปลี่ยนแปลงวัฒนธรรมองค์กรไว้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เริ่มจากทำการวิเคราะห์สภาพวัฒนธรรมองค์กรที่เป็นอยู่เพื่อให้เข้าใจในองค์ประกอบต่าง ๆ ที่ควรจะต้องมีการเปลี่ยนแปล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ทำความเข้าใจกับพนักงาน เพื่อให้เห็นความจำเป็นที่ว่าองค์การจะอยู่รอดไม่ได้หากไม่มีการเปลี่ยนแปลงเกิดขึ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แต่งตั้งผู้นำที่มีวิสัยทัศน์ใหม่ ๆ เข้ามาทำหน้าที่ผลักดันการเปลี่ยนแปล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ทำการปรับโครงสร้างและปรับองค์การให้เหมาะส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>สร้างเรื่องเล่าและพิธีกรรมใหม่ ๆ ที่จะช่วยสื่อวิสัยทัศน์นั้นออกมาให้คนอื่นได้ทราบ</w:t>
      </w:r>
    </w:p>
    <w:p>
      <w:pPr>
        <w:pStyle w:val="NoSpacing"/>
        <w:ind w:firstLine="720"/>
        <w:jc w:val="left"/>
        <w:rPr/>
      </w:pP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>ปรับเปลี่ยนกระบวนการคัดเลือกและกระบวนการเรียนรู้ทางสังคม การประเมินผล และระบบรางวัลจูงใจ</w:t>
      </w:r>
      <w:r>
        <w:rPr>
          <w:rFonts w:ascii="TH SarabunPSK" w:hAnsi="TH SarabunPSK" w:cs="TH SarabunPSK"/>
        </w:rPr>
        <w:t>ที่จะช่วยสนับสนุนค่านิยม และปรัชญาใหม่ ๆ เพื่อสร้างวัฒนธรรมใหม่ให้เกิด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นึ่ง องค์กรไม่สามารถเปลี่ยนแปลงได้โดยบุคคลใดบุคคลหนึ่ง หรือกลุ่มบุคคลใดกลุ่มบุคคลหนึ่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ต่จะเปลี่ยนแปลงอย่างเงียบ ๆ โดยวัฒนธรรมในองค์กรอย่างมีระเบียบแบบแผน อย่างไรก็ตา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เปลี่ยนแปลงโครงสร้างภายในองค์กรหรือการบริหารงานถือเป็นอีกปัจจัยหนึ่งที่ส่งผลต่อการเปลี่ยนแปลงทางวัฒนธรรม ดังตัวอย่างเช่น องค์กรจะมีการเปลี่ยนแปลงแนวทางในการคัดเลือกบุคลากรหรือสวัสดิการสำหรับบุคลากร ก็จะกระทำอย่างค่อยเป็นค่อยไปเหมือนกับการเบนเป้าหมายจนในที่สุดก็ได้รับการยอมรับในข้อตกลงต่าง ๆ ซึ่งเป็นธรรมชาติ จนเกิดเป็นวัฒนธรรมในองค์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มุทร ชำนาญ</w:t>
      </w:r>
      <w:r>
        <w:rPr>
          <w:rFonts w:cs="TH SarabunPSK" w:ascii="TH SarabunPSK" w:hAnsi="TH SarabunPSK"/>
          <w:sz w:val="28"/>
        </w:rPr>
        <w:t>, 2554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ในการสร้างองค์กรแห่งการเรียนรู้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องค์กรแห่งการเรียนรู้ </w:t>
      </w:r>
      <w:r>
        <w:rPr>
          <w:rFonts w:cs="TH SarabunPSK" w:ascii="TH SarabunPSK" w:hAnsi="TH SarabunPSK"/>
          <w:sz w:val="28"/>
        </w:rPr>
        <w:t xml:space="preserve">(Learning Organization) </w:t>
      </w:r>
      <w:r>
        <w:rPr>
          <w:rFonts w:ascii="TH SarabunPSK" w:hAnsi="TH SarabunPSK" w:cs="TH SarabunPSK"/>
          <w:sz w:val="28"/>
          <w:sz w:val="28"/>
        </w:rPr>
        <w:t xml:space="preserve">คือ องค์กรที่บุคลากรในองค์การนั้นมุ่งมั่นที่จะเพิ่มขีดความสามารถของตน มีการสร้างสรรค์ผลงานที่เป็นความปรารถนาเป็นที่ซึ่งมีสิ่งใหม่เกิดขึ้น และมีการขยายขอบเขตของแบบแผนของการคิด เป็นที่ซึ่งสามารถสร้างแรงบันดาลใจใหม่ได้อย่างอิสระ และสมาชิกขององค์กรมีการเรียนรู้อย่างต่อเนื่องถึงวิธีการที่จะเรียนรู้ร่วมกัน ซึ่ง </w:t>
      </w:r>
      <w:r>
        <w:rPr>
          <w:rFonts w:cs="TH SarabunPSK" w:ascii="TH SarabunPSK" w:hAnsi="TH SarabunPSK"/>
          <w:sz w:val="28"/>
        </w:rPr>
        <w:t xml:space="preserve">Peter Senge (1990) </w:t>
      </w:r>
      <w:r>
        <w:rPr>
          <w:rFonts w:ascii="TH SarabunPSK" w:hAnsi="TH SarabunPSK" w:cs="TH SarabunPSK"/>
          <w:sz w:val="28"/>
          <w:sz w:val="28"/>
        </w:rPr>
        <w:t xml:space="preserve">ได้ให้หลักการสำคัญของการนำ ไปสู่องค์การแห่งการเรียนรู้ ต้องประกอบด้วยวินัย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ประการได้แก่ ความรอบรู้แห่งตน </w:t>
      </w:r>
      <w:r>
        <w:rPr>
          <w:rFonts w:cs="TH SarabunPSK" w:ascii="TH SarabunPSK" w:hAnsi="TH SarabunPSK"/>
          <w:sz w:val="28"/>
        </w:rPr>
        <w:t xml:space="preserve">(Personal Mystery) </w:t>
      </w:r>
      <w:r>
        <w:rPr>
          <w:rFonts w:ascii="TH SarabunPSK" w:hAnsi="TH SarabunPSK" w:cs="TH SarabunPSK"/>
          <w:sz w:val="28"/>
          <w:sz w:val="28"/>
        </w:rPr>
        <w:t xml:space="preserve">แบบแผนความคิด </w:t>
      </w:r>
      <w:r>
        <w:rPr>
          <w:rFonts w:cs="TH SarabunPSK" w:ascii="TH SarabunPSK" w:hAnsi="TH SarabunPSK"/>
          <w:sz w:val="28"/>
        </w:rPr>
        <w:t xml:space="preserve">(Mental Model) </w:t>
      </w:r>
      <w:r>
        <w:rPr>
          <w:rFonts w:ascii="TH SarabunPSK" w:hAnsi="TH SarabunPSK" w:cs="TH SarabunPSK"/>
          <w:sz w:val="28"/>
          <w:sz w:val="28"/>
        </w:rPr>
        <w:t xml:space="preserve">วิสัยทัศน์ร่วม </w:t>
      </w:r>
      <w:r>
        <w:rPr>
          <w:rFonts w:cs="TH SarabunPSK" w:ascii="TH SarabunPSK" w:hAnsi="TH SarabunPSK"/>
          <w:sz w:val="28"/>
        </w:rPr>
        <w:t xml:space="preserve">(Shared Vision) 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ของทีม </w:t>
      </w:r>
      <w:r>
        <w:rPr>
          <w:rFonts w:cs="TH SarabunPSK" w:ascii="TH SarabunPSK" w:hAnsi="TH SarabunPSK"/>
          <w:sz w:val="28"/>
        </w:rPr>
        <w:t xml:space="preserve">(Team Learning) </w:t>
      </w:r>
      <w:r>
        <w:rPr>
          <w:rFonts w:ascii="TH SarabunPSK" w:hAnsi="TH SarabunPSK" w:cs="TH SarabunPSK"/>
          <w:sz w:val="28"/>
          <w:sz w:val="28"/>
        </w:rPr>
        <w:t xml:space="preserve">และการคิดอย่างเป็นระบบ </w:t>
      </w:r>
      <w:r>
        <w:rPr>
          <w:rFonts w:cs="TH SarabunPSK" w:ascii="TH SarabunPSK" w:hAnsi="TH SarabunPSK"/>
          <w:sz w:val="28"/>
        </w:rPr>
        <w:t xml:space="preserve">(System Thinking) </w:t>
      </w:r>
      <w:r>
        <w:rPr>
          <w:rFonts w:ascii="TH SarabunPSK" w:hAnsi="TH SarabunPSK" w:cs="TH SarabunPSK"/>
          <w:sz w:val="28"/>
          <w:sz w:val="28"/>
        </w:rPr>
        <w:t>โดยมีรายละเอียด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ความรอบรู้แห่งตน </w:t>
      </w:r>
      <w:r>
        <w:rPr>
          <w:rFonts w:cs="TH SarabunPSK" w:ascii="TH SarabunPSK" w:hAnsi="TH SarabunPSK"/>
          <w:sz w:val="28"/>
        </w:rPr>
        <w:t xml:space="preserve">(Personal Mystery) </w:t>
      </w:r>
      <w:r>
        <w:rPr>
          <w:rFonts w:ascii="TH SarabunPSK" w:hAnsi="TH SarabunPSK" w:cs="TH SarabunPSK"/>
          <w:sz w:val="28"/>
          <w:sz w:val="28"/>
        </w:rPr>
        <w:t xml:space="preserve">คือ มุ่งสู่ความเป็นเลิศ และรอบรู้ โดยมุ่งมั่นที่จะพัฒนาตนเองให้ไปถึงเป้าหมาย ด้วยการสร้างวิสัยทัศน์ส่วนตน </w:t>
      </w:r>
      <w:r>
        <w:rPr>
          <w:rFonts w:cs="TH SarabunPSK" w:ascii="TH SarabunPSK" w:hAnsi="TH SarabunPSK"/>
          <w:sz w:val="28"/>
        </w:rPr>
        <w:t xml:space="preserve">(Personal Vision) </w:t>
      </w:r>
      <w:r>
        <w:rPr>
          <w:rFonts w:ascii="TH SarabunPSK" w:hAnsi="TH SarabunPSK" w:cs="TH SarabunPSK"/>
          <w:sz w:val="28"/>
          <w:sz w:val="28"/>
        </w:rPr>
        <w:t xml:space="preserve">เมื่อลงมือกระทำและต้องมุ่งมั่นสร้างสรรค์ จึงจำเป็นต้องมีแรงมุ่งมั่นใฝ่ดี </w:t>
      </w:r>
      <w:r>
        <w:rPr>
          <w:rFonts w:cs="TH SarabunPSK" w:ascii="TH SarabunPSK" w:hAnsi="TH SarabunPSK"/>
          <w:sz w:val="28"/>
        </w:rPr>
        <w:t xml:space="preserve">(Creative Tended) </w:t>
      </w:r>
      <w:r>
        <w:rPr>
          <w:rFonts w:ascii="TH SarabunPSK" w:hAnsi="TH SarabunPSK" w:cs="TH SarabunPSK"/>
          <w:sz w:val="28"/>
          <w:sz w:val="28"/>
        </w:rPr>
        <w:t xml:space="preserve">มีการใช้ข้อมูลข้อเท็จจริงเพื่อคิดวิเคราะห์และตัดสินใจ </w:t>
      </w:r>
      <w:r>
        <w:rPr>
          <w:rFonts w:cs="TH SarabunPSK" w:ascii="TH SarabunPSK" w:hAnsi="TH SarabunPSK"/>
          <w:sz w:val="28"/>
        </w:rPr>
        <w:t xml:space="preserve">(Commitment to the Truth) </w:t>
      </w:r>
      <w:r>
        <w:rPr>
          <w:rFonts w:ascii="TH SarabunPSK" w:hAnsi="TH SarabunPSK" w:cs="TH SarabunPSK"/>
          <w:sz w:val="28"/>
          <w:sz w:val="28"/>
        </w:rPr>
        <w:t>ที่ทำให้มีระบบการคิดตัดสินใจที่ดี รวมทั้งใช้การฝึกจิตใต้สำนึ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การทำงาน </w:t>
      </w:r>
      <w:r>
        <w:rPr>
          <w:rFonts w:cs="TH SarabunPSK" w:ascii="TH SarabunPSK" w:hAnsi="TH SarabunPSK"/>
          <w:sz w:val="28"/>
        </w:rPr>
        <w:t xml:space="preserve">(Using Subconciousness) </w:t>
      </w:r>
      <w:r>
        <w:rPr>
          <w:rFonts w:ascii="TH SarabunPSK" w:hAnsi="TH SarabunPSK" w:cs="TH SarabunPSK"/>
          <w:sz w:val="28"/>
          <w:sz w:val="28"/>
        </w:rPr>
        <w:t>ด้วยการดำเนินไปอย่างอัตโนมัติ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แบบแผนความคิด </w:t>
      </w:r>
      <w:r>
        <w:rPr>
          <w:rFonts w:cs="TH SarabunPSK" w:ascii="TH SarabunPSK" w:hAnsi="TH SarabunPSK"/>
          <w:sz w:val="28"/>
        </w:rPr>
        <w:t xml:space="preserve">(Mental Model) </w:t>
      </w:r>
      <w:r>
        <w:rPr>
          <w:rFonts w:ascii="TH SarabunPSK" w:hAnsi="TH SarabunPSK" w:cs="TH SarabunPSK"/>
          <w:sz w:val="28"/>
          <w:sz w:val="28"/>
        </w:rPr>
        <w:t>คือการมีรูปแบบวิธีการคิดและมุมมองที่เปิดกว้าง ผลลัพธ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จะเกิดจากรูปแบบแนวคิดนี้ จะออกมาในรูปของผลลัพธ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ลักษณะคือ เจตคติ หมายถึง ท่าที หรือความรู้สึกของบุคคลต่อสิ่งใดสิ่งหนึ่ง เหตุการณ์ หรือเรื่องราวใด ๆ ทัศนคติแนวความคิดเห็น และกระบวนทัศน์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รอบความคิด แนวปฏิบัติที่เราปฏิบัติตาม ๆ กันไป จนกระทั่งกลายเป็นวัฒนธรรมขององค์ก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วิสัยทัศน์ร่วม </w:t>
      </w:r>
      <w:r>
        <w:rPr>
          <w:rFonts w:cs="TH SarabunPSK" w:ascii="TH SarabunPSK" w:hAnsi="TH SarabunPSK"/>
          <w:sz w:val="28"/>
        </w:rPr>
        <w:t xml:space="preserve">(Shared Vision) </w:t>
      </w:r>
      <w:r>
        <w:rPr>
          <w:rFonts w:ascii="TH SarabunPSK" w:hAnsi="TH SarabunPSK" w:cs="TH SarabunPSK"/>
          <w:sz w:val="28"/>
          <w:sz w:val="28"/>
        </w:rPr>
        <w:t xml:space="preserve">เป็นการสร้างและสานวิสัยทัศน์ วิสัยทัศน์องค์กรเป็นความมุ่งหวังขององค์กรที่ทุกคนต้องร่วมกันบูรณาการให้เกิดเป็นรูปธรรมในอนาคต ลักษณะวิสัยทัศน์องค์กรที่ดี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ือ กลุ่มผู้นำต้องเป็นฝ่ายเริ่มหันเข้าสู่กระบวนการพัฒนาวิสัยทัศน์อย่างจริงจัง วิสัยทัศน์นั้นจะต้องมีรายละเอียดชัดเจนเพียงพอที่จะนำไปเป็นแนวทางปฏิบัติได้ วิสัยทัศน์องค์กรต้องเป็นภาพบวกต่อองค์ก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ของทีม </w:t>
      </w:r>
      <w:r>
        <w:rPr>
          <w:rFonts w:cs="TH SarabunPSK" w:ascii="TH SarabunPSK" w:hAnsi="TH SarabunPSK"/>
          <w:sz w:val="28"/>
        </w:rPr>
        <w:t xml:space="preserve">(Team Learning) </w:t>
      </w:r>
      <w:r>
        <w:rPr>
          <w:rFonts w:ascii="TH SarabunPSK" w:hAnsi="TH SarabunPSK" w:cs="TH SarabunPSK"/>
          <w:sz w:val="28"/>
          <w:sz w:val="28"/>
        </w:rPr>
        <w:t xml:space="preserve">คือการเรียนรู้ร่วมกันเป็นทีม องค์การมุ่งเน้นให้ทุกคนในทีมมีสำนึกร่วมกันว่า เรากำลังทำอะไรและจะทำอะไรต่อไป ทำอย่างไรจะช่วยเพิ่มคุณค่าแก่ลูกค้า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เรียนรู้ร่วมกันเป็นทีมขึ้นกับ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ัจจัย คือ </w:t>
      </w:r>
      <w:r>
        <w:rPr>
          <w:rFonts w:cs="TH SarabunPSK" w:ascii="TH SarabunPSK" w:hAnsi="TH SarabunPSK"/>
          <w:sz w:val="28"/>
        </w:rPr>
        <w:t xml:space="preserve">IQ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EQ </w:t>
      </w:r>
      <w:r>
        <w:rPr>
          <w:rFonts w:ascii="TH SarabunPSK" w:hAnsi="TH SarabunPSK" w:cs="TH SarabunPSK"/>
          <w:sz w:val="28"/>
          <w:sz w:val="28"/>
        </w:rPr>
        <w:t>ประสานกับการเรียนรู้ร่วมกันเป็นทีม และการสร้างภาวะผู้นำแก่ผู้นำองค์กรทุกระดับ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การคิดอย่างเป็นระบบ </w:t>
      </w:r>
      <w:r>
        <w:rPr>
          <w:rFonts w:cs="TH SarabunPSK" w:ascii="TH SarabunPSK" w:hAnsi="TH SarabunPSK"/>
          <w:sz w:val="28"/>
        </w:rPr>
        <w:t xml:space="preserve">(System Thinking) </w:t>
      </w:r>
      <w:r>
        <w:rPr>
          <w:rFonts w:ascii="TH SarabunPSK" w:hAnsi="TH SarabunPSK" w:cs="TH SarabunPSK"/>
          <w:sz w:val="28"/>
          <w:sz w:val="28"/>
        </w:rPr>
        <w:t>คือมีความคิดความเข้าใจเชิงระบบ ทุกคนควรมีความสามารถในการเข้าใจถึงความสัมพันธ์ระหว่างสิ่งต่าง ๆ ที่เป็นองค์ประกอบสำคัญของระบบ นอกจากมองภาพรวมแล้ว ต้องมองรายละเอียดของส่วนประกอบย่อยในภาพนั้นให้ออกด้วย วินัยข้อนี้สามารถแก้ไขปัญห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สลับซับซ้อนต่าง ๆ ได้เป็นอย่างดี และการพัฒนาองค์กรให้เป็นองค์กรแห่งการเรียนรู้นั้นจะต้องม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ปรับเปลี่ยนวิธีการในการคิดและปฏิสัมพันธ์ของบุคลากรในองค์กรความมุ่งมั่นหรือทุ่มเทของบุคลากรในองค์กร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การที่องค์กรจะก้าวสู่การเป็นองค์กรแห่งการเรียนรู้นั้น พสุ เดชะรินทร์ </w:t>
      </w:r>
      <w:r>
        <w:rPr>
          <w:rFonts w:cs="TH SarabunPSK" w:ascii="TH SarabunPSK" w:hAnsi="TH SarabunPSK"/>
        </w:rPr>
        <w:t xml:space="preserve">(2549) </w:t>
      </w:r>
      <w:r>
        <w:rPr>
          <w:rFonts w:ascii="TH SarabunPSK" w:hAnsi="TH SarabunPSK" w:cs="TH SarabunPSK"/>
        </w:rPr>
        <w:t>กล่าวว่าประกอบด้ว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Openness to Experience </w:t>
      </w:r>
      <w:r>
        <w:rPr>
          <w:rFonts w:ascii="TH SarabunPSK" w:hAnsi="TH SarabunPSK" w:cs="TH SarabunPSK"/>
          <w:sz w:val="28"/>
          <w:sz w:val="28"/>
        </w:rPr>
        <w:t>คือ การที่บุคคลในองค์กรมีการเปิดใจหรือยอมรับต่อประสบการณ์ ทั้งประสบการณ์จากภายนอกและภายในองค์กร เนื่องจากปัญหาของหลาย ๆ องค์กร คือ ความไม่พร้อมหร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ไม่อยากจะเรียนรู้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Encourage of Responsible Risk–Taking </w:t>
      </w:r>
      <w:r>
        <w:rPr>
          <w:rFonts w:ascii="TH SarabunPSK" w:hAnsi="TH SarabunPSK" w:cs="TH SarabunPSK"/>
          <w:sz w:val="28"/>
          <w:sz w:val="28"/>
        </w:rPr>
        <w:t>ซึ่งวัฒนธรรมองค์กรจะต้องเอื้อให้บุคลากรในองค์กรพร้อมและยอมรับต่อความเสี่ยงในการทำสิ่งใหม่ ๆ เนื่องจากการที่เราริเริ่มหรือทำสิ่งใหม่ ๆ ที่ไม่เคยทำมาก่อน ก็จะทำให้เราเกิดการเรียนรู้เกิดขึ้น แต่ในขณะเดียวกันก็มีความเสี่ยงที่มากับสิ่งใหม่ ๆ นั้นด้วย ดังนั้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ยอมรับต่อความเสี่ยงที่เกิดขึ้นก็เป็นสิ่งที่สำคัญต่อการกระตุ้นให้เกิดการเรียนรู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ความกล้าที่จะยอมรับต่อความสำเร็จและล้มเหลว ทั้งนี้เนื่องจากการเรียนรู้ที่สำคัญ คือ การเรียนรู้จากประสบการณ์ในอดีต ซึ่งประสบการณ์ในอดีตนั้นมีทั้งสำเร็จและล้มเหลว และถ้าเรายอมรับต่อความสำเร็จและล้มเหลวได้ เราก็พร้อมที่จะเรียนรู้จากความสำเร็จและล้มเหลวที่เราได้ประสบ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ดังนั้น การที่เป็นองค์กรแห่งการเรียนรู้นั้น บุคคลในองค์กรต้องมีการเปิดใจยอมรับเรียนรู้ในสิ่งใหม่ ๆ กล้าเผชิญกับความเสี่ยงในการทำสิ่งใหม่ ๆ ที่เกิดขึ้นทั้งนี้เพื่อเป็นการกระตุ้นให้เกิดการเรียนรู้สู่การเป็นองค์กรแห่งการเรียนรู้ ดังที่กล่าวมาแล้ว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ต่อการเรียนรู้ขององค์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รียนรู้ขององค์กรก็คือกิจกรรมอย่างหนึ่งที่องค์กรจะต้องมีการดำเนินการให้เป็นไปตามเป้าหมาย และเช่นเดียวกับกิจกรรมอื่น ๆ ที่ล้วนแล้วแต่สามารถมีปัญหาและอุปสรรคได้ โดย สายหยุด ใจสำราญ และสุภาพร พิศาลบุตร </w:t>
      </w:r>
      <w:r>
        <w:rPr>
          <w:rFonts w:cs="TH SarabunPSK" w:ascii="TH SarabunPSK" w:hAnsi="TH SarabunPSK"/>
          <w:sz w:val="28"/>
        </w:rPr>
        <w:t xml:space="preserve">(2548) </w:t>
      </w:r>
      <w:r>
        <w:rPr>
          <w:rFonts w:ascii="TH SarabunPSK" w:hAnsi="TH SarabunPSK" w:cs="TH SarabunPSK"/>
          <w:sz w:val="28"/>
          <w:sz w:val="28"/>
        </w:rPr>
        <w:t>ได้กล่าวถึงปัญหาและอุปสรรคต่อการเรียนรู้ขององค์กรเอาไว้ ดังนี้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</w:rPr>
        <w:t>ไม่มีหลักประกันว่าจะได้คนมีความรู้ความสามารถมาทำงานเนื่องจากการคัดเลือกคนยึ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ลักความพึงพอใจมากกว่าการเลือกสรรผู้มีความรู้ความสามารถ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) </w:t>
      </w:r>
      <w:r>
        <w:rPr>
          <w:rFonts w:ascii="TH SarabunPSK" w:hAnsi="TH SarabunPSK" w:cs="TH SarabunPSK"/>
          <w:sz w:val="28"/>
          <w:sz w:val="28"/>
        </w:rPr>
        <w:t>มุ่งรับใช้บุคคลมากกว่าหน่วยงาน มุ่งประจบประแจงผู้มีอำนาจมากกว่าคำนึงถึงวัตถุประสงค์และเป้าหมายขององค์การทำให้องค์การไม่พัฒนา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) </w:t>
      </w:r>
      <w:r>
        <w:rPr>
          <w:rFonts w:ascii="TH SarabunPSK" w:hAnsi="TH SarabunPSK" w:cs="TH SarabunPSK"/>
          <w:sz w:val="28"/>
          <w:sz w:val="28"/>
        </w:rPr>
        <w:t>ผู้ปฏิบัติงานขาดความมั่นคงและไม่มีหลักประกันเรื่องความก้าวหน้าในตำแหน่งเพราะไม่มีหลักเกณฑ์ที่แน่ชัดในการรับคน หรือการให้ออกทุกอย่างทำตามความพอใจวันใดที่ผู้ปฏิบัติงานไม่ได้เป็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นโปรดของผู้มีอำนาจอีกต่อไป ตำแหน่งอาจถูกยกให้คนโปรดคนใหม่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) </w:t>
      </w:r>
      <w:r>
        <w:rPr>
          <w:rFonts w:ascii="TH SarabunPSK" w:hAnsi="TH SarabunPSK" w:cs="TH SarabunPSK"/>
          <w:sz w:val="28"/>
          <w:sz w:val="28"/>
        </w:rPr>
        <w:t>การเมืองเข้ามาแทรกแซงได้ง่าย เพราะบุคคลจะเข้ามาดำรงตำแหน่งในการบริหารต้องอาศั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ผู้ช่วยเหลือในด้านต่าง ๆ เช่นการให้เงินช่วยเหลือการเป็นหัวคะแนนให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) </w:t>
      </w:r>
      <w:r>
        <w:rPr>
          <w:rFonts w:ascii="TH SarabunPSK" w:hAnsi="TH SarabunPSK" w:cs="TH SarabunPSK"/>
          <w:sz w:val="28"/>
          <w:sz w:val="28"/>
        </w:rPr>
        <w:t>องค์การพัฒนายาก ระบบอุปถัมภ์ไม่ได้คำนึงถึงพื้นฐานการทำงานและการศึกษาทำให้การพัฒนาเป็นไปได้ช้าและยาก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สรุ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ฒนธรรมองค์กรเป็นวิถีชีวิตที่กลุ่มบุคคลในองค์กรแต่ละองค์กรได้มีการยึดถือเป็นแนวทางใ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ประพฤติปฏิบัติสืบต่อกันมา จนกลายเป็นความเคยชิน และเป็นขนบธรรมเนียมภายในองค์กรนั้น ๆ ในที่สุด ซึ่งในยุคสมัยปัจจุบันที่มีความก้าวหน้าในทุก ๆ ด้าน ไม่ว่าจะเป็นการแพทย์ การศึกษา เทคโนโลยี และอื่น ๆ อีกมากมาย องค์กรก็จำเป็นต้องแสวงหาแนวทางใหม่ ๆ ในการพัฒนาและปรับตัวให้เข้ากับการเปลี่ยนแปลงของโลกและสังคมอยู่เสมอ อีกทั้งกระแสเทคโนโลยีและเป้าหมายของการก้าวเข้าสู่การเป็นประเทศไทย </w:t>
      </w:r>
      <w:r>
        <w:rPr>
          <w:rFonts w:cs="TH SarabunPSK" w:ascii="TH SarabunPSK" w:hAnsi="TH SarabunPSK"/>
          <w:sz w:val="28"/>
        </w:rPr>
        <w:t xml:space="preserve">4.0 </w:t>
      </w:r>
      <w:r>
        <w:rPr>
          <w:rFonts w:ascii="TH SarabunPSK" w:hAnsi="TH SarabunPSK" w:cs="TH SarabunPSK"/>
          <w:sz w:val="28"/>
          <w:sz w:val="28"/>
        </w:rPr>
        <w:t>ตามนโยบายของภาครัฐ จึงเป็นสิ่งที่หลีกเลี่ยงไม่ได้ในการมองข้ามการพัฒนาด้านการเรียนรู้ของบุคลาก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องค์กรอันเป็นปัจจัยสำคัญของการพัฒนาองค์กรไป</w:t>
      </w:r>
      <w:r>
        <w:rPr>
          <w:rFonts w:ascii="TH SarabunPSK" w:hAnsi="TH SarabunPSK" w:cs="TH SarabunPSK"/>
          <w:sz w:val="28"/>
          <w:sz w:val="28"/>
        </w:rPr>
        <w:t>สู่</w:t>
      </w:r>
      <w:r>
        <w:rPr>
          <w:rFonts w:ascii="TH SarabunPSK" w:hAnsi="TH SarabunPSK" w:cs="TH SarabunPSK"/>
          <w:sz w:val="28"/>
          <w:sz w:val="28"/>
        </w:rPr>
        <w:t xml:space="preserve">การเป็นองค์กรแห่งการเรียนรู้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ขณะเดียวกันนั้นเองพนักงานในองค์กรรวมทั้งผู้ที่มีความต้องการจะเข้ามาเป็นส่วนหนึ่งในองค์กรต่างก็มีความต้องการและมองหาองค์กรที่มีการพัฒนาในทางที่ดี ทั้งในด้านสภาพแวดล้อมในการทำงาน พื้นที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ทำงาน ความเป็นอิสระ และความยืดหยุ่น รวมทั้งสวัสดิการขององค์กรที่อาจรวมไปถึงโอกาสใ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เรียนรู้และพัฒนาทักษะใหม่ ๆ เพื่อความก้าวหน้าในการทำงานอีกด้วย แม้ว่าวัฒนธรรมองค์กรจะเป็นสิ่งที่บุคลากรในแต่ละองค์กรต่างล้วนแล้วแต่คุ้นชินกันอยู่แล้ว แต่สำหรับองค์กรยุคใหม่ที่ต้องการการเติบโตและความก้าวหน้าที่ยั่งยืน และต้องการบุคลากรที่มีความสามารถเพื่อเติมเต็มองค์กรของตน การริเริ่มที่จะสร้างวัฒนธรรมองค์กรที่ดีและพัฒนาไปสู่องค์กรแห่งการเรียนรู้จึงเป็นสิ่งที่องค์กรนั้น ๆ สมควรทำเป็นอย่างยิ่ง เพื่อให้เหมาะสมกับสถานการณ์ของโลกในปัจจุบัน รวมทั้งเพื่อรับมือกับการเปลี่ยนแปลงของโลกและสังคมในอนาคตอีกด้วย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กรฤทธิ์ บุญยเกียรติ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ฒนธรรมองค์กา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นิตยาสารการท่าเรือ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/>
      </w:pPr>
      <w:r>
        <w:rPr>
          <w:rFonts w:ascii="TH SarabunPSK" w:hAnsi="TH SarabunPSK" w:cs="TH SarabunPSK"/>
          <w:sz w:val="28"/>
          <w:sz w:val="28"/>
        </w:rPr>
        <w:t>ไพลิน บุญนา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การเป็นองค์กรแห่งการเรียนรู้ในสถานศึกษา สังกัดสำนักงานเขตพื้นที่การศึกษาประถมศึกษาจันทบุรี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ุรุศาสตร์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ริหารการศึกษารี มหาวิทยาลัยราชภัฏรำไพพรรณ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ุรพร ศุทธรัตน์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เพื่อการเรียนรู้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ัตติกรณ์ จงวิศาล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นุษยสัมพันธ์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ฤติกรรมมนุษย์ในองค์กา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ํานักพิมพ์มหาวิทยาลัยเกษตรศาสต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ิจารณ์ พานิช</w:t>
      </w:r>
      <w:r>
        <w:rPr>
          <w:rFonts w:cs="TH SarabunPSK" w:ascii="TH SarabunPSK" w:hAnsi="TH SarabunPSK"/>
          <w:sz w:val="28"/>
        </w:rPr>
        <w:t xml:space="preserve">. (255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ถีแห่งองค์กรอัจฉริยะ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ุลสารอุตสาหกรรมสัมพันธ์</w:t>
      </w:r>
      <w:r>
        <w:rPr>
          <w:rFonts w:cs="TH SarabunPSK" w:ascii="TH SarabunPSK" w:hAnsi="TH SarabunPSK"/>
          <w:sz w:val="28"/>
        </w:rPr>
        <w:t xml:space="preserve">, 73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2 - 3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ุทร ชำนาญ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สถานศึกษาท่ามกลางความหลากหลายทางวัฒนธรร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1 </w:t>
      </w:r>
      <w:r>
        <w:rPr>
          <w:rFonts w:ascii="TH SarabunPSK" w:hAnsi="TH SarabunPSK" w:cs="TH SarabunPSK"/>
          <w:sz w:val="28"/>
          <w:sz w:val="28"/>
        </w:rPr>
        <w:t xml:space="preserve">ตุลาคมคม </w:t>
      </w:r>
      <w:r>
        <w:rPr>
          <w:rFonts w:cs="TH SarabunPSK" w:ascii="TH SarabunPSK" w:hAnsi="TH SarabunPSK"/>
          <w:sz w:val="28"/>
        </w:rPr>
        <w:t xml:space="preserve">2554. </w:t>
      </w:r>
      <w:r>
        <w:rPr>
          <w:rFonts w:ascii="TH SarabunPSK" w:hAnsi="TH SarabunPSK" w:cs="TH SarabunPSK"/>
          <w:sz w:val="28"/>
          <w:sz w:val="28"/>
        </w:rPr>
        <w:t>แหล่งที่มา</w:t>
      </w:r>
      <w:r>
        <w:rPr>
          <w:rFonts w:cs="TH SarabunPSK" w:ascii="TH SarabunPSK" w:hAnsi="TH SarabunPSK"/>
          <w:sz w:val="28"/>
        </w:rPr>
        <w:t xml:space="preserve">: http://digital_collect.lib.buu.ac.th/journal/Educa%20Admini/v6n1/1*14.pdf.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ยศ นาวีการ</w:t>
      </w:r>
      <w:r>
        <w:rPr>
          <w:rFonts w:cs="TH SarabunPSK" w:ascii="TH SarabunPSK" w:hAnsi="TH SarabunPSK"/>
          <w:sz w:val="28"/>
        </w:rPr>
        <w:t xml:space="preserve">. (254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ฤติกรรมองค์กา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กรุงเทพมหานค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ยหยุด ใจสำราญ และสุภาพร พิศาลบุตร</w:t>
      </w:r>
      <w:r>
        <w:rPr>
          <w:rFonts w:cs="TH SarabunPSK" w:ascii="TH SarabunPSK" w:hAnsi="TH SarabunPSK"/>
          <w:sz w:val="28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องค์การ </w:t>
      </w:r>
      <w:r>
        <w:rPr>
          <w:rFonts w:cs="TH SarabunPSK" w:ascii="TH SarabunPSK" w:hAnsi="TH SarabunPSK"/>
          <w:b/>
          <w:bCs/>
          <w:sz w:val="28"/>
        </w:rPr>
        <w:t>= Organization Development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สวนดุสิต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นทร วงศ์ไวศยวรรณ</w:t>
      </w:r>
      <w:r>
        <w:rPr>
          <w:rFonts w:cs="TH SarabunPSK" w:ascii="TH SarabunPSK" w:hAnsi="TH SarabunPSK"/>
          <w:sz w:val="28"/>
        </w:rPr>
        <w:t xml:space="preserve">. (254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ฒนธรรมองค์การ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คิด งานวิจัย และประสบการณ์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ฟร์เฟซ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/>
      </w:pPr>
      <w:r>
        <w:rPr>
          <w:rFonts w:cs="TH SarabunPSK" w:ascii="TH SarabunPSK" w:hAnsi="TH SarabunPSK"/>
          <w:sz w:val="28"/>
        </w:rPr>
        <w:t xml:space="preserve">Robins, S. P., &amp; Coulter, M. (2002). </w:t>
      </w:r>
      <w:r>
        <w:rPr>
          <w:rFonts w:cs="TH SarabunPSK" w:ascii="TH SarabunPSK" w:hAnsi="TH SarabunPSK"/>
          <w:b/>
          <w:bCs/>
          <w:sz w:val="28"/>
        </w:rPr>
        <w:t>Management.</w:t>
      </w:r>
      <w:r>
        <w:rPr>
          <w:rFonts w:cs="TH SarabunPSK" w:ascii="TH SarabunPSK" w:hAnsi="TH SarabunPSK"/>
          <w:sz w:val="28"/>
        </w:rPr>
        <w:t>6 Th ed. Englewood Cliffs, NJ:Prentice-Hall</w:t>
      </w:r>
    </w:p>
    <w:p>
      <w:pPr>
        <w:pStyle w:val="NoSpacing"/>
        <w:rPr/>
      </w:pPr>
      <w:r>
        <w:rPr>
          <w:rFonts w:cs="TH SarabunPSK" w:ascii="TH SarabunPSK" w:hAnsi="TH SarabunPSK"/>
          <w:sz w:val="28"/>
        </w:rPr>
        <w:t xml:space="preserve">Senge, P. (1990) </w:t>
      </w:r>
      <w:r>
        <w:rPr>
          <w:rFonts w:cs="TH SarabunPSK" w:ascii="TH SarabunPSK" w:hAnsi="TH SarabunPSK"/>
          <w:b/>
          <w:bCs/>
          <w:sz w:val="28"/>
        </w:rPr>
        <w:t>The Fifth Discipline: The art &amp; practice of the learningorganization</w:t>
      </w:r>
      <w:r>
        <w:rPr>
          <w:rFonts w:cs="TH SarabunPSK" w:ascii="TH SarabunPSK" w:hAnsi="TH SarabunPSK"/>
          <w:sz w:val="28"/>
        </w:rPr>
        <w:t>, London: Century Business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Steers, R. M. (1977). </w:t>
      </w:r>
      <w:r>
        <w:rPr>
          <w:rFonts w:cs="TH SarabunPSK" w:ascii="TH SarabunPSK" w:hAnsi="TH SarabunPSK"/>
          <w:b/>
          <w:bCs/>
          <w:sz w:val="28"/>
        </w:rPr>
        <w:t>Organizational Effectiveness: A Behavior View</w:t>
      </w:r>
      <w:r>
        <w:rPr>
          <w:rFonts w:cs="TH SarabunPSK" w:ascii="TH SarabunPSK" w:hAnsi="TH SarabunPSK"/>
          <w:sz w:val="28"/>
        </w:rPr>
        <w:t>. California: Goodyear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 xml:space="preserve">4 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54:00Z</dcterms:created>
  <dc:creator>Lee Eun Hye</dc:creator>
  <dc:description/>
  <cp:keywords/>
  <dc:language>en-US</dc:language>
  <cp:lastModifiedBy>Narong</cp:lastModifiedBy>
  <cp:lastPrinted>2020-04-03T22:52:00Z</cp:lastPrinted>
  <dcterms:modified xsi:type="dcterms:W3CDTF">2021-05-21T05:00:00Z</dcterms:modified>
  <cp:revision>14</cp:revision>
  <dc:subject/>
  <dc:title/>
</cp:coreProperties>
</file>