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ศึกษา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ับการเป็นองค์กร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่งการเรียนรู้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นศึกษา สังกั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44"/>
        </w:rPr>
      </w:pPr>
      <w:r>
        <w:rPr>
          <w:rFonts w:cs="TH SarabunPSK" w:ascii="TH SarabunPSK" w:hAnsi="TH SarabunPSK"/>
          <w:sz w:val="32"/>
          <w:szCs w:val="32"/>
        </w:rPr>
        <w:t xml:space="preserve">The relationship between </w:t>
      </w:r>
      <w:r>
        <w:rPr>
          <w:rFonts w:cs="TH SarabunPSK" w:ascii="TH SarabunPSK" w:hAnsi="TH SarabunPSK"/>
          <w:spacing w:val="-4"/>
          <w:sz w:val="32"/>
          <w:szCs w:val="32"/>
        </w:rPr>
        <w:t>transformational leadership of school administrator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nd </w:t>
        <w:tab/>
        <w:t>learning organiz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of school under Kamphaeng Phet Primary Educational Service Area Office 2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วี  รณหง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นสรรค์ โพธิพิทัก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ยทิตย์  ยะฟู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คณะครุศาสตร์ มหาวิทยาลัยราชภัฏนครสวรรค์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ศึกษา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ได้แก่ ครู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เป็นแบบสอบถาม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ริหารสถานศึกษามี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แห่งการเรียนรู้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างบวก โดยมีความสัมพันธ์ในระดับสูง ซึ่ง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้านผู้นำ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มากกว่าภาวะผู้น</w:t>
      </w:r>
      <w:r>
        <w:rPr>
          <w:rFonts w:ascii="TH SarabunPSK" w:hAnsi="TH SarabunPSK" w:cs="TH SarabunPSK"/>
          <w:sz w:val="32"/>
          <w:sz w:val="32"/>
          <w:szCs w:val="32"/>
        </w:rPr>
        <w:t>ำการเปลี่ยน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แห่งการเรียนรู้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The objectives of this research were to study relationship between transformational </w:t>
      </w:r>
      <w:r>
        <w:rPr>
          <w:rFonts w:cs="TH SarabunPSK" w:ascii="TH SarabunPSK" w:hAnsi="TH SarabunPSK"/>
          <w:spacing w:val="-4"/>
          <w:sz w:val="32"/>
          <w:szCs w:val="32"/>
        </w:rPr>
        <w:t>leadership of school administrators and learning organiz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of school under Kamphaeng Phet</w:t>
      </w:r>
      <w:r>
        <w:rPr>
          <w:rFonts w:cs="TH SarabunPSK" w:ascii="TH SarabunPSK" w:hAnsi="TH SarabunPSK"/>
          <w:sz w:val="32"/>
          <w:szCs w:val="32"/>
        </w:rPr>
        <w:t xml:space="preserve"> Primary Educational Service Area Office 2. The sample were 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teachers. Data collection </w:t>
      </w:r>
      <w:r>
        <w:rPr>
          <w:rFonts w:cs="TH SarabunPSK" w:ascii="TH SarabunPSK" w:hAnsi="TH SarabunPSK"/>
          <w:spacing w:val="-6"/>
          <w:sz w:val="32"/>
          <w:szCs w:val="32"/>
        </w:rPr>
        <w:t>tool was a 5-point rating scale questionnaire. The results were as follows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) Transformational</w:t>
      </w:r>
      <w:r>
        <w:rPr>
          <w:rFonts w:cs="TH SarabunPSK" w:ascii="TH SarabunPSK" w:hAnsi="TH SarabunPSK"/>
          <w:sz w:val="32"/>
          <w:szCs w:val="32"/>
        </w:rPr>
        <w:t xml:space="preserve"> leadership of school administrators were overall at the high level. 2) Learning organ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 school under Kamphaeng Phet Primary Educational Service Area Office 2 were overall at the high level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Relationship between transformational leadership of school administrators and learning organization of school under Kamphaeng Phet Primary Educational Service Area Office 2 showed positively for overall relationship to high levels. Transformational leadership of school administrators </w:t>
      </w:r>
      <w:r>
        <w:rPr>
          <w:rFonts w:cs="TH SarabunPSK" w:ascii="TH SarabunPSK" w:hAnsi="TH SarabunPSK"/>
          <w:spacing w:val="-4"/>
          <w:sz w:val="32"/>
          <w:szCs w:val="32"/>
        </w:rPr>
        <w:t>about moral leadership had more positive relationship than other transformational leadership.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: Relationship /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ransformational leadership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/ </w:t>
      </w:r>
      <w:r>
        <w:rPr>
          <w:rFonts w:cs="TH SarabunPSK" w:ascii="TH SarabunPSK" w:hAnsi="TH SarabunPSK"/>
          <w:b/>
          <w:bCs/>
          <w:sz w:val="32"/>
          <w:szCs w:val="32"/>
        </w:rPr>
        <w:t>Learning organization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งค์การ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พัฒนาแนว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สามารถค้นหาและปรับจุดอ่อนให้กลับมาเป็นจุดแข็ง โดยมุ่งไปผลลัพธ์ที่พึงปรารถนา </w:t>
      </w:r>
      <w:r>
        <w:rPr>
          <w:rFonts w:cs="TH SarabunPSK" w:ascii="TH SarabunPSK" w:hAnsi="TH SarabunPSK"/>
          <w:sz w:val="32"/>
          <w:szCs w:val="32"/>
        </w:rPr>
        <w:t xml:space="preserve">(ultimate outcome) 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พัฒนาประสิทธิภาพและประสิทธิผล จะต้องดำเนินการด้วยความร่วมแรงร่วมใจให้เป็นไปด้วยความ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่ง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ิ่งได้เปรียบเชิงการแข่งขัน และความเปลี่ยนแปลงที่มีอยู่ในโลกยุคโลกาภิวัฒน์ แนว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ควรนำมาปรับแก้ระบบการบริห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แบบเก่าที่เน้นการรวมศูนย์อำนาจที่ผู้บริหารควรเปลี่ยนมาให้ทุกคนในองค์การช่วยกันคิดและช่วยกั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จึงจะอยู่รอดและเจริญก้าวหน้าต่อไปได้ องค์การที่ให้ความสำคัญกับการเรียนรู้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บุคลากรที่เรียนรู้ตลอดเวลาและเรียนรู้ร่วมกันจะเป็นองค์การที่รู้เท่าทันกับสถานการณ์การเปลี่ยนแปล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ไม่อาจคาดเดาได้ และสามารถปรับตัวอยู่รอดและประสบความสำเร็จมากกว่าองค์การที่ไม่สามารถปรับตัวเข้ากับสถานการณ์ได้ ซึ่งกุญแจสู่ความสำเร็จในเป้าหมายของวิสัยทัศน์องค์การดังกล่าว คือ การพัฒนาองค์การแห่ง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าจ ศรีพูนสุ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1: 7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รเป็นเงื่อนไขสำคัญที่ส่งผลต่อการผลักดัน การสร้างสรรค์ และการดำรงสถานะความเป็นองค์กรแห่งการเรียนรู้ และเมื่อพิจารณาเฉพาะสถานศึกษาที่เป็นองค์กรภาครัฐที่ทำหน้าที่จัดการศึกษาและหรือให้บริการทางการศึกษากับประชาชนในแต่ละชุมชนแล้ว จึงไม่อาจปฏิเสธได้ว่า ผู้บริหารสถานศึกษา คือกลไกหลักในการขับเคลื่อนสถานศึกษาให้พัฒนาสู่องค์กรแห่งการเรียนรู้ ทั้งนี้เพร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en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</w:rPr>
        <w:t>199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: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8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ว่าผู้บริหารองค์กรคือหัวใจของการสร้างองค์กรแห่งการเรียนรู้ สามารถเสริมสร้างวิน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ให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กิดขึ้นในองค์กร ได้แก่ การมีบุคลากรชั้นเลิศ การมีวิสัยทัศน์ร่วมกัน มีแบบแผนความคิดร่วม การเรียนรู้เป็นที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การคิดอย่างเป็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ะบบ ดังนั้น สถานศึกษาสามารถกลายเป็นองค์กรแห่งการเรียนรู้แล้วหรือไม่ ขึ้นอยู่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ของการสร้างองค์กรแห่งเรียนรู้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แวดล้อมที่เอื้อต่อ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และการดำเนินการการเรียนรู้ที่เป็นรูปธรรม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ติกรรมของผู้นำที่กระตุ้นการเรียนรู้ผู้บริหารสถานศึกษา คือปัจจัยการบริหารที่มีเป้าหมายอยู่ที่การเปลี่ยนแปลงสถานศึกษาให้ไปสู่องค์กรแห่งการเรียนรู้ ดังนั้น ผู้บริหารสถานศึกษาที่มุ่งเน้นการเปลี่ยนผ่านของสถาน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ำเป็นต้องมีคุณลักษณะของผู้บริหารการเปลี่ยนแปลง ซึ่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Bass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985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205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Mushinsky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997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373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่างเห็นตรงกันว่า ผู้บริหา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จะมีพฤติกรรมที่ชัดเจนว่าไม่ได้ถูกจำกัดโดยการรับรู้ของผู้ตาม เป็นผู้ที่ตั้งใจทำงานเพื่อที่จะเปลี่ยนแปลงหรือเปลี่ยนรูปองค์กรที่มิใช่ข้อเสนอของผู้ตามแต่จะปรับปรุงข้อเสนอเหล่านั้นเสียใหม่มากกว่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ะเชื่อว่าต้องทำงานให้ตรงกับความคาดหวังของผู้ตาม </w:t>
      </w:r>
      <w:r>
        <w:rPr>
          <w:rFonts w:eastAsia="Times New Roman" w:cs="TH SarabunPSK" w:ascii="TH SarabunPSK" w:hAnsi="TH SarabunPSK"/>
          <w:sz w:val="32"/>
          <w:szCs w:val="32"/>
        </w:rPr>
        <w:t>Bas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</w:rPr>
        <w:t>198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11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ณะเดียวกัน ผู้บริหารที่มีภาวะผู้นำการเปลี่ยนแปลงมักจะเป็นกระบว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รือกลไกที่มีอิทธิพลต่อการเปลี่ยนแปลงทัศนคติและสมมุติฐานของสมาชิกในองค์การ และสร้างความผูกพันในการเปลี่ยนแปลงวัตถุประสงค์และกลยุทธ์ขององค์การ มีอิทธิพลต่อการคิดและการกระทำของผู้ตามเป็นผู้ที่เปลี่ยนแปลงหน่วยงานในกระบวนการ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ปลี่ยนแปลงองค์การ ดังนั้น ผู้บริหารสถานศึกษาจึงอยู่ในฐานะภาวะผู้นำการเปลี่ยนแปลงเป็นกระบวนการ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ดำเนินการเพื่อขับเคลื่อนสถานศึกษาไปสู่องค์กรแห่งการเรียนรู้ หรืออาจกล่าวอีกนัยหนึ่ง ผู้บริหารสถานศึกษาที่มีภาวะผู้นำการเปลี่ยนแปลงจะต้องไม่ถูกจำกัดด้วยความรู้ ทักษะหรื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สบการณ์ของบุคคล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นสถานศึกษา ตรงกันข้ามจะต้องเป็นผู้ที่มีอิสระในการทำง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ซึ่งจะ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ปลี่ยนรูปแบบมุมมองและวิธีคิดของผู้ต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งื่อนไข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แห่งการเรียนรู้ของสถานศึกษา ผู้วิจัยจึงสนใจที่จะศึกษา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จัยนี้สามารถนำไปใช้ประโยชน์ในการพัฒนา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และการปรับปรุงลักษณะสถานศึกษาให้เอื้อต่อการเป็นองค์กรแห่งการเรียนรู้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A06Font161"/>
        <w:jc w:val="left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>1.</w:t>
      </w:r>
      <w:r>
        <w:rPr>
          <w:rStyle w:val="StrongEmphasis"/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ศึกษาระดับภาวะผู้นำการเปลี่ยนแปลงของผู้บริหาร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>2</w:t>
      </w:r>
    </w:p>
    <w:p>
      <w:pPr>
        <w:pStyle w:val="A06Font161"/>
        <w:jc w:val="left"/>
        <w:rPr>
          <w:rStyle w:val="StrongEmphasis"/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>2.</w:t>
      </w:r>
      <w:r>
        <w:rPr>
          <w:rStyle w:val="StrongEmphasis"/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12"/>
        </w:rPr>
        <w:t>เพื่อศึกษาระดับองค์กรแห่งการเรียนรู้ขอ</w:t>
      </w:r>
      <w:r>
        <w:rPr>
          <w:rFonts w:ascii="TH SarabunPSK" w:hAnsi="TH SarabunPSK" w:cs="TH SarabunPSK"/>
          <w:spacing w:val="-12"/>
        </w:rPr>
        <w:t>ง</w:t>
      </w:r>
      <w:r>
        <w:rPr>
          <w:rFonts w:ascii="TH SarabunPSK" w:hAnsi="TH SarabunPSK" w:cs="TH SarabunPSK"/>
          <w:spacing w:val="-4"/>
        </w:rPr>
        <w:t>สถานศึกษา สังกัด</w:t>
      </w:r>
      <w:r>
        <w:rPr>
          <w:rFonts w:ascii="TH SarabunPSK" w:hAnsi="TH SarabunPSK" w:cs="TH SarabunPSK"/>
          <w:spacing w:val="-1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pacing w:val="-12"/>
        </w:rPr>
        <w:t>2</w:t>
      </w:r>
    </w:p>
    <w:p>
      <w:pPr>
        <w:pStyle w:val="A06Font161"/>
        <w:jc w:val="left"/>
        <w:rPr>
          <w:rStyle w:val="StrongEmphasis"/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>3.</w:t>
      </w:r>
      <w:r>
        <w:rPr>
          <w:rStyle w:val="StrongEmphasis"/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ศึกษาความสัมพันธ์ระหว่างภาวะผู้นำการเปลี่ยนแปลงของผู้บริหา</w:t>
      </w:r>
      <w:r>
        <w:rPr>
          <w:rFonts w:ascii="TH SarabunPSK" w:hAnsi="TH SarabunPSK" w:cs="TH SarabunPSK"/>
        </w:rPr>
        <w:t>รสถานศึกษา</w:t>
      </w:r>
      <w:r>
        <w:rPr>
          <w:rFonts w:ascii="TH SarabunPSK" w:hAnsi="TH SarabunPSK" w:cs="TH SarabunPSK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</w:rPr>
        <w:t>สถานศึกษา 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สมมติฐานการวิจัย</w:t>
      </w:r>
    </w:p>
    <w:p>
      <w:pPr>
        <w:pStyle w:val="A06Font161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>มีความสัมพันธ์ทางบวกกับการเป็นองค์ก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ห่งการเรียนรู้ของ</w:t>
      </w:r>
      <w:r>
        <w:rPr>
          <w:rFonts w:ascii="TH SarabunPSK" w:hAnsi="TH SarabunPSK" w:cs="TH SarabunPSK"/>
        </w:rPr>
        <w:t>สถานศึกษา 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1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ประชากรและกลุ่มตัวอย่าง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กรในการวิจัยครั้งนี้ ได้แก่ ครู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ในการวิจัยครั้งนี้ ได้แก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ขนาดของ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ตารางสำเร็จรูปของ </w:t>
      </w:r>
      <w:r>
        <w:rPr>
          <w:rFonts w:cs="TH SarabunPSK" w:ascii="TH SarabunPSK" w:hAnsi="TH SarabunPSK"/>
          <w:sz w:val="32"/>
          <w:szCs w:val="32"/>
        </w:rPr>
        <w:t>Taro Yaman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97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7-7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ใช้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จำน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ูแต่ละอำเภอ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เขตพื้นที่การศึกษาเป็นเกณฑ์ในการเลือกกลุ่ม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2.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ตัวแปร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แปรต้น ได้แก่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แปรตาม ได้แก่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กรแห่งการเรียนรู้ของ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3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บเขตเวลา 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การ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ครั้งนี้เป็นการวิจัยเชิง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 ผู้วิจัยได้ใช้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ุ่มอย่างง่ายโดย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จำน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แต่ละอำเภอ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เขตพื้นที่การศึกษาเป็นเกณฑ์ในการเลือ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ลุ่มตัวอย่างที่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ออกแบบเครื่องม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ในการวิจัย คือ 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ศึกษาเอกสารต่าง ๆ หนังสือ บทความ รายงานการวิจัย และวิทยานิพนธ์ที่เกี่ยวข้องกับ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องค์ก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บรวมแบบสอบถาม ตรวจสอบความเรียบร้อยของแบบสอบถาม นำไปวิเคราะห์เพื่อหาค่าสถิติ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และหาคุณภาพของเครื่องมือ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บบสอบถามสำห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หลักการสร้างจากตำรา เอกสารและงานวิจัยที่เกี่ยวข้อง เพื่อเป็นแนวทางสร้างเครื่องมือ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ึกษากรรมการที่ปรึกษาวิทยานิพนธ์และผู้ทรงคุณวุฒิเพื่อขอรับคำแนะ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ประมวลสร้างเป็นแบบสอบถ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อบถามที่สร้างขึ้นให้คณะกรรมการที่ปรึกษาวิทยานิพนธ์ตรวจแก้ไขและนำแบบสอบถามให้ผู้เชี่ยวชาญตรวจสอบความเที่ยงตรง โดยการ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item objective congruence : 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ดัชนีความสอดคล้องของข้อคำถามเท่ากับ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ทุกข้อคำถ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ุณภาพเครื่องมือโดยนำแบบสอบถามที่สร้างเสร็จแล้วไปทดลองใช้ </w:t>
      </w:r>
      <w:r>
        <w:rPr>
          <w:rFonts w:cs="TH SarabunPSK" w:ascii="TH SarabunPSK" w:hAnsi="TH SarabunPSK"/>
          <w:sz w:val="32"/>
          <w:szCs w:val="32"/>
        </w:rPr>
        <w:t xml:space="preserve">(Try out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 ได้แก่ โรงเรียนอนุบาลปางมะค่า โรงเรียนบ้านพัดโบก และโรงเรียนบ้านวังน้ำ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ใช่กลุ่มตัวอย่า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นี้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แล้วนำข้อมูลที่ได้จากการทดลองใช้มาคำนวณหาค่าความเที่ยง </w:t>
      </w:r>
      <w:r>
        <w:rPr>
          <w:rFonts w:cs="TH SarabunPSK" w:ascii="TH SarabunPSK" w:hAnsi="TH SarabunPSK"/>
          <w:spacing w:val="-8"/>
          <w:sz w:val="32"/>
          <w:szCs w:val="32"/>
        </w:rPr>
        <w:t>(Reliability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บบสอบถาม โดยวิธีหาค่าสัมประสิทธิ์แอลฟ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fldChar w:fldCharType="begin"/>
      </w:r>
      <w:r>
        <w:rPr>
          <w:position w:val="-9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position w:val="-9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rFonts w:cs="TH SarabunPSK" w:ascii="TH SarabunPSK" w:hAnsi="TH SarabunPSK"/>
          <w:position w:val="-9"/>
          <w:sz w:val="32"/>
          <w:szCs w:val="32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position w:val="-9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Coeffici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Cronba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ความเที่ยงของแบบสอบถามทั้งฉบับ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ท่ากับ </w:t>
      </w:r>
      <w:r>
        <w:rPr>
          <w:rFonts w:cs="TH SarabunPSK" w:ascii="TH SarabunPSK" w:hAnsi="TH SarabunPSK"/>
          <w:sz w:val="32"/>
          <w:szCs w:val="32"/>
        </w:rPr>
        <w:t>.966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บบสอบถามให้เป็นฉบับสมบูรณ์ แล้วนำไปใช้ในการเก็บรวบรวมข้อมูล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ของการวิจัย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ข้อมูลที่ใช้ในการวิจัยครั้งนี้ ผู้วิจัยได้เก็บรวบรวมข้อมูลจากแบบสอบถาม มีวิธีการดำเนินการดังนี้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ขอความร่วมมือกรอกแบบสอบถาม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บบสอบถาม ตรวจสอบความเรียบร้อยของแบบสอบถาม นำไปวิเคราะห์เพื่อหาค่าสถิ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เกี่ยวกับสถานภาพของผู้ตอบแบบสอบถาม โดยใช้สถิติพื้นฐาน ด้วยการแจกแจง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ค่าสัมประสิทธิ์สหสัมพันธ์ของเพียร์สัน </w:t>
      </w:r>
      <w:r>
        <w:rPr>
          <w:rFonts w:cs="TH SarabunPSK" w:ascii="TH SarabunPSK" w:hAnsi="TH SarabunPSK"/>
          <w:sz w:val="32"/>
          <w:szCs w:val="32"/>
        </w:rPr>
        <w:t xml:space="preserve">(Pearson Product Moment Correlation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1192"/>
        <w:gridCol w:w="1193"/>
        <w:gridCol w:w="1192"/>
        <w:gridCol w:w="11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นำเชิงเป้าหมายหรือผู้นำการแลกเปลี่ย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นำการเปลี่ยนแปลงหรือผู้นำเชิงปฏิรู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นำจริยธ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 และเมื่อแยกพิจารณาเป็นรายด้าน พบว่า ผู้บริหารสถานศึกษามี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ค่าเฉลี่ยสูงสุดลงมา ได้แก่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ผู้นำจริยธ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้านผู้นำเชิงเป้าหมายหรือผู้นำการแลกเปลี่ยน และด้านผู้นำการเปลี่ยนแปลงหรือผู้นำเชิง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327"/>
        <w:gridCol w:w="1328"/>
        <w:gridCol w:w="1327"/>
        <w:gridCol w:w="13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บุคคลรอบรู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แบบแผนความคิ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สัยทัศน์ร่วมกั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ร่วมกันเป็นที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อย่างเป็นระบ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 และเมื่อแยกพิจารณาเป็นรายด้าน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การเรียนรู้โดยเรียงลำดับค่าเฉลี่ยสูงสุดลงมา ได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บุคคลรอ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ร่วมกั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คิดอย่า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ีวิสัยทัศน์ร่วม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ีแบบแผนความ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สัมประสิทธิ์สหสัมพันธ์</w:t>
      </w:r>
      <w:r>
        <w:rPr>
          <w:rFonts w:ascii="TH SarabunPSK" w:hAnsi="TH SarabunPSK" w:cs="TH SarabunPSK"/>
          <w:sz w:val="24"/>
          <w:sz w:val="24"/>
          <w:szCs w:val="32"/>
        </w:rPr>
        <w:t>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ascii="TH SarabunPSK" w:hAnsi="TH SarabunPSK" w:cs="TH SarabunPSK"/>
          <w:sz w:val="24"/>
          <w:sz w:val="24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24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7" w:type="dxa"/>
        <w:jc w:val="left"/>
        <w:tblInd w:w="3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1254"/>
        <w:gridCol w:w="1255"/>
        <w:gridCol w:w="1255"/>
        <w:gridCol w:w="1255"/>
        <w:gridCol w:w="1255"/>
        <w:gridCol w:w="1093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องค์กรแห่งการเรียนรู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7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7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hanging="0"/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** Correlation is significant at the 0.01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* Correlation is significant at the 0.05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 โดยภาพรวม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ผู้บริหารสถานศึกษ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ทา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สัมพันธ์อยู่ในระดับสูง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z w:val="32"/>
          <w:szCs w:val="32"/>
        </w:rPr>
        <w:t xml:space="preserve"> = .</w:t>
      </w:r>
      <w:r>
        <w:rPr>
          <w:rFonts w:cs="TH SarabunPSK" w:ascii="TH SarabunPSK" w:hAnsi="TH SarabunPSK"/>
          <w:sz w:val="32"/>
          <w:szCs w:val="32"/>
        </w:rPr>
        <w:t>79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สัมพันธ์ระหว่าง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ร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พบว่า 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มีความสัมพันธ์กับการเป็นองค์กรแห่ง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5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นำ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เชิงบวกกับการเป็นองค์กรแห่งการเรียนรู้มากกว่าภาวะผู้น</w:t>
      </w:r>
      <w:r>
        <w:rPr>
          <w:rFonts w:ascii="TH SarabunPSK" w:hAnsi="TH SarabunPSK" w:cs="TH SarabunPSK"/>
          <w:sz w:val="32"/>
          <w:sz w:val="32"/>
          <w:szCs w:val="32"/>
        </w:rPr>
        <w:t>ำการเปลี่ยน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ลการวิเคราะห์ความสัมพันธ์ระหว่าง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ภาวะผู้นำการเปลี่ยนแปลงของผู้บริหา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รสถานศึกษา</w:t>
      </w:r>
      <w:r>
        <w:rPr>
          <w:rFonts w:ascii="TH SarabunPSK" w:hAnsi="TH SarabunPSK" w:cs="TH SarabunPSK"/>
          <w:sz w:val="24"/>
          <w:sz w:val="24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ที่นำมาอภิปรายผลการวิจัยได้ 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หารสถานศึกษามี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โดยเรียงลำดับค่าเฉลี่ยสูงสุดลงมา ได้แก่ </w:t>
      </w:r>
      <w:r>
        <w:rPr>
          <w:rFonts w:ascii="TH SarabunPSK" w:hAnsi="TH SarabunPSK" w:cs="TH SarabunPSK"/>
          <w:sz w:val="24"/>
          <w:sz w:val="24"/>
          <w:szCs w:val="32"/>
        </w:rPr>
        <w:t>ด้านผู้นำจริยธรรม ด้านผู้นำเชิงเป้าหมายหรือผู้นำการแลกเปลี่ยน และด้านผู้นำการเปลี่ยนแปลงหรือผู้นำเชิง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จากผลการวิจัยดังกล่าวอาจเป็นเพราะว่า 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ยุติธรรมใ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ตอบสนองความต้องการและความจำเป็นอย่างแท้จริ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ต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นัก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งการณ์ไกล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สู่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ทำให้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ริหารสถานศึกษามีภาพรวมอยู่ในระดับ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งานวิจัยของสินีนาฏ โพธิจิญญาโน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วิจัยเรื่องการศึกษาความสัมพันธ์ระหว่างภาวะผู้นำการเปลี่ยนแปลงกับการจัดการความรู้ของครูในเครือข่าย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บางกะปิ กรุงเทพฯ พบว่า ภาวะผู้นำการเปลี่ยนแปลงของผู้บริหารสถานศึกษา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บศักดิ์ มูลมัย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วิจัย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ภาวะผู้นำการเปลี่ยนแปลงของผู้บริหารโรงเรียนกับประสิทธิภาพการสอนของครู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 ภาวะผู้นำการเปลี่ยนแปลงของผู้บริหารสถานศึกษา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เรียนรู้ในภาพรวมอยู่ในระดับมาก โดยเรียงลำดับค่าเฉลี่ยสูงสุดลงม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บุคคลรอ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ร่วมกั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คิด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มีวิสัยทัศ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มีแบบแผน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ผลการวิจัยดังกล่าวอาจเป็นเพราะ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ความสำคั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ับข้าราชการครูและบุคลากรทางการศึกษาในสังกัด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ียนรู้ ฝึกฝน ปฏิบัติ 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รียนรู้อย่างต่อเนื่องตลอดชีวิตเพื่อเพิ่มศักยภาพของตนเองอยู่เสมอ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ครูและบุคลากรทางการศึกษ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เ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ลไ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องค์กร ระบบสารสนเทศ ระบบการพัฒนาบุค</w:t>
      </w:r>
      <w:r>
        <w:rPr>
          <w:rFonts w:ascii="TH SarabunPSK" w:hAnsi="TH SarabunPSK" w:cs="TH SarabunPSK"/>
          <w:sz w:val="32"/>
          <w:sz w:val="32"/>
          <w:szCs w:val="32"/>
        </w:rPr>
        <w:t>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นในองค์กรได้เรียนรู้สิ่งต่าง ๆ เพิ่มเติม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อดคล้องกับงานวิจ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ารัตน์ เนื่องอ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ศึกษาวิจัยเรื่องการศึกษาสภาพความเป็นองค์กรแห่งการเรียนรู้ของโรงเรียนดรุณาราชบุรี สังกัดสำนักงานบริหารคณะกรรมการส่งเสริมการศึกษาเอกชน สำนักงานเขตพื้นที่การศึกษาราชบุรี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สภาพความเป็นองค์กรแห่งการเรียนรู้ของโรงเรียนดรุณาราชบุรี มีการดำเนินการ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มลลักษณ์ สำราญสุ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ศึกษาวิจัยเรื่องการส่งเสริมองค์การแห่งการเรียนรู้ของผู้บริหารโรงเรียนประถมศึกษา อำเภอเมืองนครพนม สังกัดสำนักงานเขตพื้นที่การศึกษาประถมศึกษานครพนม 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การส่งเสริมองค์กรแห่งการเรียนรู้ของผู้บริหารโรงเรียนประถมศึกษา อำเภอเมืองนครพนม อำเภอเมืองนครพนม สังกัดสำนักงานเขตพื้นที่การศึกษาประถมศึกษานครพนม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วมและรายด้าน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24"/>
          <w:sz w:val="24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ascii="TH SarabunPSK" w:hAnsi="TH SarabunPSK" w:cs="TH SarabunPSK"/>
          <w:sz w:val="24"/>
          <w:sz w:val="24"/>
          <w:szCs w:val="32"/>
        </w:rPr>
        <w:t>กับการเป็นองค์กร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มีความสัมพันธ์กันทางบว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สัมพันธ์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พิจารณาความสัมพันธ์ระหว่างภาวะ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บริหารสถานศึกษารายด้านกับ</w:t>
      </w:r>
      <w:r>
        <w:rPr>
          <w:rFonts w:ascii="TH SarabunPSK" w:hAnsi="TH SarabunPSK" w:cs="TH SarabunPSK"/>
          <w:sz w:val="24"/>
          <w:sz w:val="24"/>
          <w:szCs w:val="32"/>
        </w:rPr>
        <w:t>การเป็นองค์กร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แห่งการเรียนรู้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pacing w:val="-8"/>
          <w:sz w:val="24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ด้าน</w:t>
      </w:r>
      <w:r>
        <w:rPr>
          <w:rFonts w:ascii="TH SarabunPSK" w:hAnsi="TH SarabunPSK" w:cs="TH SarabunPSK"/>
          <w:sz w:val="24"/>
          <w:sz w:val="24"/>
          <w:szCs w:val="32"/>
        </w:rPr>
        <w:t>ผู้นำ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เชิงบวกกับ</w:t>
      </w:r>
      <w:r>
        <w:rPr>
          <w:rFonts w:ascii="TH SarabunPSK" w:hAnsi="TH SarabunPSK" w:cs="TH SarabunPSK"/>
          <w:sz w:val="24"/>
          <w:sz w:val="24"/>
          <w:szCs w:val="32"/>
        </w:rPr>
        <w:t>การเป็นองค์ก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ป็นเพราะ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ของผู้บริหารสถานศึกษาเป็นส่วนสำคัญที่จะผลักดัน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บเคลื่อนการพัฒนาองค์กรให้เป็นองค์กรแห่งการเรียน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สอดคล้องกับงานวิจัยของสุจิตราภรณ์ สำเภาอ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วิจัยเรื่องความสัมพันธ์ระหว่างภาวะผู้นำ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ผู้บริหารสถานศึกษากับการเป็นองค์กรแห่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ียนรู้ของสถานศึกษา สังกัดสำนักงานเขตพื้นที่การศึกษาราชบุรี เข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 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กับการ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กรแห่งการเรียนรู้ของสถานศึกษา สังกัดสำนักงานเขตพื้นที่การศึกษาราชบุรี เข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spacing w:val="-8"/>
          <w:sz w:val="32"/>
          <w:szCs w:val="32"/>
        </w:rPr>
        <w:t>.0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อดคล้องกับงานวิจ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าร์ ตนประเสริ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ศึกษาวิจัยเรื่องความสัมพันธ์ระหว่างภาวะผู้นำการเปลี่ยนแปลงของผู้บริหารก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เป็นองค์กรแห่งการเรียนรู้ของโรงเรียนดรุณาราชบุรี พบว่า ความสัมพันธ์ระหว่างภาวะผู้นำการ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บริหารกับการเป็นองค์กรแห่งการเรียนรู้ของโรงเรียนดรุณาราชบุรี โดยภาพรวมพบว่า มีความสัมพันธ์กันทางบวก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นำผลการวิจัยไปใช้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ไรก็ตาม จากผลการวิจัย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24"/>
          <w:sz w:val="24"/>
          <w:szCs w:val="32"/>
        </w:rPr>
        <w:t>ผู้นำการเปลี่ยนแปลงหรือผู้นำเชิงปฏิ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่าเฉลี่ยต่ำสุด แต่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ผู้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เสริมการริเริ่มสร้างสรรค์ด้านผลงาน ผลิตภัณฑ์ และเทคโนโลยีให้กับครู 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พัฒนา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ครูในด้านต่าง ๆ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ตลอดจน</w:t>
      </w:r>
      <w:r>
        <w:rPr>
          <w:rFonts w:ascii="TH SarabunPSK" w:hAnsi="TH SarabunPSK" w:cs="TH SarabunPSK"/>
          <w:sz w:val="24"/>
          <w:sz w:val="24"/>
          <w:szCs w:val="32"/>
        </w:rPr>
        <w:t>การพัฒน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วะผู้นำให้เกิดกับผู้ใต้บังคับบัญช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พรวมอยู่ในระดับมาก อย่างไรก็ตาม จากผลการวิจัย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มีแบบแผนความ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่าเฉลี่ยต่ำสุด 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สถานศึกษาและหน่วยงานต้นสังกัดคว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</w:t>
      </w:r>
      <w:r>
        <w:rPr>
          <w:rFonts w:ascii="TH SarabunPSK" w:hAnsi="TH SarabunPSK" w:cs="TH SarabunPSK"/>
          <w:sz w:val="32"/>
          <w:sz w:val="32"/>
          <w:szCs w:val="32"/>
        </w:rPr>
        <w:t>บ แนว</w:t>
      </w:r>
      <w:r>
        <w:rPr>
          <w:rFonts w:ascii="TH SarabunPSK" w:hAnsi="TH SarabunPSK" w:cs="TH SarabunPSK"/>
          <w:sz w:val="32"/>
          <w:sz w:val="32"/>
          <w:szCs w:val="32"/>
        </w:rPr>
        <w:t>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ฒนธรรม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เปลี่ยนแปลงของโลก ไม่ยึดติดกับความเชื่อ</w:t>
      </w:r>
      <w:r>
        <w:rPr>
          <w:rFonts w:ascii="TH SarabunPSK" w:hAnsi="TH SarabunPSK" w:cs="TH SarabunPSK"/>
          <w:sz w:val="32"/>
          <w:sz w:val="32"/>
          <w:szCs w:val="32"/>
        </w:rPr>
        <w:t>เดิม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ห้</w:t>
      </w:r>
      <w:r>
        <w:rPr>
          <w:rFonts w:ascii="TH SarabunPSK" w:hAnsi="TH SarabunPSK" w:cs="TH SarabunPSK"/>
          <w:sz w:val="32"/>
          <w:sz w:val="32"/>
          <w:szCs w:val="32"/>
        </w:rPr>
        <w:t>สอด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คิดในเชิงการรื้อปรับระบบ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(reengineering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ตามสถานการณ์ที่เปลี่ยนแปลงไปอย่างเป็นพลวัต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ทำการศึกษาเกี่ยวกับ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ศึกษาเกี่ยวกับปัจจัยที่ส่งผล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รศึกษาบทบาทของหน่วยงานต้นสังกัดเกี่ยวก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แพงเพชร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มลลักษณ์ สำราญสุข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55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่งเสริมองค์กรแห่งการเรียนรู้ของผู้บริหารโรงเรียนประถม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อำเภอเมืองนครพนม สังกัดสำนักงานเขตพื้นที่การศึกษาประถมศึกษานครพนม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นครพน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บศักดิ์  มูลมั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(2554)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ัมพันธ์ระหว่างภาวะผู้นำการเปลี่ยนแปลงของผู้บริหารโรงเรียนก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ประสิทธิภาพการสอนของครูสังกัดสำนักงานเขตพื้นที่การศึกษาประถมศึกษาปทุมธานี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>1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บัณฑิต สาขาวิชาเทคโนโลยี</w:t>
                  </w: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 xml:space="preserve">การบริหาร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คณะครุศาสตร์อุตสาหกรรม มหาวิทยาลัยเทคโนโลยีราชมงคลธัญบุรี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>ดารัตน์ เนื่องอ้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(2554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 xml:space="preserve">การศึกษาสภาพความเป็นองค์กรแห่งการเรียนรู้ของโรงเรียนดรุณาราชบุร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สังกัดสำนักงานบริหารคณะกรรมการส่งเสริมการศึกษาเอกชน สำนักงานเขตพื้น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 xml:space="preserve">การศึกษาราชบุรี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ัณฑิตวิทยาลัย มหาวิทยาลัยราชภัฏหมู่บ้านจอมบึ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นีนาฏ  โพธิจิญญาโ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(2554)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ความสัมพันธ์ระหว่างภาวะผู้นำการเปลี่ยนแปลงกับ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ัดการความรู้ของครูในเครือข่ายโรงเรีย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เขตบางกะปิ กรุงเทพมหานค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ร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บัณฑิต สาขาวิชาการบริหาร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ศรีนครินทรวิโรฒ ประสานมิ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ุจิตราภรณ์ สำเภาอินทร์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(2553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วามสัมพันธ์ระหว่างภาวะผู้นำการเปลี่ยนแปลง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กับการเป็นองค์กรแห่งการเรียนรู้ของสถานศึกษา สังกัดสำนักงานเขตพื้นที่การศึกษาราชบุร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ฏหมู่บ้านจอมบึ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>เสาร์ ตนประเสริฐ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(2554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>ความสัมพันธ์ระหว่างภาวะผู้นำการเปลี่ยนแปลงของผู้บริหารกับความเป็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>องค์กรแห่งการเรียนรู้ของโรงเรียนดรุณาราชบุรี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าขาวิชาการบริหารการศึกษา บัณฑิตวิทยาลัย มหาวิทยาลัยราชภัฏหมู่บ้านจอมบึ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ำนาจ ศรีพูนสุข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(2551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อกสารการสอนชุดวิชาการพัฒนาทรัพยากรมนุษย์ หน่วย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งค์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การเรียนรู้และการจัดการความ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นทบุร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สุโขทัยธรรมาธิราช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Bass, B.M.  (1985).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>Leadership and performance beyond expectations.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New York: Free Press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Style w:val="Emphasis"/>
                      <w:rFonts w:cs="TH SarabunPSK" w:ascii="TH SarabunPSK" w:hAnsi="TH SarabunPSK"/>
                      <w:i w:val="false"/>
                      <w:iCs w:val="false"/>
                      <w:sz w:val="32"/>
                      <w:szCs w:val="32"/>
                      <w:shd w:fill="FFFFFF" w:val="clear"/>
                    </w:rPr>
                    <w:t>Mushinsky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shd w:fill="FFFFFF" w:val="clear"/>
                    </w:rPr>
                    <w:t>,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P.M. (</w:t>
                  </w:r>
                  <w:r>
                    <w:rPr>
                      <w:rStyle w:val="Emphasis"/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199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).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 xml:space="preserve">Psychology applied to work an introductions to industrial </w:t>
                    <w:tab/>
                    <w:t>and organizational psychology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Summerfield, NC: Hypergraphic Press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nge, P.M. (1999).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The dance of change: The challenges of sustaining momentum </w:t>
                    <w:tab/>
                    <w:t>in learning organization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New York : Doubleday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Taro Yamane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1973).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Statistics: An Introductory Analysis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  <w:t>rd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ed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New York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Harper and Row Publications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pacing w:before="0" w:after="20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yl5">
    <w:name w:val="_5yl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06Font16">
    <w:name w:val="A ย่อหน้า 0.6 /Font 16/ธรรมดา อักขระ"/>
    <w:qFormat/>
    <w:rPr>
      <w:rFonts w:ascii="Angsana New" w:hAnsi="Angsana New" w:cs="Angsana New"/>
      <w:sz w:val="32"/>
      <w:szCs w:val="32"/>
    </w:rPr>
  </w:style>
  <w:style w:type="character" w:styleId="B085Font16">
    <w:name w:val="B ย่อหน้า 0.85 /Font 16/ธรรมดา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eastAsia="Calibri" w:cs="Angsana New"/>
      <w:sz w:val="24"/>
      <w:szCs w:val="24"/>
    </w:rPr>
  </w:style>
  <w:style w:type="paragraph" w:styleId="A06Font161">
    <w:name w:val="A ย่อหน้า 0.6 /Font 16/ธรรมดา"/>
    <w:basedOn w:val="Normal"/>
    <w:qFormat/>
    <w:pPr>
      <w:spacing w:lineRule="auto" w:line="240" w:before="0" w:after="0"/>
      <w:ind w:firstLine="864"/>
    </w:pPr>
    <w:rPr>
      <w:rFonts w:ascii="Angsana New" w:hAnsi="Angsana New" w:cs="Angsana New"/>
      <w:sz w:val="32"/>
      <w:szCs w:val="32"/>
    </w:rPr>
  </w:style>
  <w:style w:type="paragraph" w:styleId="B085Font161">
    <w:name w:val="B ย่อหน้า 0.85 /Font 16/ธรรมดา"/>
    <w:basedOn w:val="Normal"/>
    <w:qFormat/>
    <w:pPr>
      <w:tabs>
        <w:tab w:val="clear" w:pos="720"/>
        <w:tab w:val="right" w:pos="8730" w:leader="none"/>
      </w:tabs>
      <w:spacing w:lineRule="auto" w:line="240" w:before="0" w:after="0"/>
      <w:ind w:firstLine="1224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Lee Eun Hye</dc:creator>
  <dc:description/>
  <cp:keywords/>
  <dc:language>en-US</dc:language>
  <cp:lastModifiedBy>Admin</cp:lastModifiedBy>
  <cp:lastPrinted>2018-06-25T09:32:00Z</cp:lastPrinted>
  <dcterms:modified xsi:type="dcterms:W3CDTF">2021-05-20T08:46:00Z</dcterms:modified>
  <cp:revision>30</cp:revision>
  <dc:subject/>
  <dc:title/>
</cp:coreProperties>
</file>