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70544116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ชุดกิจกรรมการเรียนรู้ตามแนวคิดการเรียนรู้แบบบูรณาการฐานชุม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ส่งเสริมสมรรถนะการรู้วิทยาศาสตร์ 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ลกและ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bookmarkEnd w:id="0"/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bookmarkStart w:id="1" w:name="_Hlk70544313"/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bookmarkStart w:id="2" w:name="_Hlk7054416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รินันท์ พงษ์แสน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2"/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ชรินกร เมฆลา และปริญา ปริพุ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*</w:t>
      </w:r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1"/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วิจัยครั้งนี้ มีวัตถุประสงค์เพื่อ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พัฒนา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sz w:val="28"/>
          <w:szCs w:val="28"/>
        </w:rPr>
        <w:t>75/75  2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ศึกษาการรู้วิทยา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เรียนด้วยชุดกิจกรรมการเรียนรู้ตามแนวคิดการเรียนรู้แบบบูรณาการฐานชุมชน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เปรียบเทียบผลสัมฤทธิ์ทางการเรียนก่อนเรียนและหลังเรียนของ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เรียนด้วยชุดกิจกรรมการเรียนรู้ ตามแนวคิดการเรียนรู้แบบบูรณาการฐานชุมชน และ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พื่อศึกษาความคิดเห็นของนักเรียนที่มีต่อการเรียนด้วยชุดกิจกรรมการเรียนรู้ตามแนวคิดการเรียนรู้แบบบูรณาการฐานชุมชน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ลุ่มตัวอย่างที่ใช้ในการวิจัย คือ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มัธยม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ตระการพืชผล ภาคเรียนที่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2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2563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41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color w:val="FF0000"/>
          <w:spacing w:val="-4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เครื่องมือ        ที่ใช้ในการวิจัย ประกอบด้วย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1)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ชุดกิจ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การเรียนรู้ จำนวน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12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ชุด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2)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แบบประเมินสมรรถนะการรู้วิทยาศาสตร์ ใช้เกณฑ์ประเมินแบบรูบริค </w:t>
      </w:r>
      <w:r>
        <w:rPr>
          <w:rFonts w:cs="TH SarabunPSK" w:ascii="TH SarabunPSK" w:hAnsi="TH SarabunPSK"/>
          <w:spacing w:val="-4"/>
          <w:sz w:val="28"/>
          <w:szCs w:val="28"/>
        </w:rPr>
        <w:t>3)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แบบทดส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ดผลสัมฤทธิ์ทางการเรียน จำนวน </w:t>
      </w:r>
      <w:r>
        <w:rPr>
          <w:rFonts w:cs="TH SarabunPSK" w:ascii="TH SarabunPSK" w:hAnsi="TH SarabunPSK"/>
          <w:sz w:val="28"/>
          <w:szCs w:val="28"/>
        </w:rPr>
        <w:t xml:space="preserve">2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ความยากง่ายตั้งแต่ 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22-.4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ค่าอำนาจจำแนกตั้งแต่ 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21-.71 </w:t>
      </w:r>
      <w:r>
        <w:rPr>
          <w:rFonts w:ascii="TH SarabunPSK" w:hAnsi="TH SarabunPSK" w:cs="TH SarabunPSK"/>
          <w:sz w:val="28"/>
          <w:sz w:val="28"/>
          <w:szCs w:val="28"/>
        </w:rPr>
        <w:t>และมีค่า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ความเชื่อมั่นทั้งฉบับเท่ากับ </w:t>
      </w:r>
      <w:r>
        <w:rPr>
          <w:rFonts w:cs="TH SarabunPSK" w:ascii="TH SarabunPSK" w:hAnsi="TH SarabunPSK"/>
          <w:spacing w:val="-4"/>
          <w:sz w:val="28"/>
          <w:szCs w:val="28"/>
        </w:rPr>
        <w:t>.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930 4)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แบบประเมินความคิดเห็นของนักเรียน เป็นแบบมาตราส่วนประมาณค่า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ระด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17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ข้อ และแบบเสนอความคิดเห็นอื่น ๆ จำนวน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3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ข้อ สถิติที่ใช้ในการวิเคราะห์ข้อมูล ได้แก่ ร้อยละ ค่าเฉลี่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วนเบี่ยงเบนมาตรฐาน และสถิติทดสอบค่าที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t-test)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การวิจัยพบว่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ชุดกิจกรรมการเรียนรู้ตามแนวคิดการเรียนรู้แบบบูรณาการฐานชุมช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ื่อส่งเสริมสมรรถนะการรู้วิทยาศาสตร์ พบว่าชุดกิจกรรมมีประสิทธิภาพเท่ากับ </w:t>
      </w:r>
      <w:r>
        <w:rPr>
          <w:rFonts w:cs="TH SarabunPSK" w:ascii="TH SarabunPSK" w:hAnsi="TH SarabunPSK"/>
          <w:sz w:val="28"/>
          <w:szCs w:val="28"/>
        </w:rPr>
        <w:t xml:space="preserve">77.74/76.1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สูงกว่าเกณฑ์ที่กำหนดไว้คือ </w:t>
      </w:r>
      <w:r>
        <w:rPr>
          <w:rFonts w:cs="TH SarabunPSK" w:ascii="TH SarabunPSK" w:hAnsi="TH SarabunPSK"/>
          <w:sz w:val="28"/>
          <w:szCs w:val="28"/>
        </w:rPr>
        <w:t>75/7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รู้วิทยาศาสตร์ของนักเรียนที่เรียนรู้ด้วย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คิดเป็นร้อยละ </w:t>
      </w:r>
      <w:r>
        <w:rPr>
          <w:rFonts w:cs="TH SarabunPSK" w:ascii="TH SarabunPSK" w:hAnsi="TH SarabunPSK"/>
          <w:sz w:val="28"/>
          <w:szCs w:val="28"/>
        </w:rPr>
        <w:t xml:space="preserve">77.74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มีคะแนนสูงขึ้นตามลำดับอย่างต่อเนื่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ลสัมฤทธิ์ของนักเรียนที่เรียนรู้ด้วยพัฒนาชุดกิจกรรมการเรียนรู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ตามแนวคิดการเรียนรู้แบบบูรณาการฐานชุมชน พบว่าคะแน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ลังเรียนสูงกว่าก่อนเรียนอย่างมีนัยสำคัญ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ทางสถิติที่ระดับ</w:t>
      </w:r>
      <w:r>
        <w:rPr>
          <w:rFonts w:cs="TH SarabunPSK" w:ascii="TH SarabunPSK" w:hAnsi="TH SarabunPSK"/>
          <w:sz w:val="28"/>
          <w:szCs w:val="28"/>
        </w:rPr>
        <w:t>.0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ความคิดเห็นต่อการเรียนรู้ด้วยชุดกิจกรรม โดยรวม อยู่ในระด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ห็นด้วยมาก</w:t>
      </w:r>
    </w:p>
    <w:p>
      <w:pPr>
        <w:pStyle w:val="Style22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พัฒนาชุดกิจกรรมการเรียนรู้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ชุมชนเป็นฐาน </w:t>
      </w:r>
      <w:r>
        <w:rPr>
          <w:rFonts w:ascii="TH SarabunPSK" w:hAnsi="TH SarabunPSK" w:cs="TH SarabunPSK"/>
          <w:sz w:val="28"/>
          <w:sz w:val="28"/>
        </w:rPr>
        <w:t xml:space="preserve"> การรู้วิทยาศาสตร์</w:t>
      </w:r>
    </w:p>
    <w:p>
      <w:pPr>
        <w:pStyle w:val="Style22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53975</wp:posOffset>
                </wp:positionV>
                <wp:extent cx="1503045" cy="0"/>
                <wp:effectExtent l="0" t="6350" r="0" b="6350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4.25pt" to="121.45pt,4.25pt" ID="ตัวเชื่อมต่อตรง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93345</wp:posOffset>
                </wp:positionH>
                <wp:positionV relativeFrom="paragraph">
                  <wp:posOffset>149225</wp:posOffset>
                </wp:positionV>
                <wp:extent cx="5224145" cy="155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ทความนี้เป็นส่วนหนึ่งของวิทยานิพนธ์ ระดับปริญญาครุศาสตรมหาบัณฑิต </w:t>
                            </w:r>
                            <w:bookmarkStart w:id="3" w:name="_Hlk70544197"/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าขาวิชาการพัฒนาหลักสูตร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เรียนการสอน คณะครุศาสตร์ มหาวิทยาลัยราชภัฏอุบลราชธานี</w:t>
                            </w:r>
                            <w:bookmarkEnd w:id="3"/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63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br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**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ศึกษาระดับปริญญาโท สาขาวิชาการพัฒนาหลักสูตรและการเรียนการสอน คณะครุศาสตร์ 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าชภัฏอุบลราชธานี 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92-4974154 E-mail : Sirinan.pG62@ubru.ac.th</w:t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***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าจารย์ที่ปรึกษาวิทยานิพนธ์ ผ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ชรินกร เมฆลา สาขาวิชาวิทยาศาสตร์ทั่วไป คณะครุศาสตร์ มหาวิทยาลัยราชภัฏอุบลราชธานี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ิญา ปริพุฒ สาขาวิชาการพัฒนาหลักสูตรและการเรียนการสอน คณะครุศาสตร์ มหาวิทยาลัยราชภัฏอุบลราชธาน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35pt;height:122.75pt;mso-wrap-distance-left:9.05pt;mso-wrap-distance-right:9.05pt;mso-wrap-distance-top:3.6pt;mso-wrap-distance-bottom:3.6pt;margin-top:11.7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ทความนี้เป็นส่วนหนึ่งของวิทยานิพนธ์ ระดับปริญญาครุศาสตรมหาบัณฑิต </w:t>
                      </w:r>
                      <w:bookmarkStart w:id="4" w:name="_Hlk70544197"/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าขาวิชาการพัฒนาหลักสูตร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เรียนการสอน คณะครุศาสตร์ มหาวิทยาลัยราชภัฏอุบลราชธานี</w:t>
                      </w:r>
                      <w:bookmarkEnd w:id="4"/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ปีการศึกษ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563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br/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**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ศึกษาระดับปริญญาโท สาขาวิชาการพัฒนาหลักสูตรและการเรียนการสอน คณะครุศาสตร์ มหาวิทยาล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าชภัฏอุบลราชธานี โทรศัพท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092-4974154 E-mail : Sirinan.pG62@ubru.ac.th</w:t>
                        <w:br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***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าจารย์ที่ปรึกษาวิทยานิพนธ์ ผ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ชรินกร เมฆลา สาขาวิชาวิทยาศาสตร์ทั่วไป คณะครุศาสตร์ มหาวิทยาลัยราชภัฏอุบลราชธานี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าจารย์ ด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ิญา ปริพุฒ สาขาวิชาการพัฒนาหลักสูตรและการเรียนการสอน คณะครุศาสตร์ มหาวิทยาลัยราชภัฏอุบลราชธาน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 Development of a Learning Package Based on                   Community-Based Learning in Earth and Natural resources Supporting Scientific Literacy competency Students in 8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grade. </w:t>
      </w:r>
      <w:r>
        <w:rPr>
          <w:rFonts w:cs="TH SarabunPSK" w:ascii="TH SarabunPSK" w:hAnsi="TH SarabunPSK"/>
          <w:b/>
          <w:bCs/>
          <w:sz w:val="28"/>
        </w:rPr>
        <w:t>*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irinan Pongsaenpan **</w:t>
      </w:r>
    </w:p>
    <w:p>
      <w:pPr>
        <w:pStyle w:val="Style22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Vatcharinkron Mekla &amp; Pariya Pariput ***</w:t>
      </w:r>
    </w:p>
    <w:p>
      <w:pPr>
        <w:pStyle w:val="Style22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2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spacing w:lineRule="auto" w:line="240" w:before="120" w:after="200"/>
        <w:ind w:firstLine="992"/>
        <w:jc w:val="left"/>
        <w:rPr>
          <w:rFonts w:ascii="TH SarabunPSK" w:hAnsi="TH SarabunPSK" w:cs="TH SarabunPSK"/>
          <w:sz w:val="28"/>
        </w:rPr>
      </w:pPr>
      <w:bookmarkStart w:id="5" w:name="_Hlk70680273"/>
      <w:r>
        <w:rPr>
          <w:rFonts w:eastAsia="Times New Roman" w:cs="TH SarabunPSK" w:ascii="TH SarabunPSK" w:hAnsi="TH SarabunPSK"/>
          <w:sz w:val="28"/>
        </w:rPr>
        <w:t xml:space="preserve">The purpose of this research was </w:t>
      </w:r>
      <w:r>
        <w:rPr>
          <w:rFonts w:eastAsia="Times New Roman" w:cs="TH SarabunPSK" w:ascii="TH SarabunPSK" w:hAnsi="TH SarabunPSK"/>
          <w:sz w:val="28"/>
        </w:rPr>
        <w:t xml:space="preserve">1) </w:t>
      </w:r>
      <w:r>
        <w:rPr>
          <w:rFonts w:eastAsia="Times New Roman" w:cs="TH SarabunPSK" w:ascii="TH SarabunPSK" w:hAnsi="TH SarabunPSK"/>
          <w:sz w:val="28"/>
        </w:rPr>
        <w:t xml:space="preserve">to Supporting the competency of Scientific Literacy. For Grade </w:t>
      </w:r>
      <w:r>
        <w:rPr>
          <w:rFonts w:eastAsia="Times New Roman" w:cs="TH SarabunPSK" w:ascii="TH SarabunPSK" w:hAnsi="TH SarabunPSK"/>
          <w:sz w:val="28"/>
        </w:rPr>
        <w:t>8</w:t>
      </w:r>
      <w:r>
        <w:rPr>
          <w:rFonts w:eastAsia="Times New Roman" w:cs="TH SarabunPSK" w:ascii="TH SarabunPSK" w:hAnsi="TH SarabunPSK"/>
          <w:sz w:val="28"/>
          <w:vertAlign w:val="superscript"/>
        </w:rPr>
        <w:t>th</w:t>
      </w:r>
      <w:r>
        <w:rPr>
          <w:rFonts w:eastAsia="Times New Roman" w:cs="TH SarabunPSK" w:ascii="TH SarabunPSK" w:hAnsi="TH SarabunPSK"/>
          <w:sz w:val="28"/>
        </w:rPr>
        <w:t xml:space="preserve"> students to be effective according to the criteria </w:t>
      </w:r>
      <w:r>
        <w:rPr>
          <w:rFonts w:eastAsia="Times New Roman" w:cs="TH SarabunPSK" w:ascii="TH SarabunPSK" w:hAnsi="TH SarabunPSK"/>
          <w:sz w:val="28"/>
        </w:rPr>
        <w:t xml:space="preserve">75/75. 2) </w:t>
      </w:r>
      <w:r>
        <w:rPr>
          <w:rFonts w:eastAsia="Times New Roman" w:cs="TH SarabunPSK" w:ascii="TH SarabunPSK" w:hAnsi="TH SarabunPSK"/>
          <w:sz w:val="28"/>
        </w:rPr>
        <w:t>to study the Scientific Literacy of Grade 8</w:t>
      </w:r>
      <w:r>
        <w:rPr>
          <w:rFonts w:eastAsia="Times New Roman" w:cs="TH SarabunPSK" w:ascii="TH SarabunPSK" w:hAnsi="TH SarabunPSK"/>
          <w:sz w:val="28"/>
          <w:vertAlign w:val="superscript"/>
        </w:rPr>
        <w:t>th</w:t>
      </w:r>
      <w:r>
        <w:rPr>
          <w:rFonts w:eastAsia="Times New Roman" w:cs="TH SarabunPSK" w:ascii="TH SarabunPSK" w:hAnsi="TH SarabunPSK"/>
          <w:sz w:val="28"/>
        </w:rPr>
        <w:t xml:space="preserve"> students learning by using learning package Based on community-based learning. Supporting the </w:t>
      </w:r>
      <w:bookmarkStart w:id="6" w:name="_Hlk70687333"/>
      <w:r>
        <w:rPr>
          <w:rFonts w:eastAsia="Times New Roman" w:cs="TH SarabunPSK" w:ascii="TH SarabunPSK" w:hAnsi="TH SarabunPSK"/>
          <w:sz w:val="28"/>
        </w:rPr>
        <w:t xml:space="preserve">competency of Scientific Literacy </w:t>
      </w:r>
      <w:bookmarkEnd w:id="6"/>
      <w:r>
        <w:rPr>
          <w:rFonts w:eastAsia="Times New Roman" w:cs="TH SarabunPSK" w:ascii="TH SarabunPSK" w:hAnsi="TH SarabunPSK"/>
          <w:sz w:val="28"/>
        </w:rPr>
        <w:t xml:space="preserve">For Grade </w:t>
      </w:r>
      <w:r>
        <w:rPr>
          <w:rFonts w:eastAsia="Times New Roman" w:cs="TH SarabunPSK" w:ascii="TH SarabunPSK" w:hAnsi="TH SarabunPSK"/>
          <w:sz w:val="28"/>
        </w:rPr>
        <w:t>8</w:t>
      </w:r>
      <w:r>
        <w:rPr>
          <w:rFonts w:eastAsia="Times New Roman" w:cs="TH SarabunPSK" w:ascii="TH SarabunPSK" w:hAnsi="TH SarabunPSK"/>
          <w:sz w:val="28"/>
          <w:vertAlign w:val="superscript"/>
        </w:rPr>
        <w:t>th</w:t>
      </w:r>
      <w:r>
        <w:rPr>
          <w:rFonts w:eastAsia="Times New Roman" w:cs="TH SarabunPSK" w:ascii="TH SarabunPSK" w:hAnsi="TH SarabunPSK"/>
          <w:sz w:val="28"/>
        </w:rPr>
        <w:t xml:space="preserve"> students </w:t>
      </w:r>
      <w:r>
        <w:rPr>
          <w:rFonts w:eastAsia="Times New Roman" w:cs="TH SarabunPSK" w:ascii="TH SarabunPSK" w:hAnsi="TH SarabunPSK"/>
          <w:sz w:val="28"/>
        </w:rPr>
        <w:t xml:space="preserve">3) </w:t>
      </w:r>
      <w:r>
        <w:rPr>
          <w:rFonts w:eastAsia="Times New Roman" w:cs="TH SarabunPSK" w:ascii="TH SarabunPSK" w:hAnsi="TH SarabunPSK"/>
          <w:sz w:val="28"/>
        </w:rPr>
        <w:t xml:space="preserve">to compare the learning achievement before and after learning of Grade </w:t>
      </w:r>
      <w:r>
        <w:rPr>
          <w:rFonts w:eastAsia="Times New Roman" w:cs="TH SarabunPSK" w:ascii="TH SarabunPSK" w:hAnsi="TH SarabunPSK"/>
          <w:sz w:val="28"/>
        </w:rPr>
        <w:t>8</w:t>
      </w:r>
      <w:r>
        <w:rPr>
          <w:rFonts w:eastAsia="Times New Roman" w:cs="TH SarabunPSK" w:ascii="TH SarabunPSK" w:hAnsi="TH SarabunPSK"/>
          <w:sz w:val="28"/>
          <w:vertAlign w:val="superscript"/>
        </w:rPr>
        <w:t>th</w:t>
      </w:r>
      <w:r>
        <w:rPr>
          <w:rFonts w:eastAsia="Times New Roman" w:cs="TH SarabunPSK" w:ascii="TH SarabunPSK" w:hAnsi="TH SarabunPSK"/>
          <w:sz w:val="28"/>
        </w:rPr>
        <w:t xml:space="preserve"> students learning by learning package Based on community-based learning. </w:t>
      </w:r>
      <w:r>
        <w:rPr>
          <w:rFonts w:eastAsia="Times New Roman" w:cs="TH SarabunPSK" w:ascii="TH SarabunPSK" w:hAnsi="TH SarabunPSK"/>
          <w:sz w:val="28"/>
        </w:rPr>
        <w:t xml:space="preserve">4) </w:t>
      </w:r>
      <w:r>
        <w:rPr>
          <w:rFonts w:eastAsia="Times New Roman" w:cs="TH SarabunPSK" w:ascii="TH SarabunPSK" w:hAnsi="TH SarabunPSK"/>
          <w:sz w:val="28"/>
        </w:rPr>
        <w:t xml:space="preserve">to study the students' opinions with learning by using learning package Based on community- based learning. To Supporting the competency of Scientific Literacy. Sample is The subjects were </w:t>
      </w:r>
      <w:r>
        <w:rPr>
          <w:rFonts w:eastAsia="Times New Roman" w:cs="TH SarabunPSK" w:ascii="TH SarabunPSK" w:hAnsi="TH SarabunPSK"/>
          <w:sz w:val="28"/>
        </w:rPr>
        <w:t xml:space="preserve">41 </w:t>
      </w:r>
      <w:r>
        <w:rPr>
          <w:rFonts w:eastAsia="Times New Roman" w:cs="TH SarabunPSK" w:ascii="TH SarabunPSK" w:hAnsi="TH SarabunPSK"/>
          <w:sz w:val="28"/>
        </w:rPr>
        <w:t xml:space="preserve">Grade </w:t>
      </w:r>
      <w:r>
        <w:rPr>
          <w:rFonts w:eastAsia="Times New Roman" w:cs="TH SarabunPSK" w:ascii="TH SarabunPSK" w:hAnsi="TH SarabunPSK"/>
          <w:sz w:val="28"/>
        </w:rPr>
        <w:t>8</w:t>
      </w:r>
      <w:r>
        <w:rPr>
          <w:rFonts w:eastAsia="Times New Roman" w:cs="TH SarabunPSK" w:ascii="TH SarabunPSK" w:hAnsi="TH SarabunPSK"/>
          <w:sz w:val="28"/>
          <w:vertAlign w:val="superscript"/>
        </w:rPr>
        <w:t>th</w:t>
      </w:r>
      <w:r>
        <w:rPr>
          <w:rFonts w:eastAsia="Times New Roman" w:cs="TH SarabunPSK" w:ascii="TH SarabunPSK" w:hAnsi="TH SarabunPSK"/>
          <w:sz w:val="28"/>
        </w:rPr>
        <w:t xml:space="preserve"> students at Matthayom Trakan Phuetphon School, </w:t>
      </w:r>
      <w:r>
        <w:rPr>
          <w:rFonts w:eastAsia="Times New Roman" w:cs="TH SarabunPSK" w:ascii="TH SarabunPSK" w:hAnsi="TH SarabunPSK"/>
          <w:sz w:val="28"/>
        </w:rPr>
        <w:t>2</w:t>
      </w:r>
      <w:r>
        <w:rPr>
          <w:rFonts w:eastAsia="Times New Roman" w:cs="TH SarabunPSK" w:ascii="TH SarabunPSK" w:hAnsi="TH SarabunPSK"/>
          <w:sz w:val="28"/>
          <w:vertAlign w:val="superscript"/>
        </w:rPr>
        <w:t>nd</w:t>
      </w:r>
      <w:r>
        <w:rPr>
          <w:rFonts w:eastAsia="Times New Roman" w:cs="TH SarabunPSK" w:ascii="TH SarabunPSK" w:hAnsi="TH SarabunPSK"/>
          <w:sz w:val="28"/>
        </w:rPr>
        <w:t xml:space="preserve"> semester, academic year </w:t>
      </w:r>
      <w:r>
        <w:rPr>
          <w:rFonts w:eastAsia="Times New Roman" w:cs="TH SarabunPSK" w:ascii="TH SarabunPSK" w:hAnsi="TH SarabunPSK"/>
          <w:sz w:val="28"/>
        </w:rPr>
        <w:t>202</w:t>
      </w:r>
      <w:r>
        <w:rPr>
          <w:rFonts w:eastAsia="Times New Roman" w:cs="TH SarabunPSK" w:ascii="TH SarabunPSK" w:hAnsi="TH SarabunPSK"/>
          <w:sz w:val="28"/>
        </w:rPr>
        <w:t xml:space="preserve">0. The research instruments were </w:t>
      </w:r>
      <w:r>
        <w:rPr>
          <w:rFonts w:eastAsia="Times New Roman" w:cs="TH SarabunPSK" w:ascii="TH SarabunPSK" w:hAnsi="TH SarabunPSK"/>
          <w:sz w:val="28"/>
        </w:rPr>
        <w:t xml:space="preserve">12 </w:t>
      </w:r>
      <w:r>
        <w:rPr>
          <w:rFonts w:eastAsia="Times New Roman" w:cs="TH SarabunPSK" w:ascii="TH SarabunPSK" w:hAnsi="TH SarabunPSK"/>
          <w:sz w:val="28"/>
        </w:rPr>
        <w:t xml:space="preserve">learning activity packages, the Scientific Literacy competency assessment form The rubric. learning achievement test. It is a multiple-choice type with </w:t>
      </w:r>
      <w:r>
        <w:rPr>
          <w:rFonts w:eastAsia="Times New Roman" w:cs="TH SarabunPSK" w:ascii="TH SarabunPSK" w:hAnsi="TH SarabunPSK"/>
          <w:sz w:val="28"/>
        </w:rPr>
        <w:t xml:space="preserve">4 </w:t>
      </w:r>
      <w:r>
        <w:rPr>
          <w:rFonts w:eastAsia="Times New Roman" w:cs="TH SarabunPSK" w:ascii="TH SarabunPSK" w:hAnsi="TH SarabunPSK"/>
          <w:sz w:val="28"/>
        </w:rPr>
        <w:t xml:space="preserve">choices, consisting of </w:t>
      </w:r>
      <w:r>
        <w:rPr>
          <w:rFonts w:eastAsia="Times New Roman" w:cs="TH SarabunPSK" w:ascii="TH SarabunPSK" w:hAnsi="TH SarabunPSK"/>
          <w:sz w:val="28"/>
        </w:rPr>
        <w:t xml:space="preserve">20 </w:t>
      </w:r>
      <w:r>
        <w:rPr>
          <w:rFonts w:eastAsia="Times New Roman" w:cs="TH SarabunPSK" w:ascii="TH SarabunPSK" w:hAnsi="TH SarabunPSK"/>
          <w:sz w:val="28"/>
        </w:rPr>
        <w:t>items, with difficulty ranging from .</w:t>
      </w:r>
      <w:r>
        <w:rPr>
          <w:rFonts w:eastAsia="Times New Roman" w:cs="TH SarabunPSK" w:ascii="TH SarabunPSK" w:hAnsi="TH SarabunPSK"/>
          <w:sz w:val="28"/>
        </w:rPr>
        <w:t xml:space="preserve">22 - .44 </w:t>
      </w:r>
      <w:r>
        <w:rPr>
          <w:rFonts w:eastAsia="Times New Roman" w:cs="TH SarabunPSK" w:ascii="TH SarabunPSK" w:hAnsi="TH SarabunPSK"/>
          <w:sz w:val="28"/>
        </w:rPr>
        <w:t>with the classification power from .</w:t>
      </w:r>
      <w:r>
        <w:rPr>
          <w:rFonts w:eastAsia="Times New Roman" w:cs="TH SarabunPSK" w:ascii="TH SarabunPSK" w:hAnsi="TH SarabunPSK"/>
          <w:sz w:val="28"/>
        </w:rPr>
        <w:t>21 - .71</w:t>
      </w:r>
      <w:r>
        <w:rPr>
          <w:rFonts w:eastAsia="Times New Roman" w:cs="TH SarabunPSK" w:ascii="TH SarabunPSK" w:hAnsi="TH SarabunPSK"/>
          <w:sz w:val="28"/>
        </w:rPr>
        <w:t xml:space="preserve">, the whole confidence value is </w:t>
      </w:r>
      <w:r>
        <w:rPr>
          <w:rFonts w:eastAsia="Times New Roman" w:cs="TH SarabunPSK" w:ascii="TH SarabunPSK" w:hAnsi="TH SarabunPSK"/>
          <w:sz w:val="28"/>
        </w:rPr>
        <w:t>0.93</w:t>
      </w:r>
      <w:r>
        <w:rPr>
          <w:rFonts w:eastAsia="Times New Roman" w:cs="TH SarabunPSK" w:ascii="TH SarabunPSK" w:hAnsi="TH SarabunPSK"/>
          <w:sz w:val="28"/>
        </w:rPr>
        <w:t xml:space="preserve">, The </w:t>
      </w:r>
      <w:bookmarkStart w:id="7" w:name="_Hlk70688458"/>
      <w:r>
        <w:rPr>
          <w:rFonts w:eastAsia="Times New Roman" w:cs="TH SarabunPSK" w:ascii="TH SarabunPSK" w:hAnsi="TH SarabunPSK"/>
          <w:sz w:val="28"/>
        </w:rPr>
        <w:t>opinions questionnaire</w:t>
      </w:r>
      <w:bookmarkEnd w:id="7"/>
      <w:r>
        <w:rPr>
          <w:rFonts w:eastAsia="Times New Roman" w:cs="TH SarabunPSK" w:ascii="TH SarabunPSK" w:hAnsi="TH SarabunPSK"/>
          <w:sz w:val="28"/>
        </w:rPr>
        <w:t xml:space="preserve"> was a rating scale of </w:t>
      </w:r>
      <w:r>
        <w:rPr>
          <w:rFonts w:eastAsia="Times New Roman" w:cs="TH SarabunPSK" w:ascii="TH SarabunPSK" w:hAnsi="TH SarabunPSK"/>
          <w:sz w:val="28"/>
        </w:rPr>
        <w:t xml:space="preserve">5 </w:t>
      </w:r>
      <w:r>
        <w:rPr>
          <w:rFonts w:eastAsia="Times New Roman" w:cs="TH SarabunPSK" w:ascii="TH SarabunPSK" w:hAnsi="TH SarabunPSK"/>
          <w:sz w:val="28"/>
        </w:rPr>
        <w:t xml:space="preserve">levels with </w:t>
      </w:r>
      <w:r>
        <w:rPr>
          <w:rFonts w:eastAsia="Times New Roman" w:cs="TH SarabunPSK" w:ascii="TH SarabunPSK" w:hAnsi="TH SarabunPSK"/>
          <w:sz w:val="28"/>
        </w:rPr>
        <w:t xml:space="preserve">17 </w:t>
      </w:r>
      <w:r>
        <w:rPr>
          <w:rFonts w:eastAsia="Times New Roman" w:cs="TH SarabunPSK" w:ascii="TH SarabunPSK" w:hAnsi="TH SarabunPSK"/>
          <w:sz w:val="28"/>
        </w:rPr>
        <w:t xml:space="preserve">items and </w:t>
      </w:r>
      <w:r>
        <w:rPr>
          <w:rFonts w:eastAsia="Times New Roman" w:cs="TH SarabunPSK" w:ascii="TH SarabunPSK" w:hAnsi="TH SarabunPSK"/>
          <w:sz w:val="28"/>
        </w:rPr>
        <w:t xml:space="preserve">3 </w:t>
      </w:r>
      <w:r>
        <w:rPr>
          <w:rFonts w:eastAsia="Times New Roman" w:cs="TH SarabunPSK" w:ascii="TH SarabunPSK" w:hAnsi="TH SarabunPSK"/>
          <w:sz w:val="28"/>
        </w:rPr>
        <w:t>other opinions proposal form. The statistics used for data analysis were the mean, Standard deviation, percentage and t-test statistics.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>The research findings were as follows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Cs/>
          <w:sz w:val="28"/>
        </w:rPr>
        <w:t>1</w:t>
      </w:r>
      <w:r>
        <w:rPr>
          <w:rFonts w:cs="TH SarabunPSK" w:ascii="TH SarabunPSK" w:hAnsi="TH SarabunPSK"/>
          <w:b/>
          <w:sz w:val="28"/>
        </w:rPr>
        <w:t>)</w:t>
      </w:r>
      <w:r>
        <w:rPr>
          <w:rFonts w:cs="TH SarabunPSK" w:ascii="TH SarabunPSK" w:hAnsi="TH SarabunPSK"/>
          <w:bCs/>
          <w:sz w:val="28"/>
        </w:rPr>
        <w:t xml:space="preserve"> The development of a learning activity set according to the community-based learning Supporting competency of Scientific Literacy, it was found that the learning package was as effective as 77.74/76.10 which was higher than the criteria set at 75/75.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Cs/>
          <w:sz w:val="28"/>
        </w:rPr>
        <w:t>2</w:t>
      </w:r>
      <w:r>
        <w:rPr>
          <w:rFonts w:cs="TH SarabunPSK" w:ascii="TH SarabunPSK" w:hAnsi="TH SarabunPSK"/>
          <w:b/>
          <w:sz w:val="28"/>
        </w:rPr>
        <w:t xml:space="preserve">) </w:t>
      </w:r>
      <w:r>
        <w:rPr>
          <w:rFonts w:cs="TH SarabunPSK" w:ascii="TH SarabunPSK" w:hAnsi="TH SarabunPSK"/>
          <w:bCs/>
          <w:sz w:val="28"/>
        </w:rPr>
        <w:t>The students learned by learning package Based on community-based learning Supporting Scientific Literacy competency for Grade 8</w:t>
      </w:r>
      <w:r>
        <w:rPr>
          <w:rFonts w:cs="TH SarabunPSK" w:ascii="TH SarabunPSK" w:hAnsi="TH SarabunPSK"/>
          <w:bCs/>
          <w:sz w:val="28"/>
          <w:vertAlign w:val="superscript"/>
        </w:rPr>
        <w:t>th</w:t>
      </w:r>
      <w:r>
        <w:rPr>
          <w:rFonts w:cs="TH SarabunPSK" w:ascii="TH SarabunPSK" w:hAnsi="TH SarabunPSK"/>
          <w:bCs/>
          <w:sz w:val="28"/>
        </w:rPr>
        <w:t xml:space="preserve"> students to Supporting the competency of Scientific Literacy Representing 77.74 percent and have consistently higher scores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Cs/>
          <w:sz w:val="28"/>
        </w:rPr>
        <w:t>3</w:t>
      </w:r>
      <w:r>
        <w:rPr>
          <w:rFonts w:cs="TH SarabunPSK" w:ascii="TH SarabunPSK" w:hAnsi="TH SarabunPSK"/>
          <w:b/>
          <w:sz w:val="28"/>
        </w:rPr>
        <w:t>)</w:t>
      </w:r>
      <w:r>
        <w:rPr>
          <w:rFonts w:cs="TH SarabunPSK" w:ascii="TH SarabunPSK" w:hAnsi="TH SarabunPSK"/>
          <w:bCs/>
          <w:sz w:val="28"/>
        </w:rPr>
        <w:t xml:space="preserve"> The comparison of the achievement of the students learning by of an Instructional Package Based on community-based learning It was found that the scores after studying were significantly higher than before at the .05 level.</w:t>
      </w:r>
      <w:r>
        <w:rPr>
          <w:rFonts w:cs="TH SarabunPSK" w:ascii="TH SarabunPSK" w:hAnsi="TH SarabunPSK"/>
          <w:sz w:val="28"/>
        </w:rPr>
        <w:t xml:space="preserve"> and 4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The study of the opinions of the students </w:t>
      </w:r>
      <w:r>
        <w:rPr>
          <w:rFonts w:cs="TH SarabunPSK" w:ascii="TH SarabunPSK" w:hAnsi="TH SarabunPSK"/>
          <w:bCs/>
          <w:sz w:val="28"/>
        </w:rPr>
        <w:t>learned by learning package</w:t>
      </w:r>
      <w:r>
        <w:rPr>
          <w:rFonts w:cs="TH SarabunPSK" w:ascii="TH SarabunPSK" w:hAnsi="TH SarabunPSK"/>
          <w:sz w:val="28"/>
        </w:rPr>
        <w:t>, it was found that the students were opinion level very agree.</w:t>
      </w:r>
      <w:bookmarkEnd w:id="5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113665</wp:posOffset>
                </wp:positionH>
                <wp:positionV relativeFrom="paragraph">
                  <wp:posOffset>6064885</wp:posOffset>
                </wp:positionV>
                <wp:extent cx="5224145" cy="708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0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Keywords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Development of Learning Packages, community-based learning, Scientific Litera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35pt;height:55.75pt;mso-wrap-distance-left:9.05pt;mso-wrap-distance-right:9.05pt;mso-wrap-distance-top:3.6pt;mso-wrap-distance-bottom:3.6pt;margin-top:477.55pt;mso-position-vertical-relative:text;margin-left:-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120" w:after="20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Keywords: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Development of Learning Packages, community-based learning, Scientific Litera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ทยาศาสตร์เป็นวัฒนธรรมของโลกสมัยใหม่ซึ่งเป็นสังคมแห่งความรู้ </w:t>
      </w:r>
      <w:r>
        <w:rPr>
          <w:rFonts w:cs="TH SarabunPSK" w:ascii="TH SarabunPSK" w:hAnsi="TH SarabunPSK"/>
          <w:color w:val="000000"/>
          <w:sz w:val="28"/>
        </w:rPr>
        <w:t xml:space="preserve">(Knowledge Based Societ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นั้นทุกคนจำเป็นต้องได้รับการพัฒนาให้รู้วิทยาศาสตร์ เพื่อที่จะมีความรู้ ความเข้าใจในธรรมชาติและเทคโนโลยีที่มนุษย์สร้างสรรค์ขึ้น สามารถนำความรู้ไปใช้ได้อย่างมีเหตุผล สร้างสรรค์และมีคุณธรร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ะทรวงศึกษาธิการ </w:t>
      </w:r>
      <w:r>
        <w:rPr>
          <w:rFonts w:cs="TH SarabunPSK" w:ascii="TH SarabunPSK" w:hAnsi="TH SarabunPSK"/>
          <w:color w:val="000000"/>
          <w:sz w:val="28"/>
        </w:rPr>
        <w:t xml:space="preserve">2551 : 9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สอดคล้องกับแผนพัฒนาเศรษฐกิจและสังคมแห่งชาติฉบับที่ </w:t>
      </w:r>
      <w:r>
        <w:rPr>
          <w:rFonts w:cs="TH SarabunPSK" w:ascii="TH SarabunPSK" w:hAnsi="TH SarabunPSK"/>
          <w:color w:val="000000"/>
          <w:sz w:val="28"/>
        </w:rPr>
        <w:t>12 (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60-256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ในแผนการศึกษาแห่งชาติ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60 – 2579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อกจากนี้ความรู้ความเข้าใจทางวิทยาศาสตร์และเทคโนโลยี ได้รับการยอมรับว่าเป็นเครื่องมือหรือเครื่องกลจักรสำคัญในการเตรียมเยาวชนให้สามารถดำเนินชีวิตในโลกปัจจุบันที่มีวิทยาศาสตร์และเทคโนโลยีเป็นพื้นฐานและส่งผลกระทบต่อทุกชีวิต           จึงจำเป็นต้องเร่งรัด พัฒนาการจัดการเรียนรู้วิทยาศาสตร์ในประเทศไทย โครงการ </w:t>
      </w:r>
      <w:r>
        <w:rPr>
          <w:rFonts w:cs="TH SarabunPSK" w:ascii="TH SarabunPSK" w:hAnsi="TH SarabunPSK"/>
          <w:color w:val="000000"/>
          <w:sz w:val="28"/>
        </w:rPr>
        <w:t xml:space="preserve">PISA </w:t>
      </w:r>
      <w:r>
        <w:rPr>
          <w:rFonts w:ascii="TH SarabunPSK" w:hAnsi="TH SarabunPSK" w:cs="TH SarabunPSK"/>
          <w:color w:val="000000"/>
          <w:sz w:val="28"/>
          <w:sz w:val="28"/>
        </w:rPr>
        <w:t>เริ่มมีขึ้นครั้งแรกใน ค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2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ประเมินต่อเนื่องทุก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เพื่อติดตามแนวโน้มการเปลี่ยนแปลงคุณภาพการศึกษาและมุ่งให้ข้อมูล แก่ระดับนโยบาย กลุ่มตัวอย่างของ </w:t>
      </w:r>
      <w:r>
        <w:rPr>
          <w:rFonts w:cs="TH SarabunPSK" w:ascii="TH SarabunPSK" w:hAnsi="TH SarabunPSK"/>
          <w:color w:val="000000"/>
          <w:sz w:val="28"/>
        </w:rPr>
        <w:t xml:space="preserve">PISA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นักเรียนกลุ่มอายุ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ซึ่งสากลถือว่าเป็นวัยจบการศึกษาภาคบังคับ การประเมินของ </w:t>
      </w:r>
      <w:r>
        <w:rPr>
          <w:rFonts w:cs="TH SarabunPSK" w:ascii="TH SarabunPSK" w:hAnsi="TH SarabunPSK"/>
          <w:color w:val="000000"/>
          <w:sz w:val="28"/>
        </w:rPr>
        <w:t xml:space="preserve">PISA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้นการประเมินความสามารถของนักเรียนในการใช้ความรู้และทักษะเพื่อแก้ปัญหาในชีวิตจริง หรือที่เรียกว่า “การรู้เรื่อง” </w:t>
      </w:r>
      <w:r>
        <w:rPr>
          <w:rFonts w:cs="TH SarabunPSK" w:ascii="TH SarabunPSK" w:hAnsi="TH SarabunPSK"/>
          <w:color w:val="000000"/>
          <w:sz w:val="28"/>
        </w:rPr>
        <w:t xml:space="preserve">(Literac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สามด้าน ได้แก่ การรู้เรื่องการอ่าน </w:t>
      </w:r>
      <w:r>
        <w:rPr>
          <w:rFonts w:cs="TH SarabunPSK" w:ascii="TH SarabunPSK" w:hAnsi="TH SarabunPSK"/>
          <w:color w:val="000000"/>
          <w:sz w:val="28"/>
        </w:rPr>
        <w:t xml:space="preserve">(Reading Literac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รู้เรื่องคณิตศาสตร์ </w:t>
      </w:r>
      <w:r>
        <w:rPr>
          <w:rFonts w:cs="TH SarabunPSK" w:ascii="TH SarabunPSK" w:hAnsi="TH SarabunPSK"/>
          <w:color w:val="000000"/>
          <w:sz w:val="28"/>
        </w:rPr>
        <w:t xml:space="preserve">(Mathematical Literac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ารรู้เรื่องวิทยาศาสตร์ </w:t>
      </w:r>
      <w:r>
        <w:rPr>
          <w:rFonts w:cs="TH SarabunPSK" w:ascii="TH SarabunPSK" w:hAnsi="TH SarabunPSK"/>
          <w:color w:val="000000"/>
          <w:sz w:val="28"/>
        </w:rPr>
        <w:t xml:space="preserve">(Scientific Literac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การรู้เรื่องทั้งสามด้านนี้ถือว่าเป็นสิ่งจำเป็นสำหรับการเรียนรู้ตลอดชีวิต และเป็นสิ่งที่ประชากรจำเป็นต้องมีเพื่อการพัฒนาและการแข่งขันทางเศรษฐกิจของประเทศ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color w:val="000000"/>
          <w:sz w:val="28"/>
        </w:rPr>
        <w:t xml:space="preserve">2559 : 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การประเมิน </w:t>
      </w:r>
      <w:r>
        <w:rPr>
          <w:rFonts w:cs="TH SarabunPSK" w:ascii="TH SarabunPSK" w:hAnsi="TH SarabunPSK"/>
          <w:color w:val="000000"/>
          <w:sz w:val="28"/>
        </w:rPr>
        <w:t xml:space="preserve">PISA 201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น้นการประเมินด้านการอ่าน มีนักเรียนเข้าร่วมการประเมินประมาณ </w:t>
      </w:r>
      <w:r>
        <w:rPr>
          <w:rFonts w:cs="TH SarabunPSK" w:ascii="TH SarabunPSK" w:hAnsi="TH SarabunPSK"/>
          <w:color w:val="000000"/>
          <w:sz w:val="28"/>
        </w:rPr>
        <w:t xml:space="preserve">600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ซึ่งถือว่าเป็นตัวแทนของนักเรียนอายุ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ประมาณ </w:t>
      </w:r>
      <w:r>
        <w:rPr>
          <w:rFonts w:cs="TH SarabunPSK" w:ascii="TH SarabunPSK" w:hAnsi="TH SarabunPSK"/>
          <w:color w:val="000000"/>
          <w:sz w:val="28"/>
        </w:rPr>
        <w:t xml:space="preserve">3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้านคนทั่วโลก จาก </w:t>
      </w:r>
      <w:r>
        <w:rPr>
          <w:rFonts w:cs="TH SarabunPSK" w:ascii="TH SarabunPSK" w:hAnsi="TH SarabunPSK"/>
          <w:color w:val="000000"/>
          <w:sz w:val="28"/>
        </w:rPr>
        <w:t xml:space="preserve">79 </w:t>
      </w:r>
      <w:r>
        <w:rPr>
          <w:rFonts w:ascii="TH SarabunPSK" w:hAnsi="TH SarabunPSK" w:cs="TH SarabunPSK"/>
          <w:color w:val="000000"/>
          <w:sz w:val="28"/>
          <w:sz w:val="28"/>
        </w:rPr>
        <w:t>ประเทศ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เศรษฐกิจ สำหรับผลการประเมินของประเทศไทย นักเรียนไทยมีคะแนนเฉลี่ยในด้านการอ่าน </w:t>
      </w:r>
      <w:r>
        <w:rPr>
          <w:rFonts w:cs="TH SarabunPSK" w:ascii="TH SarabunPSK" w:hAnsi="TH SarabunPSK"/>
          <w:color w:val="000000"/>
          <w:sz w:val="28"/>
        </w:rPr>
        <w:t xml:space="preserve">39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OECD 487 </w:t>
      </w: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ิตศาสตร์ </w:t>
      </w:r>
      <w:r>
        <w:rPr>
          <w:rFonts w:cs="TH SarabunPSK" w:ascii="TH SarabunPSK" w:hAnsi="TH SarabunPSK"/>
          <w:color w:val="000000"/>
          <w:sz w:val="28"/>
        </w:rPr>
        <w:t xml:space="preserve">4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OECD 489 </w:t>
      </w: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วิทยาศาสตร์ </w:t>
      </w:r>
      <w:r>
        <w:rPr>
          <w:rFonts w:cs="TH SarabunPSK" w:ascii="TH SarabunPSK" w:hAnsi="TH SarabunPSK"/>
          <w:color w:val="000000"/>
          <w:sz w:val="28"/>
        </w:rPr>
        <w:t xml:space="preserve">4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OECD 489 </w:t>
      </w: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มื่อเปรียบเทียบกับ </w:t>
      </w:r>
      <w:r>
        <w:rPr>
          <w:rFonts w:cs="TH SarabunPSK" w:ascii="TH SarabunPSK" w:hAnsi="TH SarabunPSK"/>
          <w:color w:val="000000"/>
          <w:sz w:val="28"/>
        </w:rPr>
        <w:t xml:space="preserve">PISA 20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ด้านการอ่านมีคะแนนลดลง </w:t>
      </w:r>
      <w:r>
        <w:rPr>
          <w:rFonts w:cs="TH SarabunPSK" w:ascii="TH SarabunPSK" w:hAnsi="TH SarabunPSK"/>
          <w:color w:val="000000"/>
          <w:sz w:val="28"/>
        </w:rPr>
        <w:t xml:space="preserve">1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ส่วนด้านคณิตศาสตร์และวิทยาศาสตร์มีคะแนนเพิ่มขึ้น              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และ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ตามลำดับ ซึ่งในการทดสอบทางสถิติถือว่าด้านคณิตศาสตร์และวิทยาศาสตร์ไม่มีการเปลี่ยนแปลงเมื่อเทียบกับรอบการประเมินที่ผ่านมา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color w:val="000000"/>
          <w:sz w:val="28"/>
        </w:rPr>
        <w:t>2562 : 2)</w:t>
      </w:r>
    </w:p>
    <w:p>
      <w:pPr>
        <w:pStyle w:val="Style2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ที่กล่าวมาข้างต้น จะเห็นว่าปัญหาการแสดงความสามารถของนักเรียนในการใช้ความรู้ และทักษะเพื่อแก้ปัญหาในชีวิตจริง ถือว่าเป็นสิ่งจำเป็นสำหรับการเรียนรู้ตลอดชีวิตเป็นอย่างมาก เนื่องจากการดำรงชีวิตของมนุษย์ ยังคงต้องอาศัยการศึกษาความรู้พื้นฐานเกี่ยวกับโลก โครงสร้าง ของโลก การเปลี่ยนแปลงทางธรณีวิทยาของเปลือกโลก และทรัพยากรธรรมชาติ สอดคล้องกับประเวศ วะสี </w:t>
      </w:r>
      <w:r>
        <w:rPr>
          <w:rFonts w:cs="TH SarabunPSK" w:ascii="TH SarabunPSK" w:hAnsi="TH SarabunPSK"/>
          <w:color w:val="000000"/>
          <w:sz w:val="28"/>
        </w:rPr>
        <w:t xml:space="preserve">(2545 : 296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่าวไว้ว่า ความเป็นชุมชน หรือประชาสังคม หมายถึง การที่ประชาชนจำนวนหนึ่งมีวัตถุประสงค์ร่วมกัน มีอุดมคติร่วมกันหรือความเชื่อร่วมกันในบางเรื่อง มีการติดต่อ สื่อสารกัน มีการรวมกลุ่มกันเอื้ออาทรกัน มีความรัก มีมิตรภาพ มีการเรียนรู้ร่วมกัน ประกอบกับบริบทของอำเภอตระการพืชผล จังหวัดอุบลราชธานี มีคำขวัญที่ว่า “ตระการเมืองข้าวหอม พร่ำพร้อมวัฒนธรรม งามล้ำหอไตร พระเจ้าใหญ่วัดศรี มากมีเกลือสินเธาว์ ถิ่นเก่าบ้านขุหลุ เชิดชู  พุทธศาสน์ อุดมชาติด้วยพืชผล” และมีแหล่งเรียนรู้มากมาย เช่น บ่อเกลือสินเธาว์ ตำบลนาพิน นอกจากนี้ผู้วิจัยเห็นว่าการศึกษาด้านนี้มีน้อย ดังนั้นในฐานะที่ผู้วิจัยเป็นครูผู้สอนวิทยาศาสตร์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ึงเล็งเห็นถึงความสำคัญของการพัฒนาการรู้วิทยาศาสตร์ ผู้วิจัยจึงทำการศึกษาการส่งเสริมสมรรถนะการรู้วิทยาศาสตร์ เรื่อง โลกและทรัพยากรธรรมชาติ กลุ่มสาระการเรียนรู้วิทยาศาสตร์และเทคโนโลยี รายวิชาวิทยาศาสตร์ โดยใช้ชุดกิจกรรมตามแนวคิดการเรียนรู้แบบบูรณาการฐานชุมชน ของนักเรียนชั้น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ชุดกิจกรรมการเรียนรู้เพื่อให้ผู้เรียนได้ฝึกทักษะกระบวนการทางวิทยาศาสตร์ จิตวิทยาศาสตร์ นำไปสู่การสร้างสมรรถนะการรู้วิทยาศาสตร์ ด้วยการจัดกิจกรรมการเรียนรู้แบบบูรณาการฐานชุมช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</w:t>
      </w:r>
      <w:r>
        <w:rPr>
          <w:rFonts w:ascii="TH SarabunPSK" w:hAnsi="TH SarabunPSK" w:cs="TH SarabunPSK"/>
          <w:color w:val="000000"/>
          <w:sz w:val="28"/>
          <w:sz w:val="28"/>
        </w:rPr>
        <w:t>ที่สามารถพัฒนาความรู้เชิงวิทยาศาสตร์ สร้างคำอธิบายปรากฏการณ์และแปลความหมายของข้อมูลในรูปแบบอื่น ๆ ประยุกต์ใช้ความรู้วิทยาศาสตร์ในชีวิตประจำวัน มีการตัดสินใจแก้ปัญหาต่าง ๆ ได้อย่างเหมาะสมทำให้ผลสัมฤทธิ์ในการเรียนวิทยาศาสตร์สูงขึ้น เกิดการค้นคว้าและสามารถสร้างองค์ความรู้ได้ด้วยตนเอง ทำให้การจัดการเรียนการสอนมีประสิทธิภาพยิ่งขึ้น แล้วนำไปสู่การตกผลึกทางความรู้ที่ยั่งยืน เพื่อพัฒนาตนเอง                  และประเทศชาติต่อไป</w:t>
      </w:r>
    </w:p>
    <w:p>
      <w:pPr>
        <w:pStyle w:val="Style2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Style2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การวิจัยครั้งนี้ ผู้วิจัยได้กำหนดวัตถุประสงค์ของการวิจัยไว้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76" w:leader="none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พัฒนาชุดกิจกรรมการเรียน</w:t>
      </w:r>
      <w:r>
        <w:rPr>
          <w:rFonts w:ascii="TH SarabunPSK" w:hAnsi="TH SarabunPSK" w:cs="TH SarabunPSK"/>
          <w:sz w:val="28"/>
          <w:sz w:val="28"/>
        </w:rPr>
        <w:t>รู้</w:t>
      </w:r>
      <w:bookmarkStart w:id="8" w:name="_Hlk44678787"/>
      <w:r>
        <w:rPr>
          <w:rFonts w:ascii="TH SarabunPSK" w:hAnsi="TH SarabunPSK" w:cs="TH SarabunPSK"/>
          <w:sz w:val="28"/>
          <w:sz w:val="28"/>
        </w:rPr>
        <w:t>ตามแนวคิดการเรียนรู้แบบบูรณาการฐานชุมชน</w:t>
      </w:r>
      <w:bookmarkEnd w:id="8"/>
      <w:r>
        <w:rPr>
          <w:rFonts w:ascii="TH SarabunPSK" w:hAnsi="TH SarabunPSK" w:cs="TH SarabunPSK"/>
          <w:sz w:val="28"/>
          <w:sz w:val="28"/>
        </w:rPr>
        <w:t xml:space="preserve"> </w:t>
      </w:r>
      <w:bookmarkStart w:id="9" w:name="_Hlk44677193"/>
      <w:r>
        <w:rPr>
          <w:rFonts w:ascii="TH SarabunPSK" w:hAnsi="TH SarabunPSK" w:cs="TH SarabunPSK"/>
          <w:spacing w:val="-4"/>
          <w:sz w:val="28"/>
          <w:sz w:val="28"/>
        </w:rPr>
        <w:t>เพื่อส่งเสริม</w:t>
      </w:r>
      <w:bookmarkStart w:id="10" w:name="_Hlk44682402"/>
      <w:r>
        <w:rPr>
          <w:rFonts w:ascii="TH SarabunPSK" w:hAnsi="TH SarabunPSK" w:cs="TH SarabunPSK"/>
          <w:spacing w:val="-4"/>
          <w:sz w:val="28"/>
          <w:sz w:val="28"/>
        </w:rPr>
        <w:t xml:space="preserve">สมรรถนะการรู้วิทยาศาสตร์ </w:t>
      </w:r>
      <w:bookmarkEnd w:id="10"/>
      <w:r>
        <w:rPr>
          <w:rFonts w:ascii="TH SarabunPSK" w:hAnsi="TH SarabunPSK" w:cs="TH SarabunPSK"/>
          <w:spacing w:val="-4"/>
          <w:sz w:val="28"/>
          <w:sz w:val="28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pacing w:val="-4"/>
          <w:sz w:val="28"/>
        </w:rPr>
        <w:t xml:space="preserve">2 </w:t>
      </w:r>
      <w:bookmarkEnd w:id="9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ห้มีประสิทธิภาพตามเกณฑ์ </w:t>
      </w:r>
      <w:r>
        <w:rPr>
          <w:rFonts w:cs="TH SarabunPSK" w:ascii="TH SarabunPSK" w:hAnsi="TH SarabunPSK"/>
          <w:sz w:val="28"/>
        </w:rPr>
        <w:t xml:space="preserve">75/7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 xml:space="preserve">ศึกษาการรู้วิทยา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ที่เรียนด้วย</w:t>
      </w:r>
      <w:r>
        <w:rPr>
          <w:rFonts w:ascii="TH SarabunPSK" w:hAnsi="TH SarabunPSK" w:cs="TH SarabunPSK"/>
          <w:sz w:val="28"/>
          <w:sz w:val="28"/>
        </w:rPr>
        <w:t>ชุดกิจกรรมการเรียน</w:t>
      </w:r>
      <w:r>
        <w:rPr>
          <w:rFonts w:ascii="TH SarabunPSK" w:hAnsi="TH SarabunPSK" w:cs="TH SarabunPSK"/>
          <w:sz w:val="28"/>
          <w:sz w:val="28"/>
        </w:rPr>
        <w:t>รู้</w:t>
      </w:r>
      <w:r>
        <w:rPr>
          <w:rFonts w:ascii="TH SarabunPSK" w:hAnsi="TH SarabunPSK" w:cs="TH SarabunPSK"/>
          <w:sz w:val="28"/>
          <w:sz w:val="28"/>
        </w:rPr>
        <w:t xml:space="preserve">ตามแนวคิดการเรียนรู้แบบบูรณาการฐานชุมช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เปรียบเทียบ</w:t>
      </w:r>
      <w:r>
        <w:rPr>
          <w:rFonts w:ascii="TH SarabunPSK" w:hAnsi="TH SarabunPSK" w:cs="TH SarabunPSK"/>
          <w:sz w:val="28"/>
          <w:sz w:val="28"/>
        </w:rPr>
        <w:t>ผลสัมฤทธิ์ทางการเรียนก่อนเรียนและหลังเรียนของนัก</w:t>
      </w:r>
      <w:r>
        <w:rPr>
          <w:rFonts w:ascii="TH SarabunPSK" w:hAnsi="TH SarabunPSK" w:cs="TH SarabunPSK"/>
          <w:sz w:val="28"/>
          <w:sz w:val="28"/>
        </w:rPr>
        <w:t xml:space="preserve">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ที่เรียนด้วยชุดกิจกรรมการเรียน</w:t>
      </w:r>
      <w:r>
        <w:rPr>
          <w:rFonts w:ascii="TH SarabunPSK" w:hAnsi="TH SarabunPSK" w:cs="TH SarabunPSK"/>
          <w:sz w:val="28"/>
          <w:sz w:val="28"/>
        </w:rPr>
        <w:t>รู้</w:t>
      </w:r>
      <w:r>
        <w:rPr>
          <w:rFonts w:ascii="TH SarabunPSK" w:hAnsi="TH SarabunPSK" w:cs="TH SarabunPSK"/>
          <w:sz w:val="28"/>
          <w:sz w:val="28"/>
        </w:rPr>
        <w:t xml:space="preserve">ตามแนวคิดการเรียนรู้แบบบูรณาการฐานชุมช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76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ศึกษา</w:t>
      </w:r>
      <w:r>
        <w:rPr>
          <w:rFonts w:ascii="TH SarabunPSK" w:hAnsi="TH SarabunPSK" w:cs="TH SarabunPSK"/>
          <w:sz w:val="28"/>
          <w:sz w:val="28"/>
        </w:rPr>
        <w:t>ความคิดเห็น</w:t>
      </w:r>
      <w:r>
        <w:rPr>
          <w:rFonts w:ascii="TH SarabunPSK" w:hAnsi="TH SarabunPSK" w:cs="TH SarabunPSK"/>
          <w:sz w:val="28"/>
          <w:sz w:val="28"/>
        </w:rPr>
        <w:t>ของนักเรียนที่มีต่อการเรียนด้วยชุดกิจกรรมการเรียนรู้ตามแนวคิดการเรียนรู้แบบบูรณาการฐานชุมช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22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Style22"/>
        <w:ind w:firstLine="567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ผลสัมฤทธิ์ทางการเรียนวิทยาศาสตร์ เรื่องโลกและทรัพยากรธรรมชาติ ของนักเรียนชั้น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ได้รับการจัดการเรียนรู้ตามแนวคิดการเรียนรู้แบบบูรณาการฐานชุมชน หลังเรียนสูงกว่าก่อนเรียนอย่างมีนัยสำคัญทางสติ </w:t>
      </w:r>
      <w:r>
        <w:rPr>
          <w:rFonts w:cs="TH SarabunPSK" w:ascii="TH SarabunPSK" w:hAnsi="TH SarabunPSK"/>
          <w:color w:val="000000"/>
          <w:sz w:val="28"/>
        </w:rPr>
        <w:t>.05</w:t>
      </w: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Style22"/>
        <w:ind w:firstLine="567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จัยครั้งนี้เป็นการวิจัยครั้งนี้เป็นการวิจัยและพัฒนา </w:t>
      </w:r>
      <w:r>
        <w:rPr>
          <w:rFonts w:cs="TH SarabunPSK" w:ascii="TH SarabunPSK" w:hAnsi="TH SarabunPSK"/>
          <w:color w:val="000000"/>
          <w:sz w:val="28"/>
        </w:rPr>
        <w:t xml:space="preserve">(Research and Development)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ได</w:t>
      </w:r>
      <w:r>
        <w:rPr>
          <w:rFonts w:ascii="TH SarabunPSK" w:hAnsi="TH SarabunPSK" w:cs="TH SarabunPSK"/>
          <w:color w:val="000000"/>
          <w:sz w:val="28"/>
          <w:sz w:val="28"/>
        </w:rPr>
        <w:t>้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การ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รงเรียนมัธยมศึกษา สังกัดสำนักงานเขตพื้นที่การศึกษามัธยมศึกษาอุบลราชธานี อำนาจเจริญ อำเภอตระการพืชผล จังหวัดอุบลราชธานี มี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โรงเรียน ได้แก่ โรงเรียนมัธยมตระการพืชผล  โรงเรียนเกษมสีมาวิทยาคาร โรงเรียนโนนกุงวิทยาคม และโรงเรียนสะ</w:t>
      </w:r>
      <w:r>
        <w:rPr>
          <w:rFonts w:ascii="TH SarabunPSK" w:hAnsi="TH SarabunPSK" w:cs="TH SarabunPSK"/>
          <w:color w:val="000000"/>
          <w:sz w:val="28"/>
          <w:sz w:val="28"/>
        </w:rPr>
        <w:t>พื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ทยาคาร รวมจำนวนนักเรียน </w:t>
      </w:r>
      <w:r>
        <w:rPr>
          <w:rFonts w:cs="TH SarabunPSK" w:ascii="TH SarabunPSK" w:hAnsi="TH SarabunPSK"/>
          <w:color w:val="000000"/>
          <w:sz w:val="28"/>
        </w:rPr>
        <w:t xml:space="preserve">8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1.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ชั้น</w:t>
      </w:r>
      <w:r>
        <w:rPr>
          <w:rFonts w:ascii="TH SarabunPSK" w:hAnsi="TH SarabunPSK" w:cs="TH SarabunPSK"/>
          <w:color w:val="000000"/>
          <w:sz w:val="28"/>
          <w:sz w:val="28"/>
        </w:rPr>
        <w:t>มัธย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/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41 </w:t>
      </w:r>
      <w:r>
        <w:rPr>
          <w:rFonts w:ascii="TH SarabunPSK" w:hAnsi="TH SarabunPSK" w:cs="TH SarabunPSK"/>
          <w:color w:val="000000"/>
          <w:sz w:val="28"/>
          <w:sz w:val="28"/>
        </w:rPr>
        <w:t>คน โรงเรียน</w:t>
      </w:r>
      <w:r>
        <w:rPr>
          <w:rFonts w:ascii="TH SarabunPSK" w:hAnsi="TH SarabunPSK" w:cs="TH SarabunPSK"/>
          <w:color w:val="000000"/>
          <w:sz w:val="28"/>
          <w:sz w:val="28"/>
        </w:rPr>
        <w:t>มัธยมตระการพืชผ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ังหวั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ุบลราชธานี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ศึกษาอยู่ใน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>ที่ได้มาจากการ</w:t>
      </w:r>
      <w:r>
        <w:rPr>
          <w:rFonts w:ascii="TH SarabunPSK" w:hAnsi="TH SarabunPSK" w:cs="TH SarabunPSK"/>
          <w:color w:val="000000"/>
          <w:sz w:val="28"/>
          <w:sz w:val="28"/>
        </w:rPr>
        <w:t>สุ่มแบบกลุ่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Cluster or Area Sampling)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ห้องเรียนเป็นหน่วยในการสุ่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เก็บ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.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กิจกรรมการเรียนรู้ตามแนวคิดการเรียนรู้แบบบูรณาการฐานชุมชน เพื่อส่งเสริมการรู้วิทยาศาสตร์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ทำการทดลอง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 หน่วยละ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กิจกรรม จำนว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 รวมใช้เวลาในการทดลองจำนวน </w:t>
      </w:r>
      <w:r>
        <w:rPr>
          <w:rFonts w:cs="TH SarabunPSK" w:ascii="TH SarabunPSK" w:hAnsi="TH SarabunPSK"/>
          <w:color w:val="000000"/>
          <w:sz w:val="28"/>
        </w:rPr>
        <w:t xml:space="preserve">2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ประเมินสมรรถนะการรู้วิทยาศาสตร์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แบบประเมินสมรรถนะการรู้วิทยาศาสตร์ ใช้วัดและประเมินผลนักเรียนทั้งก่อนเรียน ระหว่างเรียน และหลังเรีย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ทดสอบวัดผลสัมฤทธิ์ทางการเรียนตามแนวคิดการเรียนรู้แบบบูรณาการฐานชุมช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ส่งเสริมการรู้วิทยาศาสตร์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ลักษณะเป็นแบบปรนัย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เลือก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ความยากง่ายตั้งแต่ </w:t>
      </w:r>
      <w:r>
        <w:rPr>
          <w:rFonts w:cs="TH SarabunPSK" w:ascii="TH SarabunPSK" w:hAnsi="TH SarabunPSK"/>
          <w:color w:val="000000"/>
          <w:sz w:val="28"/>
        </w:rPr>
        <w:t xml:space="preserve">.22-.4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อำนาจจำแนกตั้งแต่ </w:t>
      </w:r>
      <w:r>
        <w:rPr>
          <w:rFonts w:cs="TH SarabunPSK" w:ascii="TH SarabunPSK" w:hAnsi="TH SarabunPSK"/>
          <w:color w:val="000000"/>
          <w:sz w:val="28"/>
        </w:rPr>
        <w:t xml:space="preserve">.21-.7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ีค่าความเชื่อมั่นทั้งฉบับเท่ากับ </w:t>
      </w:r>
      <w:r>
        <w:rPr>
          <w:rFonts w:cs="TH SarabunPSK" w:ascii="TH SarabunPSK" w:hAnsi="TH SarabunPSK"/>
          <w:color w:val="000000"/>
          <w:sz w:val="28"/>
        </w:rPr>
        <w:t>.93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ช้ทดสอบนักเรียนก่อนและหลังการใช้ชุดกิจกรรม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ประเมินความคิดเห็นของนักเรียนที่มีต่อการเรียนด้วยชุดกิจกรรมการเรียนรู้ตามแนวคิดการเรียนรู้แบบบูรณาการฐานชุมชน เพื่อส่งเสริมการรู้วิทยาศาสตร์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เป็นแบบ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จำนวน </w:t>
      </w:r>
      <w:r>
        <w:rPr>
          <w:rFonts w:cs="TH SarabunPSK" w:ascii="TH SarabunPSK" w:hAnsi="TH SarabunPSK"/>
          <w:color w:val="000000"/>
          <w:sz w:val="28"/>
        </w:rPr>
        <w:t xml:space="preserve">1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และแบบเสนอความคิดเห็นอื่น ๆ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cs="TH SarabunPSK" w:ascii="TH SarabunPSK" w:hAnsi="TH SarabunPSK"/>
          <w:color w:val="000000"/>
          <w:sz w:val="28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การเก็บ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1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สภาพปัญห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2 </w:t>
      </w:r>
      <w:r>
        <w:rPr>
          <w:rFonts w:ascii="TH SarabunPSK" w:hAnsi="TH SarabunPSK" w:cs="TH SarabunPSK"/>
          <w:color w:val="000000"/>
          <w:sz w:val="28"/>
          <w:sz w:val="28"/>
        </w:rPr>
        <w:t>พัฒนาชุดกิจกรรมเรียนรู้ตามแนวคิดการเรียนรู้แบบบูรณาการฐาน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ร้างเครื่องมือในการวิจัย คือ ชุดกิจกรรมการเรียนรู้ แบบทดสอบวัดผลสัมฤทธิ์ทางการเรียน แบบทดสอบวัดการรู้วิทยาศาสตร์ และแบบประเมินความคิดเห็นในการเรียนรู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รวจสอบคุณภาพเครื่องมือในการวิจัย โดยผ่านอาจารย์ที่ปรึกษาเป็นผู้ให้คำแนะนำและผู้เชี่ยวชาญทั้ง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ท่าน พร้อมจัดทำเครื่องมือในการวิจัยโดยสมบู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5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ขอหนังสือแนะนำตัวจากบัณฑิตวิทยาลัย มหาวิทยาลัยราชภัฏอุบลราชธานี และนำหนังสือแนะนำตัวไปถึงผู้อำนวยการโรงเรียนมัธยมตระการพืชผล สังกัดสำนักงานเขตพื้นที่การศึกษามัธยมศึกษาอุบลราชธานี อำนาจเจริญ เพื่อขอความอนุเคราะห์ทดลองเครื่องมือวิจัย และดำเนินการ เก็บ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6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ชี้แจงรายละเอียดเกี่ยวกับชุดกิจกรรมการเรียนรู้ตามแนวคิดการเรียนรู้แบบบูรณาการฐานชุมชน ให้กับตัวอย่างใ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ดสอบวัดผลสัมฤทธิ์ทางการเรียนก่อนเรียน </w:t>
      </w:r>
      <w:r>
        <w:rPr>
          <w:rFonts w:cs="TH SarabunPSK" w:ascii="TH SarabunPSK" w:hAnsi="TH SarabunPSK"/>
          <w:color w:val="000000"/>
          <w:sz w:val="28"/>
        </w:rPr>
        <w:t xml:space="preserve">(Prete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แบบทดสอบวัดผลสัมฤทธิ์ทางการเรียนรู้ตามแนวคิดการเรียนรู้แบบบูรณาการฐานชุมชน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>ข้อ เพื่อทดสอบความรู้เดิมของนักเรียน นำคะแนนที่ได้เป็นคะแนนทดสอบก่อน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ำเนินการทดลองชุดกิจกรรมการเรียนรู้ตามแนวคิดการเรียนรู้แบบบูรณาการฐานชุมชน เรื่อง โลกและทรัพยากรธรรมชาติ ที่ผู้วิจัยสร้างขึ้น จำนว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่วยการเรียนรู้ หน่วยละ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กิจกรรม จำนวน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ุดกิจกรรม รวมใช้เวลาในการทดลองจำนวน </w:t>
      </w:r>
      <w:r>
        <w:rPr>
          <w:rFonts w:cs="TH SarabunPSK" w:ascii="TH SarabunPSK" w:hAnsi="TH SarabunPSK"/>
          <w:color w:val="000000"/>
          <w:sz w:val="28"/>
        </w:rPr>
        <w:t xml:space="preserve">2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่วโมง ไม่รวมเวลาที่ใช้ในการทดสอบวัดผลสัมฤทธิ์ทางการเรียนก่อนเรียน และหลังเรียนทำการทดลองจัดการเรียนรู้ใน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>โดยเก็บคะแนนระหว่างเรียนทุกครั้ง เพื่อวัดสมรรถนะการรู้วิทยา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ดสอบวัดผลสัมฤทธิ์ทางการเรียนหลังเรียน </w:t>
      </w:r>
      <w:r>
        <w:rPr>
          <w:rFonts w:cs="TH SarabunPSK" w:ascii="TH SarabunPSK" w:hAnsi="TH SarabunPSK"/>
          <w:color w:val="000000"/>
          <w:sz w:val="28"/>
        </w:rPr>
        <w:t xml:space="preserve">(Postte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แบบทดสอบวัดผลสัมฤทธิ์ทางการเรียนตามแนวคิดการเรียนรู้แบบบูรณาการฐานชุมชน จำนวน </w:t>
      </w:r>
      <w:r>
        <w:rPr>
          <w:rFonts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10 </w:t>
      </w:r>
      <w:r>
        <w:rPr>
          <w:rFonts w:ascii="TH SarabunPSK" w:hAnsi="TH SarabunPSK" w:cs="TH SarabunPSK"/>
          <w:color w:val="000000"/>
          <w:sz w:val="28"/>
          <w:sz w:val="28"/>
        </w:rPr>
        <w:t>ประเมินความคิดเห็นในการเรียนรู้ของนักเรียนที่มีต่อชุดกิจกรรมการเรียนรู้ ตามแนวคิดการเรียนรู้แบบบูรณาการฐานชุมชน เรื่อง โลกและทรัพยากรธรรม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1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คะแนนสมรรถนะการรู้วิทยาศาสตร์ของนักเรียน ที่ได้จากการทำแบบทดสอบย่อยของแต่ละชุดกิจกรรมการเรียนรู้ทั้ง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>ชุดกิจกรรมการเรียนรู้ คะแนนประเมินพฤติกรรมการเรียน และคะแนนของนักเรียนที่ได้จากการทำแบบทดสอบวัดผลสัมฤทธิ์ทางการเรียนหลังเรียน เรื่อง โลกและทรัพยากรธรรมชาติ ของนักเรียนทุกคนมาวิเคราะห์เพื่อหาประสิทธิภาพของชุดกิจกรรม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เปรียบเทียบผลสัมฤทธิ์ทางการเรียนก่อนและหลังเรียนของชุดกิจกรรมการเรียนรู้ตามแนวคิดการเรียนรู้แบบบูรณาการฐานชุมชน เรื่อง โลกและทรัพยากรธรรมชาติ โดยใช้สถิติ                โดยใช้สถิติทดสอบค่าที </w:t>
      </w:r>
      <w:r>
        <w:rPr>
          <w:rFonts w:cs="TH SarabunPSK" w:ascii="TH SarabunPSK" w:hAnsi="TH SarabunPSK"/>
          <w:color w:val="000000"/>
          <w:sz w:val="28"/>
        </w:rPr>
        <w:t xml:space="preserve">(t-test) </w:t>
      </w:r>
      <w:r>
        <w:rPr>
          <w:rFonts w:ascii="TH SarabunPSK" w:hAnsi="TH SarabunPSK" w:cs="TH SarabunPSK"/>
          <w:color w:val="000000"/>
          <w:sz w:val="28"/>
          <w:sz w:val="28"/>
        </w:rPr>
        <w:t>ทดสอบความแตกต่างของผลสัมฤทธิ์ทางการ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3.1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ผลการประเมินความคิดเห็นในการเรียนรู้ของนักเรียน ที่มีต่อชุดกิจกรรมการเรียนรู้ตามแนวคิดการเรียนรู้แบบบูรณาการฐานชุมชน ในแต่ละชุดกิจกรรมการเรียนรู้มาวิเคราะห์หาค่าเฉลี่ย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เบี่ยงเบน มาตรฐาน วิเคราะห์ระดับความคิดเห็นรายชุด และหาค่ารวมทั้ง </w:t>
      </w:r>
      <w:r>
        <w:rPr>
          <w:rFonts w:cs="TH SarabunPSK" w:ascii="TH SarabunPSK" w:hAnsi="TH SarabunPSK"/>
          <w:color w:val="000000"/>
          <w:sz w:val="28"/>
        </w:rPr>
        <w:t xml:space="preserve">12 </w:t>
      </w:r>
      <w:r>
        <w:rPr>
          <w:rFonts w:ascii="TH SarabunPSK" w:hAnsi="TH SarabunPSK" w:cs="TH SarabunPSK"/>
          <w:color w:val="000000"/>
          <w:sz w:val="28"/>
          <w:sz w:val="28"/>
        </w:rPr>
        <w:t>ชุดกิจกรรม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การวิเคราะห์ข้อมูลและสถิติที่ใช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หาค่าประสิทธิภาพของชุดกิจกรรมการเรียนรู้ตามแนวคิดการเรียนรู้แบบบูรณาการฐานชุมชน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ประสิทธิภาพตามเกณฑ์ </w:t>
      </w:r>
      <w:r>
        <w:rPr>
          <w:rFonts w:cs="TH SarabunPSK" w:ascii="TH SarabunPSK" w:hAnsi="TH SarabunPSK"/>
          <w:color w:val="000000"/>
          <w:sz w:val="28"/>
        </w:rPr>
        <w:t xml:space="preserve">75/7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หาคะแนนระหว่างเรียนของชุดกิจกรรมการเรียนรู้ตามแนวคิดการเรียนรู้แบบบูรณาการฐานชุมชน และคะแนนผลการทดสอบวัดผลสัมฤทธิ์ทางการเรียนแบบทดสอบปรนัย ข้อสอบแบบเลือกตอบ โดยใช้ร้อยละ ค่าเฉลี่ย ส่วนเบี่ยงเบนมาตรฐาน และหาค่าประสิทธิภาพเพื่อเปรียบเทียบกับเกณฑ์ที่ตั้งไว้ตามวิธีที่เสนอแนะ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4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ผลการศึกษาการรู้วิทยาศาสตร์ ของนักเรียนที่เรียนด้วย ชุดกิจกรรมการเรียนรู้ตามแนวคิดการเรียนรู้แบบบูรณาการฐานชุมชน เรื่อง โลกและทรัพยากรธรรมชาติ 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ัดได้จากชุดกิจกรรมการเรียนรู้เพื่อส่งเสริมสมรรถนะการรู้วิทยาศาสตร์ที่ผู้วิจัยสร้างขึ้น โดยทำการวัดและประเมินผลนักเรียนทั้งก่อนเรียน ระหว่างเรียน และหลังเรีย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4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เปรียบเทียบผลสัมฤทธิ์ทางการเรียนของนักเรียนที่เรียนด้วย ชุดกิจกรรมการเรียนรู้ตามแนวคิดการเรียนรู้ตามแนวคิดการเรียนรู้แบบบูรณาการฐานชุมชน เรื่อง โลกและทรัพยากรธรรมชาติ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่อนเรียนและหลังเรียน โดยใช้สถิติทดสอบค่าที </w:t>
      </w:r>
      <w:r>
        <w:rPr>
          <w:rFonts w:cs="TH SarabunPSK" w:ascii="TH SarabunPSK" w:hAnsi="TH SarabunPSK"/>
          <w:color w:val="000000"/>
          <w:sz w:val="28"/>
        </w:rPr>
        <w:t xml:space="preserve">(t-test) </w:t>
      </w:r>
      <w:r>
        <w:rPr>
          <w:rFonts w:ascii="TH SarabunPSK" w:hAnsi="TH SarabunPSK" w:cs="TH SarabunPSK"/>
          <w:color w:val="000000"/>
          <w:sz w:val="28"/>
          <w:sz w:val="28"/>
        </w:rPr>
        <w:t>ทดสอบความแตกต่างของผลสัมฤทธิ์ทางการ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4.4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ผลการตอบแบบประเมินความคิดเห็นของนักเรียนที่เรียนด้วย ชุดกิจกรรมการเรียนรู้ตามแนวคิดการเรียนรู้แบบบูรณาการฐานชุมชนโลกและทรัพยากรธรรมชาติ สำหรับนักเรียนชั้นมัธย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>256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  <w:lang w:bidi="lo-LA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</w:t>
      </w:r>
      <w:r>
        <w:rPr>
          <w:rFonts w:ascii="TH SarabunPSK" w:hAnsi="TH SarabunPSK" w:cs="TH SarabunPSK"/>
          <w:sz w:val="28"/>
          <w:sz w:val="28"/>
        </w:rPr>
        <w:t>พัฒนาชุดกิจกรรมการเรียนรู้</w:t>
      </w:r>
      <w:bookmarkStart w:id="11" w:name="_Hlk70535209"/>
      <w:r>
        <w:rPr>
          <w:rFonts w:ascii="TH SarabunPSK" w:hAnsi="TH SarabunPSK" w:cs="TH SarabunPSK"/>
          <w:sz w:val="28"/>
          <w:sz w:val="28"/>
        </w:rPr>
        <w:t xml:space="preserve">ตามแนวคิดการเรียนรู้แบบบูรณาการฐานชุมชน 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bookmarkEnd w:id="11"/>
      <w:r>
        <w:rPr>
          <w:rFonts w:ascii="TH SarabunPSK" w:hAnsi="TH SarabunPSK" w:cs="TH SarabunPSK"/>
          <w:sz w:val="28"/>
          <w:sz w:val="28"/>
        </w:rPr>
        <w:t xml:space="preserve">พบว่าชุดกิจกรรมมีประสิทธิภาพเท่ากับ </w:t>
      </w:r>
      <w:r>
        <w:rPr>
          <w:rFonts w:cs="TH SarabunPSK" w:ascii="TH SarabunPSK" w:hAnsi="TH SarabunPSK"/>
          <w:sz w:val="28"/>
        </w:rPr>
        <w:t>77.74/76.1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ศึกษา</w:t>
      </w:r>
      <w:r>
        <w:rPr>
          <w:rFonts w:ascii="TH SarabunPSK" w:hAnsi="TH SarabunPSK" w:cs="TH SarabunPSK"/>
          <w:sz w:val="28"/>
          <w:sz w:val="28"/>
        </w:rPr>
        <w:t xml:space="preserve">การรู้วิทยา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ที่เรียนด้วยชุดกิจกรรมการเรียนรู้ตามแนวคิดการเรียนรู้แบบบูรณาการฐานชุม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ส่งเสริ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ascii="TH SarabunPSK" w:hAnsi="TH SarabunPSK" w:cs="TH SarabunPSK"/>
          <w:sz w:val="28"/>
          <w:sz w:val="28"/>
        </w:rPr>
        <w:t xml:space="preserve">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ิดเป็นร้อย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7.7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มีคะแนนสูงขึ้นตามลำดับ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เปรียบเทียบผลสัมฤทธิ์ของนักเรียนที่เรียนรู้ด้วยพัฒนา</w:t>
      </w:r>
      <w:r>
        <w:rPr>
          <w:rFonts w:ascii="TH SarabunPSK" w:hAnsi="TH SarabunPSK" w:cs="TH SarabunPSK"/>
          <w:sz w:val="28"/>
          <w:sz w:val="28"/>
        </w:rPr>
        <w:t xml:space="preserve">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คะแนน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>.05</w:t>
      </w:r>
      <w:r>
        <w:rPr>
          <w:rFonts w:cs="TH SarabunPSK" w:ascii="TH SarabunPSK" w:hAnsi="TH SarabunPSK"/>
          <w:b/>
          <w:bCs/>
          <w:sz w:val="28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ศึกษาความคิดเห็นของนักเรียนที่มีต่อการเรียนด้วย</w:t>
      </w:r>
      <w:bookmarkStart w:id="12" w:name="_Hlk70535951"/>
      <w:r>
        <w:rPr>
          <w:rFonts w:ascii="TH SarabunPSK" w:hAnsi="TH SarabunPSK" w:cs="TH SarabunPSK"/>
          <w:sz w:val="28"/>
          <w:sz w:val="28"/>
        </w:rPr>
        <w:t>ชุดกิจกรรมการเรียนรู้ตามแนวคิดการเรียนรู้แบบบูรณาการฐานชุม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bookmarkEnd w:id="12"/>
      <w:r>
        <w:rPr>
          <w:rFonts w:ascii="TH SarabunPSK" w:hAnsi="TH SarabunPSK" w:cs="TH SarabunPSK"/>
          <w:sz w:val="28"/>
          <w:sz w:val="28"/>
        </w:rPr>
        <w:t>พบว่า นักเรียนมีความ</w:t>
      </w:r>
      <w:r>
        <w:rPr>
          <w:rFonts w:ascii="TH SarabunPSK" w:hAnsi="TH SarabunPSK" w:cs="TH SarabunPSK"/>
          <w:sz w:val="28"/>
          <w:sz w:val="28"/>
        </w:rPr>
        <w:t>คิดเห็น</w:t>
      </w:r>
      <w:bookmarkStart w:id="13" w:name="_Hlk7555695"/>
      <w:r>
        <w:rPr>
          <w:rFonts w:ascii="TH SarabunPSK" w:hAnsi="TH SarabunPSK" w:cs="TH SarabunPSK"/>
          <w:sz w:val="28"/>
          <w:sz w:val="28"/>
        </w:rPr>
        <w:t xml:space="preserve">โดยรวม อยู่ในระดับ </w:t>
      </w:r>
      <w:r>
        <w:rPr>
          <w:rFonts w:ascii="TH SarabunPSK" w:hAnsi="TH SarabunPSK" w:cs="TH SarabunPSK"/>
          <w:sz w:val="28"/>
          <w:sz w:val="28"/>
        </w:rPr>
        <w:t>เห็นด้วยมาก</w:t>
      </w:r>
      <w:bookmarkEnd w:id="13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ารวิจัยครั้งนี้เป็นการ</w:t>
      </w:r>
      <w:r>
        <w:rPr>
          <w:rFonts w:ascii="TH SarabunPSK" w:hAnsi="TH SarabunPSK" w:eastAsia="Times New Roman" w:cs="TH SarabunPSK"/>
          <w:sz w:val="28"/>
          <w:sz w:val="28"/>
        </w:rPr>
        <w:t>พัฒนา</w:t>
      </w:r>
      <w:r>
        <w:rPr>
          <w:rFonts w:ascii="TH SarabunPSK" w:hAnsi="TH SarabunPSK" w:cs="TH SarabunPSK"/>
          <w:sz w:val="28"/>
          <w:sz w:val="28"/>
        </w:rPr>
        <w:t xml:space="preserve">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</w:t>
      </w:r>
      <w:r>
        <w:rPr>
          <w:rFonts w:ascii="TH SarabunPSK" w:hAnsi="TH SarabunPSK" w:cs="TH SarabunPSK"/>
          <w:sz w:val="28"/>
          <w:sz w:val="28"/>
        </w:rPr>
        <w:t xml:space="preserve">เรื่อง โลกและทรัพยากรธรรมชาติ </w:t>
      </w:r>
      <w:r>
        <w:rPr>
          <w:rFonts w:ascii="TH SarabunPSK" w:hAnsi="TH SarabunPSK" w:cs="TH SarabunPSK"/>
          <w:sz w:val="28"/>
          <w:sz w:val="28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ซึ่งมีประเด็นอภิปรายดังนี้</w:t>
      </w:r>
    </w:p>
    <w:p>
      <w:pPr>
        <w:pStyle w:val="Style2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ผลการพัฒนา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เรื่อง โลกและทรัพยากรธรรมชาติ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ชุดกิจกรรมการเรียนรู้มีประสิทธิภาพ </w:t>
      </w:r>
      <w:r>
        <w:rPr>
          <w:rFonts w:cs="TH SarabunPSK" w:ascii="TH SarabunPSK" w:hAnsi="TH SarabunPSK"/>
          <w:sz w:val="28"/>
        </w:rPr>
        <w:t xml:space="preserve">77.74/76.10 </w:t>
      </w:r>
      <w:r>
        <w:rPr>
          <w:rFonts w:ascii="TH SarabunPSK" w:hAnsi="TH SarabunPSK" w:cs="TH SarabunPSK"/>
          <w:sz w:val="28"/>
          <w:sz w:val="28"/>
        </w:rPr>
        <w:t xml:space="preserve">ซึ่งมากกว่าเกณฑ์ที่กำหนดไว้ </w:t>
      </w:r>
      <w:r>
        <w:rPr>
          <w:rFonts w:cs="TH SarabunPSK" w:ascii="TH SarabunPSK" w:hAnsi="TH SarabunPSK"/>
          <w:sz w:val="28"/>
        </w:rPr>
        <w:t xml:space="preserve">75/75 </w:t>
      </w:r>
      <w:r>
        <w:rPr>
          <w:rFonts w:ascii="TH SarabunPSK" w:hAnsi="TH SarabunPSK" w:cs="TH SarabunPSK"/>
          <w:sz w:val="28"/>
          <w:sz w:val="28"/>
        </w:rPr>
        <w:t xml:space="preserve">ทั้งนี้อาจเนื่องมาจากผู้วิจัยได้สร้างชุดกิจกรรมเป็นขั้นตอนเริ่มจากศึกษาและวิเคราะห์หลักสูตร สาระ มาตรฐานการเรียนรู้ คำอธิบายรายวิชา โดยการกำหนดหัวเรื่อง กำหนดวัตถุประสงค์จัดเป็นหน่วยการสอน กำหนดความคิดรวบยอดหรือหลักการ กำหนดกิจกรรมการเรียน เลือกและผลิตสื่อการสอน กำหนดแบบประเมินผล สร้างแบบทดสอบก่อนและหลังเรียน และหาประสิทธิภาพของชุดกิจกรรมการเรียนรู้ ดังเช่นแนวคิดของบุญเกื้อ บุญหาเวช </w:t>
      </w:r>
      <w:r>
        <w:rPr>
          <w:rFonts w:cs="TH SarabunPSK" w:ascii="TH SarabunPSK" w:hAnsi="TH SarabunPSK"/>
          <w:sz w:val="28"/>
        </w:rPr>
        <w:t xml:space="preserve">(2545 : 92) </w:t>
      </w:r>
      <w:r>
        <w:rPr>
          <w:rFonts w:ascii="TH SarabunPSK" w:hAnsi="TH SarabunPSK" w:cs="TH SarabunPSK"/>
          <w:sz w:val="28"/>
          <w:sz w:val="28"/>
        </w:rPr>
        <w:t xml:space="preserve">ที่กล่าวว่า การสร้างชุดกิจกรรมนั้นควรมีการจัดเนื้อหาวิชาให้สอดคล้องกับสภาพแวดล้อมและวัยของผู้เรียนรายละเอียดต่าง ๆ ได้นำไปทดลองปรับปรุงจนมีคุณภาพเชื่อถือได้แล้วจึงนำมาใช้ ซึ่งผลการวิจัยนี้สอดคล้องกับงานวิจัยของประยูร บุญใช้ และภูมิพงศ์ จอมหงส์พิพัฒน์ </w:t>
      </w:r>
      <w:r>
        <w:rPr>
          <w:rFonts w:cs="TH SarabunPSK" w:ascii="TH SarabunPSK" w:hAnsi="TH SarabunPSK"/>
          <w:sz w:val="28"/>
        </w:rPr>
        <w:t xml:space="preserve">(2558 : 158) </w:t>
      </w:r>
      <w:r>
        <w:rPr>
          <w:rFonts w:ascii="TH SarabunPSK" w:hAnsi="TH SarabunPSK" w:cs="TH SarabunPSK"/>
          <w:sz w:val="28"/>
          <w:sz w:val="28"/>
        </w:rPr>
        <w:t xml:space="preserve">ได้ทำการศึกษา เรื่อง การวิจัยและพัฒนาการจัดกระบวนการเรียนรู้แบบบูรณาการโดยใช้แหล่งเรียนรู้ในท้องถิ่น              เป็นฐาน สำหรับสถานศึกษาในชุมชนรอบหนองหาร จังหวัดสกลนคร ผลการศึกษาพบว่า ผลการวิจัยพบว่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รูปแบบการจัดกระบวนการเรียนรู้แบบบูรณาการโดยใช้แหล่งเรียนรู้ในท้องถิ่นเป็นฐานประกอบด้วย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ขั้นตอน ดังนี้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ศึกษาวิเคราะห์หลักสูตร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วิเคราะห์แหล่งเรียนรู้ในท้องถิ่น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กำหนดรูปแบบวิธีการบูรณาการ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ออกแบบหน่วยการเรียนรู้แบบบูรณาการโดยใช้แหล่งเรียนรู้ในท้องถิ่นเป็นฐาน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ออกแบบแผนการจัดการเรียนรู้ </w:t>
      </w:r>
      <w:r>
        <w:rPr>
          <w:rFonts w:cs="TH SarabunPSK" w:ascii="TH SarabunPSK" w:hAnsi="TH SarabunPSK"/>
          <w:sz w:val="28"/>
        </w:rPr>
        <w:t xml:space="preserve">6) </w:t>
      </w:r>
      <w:r>
        <w:rPr>
          <w:rFonts w:ascii="TH SarabunPSK" w:hAnsi="TH SarabunPSK" w:cs="TH SarabunPSK"/>
          <w:sz w:val="28"/>
          <w:sz w:val="28"/>
        </w:rPr>
        <w:t xml:space="preserve">ดำเนินการจัดการเรียนรู้ และ </w:t>
      </w:r>
      <w:r>
        <w:rPr>
          <w:rFonts w:cs="TH SarabunPSK" w:ascii="TH SarabunPSK" w:hAnsi="TH SarabunPSK"/>
          <w:sz w:val="28"/>
        </w:rPr>
        <w:t xml:space="preserve">7) </w:t>
      </w:r>
      <w:r>
        <w:rPr>
          <w:rFonts w:ascii="TH SarabunPSK" w:hAnsi="TH SarabunPSK" w:cs="TH SarabunPSK"/>
          <w:sz w:val="28"/>
          <w:sz w:val="28"/>
        </w:rPr>
        <w:t>ประเมินผลการเรียนรู้ และสอดคล้องกับงานวิจัยของปิยวรรณ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 ศิริสวัสดิ์ </w:t>
      </w:r>
      <w:r>
        <w:rPr>
          <w:rFonts w:cs="TH SarabunPSK" w:ascii="TH SarabunPSK" w:hAnsi="TH SarabunPSK"/>
          <w:sz w:val="28"/>
        </w:rPr>
        <w:t xml:space="preserve">(2559 : 196) </w:t>
      </w:r>
      <w:r>
        <w:rPr>
          <w:rFonts w:ascii="TH SarabunPSK" w:hAnsi="TH SarabunPSK" w:cs="TH SarabunPSK"/>
          <w:sz w:val="28"/>
          <w:sz w:val="28"/>
        </w:rPr>
        <w:t xml:space="preserve">ได้ทำการศึกษา เรื่อง การพัฒนาหลักสูตรเสริมการเรียนรู้วิทยาศาสตร์ เรื่อง ภูมิปัญญาการย้อมผ้าด้วยสีธรรมชาติที่เน้นแหล่งเรียนรู้ในชุมชนเป็นฐาน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5-6 </w:t>
      </w:r>
      <w:r>
        <w:rPr>
          <w:rFonts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พบว่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ผลการเปรียบเทียบผลการเรียนรู้ด้านความรู้ของนักเรียน ระหว่างก่อนการทดลองและหลังการทดลองใช้หลักสูตร พบว่านักเรียนมีผลการเรียนรู้ด้านความรู้ หลังการทดลองใช้หลักสูตรสูงกว่า</w:t>
      </w:r>
      <w:r>
        <w:rPr>
          <w:rFonts w:ascii="TH SarabunPSK" w:hAnsi="TH SarabunPSK" w:cs="TH SarabunPSK"/>
          <w:sz w:val="28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ก่อนทดลองใช้หลักสูตรอย่างมีนัยสํา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 </w:t>
      </w:r>
    </w:p>
    <w:p>
      <w:pPr>
        <w:pStyle w:val="Style2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การรู้วิทยา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ที่เรียนด้วย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</w:rPr>
        <w:t>77.74 (</w:t>
      </w:r>
      <w:r>
        <w:rPr>
          <w:rFonts w:cs="Cambria Math" w:ascii="Cambria Math" w:hAnsi="Cambria Math"/>
          <w:sz w:val="28"/>
        </w:rPr>
        <w:t>𝑥̅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12.44, S.D = 1.55) </w:t>
      </w:r>
      <w:r>
        <w:rPr>
          <w:rFonts w:ascii="TH SarabunPSK" w:hAnsi="TH SarabunPSK" w:cs="TH SarabunPSK"/>
          <w:sz w:val="28"/>
          <w:sz w:val="28"/>
        </w:rPr>
        <w:t xml:space="preserve">และมีคะแนนสูงขึ้นตามลำดับอย่างต่อเนื่อง เนื่องจากในด้า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ารอธิบายปรากฏการณ์เชิงวิทยาศาสตร์ มีข้อค้นพบสำคัญที่นักเรียนแสดงพฤติกรรมมากที่สุด คือ ตัวชี้วัด </w:t>
      </w:r>
      <w:r>
        <w:rPr>
          <w:rFonts w:cs="TH SarabunPSK" w:ascii="TH SarabunPSK" w:hAnsi="TH SarabunPSK"/>
          <w:sz w:val="28"/>
        </w:rPr>
        <w:t xml:space="preserve">A2 </w:t>
      </w:r>
      <w:r>
        <w:rPr>
          <w:rFonts w:ascii="TH SarabunPSK" w:hAnsi="TH SarabunPSK" w:cs="TH SarabunPSK"/>
          <w:sz w:val="28"/>
          <w:sz w:val="28"/>
        </w:rPr>
        <w:t xml:space="preserve">ระบุ ใช้ และสร้างตัวแบบ และนำเสนอข้อมูลเพื่อใช้ในการอธิบาย ด้า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และออกแบบกระบวนการสืบเสาะหาความรู้ทางวิทยาศาสตร์ มีข้อค้นพบสำคัญที่นักเรียนแสดงพฤติกรรม มากที่สุด คือ ตัวชี้วัด </w:t>
      </w:r>
      <w:r>
        <w:rPr>
          <w:rFonts w:cs="TH SarabunPSK" w:ascii="TH SarabunPSK" w:hAnsi="TH SarabunPSK"/>
          <w:sz w:val="28"/>
        </w:rPr>
        <w:t xml:space="preserve">B3 </w:t>
      </w:r>
      <w:r>
        <w:rPr>
          <w:rFonts w:ascii="TH SarabunPSK" w:hAnsi="TH SarabunPSK" w:cs="TH SarabunPSK"/>
          <w:sz w:val="28"/>
          <w:sz w:val="28"/>
        </w:rPr>
        <w:t xml:space="preserve">เสนอวิธีสำรวจตรวจสอบปัญหาทางวิทยาศาสตร์ที่กำหนดให้ ด้า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การแปลความหมายข้อมูลและใช้ประจักษ์พยานเชิงวิทยาศาสตร์ มีข้อค้นพบสำคัญที่นักเรียนแสดงพฤติกรรมมากที่สุด คือ ตัวชี้วัด </w:t>
      </w:r>
      <w:r>
        <w:rPr>
          <w:rFonts w:cs="TH SarabunPSK" w:ascii="TH SarabunPSK" w:hAnsi="TH SarabunPSK"/>
          <w:sz w:val="28"/>
        </w:rPr>
        <w:t xml:space="preserve">C2 </w:t>
      </w:r>
      <w:r>
        <w:rPr>
          <w:rFonts w:ascii="TH SarabunPSK" w:hAnsi="TH SarabunPSK" w:cs="TH SarabunPSK"/>
          <w:sz w:val="28"/>
          <w:sz w:val="28"/>
        </w:rPr>
        <w:t xml:space="preserve">วิเคราะห์และแปลความหมายข้อมูลทางวิทยาศาสตร์ และลงข้อสรุป ซึ่งแสดงให้เห็นว่าชุดกิจกรรมนี้ สามารถพัฒนาการรู้วิทยาศาสตร์ ของนักเรียนได้  ทั้งนี้อาจเป็นเพราะการรู้วิทยาศาสตร์นี้เป็นการเชื่อมโยงสถานการณ์ต่าง ๆ ในชุมชนท้องถิ่นของนักเรียนเข้ากับความรู้ ความเข้าใจทางวิทยาศาสตร์ สอดคล้องกับแนวคิดของ สถาบันส่งเสริมการสอนวิทยาศาสตร์และเทคโนโลยี  </w:t>
      </w:r>
      <w:r>
        <w:rPr>
          <w:rFonts w:cs="TH SarabunPSK" w:ascii="TH SarabunPSK" w:hAnsi="TH SarabunPSK"/>
          <w:sz w:val="28"/>
        </w:rPr>
        <w:t xml:space="preserve">(2560 : 13) </w:t>
      </w:r>
      <w:r>
        <w:rPr>
          <w:rFonts w:ascii="TH SarabunPSK" w:hAnsi="TH SarabunPSK" w:cs="TH SarabunPSK"/>
          <w:sz w:val="28"/>
          <w:sz w:val="28"/>
        </w:rPr>
        <w:t xml:space="preserve">กล่าวว่า ผู้ที่มีสมรรถนะการรู้วิทยาศาสตร์ จะมีสมรรถนะสำคัญ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ประการ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ความสามารถในการอธิบายปรากฏการณ์เชิงวิทยาศาสตร์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และออกแบบกระบวนการสืบเสาะหาความรู้ทางวิทยาศาสตร์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การแปลความหมายข้อมูลและใช้ประจักษ์พยานเชิงวิทยาศาสตร์ สอดคล้องกับงานวิจัยของสุปรียา ตันติวีรคุณ </w:t>
      </w:r>
      <w:r>
        <w:rPr>
          <w:rFonts w:cs="TH SarabunPSK" w:ascii="TH SarabunPSK" w:hAnsi="TH SarabunPSK"/>
          <w:sz w:val="28"/>
        </w:rPr>
        <w:t xml:space="preserve">(2561 : 116) </w:t>
      </w:r>
      <w:r>
        <w:rPr>
          <w:rFonts w:ascii="TH SarabunPSK" w:hAnsi="TH SarabunPSK" w:cs="TH SarabunPSK"/>
          <w:sz w:val="28"/>
          <w:sz w:val="28"/>
        </w:rPr>
        <w:t xml:space="preserve">ได้ทำการศึกษา เรื่อง การพัฒนาการจัดการเรียนการสอนตามแนวคิดบ้านนักวิทยาศาสตร์น้อย </w:t>
      </w:r>
      <w:r>
        <w:rPr>
          <w:rFonts w:cs="TH SarabunPSK" w:ascii="TH SarabunPSK" w:hAnsi="TH SarabunPSK"/>
          <w:sz w:val="28"/>
        </w:rPr>
        <w:t xml:space="preserve">(Huas der Kleinen Forcher) </w:t>
      </w:r>
      <w:r>
        <w:rPr>
          <w:rFonts w:ascii="TH SarabunPSK" w:hAnsi="TH SarabunPSK" w:cs="TH SarabunPSK"/>
          <w:sz w:val="28"/>
          <w:sz w:val="28"/>
        </w:rPr>
        <w:t xml:space="preserve">เพื่อส่งเสริมทักษะกระบวนการทางวิทยาศาสตร์และการรู้วิทยาศาสตร์ของ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พบว่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ทักษะกระบวนการทางวิทยาศาสตร์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หลังจากการจัดการเรียนรู้วิทยาศาสตร์ตามแนวคิดบ้านนักวิทยาศาสตร์น้อย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2) </w:t>
      </w:r>
      <w:r>
        <w:rPr>
          <w:rFonts w:ascii="TH SarabunPSK" w:hAnsi="TH SarabunPSK" w:cs="TH SarabunPSK"/>
          <w:sz w:val="28"/>
          <w:sz w:val="28"/>
        </w:rPr>
        <w:t xml:space="preserve">การรู้วิทยาศาสตร์ของผู้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หลังจากการจัดการเรียนรู้วิทยาศาสตร์ตามแนวคิดบ้านนักวิทยาศาสตร์น้อย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งานวิจัยของปราณีย์ แสงลับ </w:t>
      </w:r>
      <w:r>
        <w:rPr>
          <w:rFonts w:cs="TH SarabunPSK" w:ascii="TH SarabunPSK" w:hAnsi="TH SarabunPSK"/>
          <w:sz w:val="28"/>
        </w:rPr>
        <w:t xml:space="preserve">(2555 : 233) </w:t>
      </w:r>
      <w:r>
        <w:rPr>
          <w:rFonts w:ascii="TH SarabunPSK" w:hAnsi="TH SarabunPSK" w:cs="TH SarabunPSK"/>
          <w:sz w:val="28"/>
          <w:sz w:val="28"/>
        </w:rPr>
        <w:t xml:space="preserve">ได้ทำการศึกษา เรื่อง การรู้วิทยาศาสตร์เรื่องโลกและการเปลี่ยนแปลง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ในบริบทการสอนวิทยาศาสตร์ เทคโนโลยีและสังคม บริบทการจัดการเรียนการสอนแบบวิทยาศาสตร์ เทคโนโลยีและสังคม ทำให้นักเรียนเกิดการรู้วิทยาศาสตร์ในแต่ละขั้น ดังนี้ ขั้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ระบุประเด็นทางสังคม พบว่า นักเรียนแสดงสมรรถระทางวิทยาศาสตร์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้าน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การระบุประเด็นทางวิทยาศาสตร์ เกิดขึ้นในการเรียนรู้เรื่องโครงสร้างโลกและแผนที่โลกใหม่ </w:t>
      </w:r>
      <w:r>
        <w:rPr>
          <w:rFonts w:cs="TH SarabunPSK" w:ascii="TH SarabunPSK" w:hAnsi="TH SarabunPSK"/>
          <w:sz w:val="28"/>
        </w:rPr>
        <w:t xml:space="preserve">2012 2) </w:t>
      </w:r>
      <w:r>
        <w:rPr>
          <w:rFonts w:ascii="TH SarabunPSK" w:hAnsi="TH SarabunPSK" w:cs="TH SarabunPSK"/>
          <w:sz w:val="28"/>
          <w:sz w:val="28"/>
        </w:rPr>
        <w:t xml:space="preserve">ด้านการอธิบายปรากฏการณ์ในเชิงวิทยาศาสตร์เกิดขึ้นในการเรียนรู้เรื่องโครงสร้างโลกและแผนที่โลกใหม่ </w:t>
      </w:r>
      <w:r>
        <w:rPr>
          <w:rFonts w:cs="TH SarabunPSK" w:ascii="TH SarabunPSK" w:hAnsi="TH SarabunPSK"/>
          <w:sz w:val="28"/>
        </w:rPr>
        <w:t xml:space="preserve">2012 </w:t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ระบุแนวการหาคำตอบอย่างมีศักยภาพ พบว่านักเรียนแสดงสมรรถนะทางวิทยาศาสตร์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้าน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ด้านการระบุประเด็นทางวิทยาศาสตร์ เกิดขึ้นในการเรียนรู้เรื่องโครงสร้างโลกและแผนที่โลกใหม่</w:t>
      </w:r>
      <w:r>
        <w:rPr>
          <w:rFonts w:cs="TH SarabunPSK" w:ascii="TH SarabunPSK" w:hAnsi="TH SarabunPSK"/>
          <w:sz w:val="28"/>
        </w:rPr>
        <w:t xml:space="preserve">2012 2) </w:t>
      </w:r>
      <w:r>
        <w:rPr>
          <w:rFonts w:ascii="TH SarabunPSK" w:hAnsi="TH SarabunPSK" w:cs="TH SarabunPSK"/>
          <w:sz w:val="28"/>
          <w:sz w:val="28"/>
        </w:rPr>
        <w:t xml:space="preserve">ด้านการอธิบายปรากฏการณ์เชิงวิทยาศาสตร์ เกิดขึ้นในการเรียนรู้เรื่องโครงสร้างโลก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ด้านการใช้ประจักษ์พยานทางวิทยาศาสตร์ เกิดขึ้นในการเรียนรู้เรื่องโครงสร้างโลกขั้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ต้องการความรู้พบว่านักเรียนแสดงสมรรถนะทางวิทยาศาสตร์เพียงด้านเดียว คือด้านการอธิบายปรากฏการณ์ในเชิงวิทยาศาสตร์โดยเกิดขึ้นทั้งในการเรียนรู้เรื่องโครงสร้างโลกและแผนที่โลกใหม่ </w:t>
      </w:r>
      <w:r>
        <w:rPr>
          <w:rFonts w:cs="TH SarabunPSK" w:ascii="TH SarabunPSK" w:hAnsi="TH SarabunPSK"/>
          <w:sz w:val="28"/>
        </w:rPr>
        <w:t xml:space="preserve">2012 </w:t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ทำการตัดสินใจพบว่านักเรียนแสดงสมรรถนะทางวิทยาศาสตร์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้าน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การระบุประเด็นทางวิทยาศาสตร์เกิดขึ้นในการเรียนรู้เรื่องโครงสร้างโลก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ด้านการใช้ประจักษ์พยานทางวิทยาศาสตร์ เกิดขึ้นทั้งในการเรียนรู้เรื่องโครงสร้างโลกและแผนที่โลกใหม่ </w:t>
      </w:r>
      <w:r>
        <w:rPr>
          <w:rFonts w:cs="TH SarabunPSK" w:ascii="TH SarabunPSK" w:hAnsi="TH SarabunPSK"/>
          <w:sz w:val="28"/>
        </w:rPr>
        <w:t xml:space="preserve">2012 </w:t>
      </w:r>
      <w:r>
        <w:rPr>
          <w:rFonts w:ascii="TH SarabunPSK" w:hAnsi="TH SarabunPSK" w:cs="TH SarabunPSK"/>
          <w:sz w:val="28"/>
          <w:sz w:val="28"/>
        </w:rPr>
        <w:t xml:space="preserve">ขั้น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กระบวนการทางสังคมพบว่านักเรียนแสดงสมรรถนะทางวิทยาศาสตร์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้าน ได้แก่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การอธิบายปรากฏการณ์ในเชิงวิทยาศาสตร์เกิดขึ้นในการเรียนรู้เรื่องโครงสร้างโลก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ด้านการใช้ประจักษ์พยานทางวิทยาศาสตร์เกิดขึ้นทั้งในการเรียนรู้เรื่องโครงสร้างโลกและแผนที่โลกใหม่ </w:t>
      </w:r>
      <w:r>
        <w:rPr>
          <w:rFonts w:cs="TH SarabunPSK" w:ascii="TH SarabunPSK" w:hAnsi="TH SarabunPSK"/>
          <w:sz w:val="28"/>
        </w:rPr>
        <w:t>2012</w:t>
      </w:r>
    </w:p>
    <w:p>
      <w:pPr>
        <w:pStyle w:val="Style2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นอกจากนี้ ผู้วิจัยพบประเด็นที่น่าสนใจ คือ การออกแบบการเรียนรู้ด้วยชุมชนเป็นฐาน ที่แสดงพฤติกรรมได้น้อย เช่น </w:t>
      </w:r>
      <w:r>
        <w:rPr>
          <w:rFonts w:cs="TH SarabunPSK" w:ascii="TH SarabunPSK" w:hAnsi="TH SarabunPSK"/>
          <w:sz w:val="28"/>
        </w:rPr>
        <w:t xml:space="preserve">A3, A4, B2, B5, C3, C4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C5  </w:t>
      </w:r>
      <w:r>
        <w:rPr>
          <w:rFonts w:ascii="TH SarabunPSK" w:hAnsi="TH SarabunPSK" w:cs="TH SarabunPSK"/>
          <w:sz w:val="28"/>
          <w:sz w:val="28"/>
        </w:rPr>
        <w:t xml:space="preserve">ทั้งนี้อาจเนื่องมาจาก เหตุผลหลัก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ประการ ประการ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ด้วยชุมชนเป็นฐาน ไม่สามารถปรากฏได้ชัดเจน จึงควรใช้การสอนอื่น ๆ ที่เหมาะสมมาเสริม ประการ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ผล เครื่องมืออาจจะยังไม่เหมาะสม ควรมีการปรับวิธีการวัดประเมินผลให้เหมาะสม </w:t>
      </w:r>
    </w:p>
    <w:p>
      <w:pPr>
        <w:pStyle w:val="Style2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ผลการเปรียบเทียบผลสัมฤทธิ์ของนักเรียนที่เรียนรู้ด้วยพัฒนา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คะแนน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แสดงให้เห็นว่า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รายวิชาวิทยาศาสตร์สามารถพัฒนาผลสัมฤทธิ์ทางการเรียนของนักเรียนได้ ทั้งนี้อาจเนื่องมาจาก ชุดกิจกรรมนี้ช่วยเพิ่มประสิทธิภาพการจัดการเรียนรู้ และส่งเสริมให้ผู้เรียนส่งเสริมให้ผู้เรียนเกิดการเรียนรู้ด้วยตนเองตามความสามารถของแต่ละบุคคลในทุก ๆ ด้าน มีอิสระในการเรียนรู้ เป็นแหล่งการเรียนรู้ที่ผู้เรียนสามารถศึกษาได้ด้วยตนเอง โดยมีครูผู้สอน เป็นผู้คอยชี้แนะแนวทางต่อไป สอดคล้องกับแนวคิดของกาญจนา เกียรติประวัติ </w:t>
      </w:r>
      <w:r>
        <w:rPr>
          <w:rFonts w:cs="TH SarabunPSK" w:ascii="TH SarabunPSK" w:hAnsi="TH SarabunPSK"/>
          <w:sz w:val="28"/>
        </w:rPr>
        <w:t xml:space="preserve">(2542: 174) </w:t>
      </w:r>
      <w:r>
        <w:rPr>
          <w:rFonts w:ascii="TH SarabunPSK" w:hAnsi="TH SarabunPSK" w:cs="TH SarabunPSK"/>
          <w:sz w:val="28"/>
          <w:sz w:val="28"/>
        </w:rPr>
        <w:t xml:space="preserve">ที่กล่าวถึงประโยชน์ของชุดกิจกรรมว่าชุดกิจกรรมเปิดโอกาสให้นักเรียนศึกษาด้วยตนเอง ทำให้มีทักษะในการแสวงหาความรู้พิจารณาข้อมูล ฝึกความรับผิดชอบและการตัดสินใจ สอดคล้องกับงานวิจัยของทิพย์วิมล วังแก้วหิรัญ และคณะ </w:t>
      </w:r>
      <w:r>
        <w:rPr>
          <w:rFonts w:cs="TH SarabunPSK" w:ascii="TH SarabunPSK" w:hAnsi="TH SarabunPSK"/>
          <w:sz w:val="28"/>
        </w:rPr>
        <w:t xml:space="preserve">(2561 : 18) </w:t>
      </w:r>
      <w:r>
        <w:rPr>
          <w:rFonts w:ascii="TH SarabunPSK" w:hAnsi="TH SarabunPSK" w:cs="TH SarabunPSK"/>
          <w:sz w:val="28"/>
          <w:sz w:val="28"/>
        </w:rPr>
        <w:t xml:space="preserve">ได้ทำการศึกษา เรื่อง การพัฒนาชุดการเรียนรู้นวัตกรรมและภูมิปัญญาท้องถิ่นของตำบลสาวชะโงก สำหรับนักเรียนชั้นประถ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พบว่า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นวัตกรรมและภูมิปัญญาที่ควรสืบสานสู่การจัดการเรียนรู้ ได้แก่องค์ความรู้เกี่ยวกับมะม่วง ซึ่งประกอบด้วย สายพันธุ์ การปลูก การเก็บเกี่ยว และการแปรรูปผลิตภัณฑ์มะม่วงของตำบลสาวชะโงก อำเภอบางคล้า จังหวัดฉะเชิงเทรา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ผลการพัฒนาชุดการเรียนรู้และนวัตกรรมภูมิปัญญาท้องถิ่น ได้ชุดการเรียนรู้ มีชื่อว่า “มะม่วงดีที่สาวชะโงก” มีจำนวนชุดกิจกรรมการเรียนรู้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ชุด ได้แก่ สายพันธุ์มะม่วง มาปลูกมะม่วงกันเถอะ และมะม่วงแปรรูป รวมเวลาในการจัดกิจกรรมทั้งสิ้น </w:t>
      </w:r>
      <w:r>
        <w:rPr>
          <w:rFonts w:cs="TH SarabunPSK" w:ascii="TH SarabunPSK" w:hAnsi="TH SarabunPSK"/>
          <w:sz w:val="28"/>
        </w:rPr>
        <w:t xml:space="preserve">27 </w:t>
      </w:r>
      <w:r>
        <w:rPr>
          <w:rFonts w:ascii="TH SarabunPSK" w:hAnsi="TH SarabunPSK" w:cs="TH SarabunPSK"/>
          <w:sz w:val="28"/>
          <w:sz w:val="28"/>
        </w:rPr>
        <w:t xml:space="preserve">ชั่วโมง ผลการตรวจสอบคุณภาพชุดการเรียนรู้ ด้านความเหมาะสมของชุดกิจกรรมการเรียนรู้ พบว่าทุกองค์ประกอบมีความเหมาะสมระดับมากที่สุดโดยผู้เชี่ยวชาญทุกคนมีความเห็นไปในแนวทางเดียวกัน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ผลที่เกิดกับผู้เรียนหลังจากการเรียนด้วยชุดการเรียนรู้ ปรากฏดังนี้ </w:t>
      </w:r>
      <w:r>
        <w:rPr>
          <w:rFonts w:cs="TH SarabunPSK" w:ascii="TH SarabunPSK" w:hAnsi="TH SarabunPSK"/>
          <w:sz w:val="28"/>
        </w:rPr>
        <w:t xml:space="preserve">3.1) </w:t>
      </w:r>
      <w:r>
        <w:rPr>
          <w:rFonts w:ascii="TH SarabunPSK" w:hAnsi="TH SarabunPSK" w:cs="TH SarabunPSK"/>
          <w:sz w:val="28"/>
          <w:sz w:val="28"/>
        </w:rPr>
        <w:t xml:space="preserve">คุณลักษณะด้านพุทธิพิสัยหลังการจัดกิจกรรมการเรียนรู้สูงกว่าก่อนการจัดกิจกรรมการเรียนรู้ 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3.2) </w:t>
      </w:r>
      <w:r>
        <w:rPr>
          <w:rFonts w:ascii="TH SarabunPSK" w:hAnsi="TH SarabunPSK" w:cs="TH SarabunPSK"/>
          <w:sz w:val="28"/>
          <w:sz w:val="28"/>
        </w:rPr>
        <w:t xml:space="preserve">คุณลักษณะด้านทักษะปฏิบัติโดยกับการเรียนรู้โดยใช้ชุมชนเป็นฐาน สอดคล้องกับงานวิจัยเบญจมาภรณ ชํานาญฉา และศศิธร คงอุดมทรัพย์ </w:t>
      </w:r>
      <w:r>
        <w:rPr>
          <w:rFonts w:cs="TH SarabunPSK" w:ascii="TH SarabunPSK" w:hAnsi="TH SarabunPSK"/>
          <w:sz w:val="28"/>
        </w:rPr>
        <w:t xml:space="preserve">(2563 : 37) </w:t>
      </w:r>
      <w:r>
        <w:rPr>
          <w:rFonts w:ascii="TH SarabunPSK" w:hAnsi="TH SarabunPSK" w:cs="TH SarabunPSK"/>
          <w:sz w:val="28"/>
          <w:sz w:val="28"/>
        </w:rPr>
        <w:t xml:space="preserve">ได้ทำการศึกษา เรื่อง การศึกษารูปแบบการเรียนการสอนแบบชุมชนเป็นฐาน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ชุมชนบางน้ำผึ้งกรณีศึกษาของวิทยาลัยเซาธอีสทบางกอก โดยรวมมีความเป็นไปได้ใน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ด้าน </w:t>
      </w:r>
      <w:r>
        <w:rPr>
          <w:rFonts w:cs="TH SarabunPSK" w:ascii="TH SarabunPSK" w:hAnsi="TH SarabunPSK"/>
          <w:sz w:val="28"/>
        </w:rPr>
        <w:t xml:space="preserve">Technology Feasibility </w:t>
      </w:r>
      <w:r>
        <w:rPr>
          <w:rFonts w:ascii="TH SarabunPSK" w:hAnsi="TH SarabunPSK" w:cs="TH SarabunPSK"/>
          <w:sz w:val="28"/>
          <w:sz w:val="28"/>
        </w:rPr>
        <w:t xml:space="preserve">มีระดับปานกลาง ด้าน </w:t>
      </w:r>
      <w:r>
        <w:rPr>
          <w:rFonts w:cs="TH SarabunPSK" w:ascii="TH SarabunPSK" w:hAnsi="TH SarabunPSK"/>
          <w:sz w:val="28"/>
        </w:rPr>
        <w:t xml:space="preserve">Economic Feasibility </w:t>
      </w:r>
      <w:r>
        <w:rPr>
          <w:rFonts w:ascii="TH SarabunPSK" w:hAnsi="TH SarabunPSK" w:cs="TH SarabunPSK"/>
          <w:sz w:val="28"/>
          <w:sz w:val="28"/>
        </w:rPr>
        <w:t xml:space="preserve">และด้าน </w:t>
      </w:r>
      <w:r>
        <w:rPr>
          <w:rFonts w:cs="TH SarabunPSK" w:ascii="TH SarabunPSK" w:hAnsi="TH SarabunPSK"/>
          <w:sz w:val="28"/>
        </w:rPr>
        <w:t xml:space="preserve">Operation Feasibility </w:t>
      </w:r>
      <w:r>
        <w:rPr>
          <w:rFonts w:ascii="TH SarabunPSK" w:hAnsi="TH SarabunPSK" w:cs="TH SarabunPSK"/>
          <w:sz w:val="28"/>
          <w:sz w:val="28"/>
        </w:rPr>
        <w:t xml:space="preserve">มีระดับมาก ที่นาสนใจคือ ขอเสนอแนะจากชุมชนเกี่ยวกับการคัดเลือกกิจกรรมสำหรับใชในการเรียนการสอน และสอดคล้องกับงานวิจัยของจงกลณี ภัทรกังวาน </w:t>
      </w:r>
      <w:r>
        <w:rPr>
          <w:rFonts w:cs="TH SarabunPSK" w:ascii="TH SarabunPSK" w:hAnsi="TH SarabunPSK"/>
          <w:sz w:val="28"/>
        </w:rPr>
        <w:t xml:space="preserve">(2561 : 100) </w:t>
      </w:r>
      <w:r>
        <w:rPr>
          <w:rFonts w:ascii="TH SarabunPSK" w:hAnsi="TH SarabunPSK" w:cs="TH SarabunPSK"/>
          <w:sz w:val="28"/>
          <w:sz w:val="28"/>
        </w:rPr>
        <w:t xml:space="preserve">ได้ทำการศึกษา เรื่อง การศึกษาพฤติกรรมการวางแผน เรื่อง การจัดการสิ่งแวดล้อม สำหรับ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ด้วยการจัดการเรียนรู้โดยใช้ชุมชนเป็นฐาน ผลการศึกษาพบว่า ผลสัมฤทธิ์ทางการเรียน เรื่อง การจัดการสิ่งแวดล้อม ด้วยการจัดการเรียนรู้โดยใช้ชุมชนเป็นฐาน สำหรับ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หลังเรียน </w:t>
      </w:r>
      <w:r>
        <w:rPr>
          <w:rFonts w:cs="TH SarabunPSK" w:ascii="TH SarabunPSK" w:hAnsi="TH SarabunPSK"/>
          <w:sz w:val="28"/>
        </w:rPr>
        <w:t>(</w:t>
      </w:r>
      <w:r>
        <w:rPr>
          <w:rFonts w:cs="Cambria Math" w:ascii="Cambria Math" w:hAnsi="Cambria Math"/>
          <w:sz w:val="28"/>
        </w:rPr>
        <w:t>𝑥̅</w:t>
      </w:r>
      <w:r>
        <w:rPr>
          <w:rFonts w:cs="TH SarabunPSK" w:ascii="TH SarabunPSK" w:hAnsi="TH SarabunPSK"/>
          <w:sz w:val="28"/>
        </w:rPr>
        <w:t xml:space="preserve"> = 16.43, S.D. = 2.06) </w:t>
      </w:r>
      <w:r>
        <w:rPr>
          <w:rFonts w:ascii="TH SarabunPSK" w:hAnsi="TH SarabunPSK" w:cs="TH SarabunPSK"/>
          <w:sz w:val="28"/>
          <w:sz w:val="28"/>
        </w:rPr>
        <w:t xml:space="preserve">สูงกว่าก่อนเรียน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Cambria Math" w:ascii="Cambria Math" w:hAnsi="Cambria Math"/>
          <w:sz w:val="28"/>
        </w:rPr>
        <w:t>𝑥̅</w:t>
      </w:r>
      <w:r>
        <w:rPr>
          <w:rFonts w:cs="TH SarabunPSK" w:ascii="TH SarabunPSK" w:hAnsi="TH SarabunPSK"/>
          <w:sz w:val="28"/>
        </w:rPr>
        <w:t xml:space="preserve"> =8.17, S.D. = 1.89) 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28"/>
        </w:rPr>
        <w:t xml:space="preserve">.05 </w:t>
      </w:r>
      <w:r>
        <w:rPr>
          <w:rFonts w:ascii="TH SarabunPSK" w:hAnsi="TH SarabunPSK" w:cs="TH SarabunPSK"/>
          <w:sz w:val="28"/>
          <w:sz w:val="28"/>
        </w:rPr>
        <w:t xml:space="preserve">พฤติกรรมการวางแผ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หลังเรียนด้วยการจัดการเรียนรู้โดยใช้ชุมชนเป็นฐานสูงกว่าระหว่างเรียน</w:t>
      </w:r>
    </w:p>
    <w:p>
      <w:pPr>
        <w:pStyle w:val="Style22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ผลการศึกษาความคิดเห็นของนักเรียนที่มีต่อการเรียนด้วยชุ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นักเรียนมีความคิดเห็นโดยรวม เห็นด้วยมาก </w:t>
      </w:r>
      <w:r>
        <w:rPr>
          <w:rFonts w:cs="TH SarabunPSK" w:ascii="TH SarabunPSK" w:hAnsi="TH SarabunPSK"/>
          <w:sz w:val="28"/>
        </w:rPr>
        <w:t>(</w:t>
      </w:r>
      <w:r>
        <w:rPr>
          <w:rFonts w:cs="Cambria Math" w:ascii="Cambria Math" w:hAnsi="Cambria Math"/>
          <w:sz w:val="28"/>
        </w:rPr>
        <w:t>𝑥̅</w:t>
      </w:r>
      <w:r>
        <w:rPr>
          <w:rFonts w:cs="TH SarabunPSK" w:ascii="TH SarabunPSK" w:hAnsi="TH SarabunPSK"/>
          <w:sz w:val="28"/>
        </w:rPr>
        <w:t xml:space="preserve"> = 4.36, S.D. = 0.78)  </w:t>
      </w:r>
      <w:r>
        <w:rPr>
          <w:rFonts w:ascii="TH SarabunPSK" w:hAnsi="TH SarabunPSK" w:cs="TH SarabunPSK"/>
          <w:sz w:val="28"/>
          <w:sz w:val="28"/>
        </w:rPr>
        <w:t>แสดงให้เห็นว่าชุดกิจกรรมนี้ตอบสนองความต้องการและความสนใจของผู้เรียนได้เป็นอย่างดี ทั้งนี้อาจเนื่องมาจากความคิดเห็นในการเรียนรู้และผลการเรียนรู้จะมีความสัมพันธ์กันในทางบวก คือ เมื่อเกิดการแสดงความคิดเห็น จะเกิดสิ่งที่ดีต่อการเรียนรู้ และผลการเรียนรู้ที่มีพัฒนาการขึ้นอย่างต่อเนื่อง ซึ่งสอดคล้องกับแนวคิดของ พจนานุกรมฉบับราชบัณฑิตสถา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2 (2546 : 231) </w:t>
      </w:r>
      <w:r>
        <w:rPr>
          <w:rFonts w:ascii="TH SarabunPSK" w:hAnsi="TH SarabunPSK" w:cs="TH SarabunPSK"/>
          <w:sz w:val="28"/>
          <w:sz w:val="28"/>
        </w:rPr>
        <w:t xml:space="preserve">ได้กล่าวว่า ความคิดเห็น หมายถึง ความคิด คือสิ่งที่นึกรู้ขึ้นในใจ ก่อให้เกิดการแสวงหาความรู้ต่อไป และบัญญัติความเห็น คือ ข้อวินิจฉัยหรือความเชื่อที่แสดงออกตามที่เห็น รู้ หรือ คิด ซึ่งผู้วิจัยได้จัดกิจกรรมการเรียนรู้ตามแนวทางการจัดการเรียนรู้วิทยาศาสตร์ของ กระทรวงศึกษาธิการ ความรู้วิทยาศาสตร์ช่วยให้เกิดองค์ความรู้ และความเข้าใจในปรากฏการณ์ธรรมชาติมากมาย มีผลให้เกิดการพัฒนาทางเทคโนโลยี ในทางกลับกันเทคโนโลยีก็มีส่วนสำคัญ ที่ให้มีการศึกษาค้นคว้า มีความรู้ทางวิทยาศาสตร์ต่อไป วิทยาศาสตร์ทำให้คนเราพัฒนาวิธีคิด มีทักษะสำคัญ ในการค้นคว้าหาความรู้ สามารถแก้ปัญหาอย่างเป็นระบบซึ่งถือได้ว่า วิทยาศาสตร์เป็นวัฒนธรรมของโลกสมัยใหม่ เป็นสังคมแห่งความรู้ </w:t>
      </w:r>
      <w:r>
        <w:rPr>
          <w:rFonts w:cs="TH SarabunPSK" w:ascii="TH SarabunPSK" w:hAnsi="TH SarabunPSK"/>
          <w:sz w:val="28"/>
        </w:rPr>
        <w:t xml:space="preserve">(Knowledge Based Society) </w:t>
      </w:r>
      <w:r>
        <w:rPr>
          <w:rFonts w:ascii="TH SarabunPSK" w:hAnsi="TH SarabunPSK" w:cs="TH SarabunPSK"/>
          <w:sz w:val="28"/>
          <w:sz w:val="28"/>
        </w:rPr>
        <w:t xml:space="preserve">ฉะนั้น ผู้เรียนทุกคนต้องได้รับการพัฒนาให้มีคุณภาพตามมาตรฐานที่กำหนด มุ่งพัฒนาผู้เรียนให้เป็นคนดี มีปัญญา มีความสุขอีกทั้งมีความรู้ และทักษะที่จำเป็นสำหรับการดำรงชีวิตและมีคุณภาพได้มาตรฐานสาก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ระทรวงศึกษาธิการ </w:t>
      </w:r>
      <w:r>
        <w:rPr>
          <w:rFonts w:cs="TH SarabunPSK" w:ascii="TH SarabunPSK" w:hAnsi="TH SarabunPSK"/>
          <w:sz w:val="28"/>
        </w:rPr>
        <w:t xml:space="preserve">2551: 92) </w:t>
      </w:r>
      <w:r>
        <w:rPr>
          <w:rFonts w:ascii="TH SarabunPSK" w:hAnsi="TH SarabunPSK" w:cs="TH SarabunPSK"/>
          <w:sz w:val="28"/>
          <w:sz w:val="28"/>
        </w:rPr>
        <w:t xml:space="preserve">ประกอบกับการจัดกิจกรรมการเรียนรู้ตามแนวคิดการเรียนรู้แบบบูรณาการฐานชุมชน เพื่อส่งเสริมสมรรถนะการรู้วิทยาศาสตร์ ผู้เรียนสามารถแสดงความคิดเห็นในการเรียนรู้ สอดคล้องกับงานวิจัยของจงกลณี ภัทรกังวาน </w:t>
      </w:r>
      <w:r>
        <w:rPr>
          <w:rFonts w:cs="TH SarabunPSK" w:ascii="TH SarabunPSK" w:hAnsi="TH SarabunPSK"/>
          <w:sz w:val="28"/>
        </w:rPr>
        <w:t xml:space="preserve">(2561 : 100) </w:t>
      </w:r>
      <w:r>
        <w:rPr>
          <w:rFonts w:ascii="TH SarabunPSK" w:hAnsi="TH SarabunPSK" w:cs="TH SarabunPSK"/>
          <w:sz w:val="28"/>
          <w:sz w:val="28"/>
        </w:rPr>
        <w:t>ได้ทำการศึกษา เรื่อง การศึกษาพฤติกรรมการวางแผ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รื่อง การจัดการสิ่งแวดล้อม สำหรับ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ด้วยการจัดการเรียนรู้โดยใช้ชุมชนเป็นฐาน ผลการศึกษาพบว่า ความคิดเห็นของนักเรียนชั้นมัธยมศึกษาปี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ที่มีต่อการจัดการเรียนรู้โดยใช้ชุมชนเป็นฐาน ในภาพรวมมีค่าเฉลี่ยอยู่ในระดับมาก โดยเรียงลำดับจากมากไปหาน้อย คือ ด้านประโยชน์ของการจัดการเรียนรู้ รองลงมา ด้านการจัดกิจกรรมการเรียนรู้ และด้านบรรยากาศในการเรียนรู้ตามลำดับ</w:t>
      </w:r>
    </w:p>
    <w:p>
      <w:pPr>
        <w:pStyle w:val="Style22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ข้อเสนอแนะในการนำผลวิจัยไปใช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>ครูผู้สอนกลุ่มสาระการเรียนรู้วิทยาศาสตร์</w:t>
      </w:r>
      <w:r>
        <w:rPr>
          <w:rFonts w:ascii="TH SarabunPSK" w:hAnsi="TH SarabunPSK" w:cs="TH SarabunPSK"/>
          <w:sz w:val="28"/>
          <w:sz w:val="28"/>
        </w:rPr>
        <w:t>และเทคโนโลยี</w:t>
      </w:r>
      <w:r>
        <w:rPr>
          <w:rFonts w:ascii="TH SarabunPSK" w:hAnsi="TH SarabunPSK" w:cs="TH SarabunPSK"/>
          <w:sz w:val="28"/>
          <w:sz w:val="28"/>
        </w:rPr>
        <w:t xml:space="preserve"> ควรนำแผนการจัดการเรียนรู้</w:t>
      </w:r>
      <w:r>
        <w:rPr>
          <w:rFonts w:ascii="TH SarabunPSK" w:hAnsi="TH SarabunPSK" w:cs="TH SarabunPSK"/>
          <w:sz w:val="28"/>
          <w:sz w:val="28"/>
        </w:rPr>
        <w:t>ตามแนวคิด</w:t>
      </w:r>
      <w:r>
        <w:rPr>
          <w:rFonts w:ascii="TH SarabunPSK" w:hAnsi="TH SarabunPSK" w:cs="TH SarabunPSK"/>
          <w:sz w:val="28"/>
          <w:sz w:val="28"/>
        </w:rPr>
        <w:t xml:space="preserve">การเรียนรู้แบบบูรณาการฐานชุมชน </w:t>
      </w:r>
      <w:r>
        <w:rPr>
          <w:rFonts w:ascii="TH SarabunPSK" w:hAnsi="TH SarabunPSK" w:cs="TH SarabunPSK"/>
          <w:sz w:val="28"/>
          <w:sz w:val="28"/>
        </w:rPr>
        <w:t>ใช้ในการจัดทำกิจกรรมการเรียนรู้โดยอาจเลือกเนื้อหาอื่นๆ ที่เหมาะสมในการจัดทำชุดกิจกรรมการเรียนรู้เพื่อช่วยพัฒนาผลสัมฤทธิ์ทางการเรียนให้มีประสิทธิภาพยิ่งขึ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>จัดทำคู่มือครูเพิ่มเติมจากชุดกิจกรรมการเรียนรู้ เพื่อเป็นแนวทางในการจัดกิจกรรมสำหรับครู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.3 </w:t>
      </w:r>
      <w:r>
        <w:rPr>
          <w:rFonts w:ascii="TH SarabunPSK" w:hAnsi="TH SarabunPSK" w:cs="TH SarabunPSK"/>
          <w:sz w:val="28"/>
          <w:sz w:val="28"/>
        </w:rPr>
        <w:t>กิจกรรมการเรียนรู้</w:t>
      </w:r>
      <w:r>
        <w:rPr>
          <w:rFonts w:ascii="TH SarabunPSK" w:hAnsi="TH SarabunPSK" w:cs="TH SarabunPSK"/>
          <w:sz w:val="28"/>
          <w:sz w:val="28"/>
        </w:rPr>
        <w:t>ตามแนวคิด</w:t>
      </w:r>
      <w:r>
        <w:rPr>
          <w:rFonts w:ascii="TH SarabunPSK" w:hAnsi="TH SarabunPSK" w:cs="TH SarabunPSK"/>
          <w:sz w:val="28"/>
          <w:sz w:val="28"/>
        </w:rPr>
        <w:t xml:space="preserve">การเรียนรู้แบบบูรณาการฐานชุมชน </w:t>
      </w:r>
      <w:r>
        <w:rPr>
          <w:rFonts w:ascii="TH SarabunPSK" w:hAnsi="TH SarabunPSK" w:cs="TH SarabunPSK"/>
          <w:sz w:val="28"/>
          <w:sz w:val="28"/>
        </w:rPr>
        <w:t>มีหลายขั้นตอน ครูผู้สอนควรศึกษาทำความเข้าใจก่อนนำไปใช้จัดกิจกรรมการเรียนรู้ให้แก่ผู้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Calibri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้อเสนอแนะในการวิจัยครั้งต่อไป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1 </w:t>
      </w:r>
      <w:r>
        <w:rPr>
          <w:rFonts w:ascii="TH SarabunPSK" w:hAnsi="TH SarabunPSK" w:cs="TH SarabunPSK"/>
          <w:sz w:val="28"/>
          <w:sz w:val="28"/>
        </w:rPr>
        <w:t>จากผลการศึกษาที่พบว่า การรู้วิทยาศาสตร์ของนักเรียน</w:t>
      </w:r>
      <w:r>
        <w:rPr>
          <w:rFonts w:ascii="TH SarabunPSK" w:hAnsi="TH SarabunPSK" w:cs="TH SarabunPSK"/>
          <w:sz w:val="28"/>
          <w:sz w:val="28"/>
        </w:rPr>
        <w:t xml:space="preserve">ทั้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ด้าน มีแนวโน้มเพิ่มขึ้นเล็กน้อยในครั้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ังนั้น จึงควรหาแนวทางในการพัฒนาการรู้วิทยาศาสตร์อย่างต่อเนื่อง เช่น การสังเกตพฤติกรรมของนักเรียน การแสดงความคิดเห็นของนักเรียนต่อชุดกิจกรรม เพื่อปรับรูปแบบกิจกรรมให้เหมาะสมกับผู้เรียนต่อไป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>จากผลการวิจัยมีบางตัวชี้วั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แสดงสมรรถนะได้น้อย จึงควรมีการปรับ</w:t>
      </w:r>
      <w:r>
        <w:rPr>
          <w:rFonts w:ascii="TH SarabunPSK" w:hAnsi="TH SarabunPSK" w:cs="TH SarabunPSK"/>
          <w:sz w:val="28"/>
          <w:sz w:val="28"/>
        </w:rPr>
        <w:t>กิจกรรม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และหรือวิธีการวัดประเมินผลให้เหมาะสมมากขึ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3 </w:t>
      </w:r>
      <w:r>
        <w:rPr>
          <w:rFonts w:ascii="TH SarabunPSK" w:hAnsi="TH SarabunPSK" w:cs="TH SarabunPSK"/>
          <w:sz w:val="28"/>
          <w:sz w:val="28"/>
        </w:rPr>
        <w:t xml:space="preserve">แบบทดสอบวัดผลสัมฤทธิ์ทางการเรียน ควรเพิ่มข้อมูล หรือสถานการณ์ที่สอดคล้องกับสมรรถนะการรู้วิทยาศาสตร์ จะทำให้นักเรียนได้วิเคราะห์ข้อมูลเพื่อนำไปสู่คำตอบต่อไป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4 </w:t>
      </w:r>
      <w:r>
        <w:rPr>
          <w:rFonts w:ascii="TH SarabunPSK" w:hAnsi="TH SarabunPSK" w:cs="TH SarabunPSK"/>
          <w:sz w:val="28"/>
          <w:sz w:val="28"/>
        </w:rPr>
        <w:t xml:space="preserve">เนื่องจาก คำว่า “สมรรถนะการรู้วิทยาศาสตร์” มีผู้วิจัยใช้คำที่แสดงถึงสมรรถนะอย่างหลากหลาย หากผู้วิจัยจะทำการวิจัยในครั้งต่อไป เพื่อให้เกิดความเข้าใจตรงกัน ควรใช้คำว่า                       “ความฉลาดรู้ด้านวิทยาศาสตร์” เพื่อให้สอดคล้องกับนิยามของ 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ascii="TH SarabunPSK" w:hAnsi="TH SarabunPSK" w:cs="TH SarabunPSK"/>
          <w:sz w:val="28"/>
          <w:sz w:val="28"/>
        </w:rPr>
        <w:t>ส่ง</w:t>
      </w:r>
      <w:r>
        <w:rPr>
          <w:rFonts w:ascii="TH SarabunPSK" w:hAnsi="TH SarabunPSK" w:cs="TH SarabunPSK"/>
          <w:sz w:val="28"/>
          <w:sz w:val="28"/>
        </w:rPr>
        <w:t>เสริมการสอนวิทยาศาสตร์และเทคโนโลยี</w:t>
      </w:r>
      <w:r>
        <w:rPr>
          <w:rFonts w:cs="TH SarabunPSK" w:ascii="TH SarabunPSK" w:hAnsi="TH SarabunPSK"/>
          <w:sz w:val="28"/>
        </w:rPr>
        <w:t>. (256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3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1027" w:hanging="102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สอนวิทยาศาสตร์และเทคโนโลยี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</w:rPr>
        <w:t>256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PISA 201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ศาสตร์ การอ่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คณิต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ป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ลิศและความเท่าเทียมทางการศึกษา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บริษัทซัคเซ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บลิเคชั่นจ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กัด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18745</wp:posOffset>
                </wp:positionV>
                <wp:extent cx="682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0180</wp:posOffset>
                </wp:positionH>
                <wp:positionV relativeFrom="paragraph">
                  <wp:posOffset>4364355</wp:posOffset>
                </wp:positionV>
                <wp:extent cx="704850" cy="0"/>
                <wp:effectExtent l="0" t="3175" r="0" b="3175"/>
                <wp:wrapNone/>
                <wp:docPr id="5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43.65pt" to="168.85pt,343.65pt" ID="ตัวเชื่อมต่อตรง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63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ฉลาดรู้ด้านวิทยาศาสตร์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วันที่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cs="TH SarabunPSK" w:ascii="TH SarabunPSK" w:hAnsi="TH SarabunPSK"/>
          <w:sz w:val="28"/>
        </w:rPr>
        <w:t>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564,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0180</wp:posOffset>
                </wp:positionH>
                <wp:positionV relativeFrom="paragraph">
                  <wp:posOffset>4364355</wp:posOffset>
                </wp:positionV>
                <wp:extent cx="704850" cy="0"/>
                <wp:effectExtent l="0" t="3175" r="0" b="3175"/>
                <wp:wrapNone/>
                <wp:docPr id="6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43.65pt" to="168.85pt,343.65pt" ID="ตัวเชื่อมต่อตรง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https://pisathailand.ipst.ac.th/about-pisa/scientific-literacy/.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ญจ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กียรติประวัติ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</w:rPr>
        <w:t>254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สอนทั่วไปและทักษะการสอ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มหาวิทยาลัยศรีนครินทรวิโรฒ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ทิพย์วิมล วังแก้วหิรัญ และคณะ</w:t>
      </w:r>
      <w:r>
        <w:rPr>
          <w:rFonts w:cs="TH SarabunPSK" w:ascii="TH SarabunPSK" w:hAnsi="TH SarabunPSK"/>
          <w:sz w:val="28"/>
        </w:rPr>
        <w:t xml:space="preserve">. (256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ชุดการเรียนรู้นวัตกรรมและภูมิปัญญาท้องถิ่น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บลสาวชะโงก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ปีที่พิมพ์ 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, 24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ุญเกื้อ ควรหาเว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45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การศึกษา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เอสอาพริ้นติ้ง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เบญจมาภรณ ชํานาญฉา และศศิธร คงอุดมทรัพย์</w:t>
      </w:r>
      <w:r>
        <w:rPr>
          <w:rFonts w:cs="TH SarabunPSK" w:ascii="TH SarabunPSK" w:hAnsi="TH SarabunPSK"/>
          <w:sz w:val="28"/>
        </w:rPr>
        <w:t xml:space="preserve">. (2563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ศึกษารูปแบบการเรียนการสอนแ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ุมชนเป็นฐา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บางน้ำผึ้งกรณีศึกษาของวิทยาลัยเซาธอีสทบางกอก</w:t>
      </w:r>
      <w:r>
        <w:rPr>
          <w:rFonts w:cs="TH SarabunPSK" w:ascii="TH SarabunPSK" w:hAnsi="TH SarabunPSK"/>
          <w:sz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ปีที่พิมพ์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, 37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ยูร บุญใช้ และภูมิพงศ์ จอมหงส์พิพัฒน์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58).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จัยและพัฒนาการจัดกระบวนการเรียนรู้แ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ูรณาการโดยใช้แหล่งเรียนรู้ในท้องถิ่นเป็นฐาน ส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ับสถานศึกษาในชุมชนรอ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องหาร จังหวัดสกลนค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ีที่พิมพ์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58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, 158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ประเวศ วะสี</w:t>
      </w:r>
      <w:r>
        <w:rPr>
          <w:rFonts w:cs="TH SarabunPSK" w:ascii="TH SarabunPSK" w:hAnsi="TH SarabunPSK"/>
          <w:color w:val="000000"/>
          <w:sz w:val="28"/>
        </w:rPr>
        <w:t xml:space="preserve">. (2545)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ยุทธศาสตร์เพื่อชนะความยากจ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ถาบันชุมชนท้องถิ่นพัฒนาและ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กองทุนเพื่อสังค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าณีย์ แสงลับ</w:t>
      </w:r>
      <w:r>
        <w:rPr>
          <w:rFonts w:cs="TH SarabunPSK" w:ascii="TH SarabunPSK" w:hAnsi="TH SarabunPSK"/>
          <w:sz w:val="28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รู้วิทยาศาสตร์เรื่องโลกและการเปลี่ยนแปลง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อ้างถึงใน </w:t>
      </w:r>
      <w:r>
        <w:rPr>
          <w:rFonts w:ascii="TH SarabunPSK" w:hAnsi="TH SarabunPSK" w:cs="TH SarabunPSK"/>
          <w:sz w:val="28"/>
          <w:sz w:val="28"/>
        </w:rPr>
        <w:t>สุปรียา ตันติวีรคุณ</w:t>
      </w:r>
      <w:r>
        <w:rPr>
          <w:rFonts w:cs="TH SarabunPSK" w:ascii="TH SarabunPSK" w:hAnsi="TH SarabunPSK"/>
          <w:sz w:val="28"/>
        </w:rPr>
        <w:t>. (2561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การจัดการเรียนรู้วิทยาศาสตร์ตามเเนวคิ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้านนักวิทยาศาสตร์น้อย </w:t>
      </w:r>
      <w:r>
        <w:rPr>
          <w:rFonts w:cs="TH SarabunPSK" w:ascii="TH SarabunPSK" w:hAnsi="TH SarabunPSK"/>
          <w:b/>
          <w:bCs/>
          <w:sz w:val="28"/>
        </w:rPr>
        <w:t xml:space="preserve">(Haus der Kleinen Forcher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เสริมสร้างทักษะ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างวิทยาศาสตร์และการรู้วิทยาศาสตร์ สำหรับนักเรียนชั้นประถมศึกษา ปี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ศึกษาศาสตรมหาบัณฑิต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ปิยวรรณ ศิริสวัสดิ์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หลักสูตรเสริมการเรียนรู้วิทยาศาสตร์ เรื่อง ภูมิปัญญาการย้อมผ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วยสีธรรมชาติที่เน้นแหล่งเรียนรู้ในชุมชนเป็นฐาน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28"/>
        </w:rPr>
        <w:t>5-6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วิทยานิพนธ์ปริญญา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รัชญาดุษฎีบัณฑิต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>วิจัยหลักสูตรและการสอน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ราชภัฏสกลนคร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ชบัณฑิตยสถา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4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หมายของความคิดเห็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พจนานุกรมฉบับราชบัณฑิตยสถานสถาน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2. </w:t>
      </w:r>
      <w:r>
        <w:rPr>
          <w:rFonts w:ascii="TH SarabunPSK" w:hAnsi="TH SarabunPSK" w:cs="TH SarabunPSK"/>
          <w:sz w:val="28"/>
          <w:sz w:val="28"/>
        </w:rPr>
        <w:t xml:space="preserve">กรุงเทพมหานคร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พิมพ์นานมีบุ๊คส์</w:t>
      </w:r>
      <w:r>
        <w:rPr>
          <w:rFonts w:cs="TH SarabunPSK" w:ascii="TH SarabunPSK" w:hAnsi="TH SarabunPSK"/>
          <w:sz w:val="28"/>
        </w:rPr>
        <w:t>,.</w:t>
      </w:r>
    </w:p>
    <w:p>
      <w:pPr>
        <w:pStyle w:val="Normal"/>
        <w:spacing w:lineRule="auto" w:line="240" w:before="0" w:after="0"/>
        <w:ind w:left="1027" w:hanging="102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ศึกษาธิกา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ระทรว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</w:rPr>
        <w:t>255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แกนกลางการศึกษาขั้นพื้นฐา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ชุมนุมสหกรณ์การเกษตรแห่งประเทศไทย จำกัด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ind w:left="1027" w:hanging="102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ศูนย์ดำเนินงาน </w:t>
      </w:r>
      <w:r>
        <w:rPr>
          <w:rFonts w:cs="TH SarabunPSK" w:ascii="TH SarabunPSK" w:hAnsi="TH SarabunPSK"/>
          <w:sz w:val="28"/>
        </w:rPr>
        <w:t xml:space="preserve">PISA </w:t>
      </w:r>
      <w:r>
        <w:rPr>
          <w:rFonts w:ascii="TH SarabunPSK" w:hAnsi="TH SarabunPSK" w:cs="TH SarabunPSK"/>
          <w:sz w:val="28"/>
          <w:sz w:val="28"/>
        </w:rPr>
        <w:t xml:space="preserve">แห่งชาติ 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60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อบโครงสร้างการประเมินผลนัก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b/>
          <w:bCs/>
          <w:sz w:val="28"/>
        </w:rPr>
        <w:t>PISA 201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สวท</w:t>
      </w:r>
      <w:r>
        <w:rPr>
          <w:rFonts w:cs="TH SarabunPSK" w:ascii="TH SarabunPSK" w:hAnsi="TH SarabunPSK"/>
          <w:sz w:val="28"/>
        </w:rPr>
        <w:t>.)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สุปรียา ตันติวีรคุ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56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การจัดการเรียนรู้วิทยาศาสตร์ตามเเนวคิดบ้านนักวิทยาศาสต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้อย</w:t>
      </w:r>
    </w:p>
    <w:p>
      <w:pPr>
        <w:pStyle w:val="Normal"/>
        <w:spacing w:lineRule="auto" w:line="240" w:before="0" w:after="0"/>
        <w:ind w:left="1027" w:hanging="1027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  <w:r>
        <w:rPr>
          <w:rFonts w:cs="TH SarabunPSK" w:ascii="TH SarabunPSK" w:hAnsi="TH SarabunPSK"/>
          <w:b/>
          <w:bCs/>
          <w:sz w:val="28"/>
        </w:rPr>
        <w:t xml:space="preserve">(Haus der Kleinen Forcher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ื่อเสริมสร้างทักษะกระบวนการท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ศาสตร์</w:t>
      </w:r>
    </w:p>
    <w:p>
      <w:pPr>
        <w:pStyle w:val="Normal"/>
        <w:spacing w:lineRule="auto" w:line="240" w:before="0" w:after="0"/>
        <w:ind w:left="1027" w:hanging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ะการรู้วิทยา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ับนักเรียนชั้นประถม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ทยานิพนธ์ปริญญา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</w:p>
    <w:p>
      <w:pPr>
        <w:pStyle w:val="Normal"/>
        <w:spacing w:lineRule="auto" w:line="240" w:before="0" w:after="0"/>
        <w:ind w:left="1027" w:hanging="72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ศึกษาศาสตรมหา</w:t>
      </w:r>
      <w:r>
        <w:rPr>
          <w:rFonts w:ascii="TH SarabunPSK" w:hAnsi="TH SarabunPSK" w:cs="TH SarabunPSK"/>
          <w:sz w:val="28"/>
          <w:sz w:val="28"/>
        </w:rPr>
        <w:t>บัณฑิ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sz w:val="28"/>
        </w:rPr>
        <w:t>.</w:t>
      </w:r>
    </w:p>
    <w:sectPr>
      <w:headerReference w:type="default" r:id="rId2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</w:t>
    </w:r>
    <w:r>
      <w:rPr>
        <w:rFonts w:cs="TH SarabunPSK" w:ascii="TH SarabunPSK" w:hAnsi="TH SarabunPSK"/>
        <w:b/>
        <w:bCs/>
        <w:sz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49403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1">
    <w:name w:val="ปกติ1"/>
    <w:qFormat/>
    <w:pPr>
      <w:widowControl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5:00Z</dcterms:created>
  <dc:creator>Lee Eun Hye</dc:creator>
  <dc:description/>
  <cp:keywords/>
  <dc:language>en-US</dc:language>
  <cp:lastModifiedBy>sirinan pongsaenpan</cp:lastModifiedBy>
  <cp:lastPrinted>2021-05-18T13:44:00Z</cp:lastPrinted>
  <dcterms:modified xsi:type="dcterms:W3CDTF">2021-05-18T07:01:00Z</dcterms:modified>
  <cp:revision>4</cp:revision>
  <dc:subject/>
  <dc:title/>
</cp:coreProperties>
</file>