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ศึกษาความสัมพันธ์ระหว่างภาวะผู้นำของผู้บริหารสถานศึกษากับความพึงพอใจในการทำงานของคร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pacing w:val="-8"/>
          <w:sz w:val="32"/>
          <w:szCs w:val="40"/>
        </w:rPr>
        <w:t>The relationship between school administrators’ leadership</w:t>
      </w:r>
      <w:r>
        <w:rPr>
          <w:rFonts w:cs="TH SarabunPSK" w:ascii="TH SarabunPSK" w:hAnsi="TH SarabunPSK"/>
          <w:sz w:val="32"/>
          <w:szCs w:val="40"/>
        </w:rPr>
        <w:t xml:space="preserve"> and teacher’s job satisfaction in private school under Nakhon Sawan primary educational service area office 3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โลบล  แสงเรื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พนสรรค์ โพธิพิทัก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ฐิตินันท์ ด้วงสุวรรณ</w:t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 คณะครุศาสตร์ มหาวิทยาลัยราชภัฏนครสวรรค์</w:t>
      </w:r>
    </w:p>
    <w:p>
      <w:pPr>
        <w:pStyle w:val="Style22"/>
        <w:tabs>
          <w:tab w:val="clear" w:pos="720"/>
          <w:tab w:val="left" w:pos="2042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center" w:pos="4967" w:leader="none"/>
          <w:tab w:val="left" w:pos="742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 ได้แก่ ครู จำนวน </w:t>
      </w:r>
      <w:r>
        <w:rPr>
          <w:rFonts w:cs="TH SarabunPSK" w:ascii="TH SarabunPSK" w:hAnsi="TH SarabunPSK"/>
          <w:sz w:val="32"/>
          <w:szCs w:val="32"/>
        </w:rPr>
        <w:t xml:space="preserve">23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เป็นแบบสอบถาม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 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างบวก โดยมีความสัมพันธ์ในระดับสูง ซึ่งภาวะผู้นำแบบ</w:t>
      </w:r>
      <w:r>
        <w:rPr>
          <w:rFonts w:ascii="TH SarabunPSK" w:hAnsi="TH SarabunPSK" w:cs="TH SarabunPSK"/>
          <w:sz w:val="32"/>
          <w:sz w:val="32"/>
          <w:szCs w:val="32"/>
        </w:rPr>
        <w:t>มุ่งงา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ภาวะผู้น</w:t>
      </w:r>
      <w:r>
        <w:rPr>
          <w:rFonts w:ascii="TH SarabunPSK" w:hAnsi="TH SarabunPSK" w:cs="TH SarabunPSK"/>
          <w:sz w:val="32"/>
          <w:sz w:val="32"/>
          <w:szCs w:val="32"/>
        </w:rPr>
        <w:t>ำ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ผู้นำ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e objectives of this research were to study </w:t>
      </w:r>
      <w:r>
        <w:rPr>
          <w:rFonts w:cs="TH SarabunPSK" w:ascii="TH SarabunPSK" w:hAnsi="TH SarabunPSK"/>
          <w:spacing w:val="-8"/>
          <w:sz w:val="32"/>
          <w:szCs w:val="32"/>
        </w:rPr>
        <w:t>relationship between school administrators’ leadership</w:t>
      </w:r>
      <w:r>
        <w:rPr>
          <w:rFonts w:cs="TH SarabunPSK" w:ascii="TH SarabunPSK" w:hAnsi="TH SarabunPSK"/>
          <w:sz w:val="32"/>
          <w:szCs w:val="32"/>
        </w:rPr>
        <w:t xml:space="preserve"> and teacher’s job satisfaction in private school under the office of Nakhon Sawan primary education service area 3</w:t>
      </w:r>
      <w:r>
        <w:rPr>
          <w:rFonts w:cs="TH SarabunPSK" w:ascii="TH SarabunPSK" w:hAnsi="TH SarabunPSK"/>
          <w:spacing w:val="-4"/>
          <w:sz w:val="32"/>
          <w:szCs w:val="32"/>
        </w:rPr>
        <w:t>. The sample were 234</w:t>
      </w:r>
      <w:r>
        <w:rPr>
          <w:rFonts w:cs="TH SarabunPSK" w:ascii="TH SarabunPSK" w:hAnsi="TH SarabunPSK"/>
          <w:sz w:val="32"/>
          <w:szCs w:val="32"/>
        </w:rPr>
        <w:t xml:space="preserve"> teachers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ta collection tool was a 5-point rating scale questionnaire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e results were as follows: 1) </w:t>
      </w:r>
      <w:r>
        <w:rPr>
          <w:rFonts w:cs="TH SarabunPSK" w:ascii="TH SarabunPSK" w:hAnsi="TH SarabunPSK"/>
          <w:spacing w:val="-8"/>
          <w:sz w:val="32"/>
          <w:szCs w:val="32"/>
        </w:rPr>
        <w:t>School administrators’ leadership</w:t>
      </w:r>
      <w:r>
        <w:rPr>
          <w:rFonts w:cs="TH SarabunPSK" w:ascii="TH SarabunPSK" w:hAnsi="TH SarabunPSK"/>
          <w:sz w:val="32"/>
          <w:szCs w:val="32"/>
        </w:rPr>
        <w:t xml:space="preserve"> were overall at the high level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Teacher’s job satisfaction </w:t>
      </w:r>
      <w:r>
        <w:rPr>
          <w:rFonts w:cs="TH SarabunPSK" w:ascii="TH SarabunPSK" w:hAnsi="TH SarabunPSK"/>
          <w:spacing w:val="-4"/>
          <w:sz w:val="32"/>
          <w:szCs w:val="32"/>
        </w:rPr>
        <w:t>were at a high level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3) </w:t>
      </w:r>
      <w:r>
        <w:rPr>
          <w:rFonts w:cs="TH SarabunPSK" w:ascii="TH SarabunPSK" w:hAnsi="TH SarabunPSK"/>
          <w:spacing w:val="-8"/>
          <w:sz w:val="32"/>
          <w:szCs w:val="32"/>
        </w:rPr>
        <w:t>Relationship between school administrators’ leadership</w:t>
      </w:r>
      <w:r>
        <w:rPr>
          <w:rFonts w:cs="TH SarabunPSK" w:ascii="TH SarabunPSK" w:hAnsi="TH SarabunPSK"/>
          <w:sz w:val="32"/>
          <w:szCs w:val="32"/>
        </w:rPr>
        <w:t xml:space="preserve"> and teacher’s job satisfaction in private school under the office of Nakhon Sawan primary education service area 3 showed positively for overall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relationship </w:t>
      </w:r>
      <w:r>
        <w:rPr>
          <w:rFonts w:cs="TH SarabunPSK" w:ascii="TH SarabunPSK" w:hAnsi="TH SarabunPSK"/>
          <w:sz w:val="32"/>
          <w:szCs w:val="32"/>
        </w:rPr>
        <w:t xml:space="preserve">to high levels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chool administrators’ leadership about </w:t>
      </w:r>
      <w:r>
        <w:rPr>
          <w:rFonts w:cs="TH SarabunPSK" w:ascii="TH SarabunPSK" w:hAnsi="TH SarabunPSK"/>
          <w:color w:val="222A35"/>
          <w:spacing w:val="-6"/>
          <w:sz w:val="32"/>
          <w:szCs w:val="32"/>
        </w:rPr>
        <w:t>task-oriented/</w:t>
      </w:r>
      <w:r>
        <w:rPr>
          <w:rFonts w:cs="TH SarabunPSK" w:ascii="TH SarabunPSK" w:hAnsi="TH SarabunPSK"/>
          <w:color w:val="222A35"/>
          <w:spacing w:val="-4"/>
          <w:sz w:val="32"/>
          <w:szCs w:val="32"/>
        </w:rPr>
        <w:t>Authority compliance</w:t>
      </w:r>
      <w:r>
        <w:rPr>
          <w:rFonts w:cs="TH SarabunPSK" w:ascii="TH SarabunPSK" w:hAnsi="TH SarabunPSK"/>
          <w:sz w:val="32"/>
          <w:szCs w:val="32"/>
        </w:rPr>
        <w:t xml:space="preserve"> had more positive relationship than other leadership.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words: Relationship /Leadership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/ </w:t>
      </w:r>
      <w:r>
        <w:rPr>
          <w:rFonts w:cs="TH SarabunPSK" w:ascii="TH SarabunPSK" w:hAnsi="TH SarabunPSK"/>
          <w:b/>
          <w:bCs/>
          <w:sz w:val="32"/>
          <w:szCs w:val="32"/>
        </w:rPr>
        <w:t>Satisfaction</w:t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เป็นปัจจัยที่สำคัญสำหรับองค์กรทุกประเภทไม่ว่าองค์การของรัฐหรือเอกชน เพราะองค์การจะมีความเจริญรุ่งเรืองหรือตกต่ำหรือไม่เพียงใดนั้น สาเหตุหนึ่งมาจากการที่ผู้บริหารในองค์การ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วะผู้นำเพียงพอที่โน้มน้าวให้บุคลากรทำงานให้แก่องค์การตามเป้าหมายที่วางไว้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ดี อนันต์นาวี</w:t>
      </w:r>
      <w:r>
        <w:rPr>
          <w:rFonts w:cs="TH SarabunPSK" w:ascii="TH SarabunPSK" w:hAnsi="TH SarabunPSK"/>
          <w:sz w:val="32"/>
          <w:szCs w:val="32"/>
        </w:rPr>
        <w:t>. 25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76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ศึกษาทุกระดับ บุคคลที่มีความสำคัญอย่างยิ่งที่จะทำให้การพัฒนาคนเกิดการขับเคลื่อนได้อย่างมีประสิทธิภาพคือ ผู้บริหารสถานศึกษา เพราะผู้บริหารต้องเป็นผู้นำและผู้ประ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จากทุกฝ่ายในการพัฒนาคุณภาพการจัดการศึกษา รวมทั้งความสามารถในการระดมและใช้ทรัพยากรเพื่อการบริหารอย่างมีประสิทธิภาพและประสิทธิผล ผู้บริหารสถานศึกษาจึงเปรียบได้ว่าเป็นจอมทัพสำคัญที่จะนำพาองค์กรให้ก้าวไปในกระแสแห่งการปฏิรูปได้อย่างมีเกียรติและศักดิ์ศรี เหมาะสม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พการณ์ปัจจุบัน นำไปสู่เป้าหมายที่พึงประสงค์ โดยการกำหนดเป็นยุทธศาสตร์การจัดการศึกษา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ศักยภาพ เกิดประสิทธิภาพสูงสุดในการบริหารจัดการศึกษาภายในสถานศึกษา เพราะผู้บริหารเป็นผู้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 จำต้องเป็นผู้ที่มีความรู้ ความเข้าใจในการดำเนินงาน ตลอดจนต้องมีภาวะผู้นำ เพื่อนำ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มาตรฐานการศึกษา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ีรดา  สืบวงษ์ชัย</w:t>
      </w:r>
      <w:r>
        <w:rPr>
          <w:rFonts w:cs="TH SarabunPSK" w:ascii="TH SarabunPSK" w:hAnsi="TH SarabunPSK"/>
          <w:sz w:val="32"/>
          <w:szCs w:val="32"/>
        </w:rPr>
        <w:t>. 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ความสำคัญที่สุดของผู้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ำพาองค์การให้อยู่รอดและเจริญก้าวหน้าก็คือ ภาวะผู้นำ องค์การใดมีผู้บริหารที่มีภาวะผู้นำที่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 ย่อมสามารถนำองค์การสู่ผลสำเร็จตามเป้าหมาย ในทางตรงกันข้ามหากองค์การใดมีผู้บริหารที่ด้อยคุณภาพ ย่อมทำลายขวัญและกำลังใจของผู้ใต้บังคับบัญชา อันจะนำไปสู่ผลผลิตที่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 และผลการดำเนินงานที่ล้มเหล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รดี  อนันต์นาวี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4)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ของผู้บริหารสถานศึกษาจึงมีความสำคัญยิ่งต่อการพัฒนาคุณภาพของการศึกษ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ฉพาะอย่างยิ่งในสถานศึกษาเอกชน การบริหารที่มีประสิทธิภาพก็จะทำให้มีผู้ที่จะนำลูกหลานมาเข้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ดังนั้น ก่อนที่เราจะให้คนนอกพึงพอใจในระบบการบริหารสถานศึกษา สมควรอย่างยิ่งที่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ทุกคนมีความจำเป็นต้องเข้าใจในระบบของการบริหารงาน หรือเป้าหมายของ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ก่อน ซึ่งเมื่อบุคลากรมีความรู้ความเข้าใจดีแล้ว ก็จะทำให้ครูมีความพึงพอใจในการปฏิบัติหน้าที่ในการเตรียมแผนการสอน ซึ่งส่งผลไปถึงการทำงานที่มีคุณภาพและมีความสุขใน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ครูมืออาชีพ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มาลี สินสมบูรณ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4 : 14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บริหารขาดความใจใส่ดูแลให้เกิดความพึงพอใจในการทำงานแล้ว เขาเหล่านั้นก็จะปฏิบัติหน้าที่ไม่เต็มความสามารถ หย่อนสมรรถภาพ ขาดกำลังใจ ขาดความทุ่มเท และขาดความรับผิดชอบ แต่ถ้าผู้บริหารบริหารงานโดยเฉพาะงานด้านบุคคลเป็นไปอย่างมีประสิทธิภาพ ก็จะสร้างความพึงพอใจในการปฏิบัติงานของบุคลากรในโรงเรียน โดยเฉพาะครูผู้สอนที่ปฏิบัติการสอน ซึ่งเป็นบุคลากรหลักขององค์กร และเอื้ออำนวยให้การบริหารงานด้านอื่น ๆ เป็นไปอย่างราบรื่นด้วยดี การจัดการเรียนการสอนก็บรรลุสำเร็จลงได้ ดังนั้น ผู้บริหารโรงเรียนต้องเอาใจใส่งานด้านบุคคลเป็นพิเศษ เพื่อให้บุคลากรปฏิบัติหน้าที่ให้เกิด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โรงเรียนมากที่สุด การบริหารงานบุคคลจัดเป็นปัจจัยสำคัญประการหนึ่งซึ่งมีผลกระทบต่อความ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เพราะความสำเร็จของหน่วยงานย่อมขึ้นอยู่กับประสิทธิภาพในการทำงานของ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นั้น แต่ประสิทธิภาพในการทำงานขึ้นอยู่กับวิธีการบริหารงานบุคคล ซึ่งจะทำให้ผู้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ึงพอใจในการทำงาน เพราะหากผู้ปฏิบัติงานมีความพึงพอใจในการปฏิบัติงานแล้ว ย่อมอุทิศกำลังกาย กำลังใจ และกำลังสติปัญญา ให้กับงานโดยไม่เห็นแก่ความเหน็ดเหนื่อย ซึ่งการทำงานด้วยความขย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ระตือรือร้น และความอุตสาหะวิริยะนี้ ย่อมทำให้งานที่ทำมีประสิทธิภาพสู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ลลี  จันทเรนทร์</w:t>
      </w:r>
      <w:r>
        <w:rPr>
          <w:rFonts w:cs="TH SarabunPSK" w:ascii="TH SarabunPSK" w:hAnsi="TH SarabunPSK"/>
          <w:sz w:val="32"/>
          <w:szCs w:val="32"/>
        </w:rPr>
        <w:t xml:space="preserve">.  254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29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เรียนเอกชนในสังกัดสำนักงานเขตพื้นการศึกษาประถมศึกษานครสวรรค์ เข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น่วยงานหนึ่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มีภารกิจรับผิดชอบในการจัด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พื้นฐานที่มีสถานศึกษา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 มีภารกิจและบทบาท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ำคัญในการผลิตเด็กและเยาวชนให้เป็นพลเมืองที่ดี มีความรู้ความสามารถ และดำรงอยู่ในสังคมได้อย่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สุข จำเป็นต้องเร่งพัฒนาประสิทธิผลในการจัดการศึกษาของโรงเรียนให้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จึงมีความสนใ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พึงพอใจในการทำงานของ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 นำไปใช้เป็นข้อมูลประกอบการกำหนดนโยบายและวางแผนการพัฒนาผู้บริหารสถานศึกษา ครู บุคลากรทางการศึกษา และผู้ที่มีส่วนเกี่ยวข้องกับการจัดการศึกษาของเอกชนให้สามารถ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มาตรฐานและมีคุณภาพเพิ่มขึ้น และเพื่อเป็นประโยชน์ต่อผู้บริหารสถานศึกษา ที่จะนำไปกำหนดกร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ตนเอง และพัฒนาสถานศึกษา ซึ่งจะทำให้ผู้เรียนมีคุณภาพ บรรลุจุดหมายของหลักสูตร และความมุ่งหมาย หลักการของพระราชบัญญัติการศึกษาแห่งชาติ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ศึกษาภาวะผู้นำของผู้บริหารสถานศึกษา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ึงพอใจในการทำงาน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1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บเขตประชากรและกลุ่มตัวอย่าง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กรในการวิจัยครั้งนี้ ได้แก่ 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8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2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ในการวิจัยครั้งนี้ ได้แก่ ครู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ขนาดของกลุ่มตัวอย่างโดยใช้ตารางสำเร็จรูปของ </w:t>
      </w:r>
      <w:r>
        <w:rPr>
          <w:rFonts w:cs="TH SarabunPSK" w:ascii="TH SarabunPSK" w:hAnsi="TH SarabunPSK"/>
          <w:sz w:val="32"/>
          <w:szCs w:val="32"/>
        </w:rPr>
        <w:t>Krejcie, &amp; Morg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70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607-6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กลุ่มตัวอย่า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3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2.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ัวแปรที่ศึกษา ได้แก่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24"/>
          <w:szCs w:val="32"/>
        </w:rPr>
        <w:t>2.1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ภาวะผู้นำของผู้บริหารสถานศึกษาใน</w:t>
      </w:r>
      <w:r>
        <w:rPr>
          <w:rFonts w:ascii="TH SarabunPSK" w:hAnsi="TH SarabunPSK" w:cs="TH SarabunPSK"/>
          <w:sz w:val="24"/>
          <w:sz w:val="24"/>
          <w:szCs w:val="32"/>
        </w:rPr>
        <w:t>โรงเรียนเอก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แนวคิดทฤษฎีของ </w:t>
      </w:r>
      <w:r>
        <w:rPr>
          <w:rFonts w:cs="TH SarabunPSK" w:ascii="TH SarabunPSK" w:hAnsi="TH SarabunPSK"/>
          <w:spacing w:val="-8"/>
          <w:sz w:val="32"/>
          <w:szCs w:val="32"/>
        </w:rPr>
        <w:t>Blake, &amp; Mouton (1978: 6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มุ่งง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มุ่ง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มุ่งคนต่ำมุ่งงานต่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ทางสายกลาง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ำงานเป็นทีม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24"/>
          <w:sz w:val="24"/>
          <w:szCs w:val="32"/>
        </w:rPr>
        <w:t>โรงเรียนเอก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้าน จากการสังเคราะห์แนวคิดทฤษฎีของนักวิชาการ และงานวิจัยที่เกี่ยวข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ำเร็จในการทำงาน การได้รับการยอมรับ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ของงานที</w:t>
      </w:r>
      <w:r>
        <w:rPr>
          <w:rFonts w:ascii="TH SarabunPSK" w:hAnsi="TH SarabunPSK" w:cs="TH SarabunPSK"/>
          <w:sz w:val="32"/>
          <w:sz w:val="32"/>
          <w:szCs w:val="32"/>
        </w:rPr>
        <w:t>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รับผิดชอบ ความก้าวหน้า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รายได้ และสวัสด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และปลอดภัยในการทำงานการปกครอง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3.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บเขตระยะเวลา 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ีการศึกษ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ครั้งนี้เป็นการวิจัยเชิ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 Resear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ครั้งนี้ ผู้วิจัยได้ใช้วิธีการเลือกสุ่มกลุ่มตัวอย่างแบบง่าย จากกลุ่มตัวอย่าง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มีการออกแบบเครื่องมือที่ใช้ในการวิจัย คือ 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ศึกษาเอกสารต่าง ๆ หนังสือ บทความ รายงานการวิจัย และวิทยานิพนธ์ที่เกี่ยวข้องกับ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ภาวะผู้นำของผู้บริหารสถานศึกษากับความพึงพอใจในการทำงานของครู รวบรวมแบบสอบถาม ตรวจสอบความเรียบร้อยของแบบสอบถาม นำไปวิเคราะห์เพื่อหาค่าสถิติสำหรับการดำเนินการในขั้นตอน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ข้อมูลที่ใช้ในการวิจัยครั้งนี้ ผู้วิจัยได้เก็บรวบรวมข้อมูลจากแบบสอบถาม มีวิธีการดำเนินการดังนี้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ขอความร่วมมือกรอกแบบสอบถาม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บรวมแบบสอบถาม ตรวจสอบความเรียบร้อยของแบบสอบถาม นำไปวิเคราะห์เพื่อหาค่าสถิติ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การในขั้นตอนต่อไป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เกี่ยวกับสถานภาพของผู้ตอบแบบสอบถาม โดยใช้สถิติพื้นฐาน ด้วยการแจกแจงความถี่ </w:t>
      </w:r>
      <w:r>
        <w:rPr>
          <w:rFonts w:cs="TH SarabunPSK" w:ascii="TH SarabunPSK" w:hAnsi="TH SarabunPSK"/>
          <w:sz w:val="32"/>
          <w:szCs w:val="32"/>
        </w:rPr>
        <w:t xml:space="preserve">(Freq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ค่าร้อยละ </w:t>
      </w:r>
      <w:r>
        <w:rPr>
          <w:rFonts w:cs="TH SarabunPSK" w:ascii="TH SarabunPSK" w:hAnsi="TH SarabunPSK"/>
          <w:sz w:val="32"/>
          <w:szCs w:val="32"/>
        </w:rPr>
        <w:t>(Percentage)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ภาวะผู้นำของผู้บริหารสถานศึกษา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พื้นฐานวิเคราะห์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พึงพอใจในการทำงานของครูใน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พื้นฐานวิเคราะห์ห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rFonts w:cs="TH SarabunPSK" w:ascii="TH SarabunPSK" w:hAnsi="TH SarabunPSK"/>
          <w:position w:val="-11"/>
          <w:sz w:val="32"/>
          <w:szCs w:val="32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.D.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4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ภาวะผู้นำของผู้บริหารสถานศึกษากับความพึงพอใจในการทำงานของครูใน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หาค่าสัมประสิทธิ์สหสัมพันธ์ของเพียร์สัน </w:t>
      </w:r>
      <w:r>
        <w:rPr>
          <w:rFonts w:cs="TH SarabunPSK" w:ascii="TH SarabunPSK" w:hAnsi="TH SarabunPSK"/>
          <w:sz w:val="32"/>
          <w:szCs w:val="32"/>
        </w:rPr>
        <w:t xml:space="preserve">(Pearson Product Moment Correlation) 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โรงเรียนเอก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ภาพรวมทั้ง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75"/>
        <w:gridCol w:w="1395"/>
        <w:gridCol w:w="1395"/>
        <w:gridCol w:w="1395"/>
        <w:gridCol w:w="139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ภาวะผู้นำ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477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ผ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ดับที่</w:t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มุ่งงา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มุ่งค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มุ่งคนต่ำมุ่งงานต่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างสายกลา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วะผู้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ำงานเป็นที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ฉลี่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 และเมื่อแยกพิจารณาเป็นรายด้าน พบว่า ผู้บริหารสถานศึกษามีภาวะผู้นำโดยเรียงลำดับค่าเฉลี่ยสูงสุดลงมา ได้แก่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มุ่งคนต่ำมุ่งงา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แบบทำงานเป็นที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แบบทางสาย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</w:t>
      </w:r>
      <w:r>
        <w:rPr>
          <w:rFonts w:ascii="TH SarabunPSK" w:hAnsi="TH SarabunPSK" w:cs="TH SarabunPSK"/>
          <w:sz w:val="24"/>
          <w:sz w:val="24"/>
          <w:szCs w:val="32"/>
        </w:rPr>
        <w:t>แบบมุ่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ภาวะผู้นำแบบมุ่งงาน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ภาพรวมทั้ง </w:t>
      </w:r>
      <w:r>
        <w:rPr>
          <w:rFonts w:cs="TH SarabunPSK" w:ascii="TH SarabunPSK" w:hAnsi="TH SarabunPSK"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03"/>
        <w:gridCol w:w="1282"/>
        <w:gridCol w:w="1283"/>
        <w:gridCol w:w="1282"/>
        <w:gridCol w:w="128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143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ผ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ดับที่</w:t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ำเร็จในการทำง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ด้รับการยอมรับนับถื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ของงานที่ปฏิบัต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ก้าวหน้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 รายได้ และสวัสดิกา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ระหว่างบุคค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โยบายและการบริหา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ในการทำง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ั่นคงและปลอดภัยในการทำง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กครองบังคับบัญช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.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ฉลี่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โรงเรียนเอกชน 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 และเมื่อแยกพิจารณาเป็นรายด้าน พบว่า คร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พึงพอใจในการทำงาน โดยเรียงลำดับค่าเฉลี่ยสูงสุดลงมา ได้แก่ ความมั่นคงและปลอดภัยในการทำ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กครองบังคับบัญชา สภาพแวดล้อมในการทำงาน ความรับผิดชอบ ความสำเร็จ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โยบายและการบริหาร ลักษณะของงานที่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บุคคล การได้รับการยอมรับนับถื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สัมประสิทธิ์สห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กับคว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ึงพอใจ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7" w:type="dxa"/>
        <w:jc w:val="left"/>
        <w:tblInd w:w="3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30"/>
        <w:gridCol w:w="701"/>
        <w:gridCol w:w="701"/>
        <w:gridCol w:w="701"/>
        <w:gridCol w:w="702"/>
        <w:gridCol w:w="701"/>
        <w:gridCol w:w="701"/>
        <w:gridCol w:w="701"/>
        <w:gridCol w:w="702"/>
        <w:gridCol w:w="701"/>
        <w:gridCol w:w="701"/>
        <w:gridCol w:w="702"/>
        <w:gridCol w:w="733"/>
      </w:tblGrid>
      <w:tr>
        <w:trPr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ภาว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นำ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ในการทำงาน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</w:rPr>
              <w:t>1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84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6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6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5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6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5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3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1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9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1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2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1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54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6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8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3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6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4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4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2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36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.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04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vertAlign w:val="subscript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9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15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75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102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02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7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5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8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74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63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59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64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8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140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0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91</w:t>
            </w:r>
            <w:r>
              <w:rPr>
                <w:rFonts w:cs="TH SarabunPSK" w:ascii="TH SarabunPSK" w:hAnsi="TH SarabunPSK"/>
                <w:color w:val="000000"/>
                <w:sz w:val="28"/>
                <w:vertAlign w:val="superscript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ind w:right="29" w:hanging="0"/>
        <w:rPr/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ab/>
        <w:t xml:space="preserve">** Correlation is significant at the 0.01 level (2-tailed)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ind w:right="29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* Correlation is significant at the 0.05 level (2-tailed)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บว่า โดยภาพรวมภาวะผู้นำของผู้บริหารสถานศึกษา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างบวก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สัมพันธ์อยู่ในระดับสูง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  <w:vertAlign w:val="subscript"/>
        </w:rPr>
        <w:t>xy</w:t>
      </w:r>
      <w:r>
        <w:rPr>
          <w:rFonts w:cs="TH SarabunPSK" w:ascii="TH SarabunPSK" w:hAnsi="TH SarabunPSK"/>
          <w:sz w:val="32"/>
          <w:szCs w:val="32"/>
        </w:rPr>
        <w:t xml:space="preserve"> = 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91)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สัมพันธ์ระหว่างภาวะผู้นำของผู้บริหารสถานศึกษารายด้าน 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 พบว่า ภาวะผู้นำของผู้บริหารสถานศึกษามีความ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่าอยู่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0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73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ภาวะผู้นำแ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ุ่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ัมพันธ์เชิงบวก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กว่าภาวะผู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70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ของผู้บริหารสถานศึกษา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ังกัด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รายด้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ของผู้บริหารสถานศึกษาอยู่ในระดับ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ลำดับค่าเฉลี่ยสูงสุดลงมา ได้แก่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มุ่งคนต่ำมุ่งงา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แบบทำงานเป็นที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แบบทางสายกลา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z w:val="24"/>
          <w:sz w:val="24"/>
          <w:szCs w:val="32"/>
        </w:rPr>
        <w:t>แบบมุ่งค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ละภาวะผู้นำแบบมุ่งงาน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รายด้าน ครูมีความพึงพอใจ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ลำดับค่าเฉลี่ยสูงสุดลงมา ได้แก่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วามมั่นคงและปลอดภัยในการทำงาน การปกครองบังคับบัญ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ใน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และการบริหาร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งา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ปฏิบัติ ความสัมพันธ์ระหว่างบุคคล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ยอมรับ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เดือน รายได้ และสวัสดิการ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ในภาพรวมภาวะผู้นำของผู้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ในทางบวก โดยมีความสัมพันธ์อยู่ในระดับสูง เมื่อพิจารณาความสัมพันธ์ระหว่างภาวะผู้นำของ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ด้าน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พรวม พบว่า ภาวะผู้นำแ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ุ่งง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เชิงบวก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เคราะห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ประเด็นที่นำมาอภิปรายผลการวิจัยได้ ดัง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บว่า ผู้บริหารสถานศึกษามีภาวะผู้นำในภาพรวมอยู่ในระดับมาก โดยเรียง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เฉลี่ยสูงสุดลงมา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มุ่งคนต่ำมุ่งงา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แบบ</w:t>
      </w:r>
      <w:r>
        <w:rPr>
          <w:rFonts w:ascii="TH SarabunPSK" w:hAnsi="TH SarabunPSK" w:cs="TH SarabunPSK"/>
          <w:sz w:val="24"/>
          <w:sz w:val="24"/>
          <w:szCs w:val="32"/>
        </w:rPr>
        <w:t>ทำงานเป็นที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ทางสายกลา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</w:t>
      </w:r>
      <w:r>
        <w:rPr>
          <w:rFonts w:ascii="TH SarabunPSK" w:hAnsi="TH SarabunPSK" w:cs="TH SarabunPSK"/>
          <w:sz w:val="24"/>
          <w:sz w:val="24"/>
          <w:szCs w:val="32"/>
        </w:rPr>
        <w:t>แบบมุ่งค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ละภาวะผู้นำแบบมุ่ง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ลำดับ จากผลการวิจัยดังกล่าวอาจเป็นเพราะว่า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มีการแสดงภาวะผู้นำทุกแบบตามบริบทและสถานการณ์ที่เกิดขึ้น ไม่เน้นไปในรูปแบบใดรูปแบบหนึ่งเป็นการเฉพาะ ซึ่งให้ความสำคัญกับภาวะผู้นำทุกแบบ โดยดึงในส่วนที่ดีมาปรับใช้กับการปรับปรุงและ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บริหารงานในสถานศึกษา จึงทำให้ภาวะผู้นำของผู้บริหารสถานศึกษามีภาพรว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สอดคล้องกับ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ศึกษาความสัมพันธ์ระหว่างภาวะผู้นำ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ขั้นพื้นฐานของโรงเรียนเอกชนในจังหวัดพิจิตร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บว่า ภาวะผู้นำของ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เอกชนในจังหวัดพิจิตร ในภาพ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ทรง สุทัศนะจิน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ดคล้องกับงานวิจัย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ของผู้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่งผล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บริหารงานของโรงเรียนขยายโอก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สังกัดสำนักงานเขตพื้นที่การศึกษาประถมศึกษาราชบุรี เข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พบ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วะผู้นำของผู้บริห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นศึกษาโรงเรียนขยายโอก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งกัด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ถมศึกษาราชบุรี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ราวดี วังกานนท์</w:t>
      </w:r>
      <w:r>
        <w:rPr>
          <w:rFonts w:cs="TH SarabunPSK" w:ascii="TH SarabunPSK" w:hAnsi="TH SarabunPSK"/>
          <w:sz w:val="32"/>
          <w:szCs w:val="32"/>
        </w:rPr>
        <w:t xml:space="preserve">.  2563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บว่า คร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พึงพอใจในการทำงานในภาพรวมอยู่ในระดับมาก โดยเรียงลำดับ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สูงสุดลงมา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วามมั่นคงและปลอดภัยในการทำงาน การปกครองบังคับบัญชา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ทำ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ำเร็จใน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โยบายและการบริห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ณะของงาน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ปฏิบัติ ความสัมพันธ์ระหว่างบุคคล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ยอมรับ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เดือน รายได้ และสวัสดิการ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ผลการวิจัยดังกล่าวอาจเป็นเพราะ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ัสดุ อุปกรณ์ สื่อ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คโนโลยี และสิ่ง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ในการปฏิบัติงานที่เพียงพอ สภาพของอาคารสถา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้องเรียน อาค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ริเวณโดยรอบโรงเรียนดี มีบรรยากาศ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ี่เอื้อต่อการจัดการเรียนรู้ สัมพันธภาพระหว่างเพื่อนร่วมงานและผู้บริหารเป็นไปด้วยดี มีระบบการติดต่อสื่อสารและการประสานงานที่เอื้อต่อการทำงาน ตลอดจนการได้รับความร่วมมือใน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ผู้ปกครอง และชุมชนอย่างต่อเนื่อง ซึ่งสอดคล้องกับงานวิจ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ความสัมพันธ์ระหว่างภาวะผู้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กับความพึงพอใจในการทำงานของครูในสถานศึกษาขั้นพื้นฐาน สังกัดสำนักงานเข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ื้นที่การศึกษาประถมศึกษานครสวรรค์ เขต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พบ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สถาน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ภาพรวมอยู่ในระดับมา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พวรรณ ประกายสกุล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6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งานวิจ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วามพึงพอใจของครูที่มีต่อการบริหารงานของผู้บริหารโรงเรีย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ในเขตอำเภอเมืองนครพนม 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22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พบว่า ระดับความพึงพอใจ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ครูที่มีต่อการบริหารงานของผู้บริหารโดย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าดร คัณทัก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ของผู้บริหารสถานศึกษากับความพึงพอใจในการทำงานของครู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ัมพันธ์กันทางบวก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สัมพันธ์อยู่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ื่อพิจารณาความสัมพันธ์ระหว่างภาวะผู้นำของผู้บริหารสถานศึกษารายด้าน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ของ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พบว่า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ุ่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ัมพันธ์เชิงบวก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กว่าภาวะผู้น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จเป็นเพราะการแสดงออกซึ่งภาวะผู้นำของผู้บริหารส่งผลต่อการปฏิบัติงานของครูในสถานศึกษาโดยตรง ดังนั้น การที่จะทำให้ครูเกิดความพึงพอใจในการปฏิบัติงาน ผู้บริหารจะต้องแสดงให้เห็นถึงภาวะผู้นำที่เด่นชัดทั้งในเรื่องการทำงาน และการสร้างสัมพันธภาพที่ดีระหว่างกัน ซึ่งสอดคล้องกับงานวิจ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ความสัมพันธ์ระหว่างพฤติกรรมภาวะผู้นำกับความพึงพอใจในการปฏิบัติงานในโรงเรียน สังกัดสำนักงานเขตพื้นที่การศึกษาประถมศึกษาบุรีรัมย์ 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บว่า ความสัมพันธ์ระหว่างพฤติกรรมภาวะผู้นำกับความพึงพอใจในการปฏิบัติงานในโรงเรียน สังกัดสำนักงานเขตพื้นท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่การ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ถมศึกษาบุรีรัมย์ 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รวม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มีความสัมพันธ์ทางบวกอย่างมีนัยสำคัญทางสถิติที่ระดับ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.01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และมีความสัมพันธ์ในระดับสูง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สุรางค์ศรี ยืนยงชาติ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57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สอดคล้องกับงานวิจัย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วามสัมพันธ์ระหว่างภาวะผู้นำการเปลี่ยนแปลงของผู้บริหารสถานศึกษากับการปฏิบัติงานของครู 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 ภาวะผู้นำการเปลี่ยนแปลงของผู้บริหารสถานศึกษากับการปฏิบัติงานของครูสังกัด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ภาพรวมมีค่าความสัมพันธ์ทางบว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มีนัยสำคัญทางสถิติ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ระดั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0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ตยา  ทับย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นำผลการวิจัยไปใช้ง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ผู้บริหารสถานศึกษาโรงเรียนเอกชน สังกัดสำนักงานเขตพื้นที่การศึกษา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ไรก็ตาม จากผลการวิจัยพบว่า 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บบ</w:t>
      </w:r>
      <w:r>
        <w:rPr>
          <w:rFonts w:ascii="TH SarabunPSK" w:hAnsi="TH SarabunPSK" w:cs="TH SarabunPSK"/>
          <w:sz w:val="32"/>
          <w:sz w:val="32"/>
          <w:szCs w:val="32"/>
        </w:rPr>
        <w:t>มุ่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่าเฉลี่ยต่ำสุด แต่อยู่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ผู้บริหารคว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ี้แจง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ราบถึงนโยบ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ให้เข้าใจระเบียบวิธีการในการบริหารงา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งานอย่างเป็นขั้นต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นำความคิ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พัฒนา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โดยมีการวางแผนที่ดีไว้ล่วงหน้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ภาพรวมอยู่ในระดับมาก อย่างไรก็ตาม จากผลการวิจัยพบ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รายได้ และสวัสดิ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่าเฉลี่ยต่ำสุด แต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ในระดับมาก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คว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ที่ได้รับกับค่าใช้จ่าย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ู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ับภาระงานที่มอบหมา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ที่สำเร็จ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ารปฏิบัติงานนอกเหนือจากเงินเดือนที่ได้รับ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สวัสดิการต่าง ๆ ที่เอื้อประโยชน์ให้กับครู เช่น การศึกษาของบุตร การรักษาพยาบาล ที่พักอาศัย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ทำการศึกษาเกี่ยวกับ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วะผู้นำ</w:t>
      </w:r>
      <w:r>
        <w:rPr>
          <w:rFonts w:ascii="TH SarabunPSK" w:hAnsi="TH SarabunPSK" w:cs="TH SarabunPSK"/>
          <w:sz w:val="32"/>
          <w:sz w:val="32"/>
          <w:szCs w:val="32"/>
        </w:rPr>
        <w:t>แบบมุ่งงาน และมุ่งค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สถาน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ศึกษาเกี่ยว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ส่งผล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พึงพอใจในการทำงานของคร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เงินเดือน รายได้ และสวัสดิการ ตลอดจนการได้รับการยอมรับนับถือ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ศึกษาบทบาทของหน่วยงานต้นสังกัดเกี่ยวกับการพัฒนาภาวะผู้นำของผู้บริหารสถานศึกษาโรงเรียน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สวรรค์ 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ิตราวดี วังกานนท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(2563)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วะผู้นำของผู้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ส่งผล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ของโรงเรียน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ขยายโอกาส สังกัดสำนักงานเขตพื้นที่การศึกษาประถมศึกษาราชบุรี เข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คณะครุศาสตร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ราชภัฎ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บ้านจอมบึ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ธีรดา  สืบวงษ์ชัย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.  (2553). 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pacing w:val="-8"/>
                      <w:sz w:val="32"/>
                      <w:sz w:val="32"/>
                      <w:szCs w:val="32"/>
                    </w:rPr>
                    <w:t>ความสัมพันธ์ระหว่างภาวะผู้นำของผู้บริหารสถานศึกษากับความพึงพอใจ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 xml:space="preserve">ในการปฏิบัติงานของครูในสถานศึกษา สังกัดสำนักงานเขตพื้นที่การศึกษาจันทบุรี เขต 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pacing w:val="-4"/>
                      <w:sz w:val="32"/>
                      <w:szCs w:val="32"/>
                    </w:rPr>
                    <w:t>2.</w:t>
                  </w:r>
                  <w:r>
                    <w:rPr>
                      <w:rFonts w:eastAsia="BrowalliaNew;Arial Unicode MS"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มหาบัณฑิต สาขาวิชาการบริหารการศึกษา  มหาวิทยาลัยราชภัฎรำไพพรรณี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 w:val="32"/>
                      <w:sz w:val="32"/>
                      <w:szCs w:val="32"/>
                    </w:rPr>
                    <w:t>นาตยา  ทับยาง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 xml:space="preserve"> (2561)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8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8"/>
                      <w:sz w:val="32"/>
                      <w:sz w:val="32"/>
                      <w:szCs w:val="32"/>
                      <w:shd w:fill="FFFFFF" w:val="clear"/>
                    </w:rPr>
                    <w:t>ความสัมพันธ์ระหว่างภาวะผู้นำการเปลี่ยนแปลงของผู้บริหารสถาน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  <w:shd w:fill="FFFFFF" w:val="clear"/>
                    </w:rPr>
                    <w:t>กับ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4"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  <w:shd w:fill="FFFFFF" w:val="clear"/>
                    </w:rPr>
                    <w:t xml:space="preserve">ปฏิบัติงานของครู สังกัดสำนักงานเขตพื้นที่การศึกษาประถมศึกษากาญจนบุรี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4"/>
                      <w:sz w:val="32"/>
                      <w:szCs w:val="32"/>
                      <w:shd w:fill="FFFFFF" w:val="clear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4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มหาบัณฑิต สาขาวิชาการบริหารการศึกษา มหาวิทยาลัยราชภัฎ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หมู่บ้านจอมบึง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พวรรณ ประกายสกุ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2556)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ศึกษาความสัมพันธ์ระหว่างภาวะผู้นำของผู้บริหารสถานศึกษาก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พึงพอใจในการทำงานของครูในสถานศึกษาขั้นพื้นฐาน สังกัดสำนักงานเขตพื้น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ศึกษาประถมศึกษานครสวรรค์ 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 xml:space="preserve">มหาบัณฑิต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pacing w:val="-4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>สาขาวิชา</w:t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>การบริหารการศึกษา</w:t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 xml:space="preserve"> คณะครุศาสตร์</w:t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 xml:space="preserve"> มหาวิทยาลัยราชภัฎ</w:t>
                  </w:r>
                  <w:r>
                    <w:rPr>
                      <w:rFonts w:ascii="TH SarabunPSK" w:hAnsi="TH SarabunPSK" w:eastAsia="BrowalliaNew;Arial Unicode MS" w:cs="TH SarabunPSK"/>
                      <w:spacing w:val="-4"/>
                      <w:sz w:val="32"/>
                      <w:sz w:val="32"/>
                      <w:szCs w:val="32"/>
                    </w:rPr>
                    <w:t>นครสวรรค์</w:t>
                  </w:r>
                  <w:r>
                    <w:rPr>
                      <w:rFonts w:eastAsia="BrowalliaNew;Arial Unicode MS" w:cs="TH SarabunPSK" w:ascii="TH SarabunPSK" w:hAnsi="TH SarabunPSK"/>
                      <w:spacing w:val="-4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มาลี สินสมบูร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4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พึงพอใจของครูที่มีตอการบริหารงานของผูบริหารโรงเรียนเอกชน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คมสหศึกษาสัมพันธ สังกัดคณะกรรมการศึกษาเอกช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444444"/>
                      <w:spacing w:val="-8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ข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ช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บริหารการศึกษา มหาวิทยาลัยรามคําแห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ภารดี  อนันต์นาวี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(2551).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การ แนวคิด ทฤษฎีทางการบริหารการศึกษา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ชลบุรี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มนตรี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_______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 xml:space="preserve">(2552).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pacing w:val="-8"/>
                      <w:sz w:val="32"/>
                      <w:sz w:val="32"/>
                      <w:szCs w:val="32"/>
                    </w:rPr>
                    <w:t>หลักการ แนวคิด ทฤษฎีทางการบริหารการศึกษา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 xml:space="preserve">พิมพ์ครั้งที่ 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 xml:space="preserve">2). 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ชลบุรี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มนตรี</w:t>
                  </w:r>
                  <w:r>
                    <w:rPr>
                      <w:rFonts w:eastAsia="BrowalliaNew;Arial Unicode MS" w:cs="TH SarabunPSK" w:ascii="TH SarabunPSK" w:hAnsi="TH SarabunPSK"/>
                      <w:spacing w:val="-8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ราดร คัณทักษ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(2558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>ความพึงพอใจของครูที่มีต่อการบริหารงานของผู้บริหารโรงเรียนในเข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 xml:space="preserve">อำเภอเมืองนครพนม สังกัดสำนักงานเขตพื้นที่การศึกษามัธยมศึกษาเขต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>2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ปริญญาม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หาบัณฑิต สาขาวิช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การบริหารการศึกษ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 xml:space="preserve"> มหาวิทยาลัย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นครพนม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ัลลี จันทเรนทร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. (2543).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พึงพอใจในการปฏิบัติงานของบุคลากรสํานักงานเทคโนโลยีการ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หาวิทยาลัยขอนแกน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ทยานิพนธ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มหาบัณฑิต สาข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ช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 xml:space="preserve">การบริหารการศึกษ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สถาบันราชภัฎจันทรเกษม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ทรง  สุทัศนะจินดา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.  (2559).  </w:t>
                  </w:r>
                  <w:r>
                    <w:rPr>
                      <w:rFonts w:ascii="TH SarabunPSK" w:hAnsi="TH SarabunPSK" w:eastAsia="BrowalliaNew;Arial Unicode MS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ัมพันธ์ระหว่างภาวะผู้นำกับประสิทธิผลการจัด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พื้นฐานของโรงเรียนเอกชนในจังหวัดพิจิต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 xml:space="preserve">มหาบัณฑิต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eastAsia="BrowalliaNew;Arial Unicode MS" w:cs="TH SarabunPSK"/>
                      <w:sz w:val="32"/>
                      <w:sz w:val="32"/>
                      <w:szCs w:val="32"/>
                    </w:rPr>
                    <w:t>สาขาวิชาการบริหารการศึกษา คณะครุศาสตร์ มหาวิทยาลัยราชภัฏนครสวรรค์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shd w:fill="FFFFFF" w:val="clear"/>
                    </w:rPr>
                    <w:t xml:space="preserve">สุรางค์ศรี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shd w:fill="FFFFFF" w:val="clear"/>
                    </w:rPr>
                    <w:t>ยืนยงชาติ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(2557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>ความสัมพันธ์ระหว่างพฤติกรรมภาวะผู้นำกับความพึงพอใจใน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>ปฏิบัติงานในโรงเรียน สังกัดสำนักงานเขตพื้นที่การศึกษาประถมศึกษาบุรีรัมย์ เข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shd w:fill="FFFFFF" w:val="clear"/>
                    </w:rPr>
                    <w:t>3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shd w:fill="FFFFFF" w:val="clear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ทยานิพนธ์</w:t>
                  </w:r>
                  <w:r>
                    <w:rPr>
                      <w:rFonts w:ascii="TH SarabunPSK" w:hAnsi="TH SarabunPSK" w:eastAsia="BrowalliaNew;Arial Unicode MS" w:cs="TH SarabunPSK"/>
                      <w:spacing w:val="-8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บัณฑิต สาขาวิชาการบริหารการศึกษา คณะครุศาสตร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ราชภั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ฏบุรีรัมย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Blake, R.R., &amp; Mouton, J.S. (1978).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The managerial grid.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Houston, Texas : Gulf.</w:t>
                  </w:r>
                </w:p>
              </w:tc>
            </w:tr>
            <w:tr>
              <w:trPr/>
              <w:tc>
                <w:tcPr>
                  <w:tcW w:w="8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64" w:leader="none"/>
                    </w:tabs>
                    <w:autoSpaceDE w:val="false"/>
                    <w:spacing w:lineRule="auto" w:line="240" w:before="0" w:after="0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pacing w:val="-4"/>
                      <w:sz w:val="32"/>
                      <w:szCs w:val="32"/>
                    </w:rPr>
                    <w:t>Krejcie, R.V., &amp; Morgan, D.W. (1970, Autumn).  Determining sample size for research.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  <w:t>Educational and psychological measurement,</w:t>
                  </w: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 30(3), 607-610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napToGrid w:val="false"/>
              <w:spacing w:before="0" w:after="20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autoSpaceDE w:val="false"/>
              <w:snapToGrid w:val="false"/>
              <w:spacing w:before="0" w:after="20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jc w:val="both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yl5">
    <w:name w:val="_5yl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06Font16">
    <w:name w:val="A ย่อหน้า 0.6 /Font 16/ธรรมดา อักขระ"/>
    <w:qFormat/>
    <w:rPr>
      <w:rFonts w:ascii="Angsana New" w:hAnsi="Angsana New" w:cs="Angsana New"/>
      <w:sz w:val="32"/>
      <w:szCs w:val="32"/>
    </w:rPr>
  </w:style>
  <w:style w:type="character" w:styleId="B085Font16">
    <w:name w:val="B ย่อหน้า 0.85 /Font 16/ธรรมดา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eastAsia="Calibri" w:cs="Angsana New"/>
      <w:sz w:val="24"/>
      <w:szCs w:val="24"/>
    </w:rPr>
  </w:style>
  <w:style w:type="paragraph" w:styleId="A06Font161">
    <w:name w:val="A ย่อหน้า 0.6 /Font 16/ธรรมดา"/>
    <w:basedOn w:val="Normal"/>
    <w:qFormat/>
    <w:pPr>
      <w:spacing w:lineRule="auto" w:line="240" w:before="0" w:after="0"/>
      <w:ind w:firstLine="864"/>
    </w:pPr>
    <w:rPr>
      <w:rFonts w:ascii="Angsana New" w:hAnsi="Angsana New" w:cs="Angsana New"/>
      <w:sz w:val="32"/>
      <w:szCs w:val="32"/>
    </w:rPr>
  </w:style>
  <w:style w:type="paragraph" w:styleId="B085Font161">
    <w:name w:val="B ย่อหน้า 0.85 /Font 16/ธรรมดา"/>
    <w:basedOn w:val="Normal"/>
    <w:qFormat/>
    <w:pPr>
      <w:tabs>
        <w:tab w:val="clear" w:pos="720"/>
        <w:tab w:val="right" w:pos="8730" w:leader="none"/>
      </w:tabs>
      <w:spacing w:lineRule="auto" w:line="240" w:before="0" w:after="0"/>
      <w:ind w:firstLine="1224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5:00Z</dcterms:created>
  <dc:creator>Lee Eun Hye</dc:creator>
  <dc:description/>
  <cp:keywords/>
  <dc:language>en-US</dc:language>
  <cp:lastModifiedBy>Admin</cp:lastModifiedBy>
  <cp:lastPrinted>2018-06-25T09:32:00Z</cp:lastPrinted>
  <dcterms:modified xsi:type="dcterms:W3CDTF">2021-05-20T04:09:00Z</dcterms:modified>
  <cp:revision>34</cp:revision>
  <dc:subject/>
  <dc:title/>
</cp:coreProperties>
</file>