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ารศึกษาความสัมพันธ์ระหว่างภาวะผู้นำของผู้บริหารสถานศึกษากับความพึงพอใจในการทำงานของครู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โรงเรียนเอกชน 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pacing w:val="-8"/>
          <w:sz w:val="32"/>
          <w:szCs w:val="40"/>
        </w:rPr>
        <w:t>The relationship between school administrators’ leadership</w:t>
      </w:r>
      <w:r>
        <w:rPr>
          <w:rFonts w:cs="TH SarabunPSK" w:ascii="TH SarabunPSK" w:hAnsi="TH SarabunPSK"/>
          <w:sz w:val="32"/>
          <w:szCs w:val="40"/>
        </w:rPr>
        <w:t xml:space="preserve"> and teacher’s job satisfaction in private school under Nakhon Sawan primary educational service area office 3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tabs>
          <w:tab w:val="clear" w:pos="720"/>
          <w:tab w:val="left" w:pos="2042" w:leader="none"/>
        </w:tabs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โลบล  แสงเรื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พนสรรค์ โพธิพิทักษ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ฐิตินันท์ ด้วงสุวรรณ</w:t>
      </w:r>
    </w:p>
    <w:p>
      <w:pPr>
        <w:pStyle w:val="Style22"/>
        <w:tabs>
          <w:tab w:val="clear" w:pos="720"/>
          <w:tab w:val="left" w:pos="2042" w:leader="none"/>
        </w:tabs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การบริหารการศึกษา คณะครุศาสตร์ มหาวิทยาลัยราชภัฏนครสวรรค์</w:t>
      </w:r>
    </w:p>
    <w:p>
      <w:pPr>
        <w:pStyle w:val="Style22"/>
        <w:tabs>
          <w:tab w:val="clear" w:pos="720"/>
          <w:tab w:val="left" w:pos="2042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tabs>
          <w:tab w:val="clear" w:pos="720"/>
          <w:tab w:val="center" w:pos="4967" w:leader="none"/>
          <w:tab w:val="left" w:pos="7426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ัดย่อ 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ครั้งนี้มี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เพื่อศึกษา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ภาวะผู้นำของผู้บริหารสถานศึกษากับ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วิจัย ได้แก่ ครู จำนวน </w:t>
      </w:r>
      <w:r>
        <w:rPr>
          <w:rFonts w:cs="TH SarabunPSK" w:ascii="TH SarabunPSK" w:hAnsi="TH SarabunPSK"/>
          <w:sz w:val="32"/>
          <w:szCs w:val="32"/>
        </w:rPr>
        <w:t xml:space="preserve">23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วิจัยเป็นแบบสอบถาม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วิจัยพบ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ผู้นำของผู้บริหารสถานศึกษา 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พึงพอใจในการทำงานขอ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ของผู้บริหารสถานศึกษามีความสัมพันธ์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างบวก โดยมีความสัมพันธ์ในระดับสูง </w:t>
      </w:r>
      <w:r>
        <w:rPr>
          <w:rFonts w:cs="TH SarabunPSK" w:ascii="TH SarabunPSK" w:hAnsi="TH SarabunPSK"/>
          <w:sz w:val="32"/>
          <w:szCs w:val="32"/>
        </w:rPr>
        <w:t>(r</w:t>
      </w:r>
      <w:r>
        <w:rPr>
          <w:rFonts w:cs="TH SarabunPSK" w:ascii="TH SarabunPSK" w:hAnsi="TH SarabunPSK"/>
          <w:sz w:val="32"/>
          <w:szCs w:val="32"/>
          <w:vertAlign w:val="subscript"/>
        </w:rPr>
        <w:t>xy</w:t>
      </w:r>
      <w:r>
        <w:rPr>
          <w:rFonts w:cs="TH SarabunPSK" w:ascii="TH SarabunPSK" w:hAnsi="TH SarabunPSK"/>
          <w:sz w:val="32"/>
          <w:szCs w:val="32"/>
        </w:rPr>
        <w:t xml:space="preserve"> = 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91) </w:t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ภาวะผู้นำแบบ</w:t>
      </w:r>
      <w:r>
        <w:rPr>
          <w:rFonts w:ascii="TH SarabunPSK" w:hAnsi="TH SarabunPSK" w:cs="TH SarabunPSK"/>
          <w:sz w:val="32"/>
          <w:sz w:val="32"/>
          <w:szCs w:val="32"/>
        </w:rPr>
        <w:t>มุ่งงาน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ัมพันธ์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ทำงานของครู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ภาวะผู้น</w:t>
      </w:r>
      <w:r>
        <w:rPr>
          <w:rFonts w:ascii="TH SarabunPSK" w:hAnsi="TH SarabunPSK" w:cs="TH SarabunPSK"/>
          <w:sz w:val="32"/>
          <w:sz w:val="32"/>
          <w:szCs w:val="32"/>
        </w:rPr>
        <w:t>ำด้าน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ผู้นำ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bstract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he objectives of this research were to study </w:t>
      </w:r>
      <w:r>
        <w:rPr>
          <w:rFonts w:cs="TH SarabunPSK" w:ascii="TH SarabunPSK" w:hAnsi="TH SarabunPSK"/>
          <w:spacing w:val="-8"/>
          <w:sz w:val="32"/>
          <w:szCs w:val="32"/>
        </w:rPr>
        <w:t>relationship between school administrators’ leadership</w:t>
      </w:r>
      <w:r>
        <w:rPr>
          <w:rFonts w:cs="TH SarabunPSK" w:ascii="TH SarabunPSK" w:hAnsi="TH SarabunPSK"/>
          <w:sz w:val="32"/>
          <w:szCs w:val="32"/>
        </w:rPr>
        <w:t xml:space="preserve"> and teacher’s job satisfaction in private school under the office of Nakhon Sawan primary education service area 3</w:t>
      </w:r>
      <w:r>
        <w:rPr>
          <w:rFonts w:cs="TH SarabunPSK" w:ascii="TH SarabunPSK" w:hAnsi="TH SarabunPSK"/>
          <w:spacing w:val="-4"/>
          <w:sz w:val="32"/>
          <w:szCs w:val="32"/>
        </w:rPr>
        <w:t>. The sample were 234</w:t>
      </w:r>
      <w:r>
        <w:rPr>
          <w:rFonts w:cs="TH SarabunPSK" w:ascii="TH SarabunPSK" w:hAnsi="TH SarabunPSK"/>
          <w:sz w:val="32"/>
          <w:szCs w:val="32"/>
        </w:rPr>
        <w:t xml:space="preserve"> teachers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ata collection tool was a 5-point rating scale questionnaire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he results were as follows: 1) </w:t>
      </w:r>
      <w:r>
        <w:rPr>
          <w:rFonts w:cs="TH SarabunPSK" w:ascii="TH SarabunPSK" w:hAnsi="TH SarabunPSK"/>
          <w:spacing w:val="-8"/>
          <w:sz w:val="32"/>
          <w:szCs w:val="32"/>
        </w:rPr>
        <w:t>School administrators’ leadership</w:t>
      </w:r>
      <w:r>
        <w:rPr>
          <w:rFonts w:cs="TH SarabunPSK" w:ascii="TH SarabunPSK" w:hAnsi="TH SarabunPSK"/>
          <w:sz w:val="32"/>
          <w:szCs w:val="32"/>
        </w:rPr>
        <w:t xml:space="preserve"> were overall at the high level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) </w:t>
      </w:r>
      <w:r>
        <w:rPr>
          <w:rFonts w:cs="TH SarabunPSK" w:ascii="TH SarabunPSK" w:hAnsi="TH SarabunPSK"/>
          <w:sz w:val="32"/>
          <w:szCs w:val="32"/>
        </w:rPr>
        <w:t xml:space="preserve">Teacher’s job satisfaction </w:t>
      </w:r>
      <w:r>
        <w:rPr>
          <w:rFonts w:cs="TH SarabunPSK" w:ascii="TH SarabunPSK" w:hAnsi="TH SarabunPSK"/>
          <w:spacing w:val="-4"/>
          <w:sz w:val="32"/>
          <w:szCs w:val="32"/>
        </w:rPr>
        <w:t>were at a high level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  <w:t xml:space="preserve">3) </w:t>
      </w:r>
      <w:r>
        <w:rPr>
          <w:rFonts w:cs="TH SarabunPSK" w:ascii="TH SarabunPSK" w:hAnsi="TH SarabunPSK"/>
          <w:spacing w:val="-8"/>
          <w:sz w:val="32"/>
          <w:szCs w:val="32"/>
        </w:rPr>
        <w:t>Relationship between school administrators’ leadership</w:t>
      </w:r>
      <w:r>
        <w:rPr>
          <w:rFonts w:cs="TH SarabunPSK" w:ascii="TH SarabunPSK" w:hAnsi="TH SarabunPSK"/>
          <w:sz w:val="32"/>
          <w:szCs w:val="32"/>
        </w:rPr>
        <w:t xml:space="preserve"> and teacher’s job satisfaction in private school under the office of Nakhon Sawan primary education service area 3 showed positively for overall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relationship </w:t>
      </w:r>
      <w:r>
        <w:rPr>
          <w:rFonts w:cs="TH SarabunPSK" w:ascii="TH SarabunPSK" w:hAnsi="TH SarabunPSK"/>
          <w:sz w:val="32"/>
          <w:szCs w:val="32"/>
        </w:rPr>
        <w:t>to high levels (r</w:t>
      </w:r>
      <w:r>
        <w:rPr>
          <w:rFonts w:cs="TH SarabunPSK" w:ascii="TH SarabunPSK" w:hAnsi="TH SarabunPSK"/>
          <w:sz w:val="32"/>
          <w:szCs w:val="32"/>
          <w:vertAlign w:val="subscript"/>
        </w:rPr>
        <w:t>xy</w:t>
      </w:r>
      <w:r>
        <w:rPr>
          <w:rFonts w:cs="TH SarabunPSK" w:ascii="TH SarabunPSK" w:hAnsi="TH SarabunPSK"/>
          <w:sz w:val="32"/>
          <w:szCs w:val="32"/>
        </w:rPr>
        <w:t xml:space="preserve"> = 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91).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chool administrators’ leadership about </w:t>
      </w:r>
      <w:r>
        <w:rPr>
          <w:rFonts w:cs="TH SarabunPSK" w:ascii="TH SarabunPSK" w:hAnsi="TH SarabunPSK"/>
          <w:color w:val="222A35"/>
          <w:spacing w:val="-6"/>
          <w:sz w:val="32"/>
          <w:szCs w:val="32"/>
        </w:rPr>
        <w:t>task-oriented/</w:t>
      </w:r>
      <w:r>
        <w:rPr>
          <w:rFonts w:cs="TH SarabunPSK" w:ascii="TH SarabunPSK" w:hAnsi="TH SarabunPSK"/>
          <w:color w:val="222A35"/>
          <w:spacing w:val="-4"/>
          <w:sz w:val="32"/>
          <w:szCs w:val="32"/>
        </w:rPr>
        <w:t>Authority compliance</w:t>
      </w:r>
      <w:r>
        <w:rPr>
          <w:rFonts w:cs="TH SarabunPSK" w:ascii="TH SarabunPSK" w:hAnsi="TH SarabunPSK"/>
          <w:sz w:val="32"/>
          <w:szCs w:val="32"/>
        </w:rPr>
        <w:t xml:space="preserve"> had more positive relationship than other leadership.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Keywords: Relationship /Leadership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/ </w:t>
      </w:r>
      <w:r>
        <w:rPr>
          <w:rFonts w:cs="TH SarabunPSK" w:ascii="TH SarabunPSK" w:hAnsi="TH SarabunPSK"/>
          <w:b/>
          <w:bCs/>
          <w:sz w:val="32"/>
          <w:szCs w:val="32"/>
        </w:rPr>
        <w:t>Satisfaction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นำ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เป็นปัจจัยที่สำคัญสำหรับองค์กรทุกประเภทไม่ว่าองค์การของรัฐหรือเอกชน เพราะองค์การจะมีความเจริญรุ่งเรืองหรือตกต่ำหรือไม่เพียงใดนั้น สาเหตุหนึ่งมาจากการที่ผู้บริหารในองค์การนั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ภาวะผู้นำเพียงพอที่โน้มน้าวให้บุคลากรทำงานให้แก่องค์การตามเป้าหมายที่วางไว้หรือไ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รดี อนันต์นาวี</w:t>
      </w:r>
      <w:r>
        <w:rPr>
          <w:rFonts w:cs="TH SarabunPSK" w:ascii="TH SarabunPSK" w:hAnsi="TH SarabunPSK"/>
          <w:sz w:val="32"/>
          <w:szCs w:val="32"/>
        </w:rPr>
        <w:t>. 25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76)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ศึกษาทุกระดับ บุคคลที่มีความสำคัญอย่างยิ่งที่จะทำให้การพัฒนาคนเกิดการขับเคลื่อนได้อย่างมีประสิทธิภาพคือ ผู้บริหารสถานศึกษา เพราะผู้บริหารต้องเป็นผู้นำและผู้ประส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จากทุกฝ่ายในการพัฒนาคุณภาพการจัดการศึกษา รวมทั้งความสามารถในการระดมและใช้ทรัพยากรเพื่อการบริหารอย่างมีประสิทธิภาพและประสิทธิผล ผู้บริหารสถานศึกษาจึงเปรียบได้ว่าเป็นจอมทัพสำคัญที่จะนำพาองค์กรให้ก้าวไปในกระแสแห่งการปฏิรูปได้อย่างมีเกียรติและศักดิ์ศรี เหมาะสมก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ภาพการณ์ปัจจุบัน นำไปสู่เป้าหมายที่พึงประสงค์ โดยการกำหนดเป็นยุทธศาสตร์การจัดการศึกษาสู่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ให้เห็นศักยภาพ เกิดประสิทธิภาพสูงสุดในการบริหารจัดการศึกษาภายในสถานศึกษา เพราะผู้บริหารเป็นผู้น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จำต้องเป็นผู้ที่มีความรู้ ความเข้าใจในการดำเนินงาน ตลอดจนต้องมีภาวะผู้นำ เพื่อนำ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ลุมาตรฐานการศึกษา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ีรดา  สืบวงษ์ชัย</w:t>
      </w:r>
      <w:r>
        <w:rPr>
          <w:rFonts w:cs="TH SarabunPSK" w:ascii="TH SarabunPSK" w:hAnsi="TH SarabunPSK"/>
          <w:sz w:val="32"/>
          <w:szCs w:val="32"/>
        </w:rPr>
        <w:t>. 25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มีความสำคัญที่สุดของผู้บริห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ำพาองค์การให้อยู่รอดและเจริญก้าวหน้าก็คือ ภาวะผู้นำ องค์การใดมีผู้บริหารที่มีภาวะผู้นำที่ด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 ย่อมสามารถนำองค์การสู่ผลสำเร็จตามเป้าหมาย ในทางตรงกันข้ามหากองค์การใดมีผู้บริหารที่ด้อยคุณภาพ ย่อมทำลายขวัญและกำลังใจของผู้ใต้บังคับบัญชา อันจะนำไปสู่ผลผลิตที่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 และผลการดำเนินงานที่ล้มเหล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รดี  อนันต์นาวี</w:t>
      </w:r>
      <w:r>
        <w:rPr>
          <w:rFonts w:cs="TH SarabunPSK" w:ascii="TH SarabunPSK" w:hAnsi="TH SarabunPSK"/>
          <w:sz w:val="32"/>
          <w:szCs w:val="32"/>
        </w:rPr>
        <w:t>. 25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4)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ของผู้บริหารสถานศึกษาจึงมีความสำคัญยิ่งต่อการพัฒนาคุณภาพของการศึกษ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เฉพาะอย่างยิ่งในสถานศึกษาเอกชน การบริหารที่มีประสิทธิภาพก็จะทำให้มีผู้ที่จะนำลูกหลานมาเข้า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มากขึ้น ดังนั้น ก่อนที่เราจะให้คนนอกพึงพอใจในระบบการบริหารสถานศึกษา สมควรอย่างยิ่งที่บุคลา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ทุกคนมีความจำเป็นต้องเข้าใจในระบบของการบริหารงาน หรือเป้าหมายของการทำ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สถานศึกษาก่อน ซึ่งเมื่อบุคลากรมีความรู้ความเข้าใจดีแล้ว ก็จะทำให้ครูมีความพึงพอใจในการปฏิบัติหน้าที่ในการเตรียมแผนการสอน ซึ่งส่งผลไปถึงการทำงานที่มีคุณภาพและมีความสุขในการทำ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ครูมืออาชีพในอนาค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มาลี สินสมบูรณ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44 : 14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ผู้บริหารขาดความใจใส่ดูแลให้เกิดความพึงพอใจในการทำงานแล้ว เขาเหล่านั้นก็จะปฏิบัติหน้าที่ไม่เต็มความสามารถ หย่อนสมรรถภาพ ขาดกำลังใจ ขาดความทุ่มเท และขาดความรับผิดชอบ แต่ถ้าผู้บริหารบริหารงานโดยเฉพาะงานด้านบุคคลเป็นไปอย่างมีประสิทธิภาพ ก็จะสร้างความพึงพอใจในการปฏิบัติงานของบุคลากรในโรงเรียน โดยเฉพาะครูผู้สอนที่ปฏิบัติการสอน ซึ่งเป็นบุคลากรหลักขององค์กร และเอื้ออำนวยให้การบริหารงานด้านอื่น ๆ เป็นไปอย่างราบรื่นด้วยดี การจัดการเรียนการสอนก็บรรลุสำเร็จลงได้ ดังนั้น ผู้บริหารโรงเรียนต้องเอาใจใส่งานด้านบุคคลเป็นพิเศษ เพื่อให้บุคลากรปฏิบัติหน้าที่ให้เกิด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โรงเรียนมากที่สุด การบริหารงานบุคคลจัดเป็นปัจจัยสำคัญประการหนึ่งซึ่งมีผลกระทบต่อความสำคั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 เพราะความสำเร็จของหน่วยงานย่อมขึ้นอยู่กับประสิทธิภาพในการทำงานของบุคลา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หน่วยงานนั้น แต่ประสิทธิภาพในการทำงานขึ้นอยู่กับวิธีการบริหารงานบุคคล ซึ่งจะทำให้ผู้ปฏิบัติ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พึงพอใจในการทำงาน เพราะหากผู้ปฏิบัติงานมีความพึงพอใจในการปฏิบัติงานแล้ว ย่อมอุทิศกำลังกาย กำลังใจ และกำลังสติปัญญา ให้กับงานโดยไม่เห็นแก่ความเหน็ดเหนื่อย ซึ่งการทำงานด้วยความขย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ระตือรือร้น และความอุตสาหะวิริยะนี้ ย่อมทำให้งานที่ทำมีประสิทธิภาพสูง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ลลี  จันทเรนทร์</w:t>
      </w:r>
      <w:r>
        <w:rPr>
          <w:rFonts w:cs="TH SarabunPSK" w:ascii="TH SarabunPSK" w:hAnsi="TH SarabunPSK"/>
          <w:sz w:val="32"/>
          <w:szCs w:val="32"/>
        </w:rPr>
        <w:t xml:space="preserve">.  2542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29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รงเรียนเอกชนในสังกัดสำนักงานเขตพื้นการศึกษาประถมศึกษานครสวรรค์ เขต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หน่วยงานหนึ่ง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มีภารกิจรับผิดชอบในการจัด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พื้นฐานที่มีสถานศึกษา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เรียน มีภารกิจและบทบาท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ำคัญในการผลิตเด็กและเยาวชนให้เป็นพลเมืองที่ดี มีความรู้ความสามารถ และดำรงอยู่ในสังคมได้อย่า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สุข จำเป็นต้องเร่งพัฒนาประสิทธิผลในการจัดการศึกษาของโรงเรียนให้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ิจัยจึงมีความสนใ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ศึกษา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ภาวะผู้นำของผู้บริหารสถานศึกษากับความพึงพอใจในการทำงานของครู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้นสังกัด นำไปใช้เป็นข้อมูลประกอบการกำหนดนโยบายและวางแผนการพัฒนาผู้บริหารสถานศึกษา ครู บุคลากรทางการศึกษา และผู้ที่มีส่วนเกี่ยวข้องกับการจัดการศึกษาของเอกชนให้สามารถจัด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มาตรฐานและมีคุณภาพเพิ่มขึ้น และเพื่อเป็นประโยชน์ต่อผู้บริหารสถานศึกษา ที่จะนำไปกำหนดกร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ตนเอง และพัฒนาสถานศึกษา ซึ่งจะทำให้ผู้เรียนมีคุณภาพ บรรลุจุดหมายของหลักสูตร และความมุ่งหมาย หลักการของพระราชบัญญัติการศึกษาแห่งชาติต่อไป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ศึกษาภาวะผู้นำของผู้บริหารสถานศึกษา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ังกัด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พึงพอใจในการทำงานของครู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งกัด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ภาวะผู้นำของผู้บริหารสถานศึกษากับคว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ึงพอใจในการทำงานของครู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งกัดสำนักงานเขตพื้นที่การศึกษา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ขอบเขตของการวิจัย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1.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บเขตประชากรและกลุ่มตัวอย่าง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1.1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ชากรในการวิจัยครั้งนี้ ได้แก่ 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อกชน 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8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1.2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ในการวิจัยครั้งนี้ ได้แก่ ครูโรงเรียนเอกชน 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ขนาดของกลุ่มตัวอย่างโดยใช้ตารางสำเร็จรูปของ </w:t>
      </w:r>
      <w:r>
        <w:rPr>
          <w:rFonts w:cs="TH SarabunPSK" w:ascii="TH SarabunPSK" w:hAnsi="TH SarabunPSK"/>
          <w:sz w:val="32"/>
          <w:szCs w:val="32"/>
        </w:rPr>
        <w:t>Krejcie, &amp; Morg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970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607-6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กลุ่มตัวอย่าง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3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2.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ัวแปรที่ศึกษา ได้แก่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cs="TH SarabunPSK" w:ascii="TH SarabunPSK" w:hAnsi="TH SarabunPSK"/>
          <w:sz w:val="24"/>
          <w:szCs w:val="32"/>
        </w:rPr>
        <w:t>2.1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ภาวะผู้นำของผู้บริหารสถานศึกษาใน</w:t>
      </w:r>
      <w:r>
        <w:rPr>
          <w:rFonts w:ascii="TH SarabunPSK" w:hAnsi="TH SarabunPSK" w:cs="TH SarabunPSK"/>
          <w:sz w:val="24"/>
          <w:sz w:val="24"/>
          <w:szCs w:val="32"/>
        </w:rPr>
        <w:t>โรงเรียนเอกช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ามแนวคิดทฤษฎีของ </w:t>
      </w:r>
      <w:r>
        <w:rPr>
          <w:rFonts w:cs="TH SarabunPSK" w:ascii="TH SarabunPSK" w:hAnsi="TH SarabunPSK"/>
          <w:spacing w:val="-8"/>
          <w:sz w:val="32"/>
          <w:szCs w:val="32"/>
        </w:rPr>
        <w:t>Blake, &amp; Mouton (1978: 6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วะผู้น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บบมุ่งงา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วะผู้น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บบมุ่งค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วะผู้น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บบมุ่งคนต่ำมุ่งงานต่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บทางสายกลาง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ำงานเป็นทีม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2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ความพึงพอใจในการทำงานของครูใน</w:t>
      </w:r>
      <w:r>
        <w:rPr>
          <w:rFonts w:ascii="TH SarabunPSK" w:hAnsi="TH SarabunPSK" w:cs="TH SarabunPSK"/>
          <w:sz w:val="24"/>
          <w:sz w:val="24"/>
          <w:szCs w:val="32"/>
        </w:rPr>
        <w:t>โรงเรียนเอกช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ด้าน จากการสังเคราะห์แนวคิดทฤษฎีของนักวิชาการ และงานวิจัยที่เกี่ยวข้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สำเร็จในการทำงาน การได้รับการยอมรับนับ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ักษณะของงานที</w:t>
      </w:r>
      <w:r>
        <w:rPr>
          <w:rFonts w:ascii="TH SarabunPSK" w:hAnsi="TH SarabunPSK" w:cs="TH SarabunPSK"/>
          <w:sz w:val="32"/>
          <w:sz w:val="32"/>
          <w:szCs w:val="32"/>
        </w:rPr>
        <w:t>่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รับผิดชอบ ความก้าวหน้า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 รายได้ และสวัสด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บุค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และการ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ในการ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และปลอดภัยในการทำงานการปกครอง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3.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บเขตระยะเวลา 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/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ีการศึกษ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ิธีวิจัย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ครั้งนี้เป็นการวิจัยเชิงปริ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Quantitative Research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ศึกษาถึง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ภาวะผู้นำของผู้บริหารสถานศึกษากับ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วิจัย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ครั้งนี้ ผู้วิจัยได้ใช้วิธีการเลือกสุ่มกลุ่มตัวอย่างแบบง่าย จากกลุ่มตัวอย่างที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โรงเรียนเอกชน 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มีการออกแบบเครื่องมือที่ใช้ในการวิจัย คือ 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ภาวะผู้นำของผู้บริหารสถานศึกษากับ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ศึกษาเอกสารต่าง ๆ หนังสือ บทความ รายงานการวิจัย และวิทยานิพนธ์ที่เกี่ยวข้องกับความ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ภาวะผู้นำของผู้บริหารสถานศึกษากับความพึงพอใจในการทำงานของครู รวบรวมแบบสอบถาม ตรวจสอบความเรียบร้อยของแบบสอบถาม นำไปวิเคราะห์เพื่อหาค่าสถิติสำหรับการดำเนินการในขั้นตอนต่อไป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ก็บข้อมูลที่ใช้ในการวิจัยครั้งนี้ ผู้วิจัยได้เก็บรวบรวมข้อมูลจากแบบสอบถาม มีวิธีการดำเนินการดังนี้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ิจัยขอความร่วมมือกรอกแบบสอบถาม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บรวมแบบสอบถาม ตรวจสอบความเรียบร้อยของแบบสอบถาม นำไปวิเคราะห์เพื่อหาค่าสถิติ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ดำเนินการในขั้นตอนต่อไป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ข้อมูลเกี่ยวกับสถานภาพของผู้ตอบแบบสอบถาม โดยใช้สถิติพื้นฐาน ด้วยการแจกแจงความถี่ </w:t>
      </w:r>
      <w:r>
        <w:rPr>
          <w:rFonts w:cs="TH SarabunPSK" w:ascii="TH SarabunPSK" w:hAnsi="TH SarabunPSK"/>
          <w:sz w:val="32"/>
          <w:szCs w:val="32"/>
        </w:rPr>
        <w:t xml:space="preserve">(Frequen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ค่าร้อยละ </w:t>
      </w:r>
      <w:r>
        <w:rPr>
          <w:rFonts w:cs="TH SarabunPSK" w:ascii="TH SarabunPSK" w:hAnsi="TH SarabunPSK"/>
          <w:sz w:val="32"/>
          <w:szCs w:val="32"/>
        </w:rPr>
        <w:t>(Percentage)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ภาวะผู้นำของผู้บริหารสถานศึกษาโรงเรียนเอกชน 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ดยใช้สถิติพื้นฐานวิเคราะห์ห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rFonts w:cs="TH SarabunPSK" w:ascii="TH SarabunPSK" w:hAnsi="TH SarabunPSK"/>
          <w:position w:val="-11"/>
          <w:sz w:val="32"/>
          <w:szCs w:val="32"/>
        </w:rPr>
        <w:drawing>
          <wp:inline distT="0" distB="0" distL="0" distR="0">
            <wp:extent cx="857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ค่าส่วนเบี่ยงเบนมาตรฐ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S.D.)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ความพึงพอใจในการทำงานของครูในโรงเรียนเอกชน 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ดยใช้สถิติพื้นฐานวิเคราะห์ห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rFonts w:cs="TH SarabunPSK" w:ascii="TH SarabunPSK" w:hAnsi="TH SarabunPSK"/>
          <w:position w:val="-11"/>
          <w:sz w:val="32"/>
          <w:szCs w:val="32"/>
        </w:rPr>
        <w:drawing>
          <wp:inline distT="0" distB="0" distL="0" distR="0">
            <wp:extent cx="85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ค่าส่วนเบี่ยงเบนมาตรฐ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S.D.)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.4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ระหว่างภาวะผู้นำของผู้บริหารสถานศึกษากับความพึงพอใจในการทำงานของครูในโรงเรียนเอกชน 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หาค่าสัมประสิทธิ์สหสัมพันธ์ของเพียร์สัน </w:t>
      </w:r>
      <w:r>
        <w:rPr>
          <w:rFonts w:cs="TH SarabunPSK" w:ascii="TH SarabunPSK" w:hAnsi="TH SarabunPSK"/>
          <w:sz w:val="32"/>
          <w:szCs w:val="32"/>
        </w:rPr>
        <w:t xml:space="preserve">(Pearson Product Moment Correlation)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ผู้นำของผู้บริหารสถานศึกษาโรงเรียนเอกช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ภาพรวมทั้ง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75"/>
        <w:gridCol w:w="1395"/>
        <w:gridCol w:w="1395"/>
        <w:gridCol w:w="1395"/>
        <w:gridCol w:w="1395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ภาวะผู้นำ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4775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ผ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นดับที่</w:t>
            </w:r>
          </w:p>
        </w:tc>
      </w:tr>
      <w:tr>
        <w:trPr>
          <w:trHeight w:val="3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วะผู้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มุ่งงา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วะผู้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มุ่งค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วะผู้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มุ่งคนต่ำมุ่งงานต่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วะผู้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างสายกลา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วะผู้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ำงานเป็นที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เฉลี่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ผู้นำของผู้บริหารสถานศึกษาโรงเรียนเอกชน 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 และเมื่อแยกพิจารณาเป็นรายด้าน พบว่า ผู้บริหารสถานศึกษามีภาวะผู้นำโดยเรียงลำดับค่าเฉลี่ยสูงสุดลงมา ได้แก่ ภาวะผู้นำแบบ</w:t>
      </w:r>
      <w:r>
        <w:rPr>
          <w:rFonts w:ascii="TH SarabunPSK" w:hAnsi="TH SarabunPSK" w:cs="TH SarabunPSK"/>
          <w:sz w:val="24"/>
          <w:sz w:val="24"/>
          <w:szCs w:val="32"/>
        </w:rPr>
        <w:t>มุ่งคนต่ำมุ่งงาน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วะผู้นำแบบ</w:t>
      </w:r>
      <w:r>
        <w:rPr>
          <w:rFonts w:ascii="TH SarabunPSK" w:hAnsi="TH SarabunPSK" w:cs="TH SarabunPSK"/>
          <w:sz w:val="24"/>
          <w:sz w:val="24"/>
          <w:szCs w:val="32"/>
        </w:rPr>
        <w:t>แบบทำงานเป็นทีม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แบบ</w:t>
      </w:r>
      <w:r>
        <w:rPr>
          <w:rFonts w:ascii="TH SarabunPSK" w:hAnsi="TH SarabunPSK" w:cs="TH SarabunPSK"/>
          <w:sz w:val="24"/>
          <w:sz w:val="24"/>
          <w:szCs w:val="32"/>
        </w:rPr>
        <w:t>แบบทางสาย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วะผู้นำ</w:t>
      </w:r>
      <w:r>
        <w:rPr>
          <w:rFonts w:ascii="TH SarabunPSK" w:hAnsi="TH SarabunPSK" w:cs="TH SarabunPSK"/>
          <w:sz w:val="24"/>
          <w:sz w:val="24"/>
          <w:szCs w:val="32"/>
        </w:rPr>
        <w:t>แบบมุ่ง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และภาวะผู้นำแบบมุ่งงาน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พึงพอใจในการทำงานของครู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ภาพรวมทั้ง </w:t>
      </w:r>
      <w:r>
        <w:rPr>
          <w:rFonts w:cs="TH SarabunPSK" w:ascii="TH SarabunPSK" w:hAnsi="TH SarabunPSK"/>
          <w:spacing w:val="-6"/>
          <w:sz w:val="32"/>
          <w:szCs w:val="32"/>
        </w:rPr>
        <w:t>1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840" w:hanging="84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03"/>
        <w:gridCol w:w="1282"/>
        <w:gridCol w:w="1283"/>
        <w:gridCol w:w="1282"/>
        <w:gridCol w:w="128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drawing>
                <wp:inline distT="0" distB="0" distL="0" distR="0">
                  <wp:extent cx="114300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30" r="-3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ผ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นดับที่</w:t>
            </w:r>
          </w:p>
        </w:tc>
      </w:tr>
      <w:tr>
        <w:trPr>
          <w:trHeight w:val="3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ำเร็จในการทำงา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ได้รับการยอมรับนับถื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ของงานที่ปฏิบัต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ก้าวหน้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เดือน รายได้ และสวัสดิกา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ัมพันธ์ระหว่างบุคค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โยบายและการบริหา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ในการทำงา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ั่นคงและปลอดภัยในการทำงา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กครองบังคับบัญช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เฉลี่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840" w:hanging="84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พึงพอใจในการทำงานของครูในโรงเรียนเอกชน สังกัด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 และเมื่อแยกพิจารณาเป็นรายด้าน พบว่า ครู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ความพึงพอใจในการทำงาน โดยเรียงลำดับค่าเฉลี่ยสูงสุดลงมา ได้แก่ ความมั่นคงและปลอดภัยในการทำง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กครองบังคับบัญชา สภาพแวดล้อมในการทำงาน ความรับผิดชอบ ความสำเร็จ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โยบายและการบริหาร ลักษณะของงานที่ปฏิบัติ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บุคคล การได้รับการยอมรับนับถือ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840" w:hanging="84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่าสัมประสิทธิ์สหสัมพันธ์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ของผู้บริหารสถานศึกษากับคว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ึงพอใจในการทำงา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ครู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9077" w:type="dxa"/>
        <w:jc w:val="left"/>
        <w:tblInd w:w="4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30"/>
        <w:gridCol w:w="701"/>
        <w:gridCol w:w="701"/>
        <w:gridCol w:w="701"/>
        <w:gridCol w:w="702"/>
        <w:gridCol w:w="701"/>
        <w:gridCol w:w="701"/>
        <w:gridCol w:w="701"/>
        <w:gridCol w:w="702"/>
        <w:gridCol w:w="701"/>
        <w:gridCol w:w="701"/>
        <w:gridCol w:w="702"/>
        <w:gridCol w:w="733"/>
      </w:tblGrid>
      <w:tr>
        <w:trPr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ภาว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ผู้นำ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ในการทำงาน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1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 xml:space="preserve">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84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46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77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69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59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67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50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37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10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73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</w:tr>
      <w:tr>
        <w:trPr>
          <w:trHeight w:val="3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 xml:space="preserve">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99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17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23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12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73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54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69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80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32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68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</w:tr>
      <w:tr>
        <w:trPr>
          <w:trHeight w:val="3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249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43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23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36</w:t>
            </w:r>
          </w:p>
        </w:tc>
      </w:tr>
      <w:tr>
        <w:trPr>
          <w:trHeight w:val="3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04</w:t>
            </w:r>
          </w:p>
        </w:tc>
      </w:tr>
      <w:tr>
        <w:trPr>
          <w:trHeight w:val="3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297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415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475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102</w:t>
            </w:r>
          </w:p>
        </w:tc>
      </w:tr>
      <w:tr>
        <w:trPr>
          <w:trHeight w:val="3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02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47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58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48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74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63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59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64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80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140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91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ind w:right="29" w:hanging="0"/>
        <w:rPr/>
      </w:pP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ab/>
        <w:t xml:space="preserve">** Correlation is significant at the 0.01 level (2-tailed) 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sz w:val="28"/>
        </w:rPr>
        <w:t>.01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ind w:right="29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 xml:space="preserve">* Correlation is significant at the 0.05 level (2-tailed) 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บว่า โดยภาพรวมภาวะผู้นำของผู้บริหารสถานศึกษามีความสัมพันธ์กับ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างบวก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สัมพันธ์อยู่ในระดับสูง </w:t>
      </w:r>
      <w:r>
        <w:rPr>
          <w:rFonts w:cs="TH SarabunPSK" w:ascii="TH SarabunPSK" w:hAnsi="TH SarabunPSK"/>
          <w:sz w:val="32"/>
          <w:szCs w:val="32"/>
        </w:rPr>
        <w:t>(r</w:t>
      </w:r>
      <w:r>
        <w:rPr>
          <w:rFonts w:cs="TH SarabunPSK" w:ascii="TH SarabunPSK" w:hAnsi="TH SarabunPSK"/>
          <w:sz w:val="32"/>
          <w:szCs w:val="32"/>
          <w:vertAlign w:val="subscript"/>
        </w:rPr>
        <w:t>xy</w:t>
      </w:r>
      <w:r>
        <w:rPr>
          <w:rFonts w:cs="TH SarabunPSK" w:ascii="TH SarabunPSK" w:hAnsi="TH SarabunPSK"/>
          <w:sz w:val="32"/>
          <w:szCs w:val="32"/>
        </w:rPr>
        <w:t xml:space="preserve"> = 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91) </w:t>
        <w:br/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ความสัมพันธ์ระหว่างภาวะผู้นำของผู้บริหารสถานศึกษารายด้าน 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 พบว่า ภาวะผู้นำของผู้บริหารสถานศึกษามีความ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พึงพอใจในการทำงานของครู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กัดสำนักงานเขตพื้นที่การศึ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่าอยู่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00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873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ภาวะผู้นำแ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ุ่ง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สัมพันธ์เชิงบวก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พึงพอใจในการทำงานของครู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กกว่าภาวะผู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วะผู้นำของผู้บริหารสถานศึกษา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ังกัด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ภาพรว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ละรายด้า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วะผู้นำของผู้บริหารสถานศึกษาอยู่ในระดับม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รียงลำดับค่าเฉลี่ยสูงสุดลงมา ได้แก่ ภาวะผู้นำแบบ</w:t>
      </w:r>
      <w:r>
        <w:rPr>
          <w:rFonts w:ascii="TH SarabunPSK" w:hAnsi="TH SarabunPSK" w:cs="TH SarabunPSK"/>
          <w:sz w:val="24"/>
          <w:sz w:val="24"/>
          <w:szCs w:val="32"/>
        </w:rPr>
        <w:t>มุ่งคนต่ำมุ่งงาน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วะผู้นำแบบ</w:t>
      </w:r>
      <w:r>
        <w:rPr>
          <w:rFonts w:ascii="TH SarabunPSK" w:hAnsi="TH SarabunPSK" w:cs="TH SarabunPSK"/>
          <w:sz w:val="24"/>
          <w:sz w:val="24"/>
          <w:szCs w:val="32"/>
        </w:rPr>
        <w:t>แบบทำงานเป็นทีม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แบบ</w:t>
      </w:r>
      <w:r>
        <w:rPr>
          <w:rFonts w:ascii="TH SarabunPSK" w:hAnsi="TH SarabunPSK" w:cs="TH SarabunPSK"/>
          <w:sz w:val="24"/>
          <w:sz w:val="24"/>
          <w:szCs w:val="32"/>
        </w:rPr>
        <w:t>แบบทางสายกลาง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</w:t>
      </w:r>
      <w:r>
        <w:rPr>
          <w:rFonts w:ascii="TH SarabunPSK" w:hAnsi="TH SarabunPSK" w:cs="TH SarabunPSK"/>
          <w:sz w:val="24"/>
          <w:sz w:val="24"/>
          <w:szCs w:val="32"/>
        </w:rPr>
        <w:t>แบบมุ่งค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และภาวะผู้นำแบบมุ่งงาน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ภาพร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รายด้าน ครูมีความพึงพอใจ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ู่ในระดับม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ียงลำดับค่าเฉลี่ยสูงสุดลงมา ได้แก่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วามมั่นคงและปลอดภัยในการทำงาน การปกครองบังคับบัญ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ใน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โยบายและการบริหาร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งา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ปฏิบัติ ความสัมพันธ์ระหว่างบุคคล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การยอมรับนับ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เดือน รายได้ และสวัสดิการ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สัมพันธ์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ของผู้บริหารสถานศึกษากับ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บว่า ในภาพรวมภาวะผู้นำของผู้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ัมพันธ์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ในทางบวก โดยมีความสัมพันธ์อยู่ในระดับสูง เมื่อพิจารณาความสัมพันธ์ระหว่างภาวะผู้นำของผู้บริหาร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ยด้าน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ภาพรวม พบว่า ภาวะผู้นำแบ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ุ่งงาน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วาม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เชิงบวก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ทำงานของครู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วิเคราะห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ของผู้บริหารสถานศึกษากับ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ีประเด็นที่นำมาอภิปรายผลการวิจัยได้ ดังนี้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ผู้นำของผู้บริหารสถานศึกษาโรงเรียนเอกชน 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บว่า ผู้บริหารสถานศึกษามีภาวะผู้นำในภาพรวมอยู่ในระดับมาก โดยเรียงลำ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เฉลี่ยสูงสุดลงมา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แบบ</w:t>
      </w:r>
      <w:r>
        <w:rPr>
          <w:rFonts w:ascii="TH SarabunPSK" w:hAnsi="TH SarabunPSK" w:cs="TH SarabunPSK"/>
          <w:sz w:val="24"/>
          <w:sz w:val="24"/>
          <w:szCs w:val="32"/>
        </w:rPr>
        <w:t>มุ่งคนต่ำมุ่งงาน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วะผู้นำแบบ</w:t>
      </w:r>
      <w:r>
        <w:rPr>
          <w:rFonts w:ascii="TH SarabunPSK" w:hAnsi="TH SarabunPSK" w:cs="TH SarabunPSK"/>
          <w:sz w:val="24"/>
          <w:sz w:val="24"/>
          <w:szCs w:val="32"/>
        </w:rPr>
        <w:t>ทำงานเป็นทีม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แบบ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ทางสายกลาง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</w:t>
      </w:r>
      <w:r>
        <w:rPr>
          <w:rFonts w:ascii="TH SarabunPSK" w:hAnsi="TH SarabunPSK" w:cs="TH SarabunPSK"/>
          <w:sz w:val="24"/>
          <w:sz w:val="24"/>
          <w:szCs w:val="32"/>
        </w:rPr>
        <w:t>แบบมุ่งค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และภาวะผู้นำแบบมุ่งง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ลำดับ จากผลการวิจัยดังกล่าวอาจเป็นเพราะว่า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มีการแสดงภาวะผู้นำทุกแบบตามบริบทและสถานการณ์ที่เกิดขึ้น ไม่เน้นไปในรูปแบบใดรูปแบบหนึ่งเป็นการเฉพาะ ซึ่งให้ความสำคัญกับภาวะผู้นำทุกแบบ โดยดึงในส่วนที่ดีมาปรับใช้กับการปรับปรุงและ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บริหารงานในสถานศึกษา จึงทำให้ภาวะผู้นำของผู้บริหารสถานศึกษามีภาพรวม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ู่ในระดับม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ซึ่งสอดคล้องกับ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ศึกษาความสัมพันธ์ระหว่างภาวะผู้นำก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สิทธิ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ขั้นพื้นฐานของโรงเรียนเอกชนในจังหวัดพิจิตร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พบว่า ภาวะผู้นำของผู้บริหาร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เอกชนในจังหวัดพิจิตร ในภาพรวม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ทรง สุทัศนะจินด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อดคล้องกับงานวิจัยเร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วะผู้นำของผู้บริห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ส่งผลต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สิทธิผล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บริหารงานของโรงเรียนขยายโอกาส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สังกัดสำนักงานเขตพื้นที่การศึกษาประถมศึกษาราชบุรี เข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พบ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วะผู้นำของผู้บริห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ถานศึกษาโรงเรียนขยายโอก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ังกัดสำนักงานเขตพื้นที่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ถมศึกษาราชบุรี 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อยู่ในระดับม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ิตราวดี วังกานนท์</w:t>
      </w:r>
      <w:r>
        <w:rPr>
          <w:rFonts w:cs="TH SarabunPSK" w:ascii="TH SarabunPSK" w:hAnsi="TH SarabunPSK"/>
          <w:sz w:val="32"/>
          <w:szCs w:val="32"/>
        </w:rPr>
        <w:t xml:space="preserve">.  2563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บว่า ครู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วามพึงพอใจในการทำงานในภาพรวมอยู่ในระดับมาก โดยเรียงลำดับ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สูงสุดลงมา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วามมั่นคงและปลอดภัยในการทำงาน การปกครองบังคับบัญชา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ทำง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รับผิดช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ำเร็จ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ก้าวหน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นโยบายและการบริห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ักษณะของงาน</w:t>
      </w:r>
      <w:r>
        <w:rPr>
          <w:rFonts w:ascii="TH SarabunPSK" w:hAnsi="TH SarabunPSK" w:cs="TH SarabunPSK"/>
          <w:sz w:val="32"/>
          <w:sz w:val="32"/>
          <w:szCs w:val="32"/>
        </w:rPr>
        <w:t>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ปฏิบัติ ความสัมพันธ์ระหว่างบุคคล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การยอมรับนับ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เดือน รายได้ และสวัสดิการ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ผลการวิจัยดังกล่าวอาจเป็นเพราะ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ัสดุ อุปกรณ์ สื่อ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ทคโนโลยี และสิ่งอำนวย</w:t>
      </w:r>
      <w:r>
        <w:rPr>
          <w:rFonts w:ascii="TH SarabunPSK" w:hAnsi="TH SarabunPSK" w:cs="TH SarabunPSK"/>
          <w:sz w:val="32"/>
          <w:sz w:val="32"/>
          <w:szCs w:val="32"/>
        </w:rPr>
        <w:t>ความสะดวกในการปฏิบัติงานที่เพียงพอ สภาพของอาคารสถานที่ ห้องเรียน อาคารประกอบ และบริเวณโดยรอบโรงเรียนดี มีบรรยากาศ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เอื้อต่อการจัดการเรียนรู้ สัมพันธภาพระหว่างเพื่อนร่วมงานและผู้บริหารเป็นไปด้วยดี มีระบบ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ติดต่อสื่อสาร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สานงานที่เอื้อต่อการทำงาน ตลอดจนการได้รับความร่วมมือในการดำเนิ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ผู้ปกครอง และชุมชนอย่างต่อเนื่อง ซึ่งสอดคล้องกับงานวิจ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เร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ศึกษาความสัมพันธ์ระหว่างภาวะผู้น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สถานศึกษากับความพึงพอใจในการทำงานของครูในสถานศึกษาขั้นพื้นฐาน สังกัดสำนัก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ื้นที่การศึกษาประถมศึกษานครสวรรค์ เขต 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พบ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พึงพอใจในการทำงานของครูในสถานศึกษา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ภาพรวมอยู่ในระดับมาก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พวรรณ ประกายสกุล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6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อดคล้องกับงานวิจั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วามพึงพอใจของครูที่มีต่อการบริหารงาน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งผู้บริหารโรงเรียน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ในเขตอำเภอเมืองนครพนม 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22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ที่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พบว่า ระดับความพึงพอใ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งครูที่มีต่อการบริหารงานของผู้บริหารโดยรวม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ราดร คัณทักษ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ของผู้บริหารสถานศึกษากับ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ัมพันธ์กันทางบวก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>โดยความสัมพันธ์อยู่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มื่อพิจารณาความสัมพันธ์ระหว่างภาวะผู้นำของผู้บริหารสถานศึกษารายด้าน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งานของครู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 พบว่า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วะผู้นำแ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ุ่ง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สัมพันธ์เชิงบวก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พึงพอใจในการทำงานของครู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กกว่าภาวะผู้น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อาจเป็นเพราะการแสดงออกซึ่งภาวะผู้นำของผู้บริหารส่งผลต่อการปฏิบัติงานของครูในสถานศึกษาโดยตรง ดังนั้น การที่จะทำให้ครูเกิดความพึงพอใจในการปฏิบัติงาน ผู้บริหารจะต้องแสดงให้เห็นถึงภาวะผู้นำที่เด่นชัดทั้งในเรื่องการทำงาน และการสร้างสัมพันธภาพที่ดีระหว่างกัน ซึ่งสอดคล้องกับงานวิจั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รื่องความสัมพันธ์ระหว่างพฤติกรรมภาวะผู้นำกับความพึงพอใจในการปฏิบัติงานในโรงเรียน สังกัดสำนักงานเขตพื้นที่การศึกษาประถมศึกษาบุรีรัมย์ เขต </w:t>
      </w:r>
      <w:r>
        <w:rPr>
          <w:rFonts w:cs="TH SarabunPSK" w:ascii="TH SarabunPSK" w:hAnsi="TH SarabunPSK"/>
          <w:sz w:val="32"/>
          <w:szCs w:val="32"/>
          <w:shd w:fill="FFFFFF" w:val="clear"/>
        </w:rPr>
        <w:t>3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บว่า ความสัมพันธ์ระหว่างพฤติกรรมภาวะผู้นำกับความพึงพอใจในการปฏิบัติงานในโรงเรียน สังกัดสำนักงานเขตพื้นท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่การศึกษ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ะถมศึกษาบุรีรัมย์ เขต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รวม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มีความสัมพันธ์ทางบวกอย่างมีนัยสำคัญทางสถิติที่ระดับ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.01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และมีความสัมพันธ์ในระดับสูง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สุรางค์ศรี ยืนยงชาติ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2557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</w:t>
      </w:r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สอดคล้องกับงานวิจัยเรื่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วามสัมพันธ์ระหว่างภาวะผู้นำการเปลี่ยนแปลงของผู้บริหารสถานศึกษากับการปฏิบัติงานของครู สังกัดสำนักงานเขตพื้นที่การศึกษาประถมศึกษากาญจนบุรี เขต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บว่า ภาวะผู้นำการเปลี่ยนแปลงของผู้บริหารสถานศึกษากับการปฏิบัติงานของครูสังกัดสำนักงานเขตพื้นที่การศึกษาประถมศึกษากาญจนบุรี เขต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ภาพรวมมีค่าความสัมพันธ์ทางบวก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ย่างมีนัยสำคัญทางสถิติ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ี่ระดั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0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ตยา  ทับยา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นำผลการวิจัยไปใช้งา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ผู้นำของผู้บริหารสถานศึกษาโรงเรียนเอกชน 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อยู่ในระดับมาก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่างไรก็ตาม จากผลการวิจัยพบว่า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แบบ</w:t>
      </w:r>
      <w:r>
        <w:rPr>
          <w:rFonts w:ascii="TH SarabunPSK" w:hAnsi="TH SarabunPSK" w:cs="TH SarabunPSK"/>
          <w:sz w:val="32"/>
          <w:sz w:val="32"/>
          <w:szCs w:val="32"/>
        </w:rPr>
        <w:t>มุ่ง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่าเฉลี่ยต่ำสุด แต่อยู่ใน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ซึ่งผู้บริหารคว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ี้แจง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ราบถึงนโยบาย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ให้เข้าใจระเบียบวิธีการในการบริหารงาน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ฐ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ครู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งานอย่างเป็นขั้นต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นำความคิด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มาพัฒนาองค์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โดยมีการวางแผนที่ดีไว้ล่วงหน้า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พึงพอใจในการทำงานของครู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ภาพรวมอยู่ในระดับมาก อย่างไรก็ตาม จากผลการวิจัยพบ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รายได้ และสวัสดิการ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่าเฉลี่ยต่ำสุด แต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ู่ในระดับมาก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ศึกษาคว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ของ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ที่ได้รับกับค่าใช้จ่ายใ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รู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กับภาระงานที่มอบหมาย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ศึกษาที่สำเร็จ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นการปฏิบัติงานนอกเหนือจากเงินเดือนที่ได้รับ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สวัสดิการต่าง ๆ ที่เอื้อประโยชน์ให้กับครู เช่น การศึกษาของบุตร การรักษาพยาบาล ที่พักอาศัย เป็นต้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ต่อไป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รทำการศึกษาเกี่ยวกับ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>แบบมุ่งงาน และมุ่งคน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สถาน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รศึกษาเกี่ยวก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ัจจ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ส่งผลต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พึงพอใจในการทำงานของครู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ัจจ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านเงินเดือน รายได้ และสวัสดิการ ตลอดจนการได้รับการยอมรับนับถือ เป็นต้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รศึกษาบทบาทของหน่วยงานต้นสังกัดเกี่ยวกับการพัฒนาภาวะผู้นำของผู้บริหารสถานศึกษาโรงเรียนเอก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ิตราวดี วังกานนท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(2563)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วะผู้นำของผู้บริห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่งผลต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สิทธิ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งานของโรงเรียน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5"/>
            </w:tblGrid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ขยายโอกาส สังกัดสำนักงานเขตพื้นที่การศึกษาประถมศึกษาราชบุรี เขต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หาบัณฑิต สาขาวิชาการบริหารการศึกษา 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คณะครุศาสตร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หาวิทยาลัยราชภัฎ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บ้านจอมบึ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ธีรดา  สืบวงษ์ชัย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 xml:space="preserve">.  (2553).  </w:t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pacing w:val="-8"/>
                      <w:sz w:val="32"/>
                      <w:sz w:val="32"/>
                      <w:szCs w:val="32"/>
                    </w:rPr>
                    <w:t>ความสัมพันธ์ระหว่างภาวะผู้นำของผู้บริหารสถานศึกษากับความพึงพอใจ</w:t>
                  </w: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</w:rPr>
                    <w:t xml:space="preserve">ในการปฏิบัติงานของครูในสถานศึกษา สังกัดสำนักงานเขตพื้นที่การศึกษาจันทบุรี เขต </w:t>
                  </w: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pacing w:val="-4"/>
                      <w:sz w:val="32"/>
                      <w:szCs w:val="32"/>
                    </w:rPr>
                    <w:t>2.</w:t>
                  </w:r>
                  <w:r>
                    <w:rPr>
                      <w:rFonts w:eastAsia="BrowalliaNew;Arial Unicode MS" w:cs="TH SarabunPSK" w:ascii="TH SarabunPSK" w:hAnsi="TH SarabunPSK"/>
                      <w:i/>
                      <w:i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มหาบัณฑิต สาขาวิชาการบริหารการศึกษา  มหาวิทยาลัยราชภัฎรำไพพรรณี</w:t>
                  </w:r>
                  <w:r>
                    <w:rPr>
                      <w:rFonts w:eastAsia="BrowalliaNew;Arial Unicode MS" w:cs="TH SarabunPSK" w:ascii="TH SarabunPSK" w:hAnsi="TH SarabunPSK"/>
                      <w:spacing w:val="-8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8"/>
                      <w:sz w:val="32"/>
                      <w:sz w:val="32"/>
                      <w:szCs w:val="32"/>
                    </w:rPr>
                    <w:t>นาตยา  ทับยาง</w:t>
                  </w:r>
                  <w:r>
                    <w:rPr>
                      <w:rFonts w:cs="TH SarabunPSK" w:ascii="TH SarabunPSK" w:hAnsi="TH SarabunPSK"/>
                      <w:spacing w:val="-8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8"/>
                      <w:sz w:val="32"/>
                      <w:szCs w:val="32"/>
                    </w:rPr>
                    <w:t xml:space="preserve"> (2561)</w:t>
                  </w:r>
                  <w:r>
                    <w:rPr>
                      <w:rFonts w:cs="TH SarabunPSK" w:ascii="TH SarabunPSK" w:hAnsi="TH SarabunPSK"/>
                      <w:spacing w:val="-8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8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8"/>
                      <w:sz w:val="32"/>
                      <w:sz w:val="32"/>
                      <w:szCs w:val="32"/>
                      <w:shd w:fill="FFFFFF" w:val="clear"/>
                    </w:rPr>
                    <w:t>ความสัมพันธ์ระหว่างภาวะผู้นำการเปลี่ยนแปลงของผู้บริหารสถานศึกษ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  <w:shd w:fill="FFFFFF" w:val="clear"/>
                    </w:rPr>
                    <w:t>กับ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4"/>
                      <w:sz w:val="32"/>
                      <w:szCs w:val="32"/>
                      <w:shd w:fill="FFFFFF" w:val="clear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  <w:shd w:fill="FFFFFF" w:val="clear"/>
                    </w:rPr>
                    <w:t xml:space="preserve">ปฏิบัติงานของครู สังกัดสำนักงานเขตพื้นที่การศึกษาประถมศึกษากาญจนบุรี เขต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4"/>
                      <w:sz w:val="32"/>
                      <w:szCs w:val="32"/>
                      <w:shd w:fill="FFFFFF" w:val="clear"/>
                    </w:rPr>
                    <w:t>3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4"/>
                      <w:sz w:val="32"/>
                      <w:szCs w:val="32"/>
                      <w:shd w:fill="FFFFFF" w:val="clear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Fonts w:eastAsia="BrowalliaNew;Arial Unicode MS" w:cs="TH SarabunPSK" w:ascii="TH SarabunPSK" w:hAnsi="TH SarabunPSK"/>
                      <w:spacing w:val="-8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มหาบัณฑิต สาขาวิชาการบริหารการศึกษา มหาวิทยาลัยราชภัฎ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หมู่บ้านจอมบึง</w:t>
                  </w:r>
                  <w:r>
                    <w:rPr>
                      <w:rFonts w:eastAsia="BrowalliaNew;Arial Unicode MS" w:cs="TH SarabunPSK" w:ascii="TH SarabunPSK" w:hAnsi="TH SarabunPSK"/>
                      <w:spacing w:val="-8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พวรรณ ประกายสกุล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(2556)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ศึกษาความสัมพันธ์ระหว่างภาวะผู้นำของผู้บริหารสถาน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ับความพึงพอใจในการทำงานของครูในสถานศึกษาขั้นพื้นฐาน สังกัดสำนักงานเขตพื้นที่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ศึกษาประถมศึกษานครสวรรค์ เขต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 xml:space="preserve">มหาบัณฑิต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spacing w:val="-4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eastAsia="BrowalliaNew;Arial Unicode MS" w:cs="TH SarabunPSK"/>
                      <w:spacing w:val="-4"/>
                      <w:sz w:val="32"/>
                      <w:sz w:val="32"/>
                      <w:szCs w:val="32"/>
                    </w:rPr>
                    <w:t>สาขาวิชา</w:t>
                  </w:r>
                  <w:r>
                    <w:rPr>
                      <w:rFonts w:ascii="TH SarabunPSK" w:hAnsi="TH SarabunPSK" w:eastAsia="BrowalliaNew;Arial Unicode MS" w:cs="TH SarabunPSK"/>
                      <w:spacing w:val="-4"/>
                      <w:sz w:val="32"/>
                      <w:sz w:val="32"/>
                      <w:szCs w:val="32"/>
                    </w:rPr>
                    <w:t>การบริหารการศึกษา</w:t>
                  </w:r>
                  <w:r>
                    <w:rPr>
                      <w:rFonts w:ascii="TH SarabunPSK" w:hAnsi="TH SarabunPSK" w:eastAsia="BrowalliaNew;Arial Unicode MS" w:cs="TH SarabunPSK"/>
                      <w:spacing w:val="-4"/>
                      <w:sz w:val="32"/>
                      <w:sz w:val="32"/>
                      <w:szCs w:val="32"/>
                    </w:rPr>
                    <w:t xml:space="preserve"> คณะครุศาสตร์</w:t>
                  </w:r>
                  <w:r>
                    <w:rPr>
                      <w:rFonts w:ascii="TH SarabunPSK" w:hAnsi="TH SarabunPSK" w:eastAsia="BrowalliaNew;Arial Unicode MS" w:cs="TH SarabunPSK"/>
                      <w:spacing w:val="-4"/>
                      <w:sz w:val="32"/>
                      <w:sz w:val="32"/>
                      <w:szCs w:val="32"/>
                    </w:rPr>
                    <w:t xml:space="preserve"> มหาวิทยาลัยราชภัฎ</w:t>
                  </w:r>
                  <w:r>
                    <w:rPr>
                      <w:rFonts w:ascii="TH SarabunPSK" w:hAnsi="TH SarabunPSK" w:eastAsia="BrowalliaNew;Arial Unicode MS" w:cs="TH SarabunPSK"/>
                      <w:spacing w:val="-4"/>
                      <w:sz w:val="32"/>
                      <w:sz w:val="32"/>
                      <w:szCs w:val="32"/>
                    </w:rPr>
                    <w:t>นครสวรรค์</w:t>
                  </w:r>
                  <w:r>
                    <w:rPr>
                      <w:rFonts w:eastAsia="BrowalliaNew;Arial Unicode MS" w:cs="TH SarabunPSK" w:ascii="TH SarabunPSK" w:hAnsi="TH SarabunPSK"/>
                      <w:spacing w:val="-4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รมาลี สินสมบูร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(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44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.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วามพึงพอใจของครูที่มีตอการบริหารงานของผูบริหารโรงเรียนเอกชน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คมสหศึกษาสัมพันธ สังกัดคณะกรรมการศึกษาเอกช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ทยานิ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นธ์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หาบัณฑิต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444444"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าข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ช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บริหารการศึกษา มหาวิทยาลัยรามคําแห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ภารดี  อนันต์นาวี</w:t>
                  </w:r>
                  <w:r>
                    <w:rPr>
                      <w:rFonts w:eastAsia="AngsanaNew;Arial Unicode MS" w:cs="TH SarabunPSK" w:ascii="TH SarabunPSK" w:hAnsi="TH SarabunPSK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>(2551).</w:t>
                  </w: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ลักการ แนวคิด ทฤษฎีทางการบริหารการศึกษา</w:t>
                  </w: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ชลบุรี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มนตรี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>_______</w:t>
                  </w:r>
                  <w:r>
                    <w:rPr>
                      <w:rFonts w:eastAsia="AngsanaNew;Arial Unicode MS"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eastAsia="BrowalliaNew;Arial Unicode MS" w:cs="TH SarabunPSK" w:ascii="TH SarabunPSK" w:hAnsi="TH SarabunPSK"/>
                      <w:spacing w:val="-8"/>
                      <w:sz w:val="32"/>
                      <w:szCs w:val="32"/>
                    </w:rPr>
                    <w:t xml:space="preserve">(2552). </w:t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pacing w:val="-8"/>
                      <w:sz w:val="32"/>
                      <w:sz w:val="32"/>
                      <w:szCs w:val="32"/>
                    </w:rPr>
                    <w:t>หลักการ แนวคิด ทฤษฎีทางการบริหารการศึกษา</w:t>
                  </w: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pacing w:val="-8"/>
                      <w:sz w:val="32"/>
                      <w:szCs w:val="32"/>
                    </w:rPr>
                    <w:t>.</w:t>
                  </w:r>
                  <w:r>
                    <w:rPr>
                      <w:rFonts w:eastAsia="BrowalliaNew;Arial Unicode MS" w:cs="TH SarabunPSK" w:ascii="TH SarabunPSK" w:hAnsi="TH SarabunPSK"/>
                      <w:spacing w:val="-8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 xml:space="preserve">พิมพ์ครั้งที่ </w:t>
                  </w:r>
                  <w:r>
                    <w:rPr>
                      <w:rFonts w:eastAsia="BrowalliaNew;Arial Unicode MS" w:cs="TH SarabunPSK" w:ascii="TH SarabunPSK" w:hAnsi="TH SarabunPSK"/>
                      <w:spacing w:val="-8"/>
                      <w:sz w:val="32"/>
                      <w:szCs w:val="32"/>
                    </w:rPr>
                    <w:t xml:space="preserve">2). 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ชลบุรี</w:t>
                  </w:r>
                  <w:r>
                    <w:rPr>
                      <w:rFonts w:eastAsia="BrowalliaNew;Arial Unicode MS" w:cs="TH SarabunPSK" w:ascii="TH SarabunPSK" w:hAnsi="TH SarabunPSK"/>
                      <w:spacing w:val="-8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มนตรี</w:t>
                  </w:r>
                  <w:r>
                    <w:rPr>
                      <w:rFonts w:eastAsia="BrowalliaNew;Arial Unicode MS" w:cs="TH SarabunPSK" w:ascii="TH SarabunPSK" w:hAnsi="TH SarabunPSK"/>
                      <w:spacing w:val="-8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ภราดร คัณทักษ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(2558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shd w:fill="FFFFFF" w:val="clear"/>
                    </w:rPr>
                    <w:t>ความพึงพอใจของครูที่มีต่อการบริหารงานของผู้บริหารโรงเรียนในเข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shd w:fill="FFFFFF" w:val="clear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shd w:fill="FFFFFF" w:val="clear"/>
                    </w:rPr>
                    <w:t xml:space="preserve">อำเภอเมืองนครพนม สังกัดสำนักงานเขตพื้นที่การศึกษามัธยมศึกษาเขต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shd w:fill="FFFFFF" w:val="clear"/>
                    </w:rPr>
                    <w:t>22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shd w:fill="FFFFFF" w:val="clear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ab/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ปริญญาม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หาบัณฑิต สาขาวิชา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การบริหารการศึกษา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 xml:space="preserve"> มหาวิทยาลัย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นครพนม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วัลลี จันทเรนทร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 xml:space="preserve">. (2543). </w:t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วามพึงพอใจในการปฏิบัติงานของบุคลากรสํานักงานเทคโนโลยีการศึกษา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มหาวิทยาลัยขอนแกน</w:t>
                  </w: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วิทยานิพนธ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มหาบัณฑิต สาขา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วิชา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 xml:space="preserve">การบริหารการศึกษา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สถาบันราชภัฎจันทรเกษม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ทรง  สุทัศนะจินดา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 xml:space="preserve">.  (2559).  </w:t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สัมพันธ์ระหว่างภาวะผู้นำกับประสิทธิผลการจัดการ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พื้นฐานของโรงเรียนเอกชนในจังหวัดพิจิต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 xml:space="preserve">มหาบัณฑิต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สาขาวิชาการบริหารการศึกษา คณะครุศาสตร์ มหาวิทยาลัยราชภัฏนครสวรรค์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shd w:fill="FFFFFF" w:val="clear"/>
                    </w:rPr>
                    <w:t xml:space="preserve">สุรางค์ศรี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shd w:fill="FFFFFF" w:val="clear"/>
                    </w:rPr>
                    <w:t>ยืนยงชาติ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 xml:space="preserve"> (2557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shd w:fill="FFFFFF" w:val="clear"/>
                    </w:rPr>
                    <w:t>ความสัมพันธ์ระหว่างพฤติกรรมภาวะผู้นำกับความพึงพอใจใน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shd w:fill="FFFFFF" w:val="clear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shd w:fill="FFFFFF" w:val="clear"/>
                    </w:rPr>
                    <w:t>ปฏิบัติงานในโรงเรียน สังกัดสำนักงานเขตพื้นที่การศึกษาประถมศึกษาบุรีรัมย์ เขต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shd w:fill="FFFFFF" w:val="clear"/>
                    </w:rPr>
                    <w:t>3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หาบัณฑิต สาขาวิชาการบริหารการศึกษา คณะครุศาสตร์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หาวิทยาลัยราชภั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ฏบุรีรัมย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Blake, R.R., &amp; Mouton, J.S. (1978).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The managerial grid.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Houston, Texas : Gulf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spacing w:val="-4"/>
                      <w:sz w:val="32"/>
                      <w:szCs w:val="32"/>
                    </w:rPr>
                    <w:t>Krejcie, R.V., &amp; Morgan, D.W. (1970, Autumn).  Determining sample size for research.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  <w:t>Educational and psychological measurement,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 xml:space="preserve"> 30(3), 607-610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4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autoSpaceDE w:val="false"/>
              <w:snapToGrid w:val="false"/>
              <w:spacing w:before="0" w:after="20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autoSpaceDE w:val="false"/>
              <w:snapToGrid w:val="false"/>
              <w:spacing w:before="0" w:after="20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</w:t>
    </w:r>
    <w:r>
      <w:rPr>
        <w:sz w:val="32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jc w:val="both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5yl5">
    <w:name w:val="_5yl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06Font16">
    <w:name w:val="A ย่อหน้า 0.6 /Font 16/ธรรมดา อักขระ"/>
    <w:qFormat/>
    <w:rPr>
      <w:rFonts w:ascii="Angsana New" w:hAnsi="Angsana New" w:cs="Angsana New"/>
      <w:sz w:val="32"/>
      <w:szCs w:val="32"/>
    </w:rPr>
  </w:style>
  <w:style w:type="character" w:styleId="B085Font16">
    <w:name w:val="B ย่อหน้า 0.85 /Font 16/ธรรมดา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  <w:jc w:val="left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3">
    <w:name w:val="...."/>
    <w:basedOn w:val="Normal"/>
    <w:next w:val="Normal"/>
    <w:qFormat/>
    <w:pPr>
      <w:autoSpaceDE w:val="false"/>
      <w:spacing w:lineRule="auto" w:line="240" w:before="0" w:after="0"/>
    </w:pPr>
    <w:rPr>
      <w:rFonts w:ascii="Angsana New" w:hAnsi="Angsana New" w:eastAsia="Calibri" w:cs="Angsana New"/>
      <w:sz w:val="24"/>
      <w:szCs w:val="24"/>
    </w:rPr>
  </w:style>
  <w:style w:type="paragraph" w:styleId="A06Font161">
    <w:name w:val="A ย่อหน้า 0.6 /Font 16/ธรรมดา"/>
    <w:basedOn w:val="Normal"/>
    <w:qFormat/>
    <w:pPr>
      <w:spacing w:lineRule="auto" w:line="240" w:before="0" w:after="0"/>
      <w:ind w:firstLine="864"/>
    </w:pPr>
    <w:rPr>
      <w:rFonts w:ascii="Angsana New" w:hAnsi="Angsana New" w:cs="Angsana New"/>
      <w:sz w:val="32"/>
      <w:szCs w:val="32"/>
    </w:rPr>
  </w:style>
  <w:style w:type="paragraph" w:styleId="B085Font161">
    <w:name w:val="B ย่อหน้า 0.85 /Font 16/ธรรมดา"/>
    <w:basedOn w:val="Normal"/>
    <w:qFormat/>
    <w:pPr>
      <w:tabs>
        <w:tab w:val="clear" w:pos="720"/>
        <w:tab w:val="right" w:pos="8730" w:leader="none"/>
      </w:tabs>
      <w:spacing w:lineRule="auto" w:line="240" w:before="0" w:after="0"/>
      <w:ind w:firstLine="1224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5:00Z</dcterms:created>
  <dc:creator>Lee Eun Hye</dc:creator>
  <dc:description/>
  <cp:keywords/>
  <dc:language>en-US</dc:language>
  <cp:lastModifiedBy>User</cp:lastModifiedBy>
  <cp:lastPrinted>2021-05-30T21:09:00Z</cp:lastPrinted>
  <dcterms:modified xsi:type="dcterms:W3CDTF">2021-05-30T14:11:00Z</dcterms:modified>
  <cp:revision>37</cp:revision>
  <dc:subject/>
  <dc:title/>
</cp:coreProperties>
</file>