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ื่อสารทางการเมืองที่มีอิทธิต่อพฤติกรรมทางการเมือง</w:t>
      </w:r>
    </w:p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านิตา สืบศรี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ิตรา ศรีสอน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โรตม์ ภาคสุวรรณ</w:t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ศาสตรมหาบัณฑิต วิทยาลัยการเมืองและการปกครอง มหาวิทยาลัยราชภัฏสวนสุนันทา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เมืองและการ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ราชภัฏสวนสุนันทา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เมืองและการ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ราชภัฏสวนสุนันทา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*s63463825016@ssru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**wijittra.sr@ssru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***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sirot.bh@ssru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Style23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3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ศึกษาการสื่อสารทางการเมืองที่มีอิทธิต่อพฤติกรรมทางการเมื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การศึกษาอิทธิพลข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สื่อสารทางการเมืองที่มีอิทธิพลต่อการแสดงออก หรือพ</w:t>
      </w:r>
      <w:r>
        <w:rPr>
          <w:rFonts w:ascii="TH SarabunPSK" w:hAnsi="TH SarabunPSK" w:cs="TH SarabunPSK"/>
          <w:sz w:val="28"/>
          <w:sz w:val="28"/>
        </w:rPr>
        <w:t xml:space="preserve">ฤติกรรมทางการเมือง </w:t>
      </w:r>
      <w:r>
        <w:rPr>
          <w:rFonts w:ascii="TH SarabunPSK" w:hAnsi="TH SarabunPSK" w:cs="TH SarabunPSK"/>
          <w:sz w:val="28"/>
          <w:sz w:val="28"/>
        </w:rPr>
        <w:t>ซึ่งทำให้</w:t>
      </w:r>
      <w:r>
        <w:rPr>
          <w:rFonts w:ascii="TH SarabunPSK" w:hAnsi="TH SarabunPSK" w:cs="TH SarabunPSK"/>
          <w:sz w:val="28"/>
          <w:sz w:val="28"/>
        </w:rPr>
        <w:t>เกิดกระบวนการกิจกรรมทางการเมืองต่าง ๆ</w:t>
      </w:r>
      <w:r>
        <w:rPr>
          <w:rFonts w:ascii="TH SarabunPSK" w:hAnsi="TH SarabunPSK" w:cs="TH SarabunPSK"/>
          <w:sz w:val="28"/>
          <w:sz w:val="28"/>
        </w:rPr>
        <w:t xml:space="preserve"> ซึ่งสาเหตุของพฤติกรรมหรือกิจกรรมทางการเมืองนั้น </w:t>
      </w:r>
      <w:r>
        <w:rPr>
          <w:rFonts w:ascii="TH SarabunPSK" w:hAnsi="TH SarabunPSK" w:cs="TH SarabunPSK"/>
          <w:sz w:val="28"/>
          <w:sz w:val="28"/>
        </w:rPr>
        <w:t>เชื่อมโยงความสัมพันธ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าจากการได้รับข้อมูล</w:t>
      </w:r>
      <w:r>
        <w:rPr>
          <w:rFonts w:ascii="TH SarabunPSK" w:hAnsi="TH SarabunPSK" w:cs="TH SarabunPSK"/>
          <w:sz w:val="28"/>
          <w:sz w:val="28"/>
        </w:rPr>
        <w:t>ข่าวสารและช่องทางเผยแพร่ของข่าวสาร</w:t>
      </w:r>
      <w:r>
        <w:rPr>
          <w:rFonts w:ascii="TH SarabunPSK" w:hAnsi="TH SarabunPSK" w:cs="TH SarabunPSK"/>
          <w:sz w:val="28"/>
          <w:sz w:val="28"/>
        </w:rPr>
        <w:t xml:space="preserve"> ซึ่ง</w:t>
      </w:r>
      <w:r>
        <w:rPr>
          <w:rFonts w:ascii="TH SarabunPSK" w:hAnsi="TH SarabunPSK" w:cs="TH SarabunPSK"/>
          <w:sz w:val="28"/>
          <w:sz w:val="28"/>
        </w:rPr>
        <w:t>การสื่อสารทางการเมือง</w:t>
      </w:r>
      <w:r>
        <w:rPr>
          <w:rFonts w:ascii="TH SarabunPSK" w:hAnsi="TH SarabunPSK" w:cs="TH SarabunPSK"/>
          <w:sz w:val="28"/>
          <w:sz w:val="28"/>
        </w:rPr>
        <w:t xml:space="preserve">นั้น </w:t>
      </w:r>
      <w:r>
        <w:rPr>
          <w:rFonts w:ascii="TH SarabunPSK" w:hAnsi="TH SarabunPSK" w:cs="TH SarabunPSK"/>
          <w:sz w:val="28"/>
          <w:sz w:val="28"/>
        </w:rPr>
        <w:t>เป็นเครื่องมือของการใช้อำนาจเข้ามาจัดการกับสภาวะที่เป็นอยู่ตลอ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รู้สึกนึกคิดของบุคคลที่มีต่อการเมือง เพื่อสร้างอิทธิพลต่อการตัดสินใจของรัฐบาลทั้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สื่อสารทางการเมืองนั้น</w:t>
      </w:r>
      <w:r>
        <w:rPr>
          <w:rFonts w:ascii="TH SarabunPSK" w:hAnsi="TH SarabunPSK" w:cs="TH SarabunPSK"/>
          <w:sz w:val="28"/>
          <w:sz w:val="28"/>
        </w:rPr>
        <w:t xml:space="preserve"> มี</w:t>
      </w:r>
      <w:r>
        <w:rPr>
          <w:rFonts w:ascii="TH SarabunPSK" w:hAnsi="TH SarabunPSK" w:cs="TH SarabunPSK"/>
          <w:sz w:val="28"/>
          <w:sz w:val="28"/>
        </w:rPr>
        <w:t>องค์ประกอบ</w:t>
      </w:r>
      <w:r>
        <w:rPr>
          <w:rFonts w:ascii="TH SarabunPSK" w:hAnsi="TH SarabunPSK" w:cs="TH SarabunPSK"/>
          <w:sz w:val="28"/>
          <w:sz w:val="28"/>
        </w:rPr>
        <w:t>ที่สำคัญคือ</w:t>
      </w:r>
      <w:r>
        <w:rPr>
          <w:rFonts w:ascii="TH SarabunPSK" w:hAnsi="TH SarabunPSK" w:cs="TH SarabunPSK"/>
          <w:sz w:val="28"/>
          <w:sz w:val="28"/>
        </w:rPr>
        <w:t>กลุ่มองค์ก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างการเมือง กลุ่มสื่อมวลชน และกลุ่มประชาชนหรือพลเมือง ซึ่งบทบาทของการสื่อสารนั้นก่อให้เกิดพฤติกรรมทางการเมื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เริ่มจากการสร้างทัศนคติทางการเมือง สร้างความสนใจในการเมื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ยุคโลกาภิวัตน์ สร้างความรู้และความเข้าใจเกี่ยวกับการเมือง การสร้างบทบาททางการเมือง การสื่อสารเปรียบเสมือนเป็นการนำเอารัฐบาลเข้ามาในบ้านของตน และการสื่อสารได้ถูกนำมาประยุกต์ใช้ในการแสดงสถานภาพ</w:t>
      </w:r>
      <w:r>
        <w:rPr>
          <w:rFonts w:ascii="TH SarabunPSK" w:hAnsi="TH SarabunPSK" w:cs="TH SarabunPSK"/>
          <w:sz w:val="28"/>
          <w:sz w:val="28"/>
        </w:rPr>
        <w:t xml:space="preserve"> และในที่สุดการสื่อสารนั้นเกิดการ</w:t>
      </w:r>
      <w:r>
        <w:rPr>
          <w:rFonts w:ascii="TH SarabunPSK" w:hAnsi="TH SarabunPSK" w:cs="TH SarabunPSK"/>
          <w:sz w:val="28"/>
          <w:sz w:val="28"/>
        </w:rPr>
        <w:t>วางตำแหน่งทางการเมืองซึ่งจะมีผลสืบเนื่องต่อการเกิดความชอบธรรมทางการปกครอง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สื่อสารทางการเมือง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พฤติกรรมทางการเมือง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ascii="TH SarabunPSK" w:hAnsi="TH SarabunPSK" w:cs="TH SarabunPSK"/>
          <w:sz w:val="28"/>
          <w:sz w:val="28"/>
        </w:rPr>
        <w:t>ิท</w:t>
      </w:r>
      <w:r>
        <w:rPr>
          <w:rFonts w:ascii="TH SarabunPSK" w:hAnsi="TH SarabunPSK" w:cs="TH SarabunPSK"/>
          <w:sz w:val="28"/>
          <w:sz w:val="28"/>
        </w:rPr>
        <w:t>ธิพลของสื่อ</w:t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Political Communication That Influences Political Behavior.</w:t>
      </w:r>
    </w:p>
    <w:p>
      <w:pPr>
        <w:pStyle w:val="Style23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anita Seubsri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ijittra Srisorn** Sirot Bhaksuwan*** </w:t>
      </w:r>
    </w:p>
    <w:p>
      <w:pPr>
        <w:pStyle w:val="Style23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Master of Political Science Program in Government, College of Politics and Government, Suan Sunandha Rajabhat University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llege of Politics and Government, Suan Sunandha Rajabhat University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llege of Politics and Government, Suan Sunandha Rajabhat University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*s63463825016@ssru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**wijittra.sr@ssru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 ***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hyperlink r:id="rId7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sirot.bh@ssru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The study of political communication that influences political behavior. It is the study of the influence of political communication. Influencing expression Or political behavior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Which resulted in different processes of political activities The causes of political behavior or activities are linked by obtaining information and dissemination channels of news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Political communication is a tool to use power to deal with the status quo. The person's perception of politics To influence government decisions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Political communication is an important component of political organization. Media group And groups of people or citizens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The role of communication creates political behavior, starting with the formation of political attitudes. Generate interest in politics during globalization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Build knowledge and understanding of politics. Creating a political role Communication is like bringing the government into your home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And communication was applied to show the status. And finally, communication takes place in a political position, which will have an effect on the occurrence of administrative legitimacy.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Political communication, political behavior, media influence</w:t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วามเจริญก้าวหน้าของเทคโนโลยีสารสนเทศและการสื่อสารในช่วงทศวรรษที่ผ่านมา มีการพัฒน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รวดเร็วอย่างก้าวกระโดด เกิดการหลอมรวมสื่อมวลชนแขนงต่าง ๆ เข้าด้วยกัน ซึ่ง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เรียกว่า ยุคโลกาภิวัตน์ </w:t>
      </w:r>
      <w:r>
        <w:rPr>
          <w:rFonts w:cs="TH SarabunPSK" w:ascii="TH SarabunPSK" w:hAnsi="TH SarabunPSK"/>
          <w:color w:val="000000"/>
          <w:sz w:val="28"/>
        </w:rPr>
        <w:t xml:space="preserve">(Globalizati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ใช้เทคโนโลยีสารสนเทศเป็นเครื่องมือในการแข่งขั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รวดเร็วในการส่งข้อมูลเป็นสิ่งสำคัญมาก เนื่องจากยุคโลกาภิวัตน์เป็นยุคที่มีการเกิดขึ้นของข้อมูล ข่าวสาร ไหลเวียนอยู่ทุกวินาที จึงมีการเกิดขึ้นของสื่อใหม่หลากหลายสื่อ เพื่อเป็นการเปิดช่องทางในการเผยแพร่ข้อมูลข่าวสารไปยังประชาชนได้ครอบคลุมและทันต่อเหตุการณ์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ธันยนันท์ จันทร์ทรงพล</w:t>
      </w:r>
      <w:r>
        <w:rPr>
          <w:rFonts w:cs="TH SarabunPSK" w:ascii="TH SarabunPSK" w:hAnsi="TH SarabunPSK"/>
          <w:color w:val="000000"/>
          <w:sz w:val="28"/>
        </w:rPr>
        <w:t xml:space="preserve">, 256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่อ </w:t>
      </w:r>
      <w:r>
        <w:rPr>
          <w:rFonts w:cs="TH SarabunPSK" w:ascii="TH SarabunPSK" w:hAnsi="TH SarabunPSK"/>
          <w:color w:val="000000"/>
          <w:sz w:val="28"/>
        </w:rPr>
        <w:t xml:space="preserve">(Media) 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วามสำคัญและมีบทบาทในการปรับหรือเปลี่ยนแปลงอุดมการณ์ หรือความคิดของผู้คนได้เป็นอย่างดี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สื่อในปัจจุบันได้อยู่ในรูปแบบที่มีการเชื่อมต่อกับอินเตอร์เน็ตเป็นส่วนมาก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แม้จะยังคงมีการนำเสนอข้อมูลข่าวสารอยู่ก็ตาม แต่สื่อใหม่ที่อยู่ในรูปแบบที่ต้องเชื่อมต่อการใช้งานกับอินเตอร์เน็ต และมีการใช้งานผ่านโทรศัพท์มือถือแบบสมาร์ทโฟนก็เป็นที่นิยมมากขึ้น และเป็นช่องทางสำคัญในการประชาสัมพันธ์หรือแจ้งข้อมูลข่าวสารได้เป็นอย่างดี </w:t>
      </w:r>
      <w:r>
        <w:rPr>
          <w:rFonts w:cs="TH SarabunPSK" w:ascii="TH SarabunPSK" w:hAnsi="TH SarabunPSK"/>
          <w:color w:val="000000"/>
          <w:sz w:val="28"/>
        </w:rPr>
        <w:t xml:space="preserve">(Axford &amp; Huggins, 2001) </w:t>
      </w:r>
      <w:r>
        <w:rPr>
          <w:rFonts w:ascii="TH SarabunPSK" w:hAnsi="TH SarabunPSK" w:cs="TH SarabunPSK"/>
          <w:color w:val="000000"/>
          <w:sz w:val="28"/>
          <w:sz w:val="28"/>
        </w:rPr>
        <w:t>บริบทของประเทศไทยในปัจจุบัน ประชาชนได้ให้ความสำคัญและมีความตื่นตัวต่อทางการเมืองเป็นอย่างมาก และการสื่อสา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างการเมือง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บว่าเป็นการสื่อสารที่มีความละเอียดอ่อนมาก และสามารถส่งผลกระทบออกไปได้หลากหลายด้าน </w:t>
      </w:r>
      <w:r>
        <w:rPr>
          <w:rFonts w:cs="TH SarabunPSK" w:ascii="TH SarabunPSK" w:hAnsi="TH SarabunPSK"/>
          <w:color w:val="000000"/>
          <w:sz w:val="28"/>
        </w:rPr>
        <w:t xml:space="preserve">(Deutsch, 1969) </w:t>
      </w:r>
      <w:r>
        <w:rPr>
          <w:rFonts w:ascii="TH SarabunPSK" w:hAnsi="TH SarabunPSK" w:cs="TH SarabunPSK"/>
          <w:color w:val="000000"/>
          <w:sz w:val="28"/>
          <w:sz w:val="28"/>
        </w:rPr>
        <w:t>เพราะสื่อนั้นทำหน้าที่เป็นตัวกลางหรือกระบอกเสียงระหว่างรัฐบาล องค์กรทางการเมืองและประชาชน โดยการสื่อสารทางการเมืองที่ส่งสารออกมานั้นจะประสบความสำเร็จ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การสื่อสารหรือไม่ก็ขึ้นอยู่กับ “กลยุทธ์การสื่อสาร” โดยที่ผู้ส่งสารจำเป็นต้องเลือกใช้ “กลยุทธ์” รูปแบบใ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จะสามารถทำให้ผู้รับสารเข้าใจในความหมายของสารที่ตนต้องการจะสื่อ และไม่เพียงแต่เข้าใจในสารนั้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ต่เพื่อให้ผู้รับสารเกิดความคล้อยตามและเปลี่ยนแปลงทัศนคติตามที่ผู้ส่งสารต้องการ เช่น การอ่านหนังสือออนไลน์ การชมภาพยนตร์ออนไลน์ ฯลฯ ที่อาศัยเพียงสมาร์ทโฟ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รือโทรศัพท์มือถื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เข้าถึง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ผ่านเครือข่ายอินเตอร์เน็ตที่ผู้ให้บริการต่างแข่งขันเสนอโปรโมชั่นต่าง ๆ ให้ผู้บริโภคได้เลือกรับบริกา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อย่างหลากหลาย เทคโนโลยีการสื่อสารสมัยใหม่ได้เข้ามาเป็นส่วนหนึ่งในชีวิตประจำวันของ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นับตั้งแต่ตื่นน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งปฏิเสธไม่ได้ว่าเกือบทุกคนเลือกที่จะหยิบสมาร์ทโฟนขึ้นมาก่อนที่จะหยิบแปรงสีฟั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ตรวจสอบว่ามีใครส่งไลน์ </w:t>
      </w:r>
      <w:r>
        <w:rPr>
          <w:rFonts w:cs="TH SarabunPSK" w:ascii="TH SarabunPSK" w:hAnsi="TH SarabunPSK"/>
          <w:color w:val="000000"/>
          <w:sz w:val="28"/>
        </w:rPr>
        <w:t xml:space="preserve">(Lin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อีเมล </w:t>
      </w:r>
      <w:r>
        <w:rPr>
          <w:rFonts w:cs="TH SarabunPSK" w:ascii="TH SarabunPSK" w:hAnsi="TH SarabunPSK"/>
          <w:color w:val="000000"/>
          <w:sz w:val="28"/>
        </w:rPr>
        <w:t xml:space="preserve">(E-mail) </w:t>
      </w:r>
      <w:r>
        <w:rPr>
          <w:rFonts w:ascii="TH SarabunPSK" w:hAnsi="TH SarabunPSK" w:cs="TH SarabunPSK"/>
          <w:color w:val="000000"/>
          <w:sz w:val="28"/>
          <w:sz w:val="28"/>
        </w:rPr>
        <w:t>มาถึงเร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โลกของสื่อสังคมออนไลน์มีการโพสต์อะไรบ้าง หรือในการเดินทางไปยังสถานที่ต่าง ๆ ภาพที่ทุกคนคุ้นชินต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ภาพที่คนส่วนใหญ่ก้มหน้าก้มตาอ่านหรือเล่นสมาร์ทโฟนแทนการพูดคุยกัน หรือแม้กระทั่งกิจกรรมสุดท้ายก่อนเข้านอน คนส่วนใหญ่ก็เลือกที่จะวางสมาร์ทโฟนเป็นสิ่งสุดท้ายด้วยเช่นกั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นักงานพัฒนาธุรกรรมทางอิเล็กทรอนิกส์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องค์การมหาชน</w:t>
      </w:r>
      <w:r>
        <w:rPr>
          <w:rFonts w:cs="TH SarabunPSK" w:ascii="TH SarabunPSK" w:hAnsi="TH SarabunPSK"/>
          <w:color w:val="000000"/>
          <w:sz w:val="28"/>
        </w:rPr>
        <w:t xml:space="preserve">), 2559) 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รายงานผลสำรวจพฤติกรรมผู้ใช้อินเตอร์เน็ตในประเทศไทยปี </w:t>
      </w:r>
      <w:r>
        <w:rPr>
          <w:rFonts w:cs="TH SarabunPSK" w:ascii="TH SarabunPSK" w:hAnsi="TH SarabunPSK"/>
          <w:color w:val="000000"/>
          <w:sz w:val="28"/>
        </w:rPr>
        <w:t xml:space="preserve">255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สำนักงานพัฒนาธุรกรรมทางอิเล็กทรอนิกส์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องค์การมหาช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ผู้ใช้อินเตอร์เน็ตในประเทศไทยส่วนใหญ่ใช้อินเตอร์เน็ตเฉลี่ย </w:t>
      </w:r>
      <w:r>
        <w:rPr>
          <w:rFonts w:cs="TH SarabunPSK" w:ascii="TH SarabunPSK" w:hAnsi="TH SarabunPSK"/>
          <w:color w:val="000000"/>
          <w:sz w:val="28"/>
        </w:rPr>
        <w:t xml:space="preserve">45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่วโมงต่อสัปดาห์หรือคิดเป็น </w:t>
      </w:r>
      <w:r>
        <w:rPr>
          <w:rFonts w:cs="TH SarabunPSK" w:ascii="TH SarabunPSK" w:hAnsi="TH SarabunPSK"/>
          <w:color w:val="000000"/>
          <w:sz w:val="28"/>
        </w:rPr>
        <w:t xml:space="preserve">6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่วโมงต่อวัน กล่าวได้ว่าในแต่ละวันจะมีการใช้อินเทอร์เน็ตมากถึง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วัน โดยผู้ใช้อินเตอร์เน็ตที่มีอายุ </w:t>
      </w:r>
      <w:r>
        <w:rPr>
          <w:rFonts w:cs="TH SarabunPSK" w:ascii="TH SarabunPSK" w:hAnsi="TH SarabunPSK"/>
          <w:color w:val="000000"/>
          <w:sz w:val="28"/>
        </w:rPr>
        <w:t xml:space="preserve">16-35 </w:t>
      </w:r>
      <w:r>
        <w:rPr>
          <w:rFonts w:ascii="TH SarabunPSK" w:hAnsi="TH SarabunPSK" w:cs="TH SarabunPSK"/>
          <w:color w:val="000000"/>
          <w:sz w:val="28"/>
          <w:sz w:val="28"/>
        </w:rPr>
        <w:t>ปี เป็นกลุ่มที่ใช้ระยะเวลากับอินเตอร์เน็ตมากที่สุด เนื่องจากเป็นกลุ่มคนที่อยู่ในยุคที่ใช้อินเทอร์เน็ตและโซเชียลมีเดีย จึงมีการใช้อินเทอร์เน็ตทั้งในการเรียน 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ชีวิตส่วนตัว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นักงานพัฒนาธุรกรรมทางอิเล็กทรอนิกส์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องค์การมหาชน</w:t>
      </w:r>
      <w:r>
        <w:rPr>
          <w:rFonts w:cs="TH SarabunPSK" w:ascii="TH SarabunPSK" w:hAnsi="TH SarabunPSK"/>
          <w:color w:val="000000"/>
          <w:sz w:val="28"/>
        </w:rPr>
        <w:t xml:space="preserve">), 2559) </w:t>
      </w:r>
      <w:r>
        <w:rPr>
          <w:rFonts w:ascii="TH SarabunPSK" w:hAnsi="TH SarabunPSK" w:cs="TH SarabunPSK"/>
          <w:color w:val="000000"/>
          <w:sz w:val="28"/>
          <w:sz w:val="28"/>
        </w:rPr>
        <w:t>สอดคล้องกับผลการวิจัยเรื่องใครเป็นใครบนเครือข่ายสังคมออนไลน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หลากหลายทางคุณลักษณะและพฤติกรร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ปิยวัฒน์ เกตุวงศา และศุทธิดา ชวนวัน</w:t>
      </w:r>
      <w:r>
        <w:rPr>
          <w:rFonts w:cs="TH SarabunPSK" w:ascii="TH SarabunPSK" w:hAnsi="TH SarabunPSK"/>
          <w:color w:val="000000"/>
          <w:sz w:val="28"/>
        </w:rPr>
        <w:t xml:space="preserve">, 255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ประชากรที่ใช้เครือข่ายสังคมออนไลน์ส่วนใหญ่ยังคงเป็นกลุ่มเยาวชนช่วงอายุ </w:t>
      </w:r>
      <w:r>
        <w:rPr>
          <w:rFonts w:cs="TH SarabunPSK" w:ascii="TH SarabunPSK" w:hAnsi="TH SarabunPSK"/>
          <w:color w:val="000000"/>
          <w:sz w:val="28"/>
        </w:rPr>
        <w:t xml:space="preserve">15–2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ละมีการขยายตัวของจำนวนผู้ใช้เครือข่ายสังคมออนไลน์ไปกลุ่มอื่น ๆ อีกด้ว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เฉพาะในกลุ่มเด็กและผู้สูงอายุ สำหรับกิจกรรมที่เป็นที่นิยมมากที่สุดในการใช้อินเตอร์เน็ต คือ การใช้สื่อสังคมออนไลน์ เป็นกิจกรรมยอดนิยมของทุกเพศทุกวัย ไม่ว่าจะเป็นการใช้เพื่อพูดคุยออนไลน์แบบเห็นหน้า หรือไม่เห็นหน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แช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ารดูภาพ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ารดูคลิปวิดีโอ การดูละครหรือรายการโปรดย้อนหลัง เป็นต้น กิจกรรมเหล่านี้ล้วนเป็นกิจกรรมที่พบเห็นได้ในสถานที่ต่าง ๆ โดยมีผู้ใช้อินเทอร์เน็ตสูงถึงร้อยละ </w:t>
      </w:r>
      <w:r>
        <w:rPr>
          <w:rFonts w:cs="TH SarabunPSK" w:ascii="TH SarabunPSK" w:hAnsi="TH SarabunPSK"/>
          <w:color w:val="000000"/>
          <w:sz w:val="28"/>
        </w:rPr>
        <w:t xml:space="preserve">96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ในการพูดคุยผ่านเครือข่ายสังคมออนไลน์ ไม่ว่าจะเป็น เฟซบุ๊ก </w:t>
      </w:r>
      <w:r>
        <w:rPr>
          <w:rFonts w:cs="TH SarabunPSK" w:ascii="TH SarabunPSK" w:hAnsi="TH SarabunPSK"/>
          <w:color w:val="000000"/>
          <w:sz w:val="28"/>
        </w:rPr>
        <w:t xml:space="preserve">(Facebook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ลน์ อินสตาร์แกรม </w:t>
      </w:r>
      <w:r>
        <w:rPr>
          <w:rFonts w:cs="TH SarabunPSK" w:ascii="TH SarabunPSK" w:hAnsi="TH SarabunPSK"/>
          <w:color w:val="000000"/>
          <w:sz w:val="28"/>
        </w:rPr>
        <w:t xml:space="preserve">Instagram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ต้น และมีผู้ใช้อินเทอร์เน็ตร้อยละ </w:t>
      </w:r>
      <w:r>
        <w:rPr>
          <w:rFonts w:cs="TH SarabunPSK" w:ascii="TH SarabunPSK" w:hAnsi="TH SarabunPSK"/>
          <w:color w:val="000000"/>
          <w:sz w:val="28"/>
        </w:rPr>
        <w:t xml:space="preserve">88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ดูคลิปวิดีโอผ่านยูทูบ </w:t>
      </w:r>
      <w:r>
        <w:rPr>
          <w:rFonts w:cs="TH SarabunPSK" w:ascii="TH SarabunPSK" w:hAnsi="TH SarabunPSK"/>
          <w:color w:val="000000"/>
          <w:sz w:val="28"/>
        </w:rPr>
        <w:t xml:space="preserve">(YouTube) </w:t>
      </w:r>
      <w:r>
        <w:rPr>
          <w:rFonts w:ascii="TH SarabunPSK" w:hAnsi="TH SarabunPSK" w:cs="TH SarabunPSK"/>
          <w:color w:val="000000"/>
          <w:sz w:val="28"/>
          <w:sz w:val="28"/>
        </w:rPr>
        <w:t>อันดับถัดมาเป็นการใช้อินเตอร์เน็ต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ค้นหาข้อมูลร้อยละ </w:t>
      </w:r>
      <w:r>
        <w:rPr>
          <w:rFonts w:cs="TH SarabunPSK" w:ascii="TH SarabunPSK" w:hAnsi="TH SarabunPSK"/>
          <w:color w:val="000000"/>
          <w:sz w:val="28"/>
        </w:rPr>
        <w:t>79.71 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นักงานพัฒนาธุรกรรมทางอิเล็กทรอนิกส์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องค์การมหาชน</w:t>
      </w:r>
      <w:r>
        <w:rPr>
          <w:rFonts w:cs="TH SarabunPSK" w:ascii="TH SarabunPSK" w:hAnsi="TH SarabunPSK"/>
          <w:color w:val="000000"/>
          <w:sz w:val="28"/>
        </w:rPr>
        <w:t>), 2559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นอกจากนี้ในปัจจุบันนั้นยังเกิดเหตุการณ์ที่เรียกว่า “สงครามข้อมูลข่าวสาร” ซึ่งเป็นสิ่งที่น่ากลัวเพราะไม่เพียงแต่มีการใช้อำนาจหน้าที่เหนือกว่าในการนำเสนอข่าวของสื่อมวลชนแล้ว ยังมีการปิดหูปิดตาและ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ปิดปากประชาชนอีกด้ว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</w:t>
      </w:r>
      <w:r>
        <w:rPr>
          <w:rFonts w:ascii="TH SarabunPSK" w:hAnsi="TH SarabunPSK" w:cs="TH SarabunPSK"/>
          <w:color w:val="000000"/>
          <w:sz w:val="28"/>
          <w:sz w:val="28"/>
        </w:rPr>
        <w:t>การครอบงำสื่อให้เกิดความสนใจไปในทิศทางที่ตนเองต้องการและนำเสนอข้อมูลข่าวสารไปในทิศทางที่ต้องการให้เป็น ซึ่งหากมีการวิเคราะห์เหตุการณ์ทางการเมืองที่เกิดขึ้นมา โดยมองย้อนไปยังเหตุการณ์ความรุนแรงทางการเมืองที่ได้เกิดขึ้นมานั้น โดยเริ่มต้นจากจุดเปลี่ยนทางการเมื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ิ่มจากหลังเหตุการณ์เดือนพฤษภาคม </w:t>
      </w:r>
      <w:r>
        <w:rPr>
          <w:rFonts w:cs="TH SarabunPSK" w:ascii="TH SarabunPSK" w:hAnsi="TH SarabunPSK"/>
          <w:color w:val="000000"/>
          <w:sz w:val="28"/>
        </w:rPr>
        <w:t xml:space="preserve">253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เหตุการณ์ “พฤษภาทมิฬ” การสื่อสารทางการเมืองไทยเปลี่ยนมาเป็นการสื่อสารผ่านโทรศัพท์เคลื่อนที่ไร้สาย หรือ “มือถือ” เพราะประชาชนไม่ให้ความเชื่อถือสื่อมวลชนของรัฐ โดยเฉพาะสถานีวิทยุกระจายเสียงในสังกัดกรมประชาสัมพันธ์และสถานีโทรทัศน์ในกำกับของรัฐบาล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มื่อการสื่อสารทางการเมืองในช่วงเหตุการณ์พฤษภาทมิฬใช้โทรสาร และโทรศัพท์มือถือเป็นสื่อหลัก ประชาชนสามารถรับรู้ข้อมูลข่าวสาร หรือความจริงจากเวทีปราศรัยของแกนนำ ทั้งในส่วนกลาง และหัวเมืองใหญ่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่วประเทศ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จรูญ หยูทอง</w:t>
      </w:r>
      <w:r>
        <w:rPr>
          <w:rFonts w:cs="TH SarabunPSK" w:ascii="TH SarabunPSK" w:hAnsi="TH SarabunPSK"/>
          <w:color w:val="000000"/>
          <w:sz w:val="28"/>
        </w:rPr>
        <w:t>, 2560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ที่กล่าวมาข้างต้น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งปฏิเสธไม่ได้ว่าสื่อมีอิทธิพลและเป็นตัวกลางที่ทำให้เกิดการรับรู้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มีการแสดงออกถึงพฤติกรรมทางการเมือง ซึ่งเป็นการแสดงออกถึงกิจกรรมหรือการแสดงออกทางการเมืองด้วยความสมัครใจในรูปแบบต่าง ๆ ทั้งทางตรงและทางอ้อม ตลอดจนความรู้สึกนึกคิดของบุคคลที่มีต่อการเมือง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พื่อสร้างอิทธิพลต่อการตัดสินใจของรัฐบาลหรือโดยที่มีความเกี่ยวข้อง และส่งผลกระทบต่อ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ปกครองประเทศ ซึ่งอาจแสดงออกในรูปแบบของพฤติกรรมที่สังเกตเห็นได้ หรือในลักษณะของความรู้สึก ความเชื่อและทัศนคติทางการเมือง ทั้งนี้อิทธิพลของสื่อนั้นมีผลต่อพฤติกรรมทางการเมืองอย่างไร สามารถอธิบายได้ดังนี้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สื่อสารทางการเมือง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เมืองเป็นเรื่องของการตัดสินใจในประเด็นสาธารณะ การจัดสรรทรัพยากรอันมีอยู่จำกัดในสังคม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ห้กระจายตัวอย่างเป็นธรรม การเมืองจึงเป็นเรื่องของ “การใช้และการควบคุมอำนาจ” ซึ่งสามารถส่งผลกระทบต่อทุกคนในสังคม ทำให้การสื่อสารเป็นกลไกสำคัญทางการเมืองที่จะเชื่อมโยงผู้ปกครองและ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ใต้ปกครองผ่านการแลกเปลี่ยนข้อมูลข่าวสารระหว่างกัน การเมืองจึงผูกพันอยู่กับการสื่อสารจนไม่สามารถแยกจากกันได้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เสถียร เชยประทับ</w:t>
      </w:r>
      <w:r>
        <w:rPr>
          <w:rFonts w:cs="TH SarabunPSK" w:ascii="TH SarabunPSK" w:hAnsi="TH SarabunPSK"/>
          <w:color w:val="000000"/>
          <w:sz w:val="28"/>
        </w:rPr>
        <w:t xml:space="preserve">, 2540) 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ที่มีความเกี่ยวเนื่องกับเรื่องทางการเมือง จะถูกส่งออกมาเป็นสารให้แก่ผู้รับสารเข้าใจทั้งทางภาษาพูดและไม่ใช่ภาษาพูด เช่น ทรงผม เครื่องแต่งกาย โลโก้ เป็นต้น และองค์ประกอบข้างต้น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ผลต่อการสร้างภาพลักษณ์ในทางการเมือง เพราะถือว่าเป็น </w:t>
      </w:r>
      <w:r>
        <w:rPr>
          <w:rFonts w:cs="TH SarabunPSK" w:ascii="TH SarabunPSK" w:hAnsi="TH SarabunPSK"/>
          <w:color w:val="000000"/>
          <w:sz w:val="28"/>
        </w:rPr>
        <w:t xml:space="preserve">(1) </w:t>
      </w:r>
      <w:r>
        <w:rPr>
          <w:rFonts w:ascii="TH SarabunPSK" w:hAnsi="TH SarabunPSK" w:cs="TH SarabunPSK"/>
          <w:color w:val="000000"/>
          <w:sz w:val="28"/>
          <w:sz w:val="28"/>
        </w:rPr>
        <w:t>เป็นการสื่อสา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รูปแบบต่าง ๆ ที่มีผู้ส่งสารคือนักการเมืองหรือตัวแสดงทางการเมือง ทำการส่งสารออกไป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ให้ตรงกับวัตถุประสงค์เฉพาะทางการเมืองที่ตนและกลุ่มตนตั้งเอาไว้ </w:t>
      </w:r>
      <w:r>
        <w:rPr>
          <w:rFonts w:cs="TH SarabunPSK" w:ascii="TH SarabunPSK" w:hAnsi="TH SarabunPSK"/>
          <w:color w:val="000000"/>
          <w:sz w:val="28"/>
        </w:rPr>
        <w:t xml:space="preserve">(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การสื่อสารในรูปแบบต่าง ๆ ที่มีผู้รับสารคือนักการเมืองหรือตัวแสดงทางการเมือง โดยรับสารจากประชาชนและสื่อมวลชน </w:t>
      </w:r>
      <w:r>
        <w:rPr>
          <w:rFonts w:cs="TH SarabunPSK" w:ascii="TH SarabunPSK" w:hAnsi="TH SarabunPSK"/>
          <w:color w:val="000000"/>
          <w:sz w:val="28"/>
        </w:rPr>
        <w:t xml:space="preserve">(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การสื่อสารต่าง ๆ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ีเนื้อหาเกี่ยวข้องกับนักการเมือง ตัวแสดงทางการเมือง หรือกิจกรรมทางการเมือง </w:t>
      </w:r>
      <w:r>
        <w:rPr>
          <w:rFonts w:cs="TH SarabunPSK" w:ascii="TH SarabunPSK" w:hAnsi="TH SarabunPSK"/>
          <w:color w:val="000000"/>
          <w:sz w:val="28"/>
        </w:rPr>
        <w:t xml:space="preserve">(Mcnair, 2011) 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ื่อสารทางการเมืองว่ามีลักษณะเป็นระบบของการแพร่ข่าวสารทางการเมืองไปยังสมาชิกของการเมือง ดังนั้น จึงอาจกล่าวได้ว่าการสื่อสารทางการเมืองเป็นแบบแผนหรือกระบวนการแพร่ข่าวสารทางการเมืองระหว่างสมาชิกกับหน่วยต่าง ๆ ในระบบการเมือง หรือกล่าวอีกนัยหนึ่งได้ว่าการสื่อสารทางการเมืองมีบทบาทเป็นตัวกลางระหว่างประชาชนและรัฐบาล โดยเป็นช่องทางในการเสนอข้อมูลข่าวสารทางการเมืองต่าง ๆ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ี่เกี่ยวกับการตัดสินใจและนโยบายของรัฐบาลให้ประชาชนได้รับรู้ และขณะเดียวกันก็เป็นกระบวนกา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การนำเอาข้อเรียกร้องและความต้องการของประชาชนไปสู่รัฐบาลที่จะทำให้การกำหนดนโยบายและ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ตัดสินใจของรัฐบาลสอดคล้อง และสนองตอบต่อความต้องการของประชาชนได้ดียิ่งขึ้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ลูเซียน พาย </w:t>
      </w:r>
      <w:r>
        <w:rPr>
          <w:rFonts w:cs="TH SarabunPSK" w:ascii="TH SarabunPSK" w:hAnsi="TH SarabunPSK"/>
          <w:color w:val="000000"/>
          <w:sz w:val="28"/>
        </w:rPr>
        <w:t xml:space="preserve">(Lucian W. Pye, 197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ห็นว่า การสื่อสารโครงข่ายที่โยงใยสังคมมนุษย์ โครงสร้างของระบบการสื่อสารเปรียบเสมือนโครงกระดูกของสังคม เนื้อหาสาระ </w:t>
      </w:r>
      <w:r>
        <w:rPr>
          <w:rFonts w:cs="TH SarabunPSK" w:ascii="TH SarabunPSK" w:hAnsi="TH SarabunPSK"/>
          <w:color w:val="000000"/>
          <w:sz w:val="28"/>
        </w:rPr>
        <w:t xml:space="preserve">(Conten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การสื่อสารก็คือ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จความสำคัญ </w:t>
      </w:r>
      <w:r>
        <w:rPr>
          <w:rFonts w:cs="TH SarabunPSK" w:ascii="TH SarabunPSK" w:hAnsi="TH SarabunPSK"/>
          <w:color w:val="000000"/>
          <w:sz w:val="28"/>
        </w:rPr>
        <w:t xml:space="preserve">(Substan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การปฏิสัมพันธ์กันของมนุษย์ </w:t>
      </w:r>
      <w:r>
        <w:rPr>
          <w:rFonts w:cs="TH SarabunPSK" w:ascii="TH SarabunPSK" w:hAnsi="TH SarabunPSK"/>
          <w:color w:val="000000"/>
          <w:sz w:val="28"/>
        </w:rPr>
        <w:t xml:space="preserve">(Intercourse) </w:t>
      </w:r>
      <w:r>
        <w:rPr>
          <w:rFonts w:ascii="TH SarabunPSK" w:hAnsi="TH SarabunPSK" w:cs="TH SarabunPSK"/>
          <w:color w:val="000000"/>
          <w:sz w:val="28"/>
          <w:sz w:val="28"/>
        </w:rPr>
        <w:t>การไหลเวียนของสารสื่อสารจะกำหนดทิศทางและอัตราการพลวัตการพัฒนาของสังคม การสื่อสารแผ่ซ่านไปทั่วสังคมและพบเห็นได้ในทุกส่วนในวิถีสังคม ดัง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ึงมีความเป็นไปได้ที่จะทำการวิเคราะห์กระบวนการทางสังคมทั้งหมดโดยอาศัยโครงสร้าง เนื้อหาสาระ และการไหลเวียนของการสื่อสาร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พิจารณาบทบาทของการสื่อสารในการพัฒนาทางการเมืองนอกจาก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สื่อสารยังมีหน้าที่ในการเตรียมพื้นฐานอันจำเป็นในการใช้เหตุผลของการเมืองแบบมหาชนประชาชนจะสามารถถกเถียงกั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ิจการส่วนรวม </w:t>
      </w:r>
      <w:r>
        <w:rPr>
          <w:rFonts w:cs="TH SarabunPSK" w:ascii="TH SarabunPSK" w:hAnsi="TH SarabunPSK"/>
          <w:color w:val="000000"/>
          <w:sz w:val="28"/>
        </w:rPr>
        <w:t xml:space="preserve">(Collective Action) </w:t>
      </w:r>
      <w:r>
        <w:rPr>
          <w:rFonts w:ascii="TH SarabunPSK" w:hAnsi="TH SarabunPSK" w:cs="TH SarabunPSK"/>
          <w:color w:val="000000"/>
          <w:sz w:val="28"/>
          <w:sz w:val="28"/>
        </w:rPr>
        <w:t>ได้ก็ต่อเมื่อประชาชนได้ร่วมกันแลกเปลี่ยนความรู้และข้อมูลข่าวสารกัน กระบวนการสื่อมวลชนอาจไม่สมบูรณ์เช่นในสังคมสมัยใหม่ คือยังไม่มีการถ่ายทอดสวนทิศทางระหว่างผู้มีอำนาจกับมวลชนอย่างแท้จริง บทบาทของสื่อสารมวลชนในสังคมเช่นนี้ มักจะเป็นไปในรูปที่ผู้นำจะเป็นผู้ชี้ทางให้ประชาชนเข้าใจในสภาพความเปลี่ยนแปลงทางสังคม สำหรับสื่อสารมวลชน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ภาระหน้าที่เป็นพิเศษ คือ เป็นผู้นำ</w:t>
      </w:r>
      <w:r>
        <w:rPr>
          <w:rFonts w:ascii="TH SarabunPSK" w:hAnsi="TH SarabunPSK" w:cs="TH SarabunPSK"/>
          <w:color w:val="000000"/>
          <w:sz w:val="28"/>
          <w:sz w:val="28"/>
        </w:rPr>
        <w:t>เสน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ป็นผู้สอนให้เข้าใจในบทบาททางการเมืองของตน สื่อสารจะให้ข้อมูลแก่ประชาชนว่าผู้นำของตนมีการมองการณ์ไกลหรือไม่ พาย ได้อธิบายว่า การสื่อสาร </w:t>
      </w:r>
      <w:r>
        <w:rPr>
          <w:rFonts w:cs="TH SarabunPSK" w:ascii="TH SarabunPSK" w:hAnsi="TH SarabunPSK"/>
          <w:color w:val="000000"/>
          <w:sz w:val="28"/>
        </w:rPr>
        <w:t xml:space="preserve">(Pye, Lucian W., 1972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หน้าที่ที่สำคัญ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>ประการ ในทางการเมือง กล่าวคือ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ื่อสารจะต้องถูกใช้เพื่อส่งเสริมความรู้สึกเป็นชาติ </w:t>
      </w:r>
      <w:r>
        <w:rPr>
          <w:rFonts w:cs="TH SarabunPSK" w:ascii="TH SarabunPSK" w:hAnsi="TH SarabunPSK"/>
          <w:color w:val="000000"/>
          <w:sz w:val="28"/>
        </w:rPr>
        <w:t xml:space="preserve">(Nationness) </w:t>
      </w:r>
      <w:r>
        <w:rPr>
          <w:rFonts w:ascii="TH SarabunPSK" w:hAnsi="TH SarabunPSK" w:cs="TH SarabunPSK"/>
          <w:color w:val="000000"/>
          <w:sz w:val="28"/>
          <w:sz w:val="28"/>
        </w:rPr>
        <w:t>เดียวกั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จะต้องถูกใช้เสมือนเป็นเสียงสะท้อนของประชาชนต่อของแผนพัฒนาแห่งชาติ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จะต้องถูกใช้ในการช่วยสอนทักษะที่จำเป็นแก่ประชาชนในการมีส่วนร่วม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การพัฒนาประเทศ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จะต้องถูกใช้เพื่อการขยายตลาดอย่างมีประสิทธิภาพ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cs="TH SarabunPSK" w:ascii="TH SarabunPSK" w:hAnsi="TH SarabunPSK"/>
          <w:color w:val="000000"/>
          <w:spacing w:val="-6"/>
          <w:sz w:val="28"/>
        </w:rPr>
        <w:tab/>
        <w:t xml:space="preserve">5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ารสื่อสารจะต้องถูกใช้เพื่อช่วยประชาชนในการเตรียมตัว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พื่อรับบทบาทใหม่ในการพัฒนาประเทศ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6) 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จะต้องถูกใช้เพื่อเตรียมประชาชนในการรับบทบาทในฐานะส่วนหนึ่งของชาติ ที่ต้องแข่งขันกับชาติอื่น ๆ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ระบวนการสื่อสารทางการเมืองปัจจุบันจ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ประชาชนมิได้เป็นเพียงผู้รับสารจากแหล่งข่าว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ัฐ สื่อมวลช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แต่เพียงฝ่ายเดียวอีกต่อไป แต่ประชาชนได้มีการสื่อสารจากล่างขึ้นด้านบ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ภายในกรอบของสังคม เพื่อสะท้อนให้เห็นถึงความคิดเห็นของประชาชนได้อย่างเสรีมาก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ปฏิกิริยาการสื่อสารของประชาชนอาจมีการแสดงออกที่มีความรุนแรงมากขึ้นตามช่องทางสื่อสารที่เปิดโอกาส เช่น การโทรศัพท์แสดงความคิดเห็นในรายการคุยข่าว การส่งจดหมาย หรือ </w:t>
      </w:r>
      <w:r>
        <w:rPr>
          <w:rFonts w:cs="TH SarabunPSK" w:ascii="TH SarabunPSK" w:hAnsi="TH SarabunPSK"/>
          <w:color w:val="000000"/>
          <w:sz w:val="28"/>
        </w:rPr>
        <w:t xml:space="preserve">forward mail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ใช้สื่อใหม่ เช่น </w:t>
      </w:r>
      <w:r>
        <w:rPr>
          <w:rFonts w:cs="TH SarabunPSK" w:ascii="TH SarabunPSK" w:hAnsi="TH SarabunPSK"/>
          <w:color w:val="000000"/>
          <w:sz w:val="28"/>
        </w:rPr>
        <w:t xml:space="preserve">Facebook Line YouTube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ความคิดเห็นทางการเมือง หรืออาจเป็นการเดินประท้วงรวมตัวเพื่อกดดันรัฐบาล ฯลฯ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ของการสื่อสารทางการเมือง จึงสามารถแบ่งออกเป็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 ดังนี้ </w:t>
      </w:r>
      <w:r>
        <w:rPr>
          <w:rFonts w:cs="TH SarabunPSK" w:ascii="TH SarabunPSK" w:hAnsi="TH SarabunPSK"/>
          <w:color w:val="000000"/>
          <w:sz w:val="28"/>
        </w:rPr>
        <w:t xml:space="preserve">(Mcnair, 2011)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องค์กรทางการเมือง </w:t>
      </w:r>
      <w:r>
        <w:rPr>
          <w:rFonts w:cs="TH SarabunPSK" w:ascii="TH SarabunPSK" w:hAnsi="TH SarabunPSK"/>
          <w:color w:val="000000"/>
          <w:sz w:val="28"/>
        </w:rPr>
        <w:t xml:space="preserve">(Political Organizati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ตัวแสดงทางการเมืองที่ประกอบไปด้วยกลุ่มการเมืองทั้งในและนอกระบบ เช่น รัฐบาล พรรคการเมือง กลุ่มกดดันหรือกลุ่มผลประโยชน์ต่าง ๆ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องค์กรสาธารณะ กลุ่มพลังทางการเมือง และกลุ่มผู้ก่อการร้าย เป็นต้น ทั้งนี้ทุกกลุ่มต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ๆ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็ต้องการใช้สื่อ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พื่อตอบสนองวัตถุประสงค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ทางการเมืองของกลุ่มต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สื่อมวลชน </w:t>
      </w:r>
      <w:r>
        <w:rPr>
          <w:rFonts w:cs="TH SarabunPSK" w:ascii="TH SarabunPSK" w:hAnsi="TH SarabunPSK"/>
          <w:color w:val="000000"/>
          <w:sz w:val="28"/>
        </w:rPr>
        <w:t xml:space="preserve">(Media) </w:t>
      </w:r>
      <w:r>
        <w:rPr>
          <w:rFonts w:ascii="TH SarabunPSK" w:hAnsi="TH SarabunPSK" w:cs="TH SarabunPSK"/>
          <w:color w:val="000000"/>
          <w:sz w:val="28"/>
          <w:sz w:val="28"/>
        </w:rPr>
        <w:t>พรรคการเมืองและนักการเมืองจำเป็นต้องใช้สื่อมวลชนเป็นช่องทา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การส่งสารของตนไปยังประชาชนเป้าหมาย กล่าวอีกนัยหนึ่งคื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ารของพรรคการเมือง หรือนักการเมือ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มีความหมายก็ต่อเมื่อสารนั้น ถูกถ่ายทอดจากสื่อมวลชนไปยังประชาชนแล้วเท่านั้น ดังนั้นพรรคการเมืองและนักการเมืองจึงต้องพยายามเข้าถึงสื่อมวลชนในทางใดทางหนึ่ง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ประชาชนหรือพลเมือง </w:t>
      </w:r>
      <w:r>
        <w:rPr>
          <w:rFonts w:cs="TH SarabunPSK" w:ascii="TH SarabunPSK" w:hAnsi="TH SarabunPSK"/>
          <w:color w:val="000000"/>
          <w:sz w:val="28"/>
        </w:rPr>
        <w:t xml:space="preserve">(Citizens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ปัจเจกชนที่มีสิทธิและหน้าที่ตามกฎหมายกำหนด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ป็นกลุ่มผู้รับสารที่เป็นกลุ่มเป้าหมายที่สำคัญในกระบวนการสื่อสารทางการเมือง ซึ่งมีสื่อโดยเฉพาะอย่างยิ่งสื่อสารมวลชนเป็นตัวกลางในการนำสารจากองค์กรทางการเมือง มานำเสนอประชาชนผ่านทางการรายงานข่าว บทวิเคราะห์วิจารณ์ต่าง ๆ ในขณะเดียวกันประชาชนก็สามารถส่งสารผ่านสื่อมวลชนไป ยังองค์ก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างการเมืองได้โดยผ่านทางจดหมาย หรือการหยั่งเสียง และสื่อมวลชนก็จะนำสารจากประชาชน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ปนำเสนอในการรายงานข่าว เพื่อส่งไปให้องค์กรทางการเมืองอีกทอดหนึ่ง 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ทรรศนะของ </w:t>
      </w:r>
      <w:r>
        <w:rPr>
          <w:rFonts w:cs="TH SarabunPSK" w:ascii="TH SarabunPSK" w:hAnsi="TH SarabunPSK"/>
          <w:color w:val="000000"/>
          <w:sz w:val="28"/>
        </w:rPr>
        <w:t xml:space="preserve">(Burce, 1999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อธิบายแบบจำลองการสื่อสารทางการเมืองของ </w:t>
      </w:r>
      <w:r>
        <w:rPr>
          <w:rFonts w:cs="TH SarabunPSK" w:ascii="TH SarabunPSK" w:hAnsi="TH SarabunPSK"/>
          <w:color w:val="000000"/>
          <w:sz w:val="28"/>
        </w:rPr>
        <w:t xml:space="preserve">Brian </w:t>
      </w:r>
      <w:r>
        <w:rPr>
          <w:rFonts w:ascii="TH SarabunPSK" w:hAnsi="TH SarabunPSK" w:cs="TH SarabunPSK"/>
          <w:color w:val="000000"/>
          <w:sz w:val="28"/>
          <w:sz w:val="28"/>
        </w:rPr>
        <w:t>ว่าเกิดจากการที่รัฐบาล พรรคการเมือง นักการเมือง และผู้ปกครอง ต้องการประชาสัมพันธ์ และโฆษณานโยบายของตนแก่ประชาช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ผ่านทางสื่อมวลชน เมื่อเป็นเช่นนี้สื่อมวลชนจึงเริ่มเข้ามามีบทบาท และอิทธิพลต่อรอ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การนำเสนอแนวนโยบายดังกล่าวของรัฐบาล พรรคการเมือง นักการเมือง และผู้ปกครอง หรือไม่ก็ตาม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ต่ข้อได้เปรียบของสื่อมวลชนนั้น ๆ ทำให้รัฐบาล พรรคการเมือง นักการเมือง และผู้ปกครอง พยายาม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จะเข้าไปมีส่วนในการกำหนดวาระของสื่อ </w:t>
      </w:r>
      <w:r>
        <w:rPr>
          <w:rFonts w:cs="TH SarabunPSK" w:ascii="TH SarabunPSK" w:hAnsi="TH SarabunPSK"/>
          <w:color w:val="000000"/>
          <w:sz w:val="28"/>
        </w:rPr>
        <w:t xml:space="preserve">(Agenda Setting) </w:t>
      </w:r>
      <w:r>
        <w:rPr>
          <w:rFonts w:ascii="TH SarabunPSK" w:hAnsi="TH SarabunPSK" w:cs="TH SarabunPSK"/>
          <w:color w:val="000000"/>
          <w:sz w:val="28"/>
          <w:sz w:val="28"/>
        </w:rPr>
        <w:t>คือ การพยายามที่จะทำตัวให้มีอำนาจ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หนือการต่อรองของสื่อมวลชน เนื่องจากสื่อมวลชนเป็นตัวกลาง และเป็นกลไกสำคัญที่มีผลต่อการกล่อมเกลาทางสังคม ทำให้ประชาชนเชื่อในเรื่องใดเรื่องหนึ่งที่สื่อพยายามนำเสนอและชี้นำได้มากพอสมควร ยัง</w:t>
      </w:r>
      <w:r>
        <w:rPr>
          <w:rFonts w:ascii="TH SarabunPSK" w:hAnsi="TH SarabunPSK" w:cs="TH SarabunPSK"/>
          <w:color w:val="000000"/>
          <w:sz w:val="28"/>
          <w:sz w:val="28"/>
        </w:rPr>
        <w:t>ส่ง</w:t>
      </w:r>
      <w:r>
        <w:rPr>
          <w:rFonts w:ascii="TH SarabunPSK" w:hAnsi="TH SarabunPSK" w:cs="TH SarabunPSK"/>
          <w:color w:val="000000"/>
          <w:sz w:val="28"/>
          <w:sz w:val="28"/>
        </w:rPr>
        <w:t>ผล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ห้มีส่วนในการตัดสินใจของประชาช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การลงคะแนนเสียงเลือกตั้ง และยังเป็นตัวกลางในด้านการเป็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ตัวส่งข้อมูลย้อนกลับในส่วนที่ประชาชนเรียกร้องต่อรัฐบาล เป็นต้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ฤติกรรมอย่างหนึ่งของมนุษย์ที่ใช้เพื่อติดต่อกันระหว่างคนหนึ่งไปยังอีกคนหนึ่ง เรียกว่า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ื่อสาร </w:t>
      </w:r>
      <w:r>
        <w:rPr>
          <w:rFonts w:cs="TH SarabunPSK" w:ascii="TH SarabunPSK" w:hAnsi="TH SarabunPSK"/>
          <w:color w:val="000000"/>
          <w:sz w:val="28"/>
        </w:rPr>
        <w:t xml:space="preserve">(Communicati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มีความเป็นศาสตร์ที่ใช้ในการศึกษาถึงการแลกเปลี่ยนทางความคิด ทัศนคติ ความเข้าใจระหว่างกันของมนุษย์ โดยมีทั้งวัจนภาษาและอวัจนภาษาที่แสดงออกมาเพื่อให้อีกฝ่ายรับรู้ถึงความคิด ความต้องการ ทัศนคติของผู้พูดหรือผู้แสดงได้ และยังรวมถึงการที่มีความหมายครอบคลุม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พื่อให้เกิดแรงจูงใจและความเข้าใจร่วมกันอีกด้ว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/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สื่อสารทางการเมืองมีหลากหลาย ซึ่งแต่ละท่านก็เน้นลักษณะหรือรูปแบบของกระบวนการสื่อสารที่แตกต่างกัน ได้อธิบายถึงกระบวนการสื่อสารว่าเป็นการแลกเปลี่ยนข่าวส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ความเข้าใจร่วมกั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ซึ่งระบบการสื่อสารเช่น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องค์ประกอบที่เรียกว่า </w:t>
      </w:r>
      <w:r>
        <w:rPr>
          <w:rFonts w:cs="TH SarabunPSK" w:ascii="TH SarabunPSK" w:hAnsi="TH SarabunPSK"/>
          <w:color w:val="000000"/>
          <w:sz w:val="28"/>
        </w:rPr>
        <w:t xml:space="preserve">SMCR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ส่งสาร </w:t>
      </w:r>
      <w:r>
        <w:rPr>
          <w:rFonts w:cs="TH SarabunPSK" w:ascii="TH SarabunPSK" w:hAnsi="TH SarabunPSK"/>
          <w:color w:val="000000"/>
          <w:sz w:val="28"/>
        </w:rPr>
        <w:t xml:space="preserve">(Sender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แหล่งสาร </w:t>
      </w:r>
      <w:r>
        <w:rPr>
          <w:rFonts w:cs="TH SarabunPSK" w:ascii="TH SarabunPSK" w:hAnsi="TH SarabunPSK"/>
          <w:color w:val="000000"/>
          <w:sz w:val="28"/>
        </w:rPr>
        <w:t xml:space="preserve">(Source) 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ร </w:t>
      </w:r>
      <w:r>
        <w:rPr>
          <w:rFonts w:cs="TH SarabunPSK" w:ascii="TH SarabunPSK" w:hAnsi="TH SarabunPSK"/>
          <w:color w:val="000000"/>
          <w:sz w:val="28"/>
        </w:rPr>
        <w:t xml:space="preserve">(Messag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่องทาง </w:t>
      </w:r>
      <w:r>
        <w:rPr>
          <w:rFonts w:cs="TH SarabunPSK" w:ascii="TH SarabunPSK" w:hAnsi="TH SarabunPSK"/>
          <w:color w:val="000000"/>
          <w:sz w:val="28"/>
        </w:rPr>
        <w:t xml:space="preserve">(Channel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ผู้รับสาร </w:t>
      </w:r>
      <w:r>
        <w:rPr>
          <w:rFonts w:cs="TH SarabunPSK" w:ascii="TH SarabunPSK" w:hAnsi="TH SarabunPSK"/>
          <w:color w:val="000000"/>
          <w:sz w:val="28"/>
        </w:rPr>
        <w:t xml:space="preserve">(Receiver)  </w:t>
      </w:r>
    </w:p>
    <w:p>
      <w:pPr>
        <w:pStyle w:val="Normal"/>
        <w:tabs>
          <w:tab w:val="clear" w:pos="720"/>
          <w:tab w:val="left" w:pos="810" w:leader="none"/>
          <w:tab w:val="left" w:pos="1008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ส่งสาร </w:t>
      </w:r>
      <w:r>
        <w:rPr>
          <w:rFonts w:cs="TH SarabunPSK" w:ascii="TH SarabunPSK" w:hAnsi="TH SarabunPSK"/>
          <w:color w:val="000000"/>
          <w:sz w:val="28"/>
        </w:rPr>
        <w:t xml:space="preserve">(Sender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แหล่งสาร </w:t>
      </w:r>
      <w:r>
        <w:rPr>
          <w:rFonts w:cs="TH SarabunPSK" w:ascii="TH SarabunPSK" w:hAnsi="TH SarabunPSK"/>
          <w:color w:val="000000"/>
          <w:sz w:val="28"/>
        </w:rPr>
        <w:t xml:space="preserve">(Source)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บุคคลที่เป็นแหล่งกำเนิดสารหรือ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ผู้ที่ต้องการจะส่งสารนั้นไปยังผู้รับสาร ดัง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ส่งสารก็จำเป็นที่จะต้องมีความเข้าใจ และรู้ระดับในสารที่จะส่งเป็นอย่างดี </w:t>
      </w:r>
    </w:p>
    <w:p>
      <w:pPr>
        <w:pStyle w:val="Normal"/>
        <w:tabs>
          <w:tab w:val="clear" w:pos="720"/>
          <w:tab w:val="left" w:pos="810" w:leader="none"/>
          <w:tab w:val="left" w:pos="1008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ร </w:t>
      </w:r>
      <w:r>
        <w:rPr>
          <w:rFonts w:cs="TH SarabunPSK" w:ascii="TH SarabunPSK" w:hAnsi="TH SarabunPSK"/>
          <w:color w:val="000000"/>
          <w:sz w:val="28"/>
        </w:rPr>
        <w:t xml:space="preserve">(Messag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เนื้อหา เรื่องราว ข้อมูล ความคิด สัญลักษณ์ต่าง ๆ เป็นต้น </w:t>
      </w:r>
    </w:p>
    <w:p>
      <w:pPr>
        <w:pStyle w:val="Normal"/>
        <w:tabs>
          <w:tab w:val="clear" w:pos="720"/>
          <w:tab w:val="left" w:pos="810" w:leader="none"/>
          <w:tab w:val="left" w:pos="1008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่องทาง </w:t>
      </w:r>
      <w:r>
        <w:rPr>
          <w:rFonts w:cs="TH SarabunPSK" w:ascii="TH SarabunPSK" w:hAnsi="TH SarabunPSK"/>
          <w:color w:val="000000"/>
          <w:sz w:val="28"/>
        </w:rPr>
        <w:t xml:space="preserve">(Channel)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สิ่งใดสิ่งหนึ่งที่จะเป็นเหมือนพาหนะที่จะส่งสารจากผู้ส่งสา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ปยังผู้รับสาร เช่น สื่อโทรทัศน์ วิทยุ เฟสบุ๊ค ทวิตเตอร์ และลักษณะทางกายภาพต่าง ๆ </w:t>
      </w:r>
    </w:p>
    <w:p>
      <w:pPr>
        <w:pStyle w:val="Normal"/>
        <w:tabs>
          <w:tab w:val="clear" w:pos="720"/>
          <w:tab w:val="left" w:pos="810" w:leader="none"/>
          <w:tab w:val="left" w:pos="1008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รับสาร </w:t>
      </w:r>
      <w:r>
        <w:rPr>
          <w:rFonts w:cs="TH SarabunPSK" w:ascii="TH SarabunPSK" w:hAnsi="TH SarabunPSK"/>
          <w:color w:val="000000"/>
          <w:sz w:val="28"/>
        </w:rPr>
        <w:t xml:space="preserve">(Receiver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บุคคลหรือกลุ่มบุคคล ที่ได้รับทราบสารจากผู้ส่งสารแล้ว และสามารถตีความหรือทำความเข้าใจในสารที่ผู้ส่งสารได้ส่งไปให้ผู้รับสาร และจะแสดงปฏิกิริยาตอบโต้ </w:t>
      </w:r>
      <w:r>
        <w:rPr>
          <w:rFonts w:cs="TH SarabunPSK" w:ascii="TH SarabunPSK" w:hAnsi="TH SarabunPSK"/>
          <w:color w:val="000000"/>
          <w:sz w:val="28"/>
        </w:rPr>
        <w:t xml:space="preserve">(Feedback) </w:t>
      </w:r>
      <w:r>
        <w:rPr>
          <w:rFonts w:ascii="TH SarabunPSK" w:hAnsi="TH SarabunPSK" w:cs="TH SarabunPSK"/>
          <w:color w:val="000000"/>
          <w:sz w:val="28"/>
          <w:sz w:val="28"/>
        </w:rPr>
        <w:t>กลับมายังผู้ส่งสาร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ซึ่ง </w:t>
      </w:r>
      <w:r>
        <w:rPr>
          <w:rFonts w:cs="TH SarabunPSK" w:ascii="TH SarabunPSK" w:hAnsi="TH SarabunPSK"/>
          <w:color w:val="000000"/>
          <w:sz w:val="28"/>
        </w:rPr>
        <w:t xml:space="preserve">SMCR Model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 </w:t>
      </w:r>
      <w:r>
        <w:rPr>
          <w:rFonts w:cs="TH SarabunPSK" w:ascii="TH SarabunPSK" w:hAnsi="TH SarabunPSK"/>
          <w:color w:val="000000"/>
          <w:sz w:val="28"/>
        </w:rPr>
        <w:t>Berlo (</w:t>
      </w:r>
      <w:r>
        <w:rPr>
          <w:rFonts w:ascii="TH SarabunPSK" w:hAnsi="TH SarabunPSK" w:cs="TH SarabunPSK"/>
          <w:color w:val="000000"/>
          <w:sz w:val="28"/>
          <w:sz w:val="28"/>
        </w:rPr>
        <w:t>สะถิระ เผือกประพันธุ์</w:t>
      </w:r>
      <w:r>
        <w:rPr>
          <w:rFonts w:cs="TH SarabunPSK" w:ascii="TH SarabunPSK" w:hAnsi="TH SarabunPSK"/>
          <w:color w:val="000000"/>
          <w:sz w:val="28"/>
        </w:rPr>
        <w:t xml:space="preserve">, 2554) </w:t>
      </w:r>
      <w:r>
        <w:rPr>
          <w:rFonts w:ascii="TH SarabunPSK" w:hAnsi="TH SarabunPSK" w:cs="TH SarabunPSK"/>
          <w:color w:val="000000"/>
          <w:sz w:val="28"/>
          <w:sz w:val="28"/>
        </w:rPr>
        <w:t>นี้ยังเป็นปัจจัยที่มีความสำคัญขอ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 รวมถึงศักยภาพของผู้ส่งสาร และผู้รับสารที่จะช่วยสนับสนุนให้การสื่อสารทางการเมือ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ประสิทธิภาพ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ประการ คือ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ในการสื่อสาร </w:t>
      </w:r>
      <w:r>
        <w:rPr>
          <w:rFonts w:cs="TH SarabunPSK" w:ascii="TH SarabunPSK" w:hAnsi="TH SarabunPSK"/>
          <w:color w:val="000000"/>
          <w:sz w:val="28"/>
        </w:rPr>
        <w:t xml:space="preserve">(Communication Skills) </w:t>
      </w:r>
      <w:r>
        <w:rPr>
          <w:rFonts w:ascii="TH SarabunPSK" w:hAnsi="TH SarabunPSK" w:cs="TH SarabunPSK"/>
          <w:color w:val="000000"/>
          <w:sz w:val="28"/>
          <w:sz w:val="28"/>
        </w:rPr>
        <w:t>คื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ที่ผู้ส่งสารจำเป็นต้องมีทักษะ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ส่งสารไปยังผู้รับสาร อีกทั้งผู้รับสารก็จำเป็นต้องมีทักษะในการรับสารด้วยเช่นกัน เพื่อให้เกิดความเข้าใจที่ตรงกัน และเป็นไปในทิศทางเดียวกัน ไม่ตีความต่างไปจากที่ผู้ส่งสารต้องการส่งสารนั้น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6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ทัศนคติ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(Attitudes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ป็นการยอมรับซึ่งกันและกันระหว่างผู้ส่งสารและผู้รับสาร เนื่องจากถ้าผู้ส่งสาร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อคติต่อผู้รับสาร สารนั้นก็อาจเป็นไปในแนวทางที่ไม่ดี หรือแม้แต่ผู้รับสารเองก็ตาม ถ้ามีความอคติ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ตัวผู้ส่งสาร ก็อาจตีความของสารนั้นผิดแผกไปจากจุดประสงค์ของสารที่ผู้ส่งสารส่งมายังผู้รับสาร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ดัง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ของทัศนคติจึงเป็นเรื่องสำคัญในการสื่อสารเป็นอย่างมาก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รู้ </w:t>
      </w:r>
      <w:r>
        <w:rPr>
          <w:rFonts w:cs="TH SarabunPSK" w:ascii="TH SarabunPSK" w:hAnsi="TH SarabunPSK"/>
          <w:color w:val="000000"/>
          <w:sz w:val="28"/>
        </w:rPr>
        <w:t xml:space="preserve">(Knowledge) 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จำเป็นต้องมีระดับของการสื่อสารนั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มายรวมถึงระดับของภาษาด้วยผู้ส่งสารจำเป็นต้องทราบข้อมูลเบื้องต้นว่ากำลังจะส่งสารให้กับผู้รับสารคนใด หรือกลุ่มใด เพื่อให้ทราบถึงระดับความรู้พื้นฐานบางส่วนที่ผู้ส่งสารจะสามารถเลือกใช้ระดับภาษาในการส่งสารนั้น ๆ ไปยั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ผู้รับสารได้ เพื่อให้เกิดความเข้าใจร่วมกันทั้งผู้ส่งสารและผู้รับสาร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บสังคมและวัฒนธรรม </w:t>
      </w:r>
      <w:r>
        <w:rPr>
          <w:rFonts w:cs="TH SarabunPSK" w:ascii="TH SarabunPSK" w:hAnsi="TH SarabunPSK"/>
          <w:color w:val="000000"/>
          <w:sz w:val="28"/>
        </w:rPr>
        <w:t xml:space="preserve">(Socio-Culture Systems) </w:t>
      </w:r>
      <w:r>
        <w:rPr>
          <w:rFonts w:ascii="TH SarabunPSK" w:hAnsi="TH SarabunPSK" w:cs="TH SarabunPSK"/>
          <w:color w:val="000000"/>
          <w:sz w:val="28"/>
          <w:sz w:val="28"/>
        </w:rPr>
        <w:t>ระบบสังคมและวัฒนธรรม มีความแตกต่างหลากหลายมาก ทั้งเรื่องของศาสนา ชาติพันธุ์ หรือแม้แต่เรื่องของเพศสภาพ ก็ทำให้สังคมและวัฒนธรรมมีความยืดหยุ่นในระดับของการอยู่ร่วมกันเป็นอย่างสูง ดัง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บของสังคมและวัฒนธรรม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มีส่วนใน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สื่อสาร เพราะผู้ส่งสารควรทำความเข้าใจ และตระหนักถึงเชื้อชาติ ศาสนา เพศสภาพของผู้รับสาร เพื่อไม่ให้เกิดความคลาดเคลื่อน และเข้าใจผิดในการรับสารของผู้รับสาร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่องทางแบ่งได้เป็นช่องทางที่ได้มาของข่าวสาร และช่องทางเผยแพร่ของข่าวสาร ประกอบด้วยช่องทางที่เป็นทางการ เช่น การแถลงข่าวของพรรคการเมือง การให้สัมภาษณ์ของนายกรัฐมนตรี การแถลงผลงานของรัฐบาล ฯลฯ และช่องทางที่ไม่เป็นทางการ ซึ่งสื่อมวลชนสามารถควบคุมช่องทางได้ เช่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จาะข่าวด้วยการค้นคว้าจากเอกสาร หรือการเลือกสัมภาษณ์บุคคลที่เกี่ยวข้องกับเหตุการณ์เป้าหมายของการส่งสาร การสื่อสารทางการเมืองเป็นเครื่องมือของการใช้อำนาจเข้ามาจัดการกับสภาวะที่เป็นอยู่ให้เป็นไปตามเจตจำนงของผู้กระทำการ จึงทำให้เป็นการสื่อสารที่มีเป้าหมายเพื่อ “โน้มน้าวใจ” </w:t>
      </w:r>
      <w:r>
        <w:rPr>
          <w:rFonts w:cs="TH SarabunPSK" w:ascii="TH SarabunPSK" w:hAnsi="TH SarabunPSK"/>
          <w:color w:val="000000"/>
          <w:sz w:val="28"/>
        </w:rPr>
        <w:t xml:space="preserve">(Persuasi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รับสาร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ในแบบจำลองนี้ผู้รับสาร คือ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ป้าหมายของผู้ส่งสารที่เป็นตัวแสดงทางการเมือง และกลุ่มสื่อมวลชนเพียงอย่างเดีย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ส่งผลให้เป็นการสื่อสารทางการเมืองแบบทางเดียว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(One-way Communication)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ที่ให้ความสำคัญต่อผู้ส่งส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นันทนา นันทวโรภาส</w:t>
      </w:r>
      <w:r>
        <w:rPr>
          <w:rFonts w:cs="TH SarabunPSK" w:ascii="TH SarabunPSK" w:hAnsi="TH SarabunPSK"/>
          <w:color w:val="000000"/>
          <w:sz w:val="28"/>
        </w:rPr>
        <w:t xml:space="preserve">, 2558) </w:t>
      </w:r>
      <w:r>
        <w:rPr>
          <w:rFonts w:ascii="TH SarabunPSK" w:hAnsi="TH SarabunPSK" w:cs="TH SarabunPSK"/>
          <w:color w:val="000000"/>
          <w:sz w:val="28"/>
          <w:sz w:val="28"/>
        </w:rPr>
        <w:t>ซึ่งจากการสื่อสารดังกล่าว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งผลให้เกิดพฤติกรรมทางการเมืองในรูปแบบการเข้าร่วมกิจกรรมต่าง ๆ เป็นกิจกรรมหรือการแสดงออกทางการเมืองด้วยความสมัครใจในรูปแบบต่าง ๆ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ั้งทางตรงและทางอ้อม ตลอดจนความรู้สึกนึกคิดของบุคคลที่มีต่อการเมือง เพื่อสร้างอิทธิพลต่อการตัดสินใจของรัฐบาลหรือโดยที่มีความเกี่ยวข้อง และส่งผลกระทบต่อการปกครองประเทศ ซึ่งอาจแสดงออกในรูปแบบของพฤติกรรมที่สังเกตเห็นได้ หรือในลักษณะของความรู้สึก ความเชื่อ และทัศนคติทางการเมือง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พฤติกรรมทางการเมือง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หมายพฤติกรรม คำอธิบายของ “พฤติกรรม” </w:t>
      </w:r>
      <w:r>
        <w:rPr>
          <w:rFonts w:cs="TH SarabunPSK" w:ascii="TH SarabunPSK" w:hAnsi="TH SarabunPSK"/>
          <w:color w:val="000000"/>
          <w:sz w:val="28"/>
        </w:rPr>
        <w:t xml:space="preserve">(Behavior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ที่มาจาก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ศาสตร์ด้วยกัน ได้แก่ ศาสตร์ทางปรัชญาและทางจิตวิทยา ซึ่งมีผู้ให้ความหมายของพฤติกรรมไว้มากและน่าสนใจ เช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ธิบายว่า พฤติกรรม หมายถึง การกระทำหรือการแสดงออกของสัตว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ตอบสนองต่อสิ่งเร้าหรือสิ่งที่มากระตุ้น </w:t>
      </w:r>
      <w:r>
        <w:rPr>
          <w:rFonts w:cs="TH SarabunPSK" w:ascii="TH SarabunPSK" w:hAnsi="TH SarabunPSK"/>
          <w:color w:val="000000"/>
          <w:sz w:val="28"/>
        </w:rPr>
        <w:t xml:space="preserve">(Stimulus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อาจจะเกิดขึ้นทันทีหรือเกิดขึ้นหลังจากที่ถูกกระตุ้นมาแล้วระยะหนึ่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ุญเกื้อ วัชรเสถียร</w:t>
      </w:r>
      <w:r>
        <w:rPr>
          <w:rFonts w:cs="TH SarabunPSK" w:ascii="TH SarabunPSK" w:hAnsi="TH SarabunPSK"/>
          <w:color w:val="000000"/>
          <w:sz w:val="28"/>
        </w:rPr>
        <w:t xml:space="preserve">, 2543) </w:t>
      </w:r>
      <w:r>
        <w:rPr>
          <w:rFonts w:ascii="TH SarabunPSK" w:hAnsi="TH SarabunPSK" w:cs="TH SarabunPSK"/>
          <w:color w:val="000000"/>
          <w:sz w:val="28"/>
          <w:sz w:val="28"/>
        </w:rPr>
        <w:t>หรือหมายถึงการแสดงและกิริยาท่าทางซึ่งสิ่งมีชีวิต ระบบหรืออัตลักษณ์ประดิษฐ์ ที่เกิดร่วมกันกับสิ่งแวดล้อม ซึ่งรวมระบบอื่นหรือสิ่งมีชีวิตโดยรวม เช่นเดียวกับสิ่งแวดล้อมทางกายภาพ พฤติกรรม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ป็นการตอบสนองของระ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รือสิ่งมีชีวิตต่อสิ่งเร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การรับเข้าทั้งหลาย ไม่ว่าจะเป็นภายในหรือภายนอก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มีสติหรือไม่มีสต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ะลึกชัดเจนหรือแอบแฝง และโดยตั้งใจหรือไม่ได้ตั้งใจ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อาจสรุปได้ว่า พฤติกรรม หมายถึง การกระทำกิจกรรมต่าง ๆ ของมนุษย์ เพื่อตอบสนองต่อสิ่งเร้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ั้งภายนอกและใ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ั้งที่สามารถสังเกตได้และที่สังเกตไม่ได้ โดยรูปแบบของพฤติกรรมต่าง ๆ นั้นเป็นผลมาจากการทำงานร่วนกันของพันธุกรรมและสิ่งแวดล้อม โดยองค์ประกอบสำคัญที่มีอิทธิพลต่อพฤติกรรมของมนุษย์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ี่เป็นองค์ประกอบภายในตัวมนุษย์เอง ได้แก่ การรับรู้ สติปัญญา การคิด เจตคติ และอารมณ์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ทั้ง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ราจะพบว่าพฤติกรรมนั้น มีการเปลี่ยนแปลงอยู่เสมอตามระยะเวลาที่ผ่านไปตามความแตกต่างระหว่างบุคคล และสำหรับการศึกษาพฤติกรรมเพื่อการพัฒนาตนนั้น มุ่งเน้นการพัฒนาจิต ความคิด หรือพฤติกรรมภายในเป็นลำดับแรก เนื่องจากพฤติกรรมภายในเป็นตัวกำหนดพฤติกรรมภายนอก การได้ม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พฤติกรรมของมนุษย์จะได้มาจาก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างใหญ่ ๆ คือ พฤติกรรมที่มีมาแต่กำเนิด </w:t>
      </w:r>
      <w:r>
        <w:rPr>
          <w:rFonts w:cs="TH SarabunPSK" w:ascii="TH SarabunPSK" w:hAnsi="TH SarabunPSK"/>
          <w:color w:val="000000"/>
          <w:sz w:val="28"/>
        </w:rPr>
        <w:t xml:space="preserve">(Innate Behavior) 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พฤติกรรมที่เกิดจากการเรียนรู้ </w:t>
      </w:r>
      <w:r>
        <w:rPr>
          <w:rFonts w:cs="TH SarabunPSK" w:ascii="TH SarabunPSK" w:hAnsi="TH SarabunPSK"/>
          <w:color w:val="000000"/>
          <w:sz w:val="28"/>
        </w:rPr>
        <w:t xml:space="preserve">(Learning Behavior) </w:t>
      </w:r>
      <w:r>
        <w:rPr>
          <w:rFonts w:ascii="TH SarabunPSK" w:hAnsi="TH SarabunPSK" w:cs="TH SarabunPSK"/>
          <w:color w:val="000000"/>
          <w:sz w:val="28"/>
          <w:sz w:val="28"/>
        </w:rPr>
        <w:t>โดยวิธีการศึกษาพฤติกรรมนั้น เราสามารถทำได้หลายวิธีด้วยกัน ได้แก่ วิธีการทดลอง วิธีการตรวจสอบจิตตนเอง วิธีทางคลินิก การใช้แบบสอบถาม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ละการสังเกต ซึ่งพฤติกรรมดังกล่าว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ะท้อนไปถึงพฤติกรรมทางการเมืองอีกด้วย ไม่ว่าจะเป็นกิจกรรม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างการเมืองทั่ว ๆ ไป ไม่ว่าจะเป็นการเลือกตั้ง การแสดงประชามติ การเดินขบวน หรือกิจกรรมอะไรก็ตาม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ี่มุ่งหวังจะให้เกิดผลกระทบในทางการเมือง ส่วนการศึกษาพฤติกรรมการเมือง คือ ความพยายาม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ี่จะหาเหตุผลว่าอะไรอยู่เบื้องหลังการกิจกรรมทางการเมืองของคน ๆ หนึ่ง สังคม ๆ หนึ่ง หรือรัฐ ๆ หนึ่ง เหตุผลที่อยู่เบื้องหลังพฤติกรรมทางการเมือง เช่น พลังที่มาจากบุคคล ความคิดอุดมการณ์ สถานการณ์ ผลประโยชน์ หรือสิ่งแวดล้อมที่จะมีผลกระทบกระเทือนต่อการปฏิบัติทางการเมือง เพื่อพยายามค้นห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่าพฤติกรรมทางการเมืองหนึ่ง ๆ มีผลมาจากอะไร เช่น บุคลิกภาพ สิ่งแวดล้อม ผลประโยชน์ หรือว่าอะไร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ตามความคิดเห็นของนักพฤติกรรมการเมืองนี้ถือว่า บุคลิกภาพของบุคคล ทัศนคติ สิ่งแวดล้อม เป็นมูลเหตุจูงใจที่สำคัญที่มีอิทธิพลต่อพฤติกรรมทางการเมืองของบุคคล และมูลเหตุจูงใจนั้นสามารถพิสูจน์หาข้อเท็จจริงได้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ุมาลี มีจั่น</w:t>
      </w:r>
      <w:r>
        <w:rPr>
          <w:rFonts w:cs="TH SarabunPSK" w:ascii="TH SarabunPSK" w:hAnsi="TH SarabunPSK"/>
          <w:color w:val="000000"/>
          <w:sz w:val="28"/>
        </w:rPr>
        <w:t xml:space="preserve">, 2554) </w:t>
      </w:r>
      <w:r>
        <w:rPr>
          <w:rFonts w:ascii="TH SarabunPSK" w:hAnsi="TH SarabunPSK" w:cs="TH SarabunPSK"/>
          <w:color w:val="000000"/>
          <w:sz w:val="28"/>
          <w:sz w:val="28"/>
        </w:rPr>
        <w:t>การแสดงออกทางการเมือง ทั้งในการกระทำหรือความรู้สึกนึกคิด และทัศนคติ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างการเมือง ตลอดจนการมีส่วนร่วมทางการเมืองในรูปแบบต่าง ๆ ทั้งที่มีผลก่อให้เกิดการพัฒนาการร่วมมือ หรือขัดแย้ง ซึ่งพฤติกรรมทางการเมืองนั้นมีหลายรูปแบบ เช่น การออกเสียงเลือกตั้ง การปฏิบัติตามกฎหมาย ตลอดจนความสนใจและเบื่อหน่ายทางการเมือ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ัฐนันท์ เหมรัตน์</w:t>
      </w:r>
      <w:r>
        <w:rPr>
          <w:rFonts w:cs="TH SarabunPSK" w:ascii="TH SarabunPSK" w:hAnsi="TH SarabunPSK"/>
          <w:color w:val="000000"/>
          <w:sz w:val="28"/>
        </w:rPr>
        <w:t xml:space="preserve">, 2553) </w:t>
      </w:r>
      <w:r>
        <w:rPr>
          <w:rFonts w:ascii="TH SarabunPSK" w:hAnsi="TH SarabunPSK" w:cs="TH SarabunPSK"/>
          <w:color w:val="000000"/>
          <w:sz w:val="28"/>
          <w:sz w:val="28"/>
        </w:rPr>
        <w:t>เป็นผลของการกล่อมเกล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างการเมืองและความสนใจตนเอง เป็นเรื่องเกี่ยวกับ </w:t>
      </w:r>
      <w:r>
        <w:rPr>
          <w:rFonts w:cs="TH SarabunPSK" w:ascii="TH SarabunPSK" w:hAnsi="TH SarabunPSK"/>
          <w:color w:val="000000"/>
          <w:sz w:val="28"/>
        </w:rPr>
        <w:t>Demographic (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ประชากร การเกิด การตาย อายุเฉลี่ย ความเป็นอยู่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ความรู้ ข้อคิดเห็น ทำให้คนแสดงพฤติกรรมออกมา ผลที่ออกมาเป็นกิจกรรมต่าง ๆ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ปรากฏในสังคม หรือวัฒนธรรมการยอมรับ ซึ่งกิจกรรมต่าง ๆ ในทางสังคมแบ่งเป็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ชนิด คือ พฤติกรรม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ี่สนับสนุน พฤติกรรมที่มีอิทธิพลต่อผลประโยชน์ และพฤติกรรมในการลงคะแนนเสียงเลือกบุคคล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นโยบา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ุภัทรา อำนวยสวัสดิ์</w:t>
      </w:r>
      <w:r>
        <w:rPr>
          <w:rFonts w:cs="TH SarabunPSK" w:ascii="TH SarabunPSK" w:hAnsi="TH SarabunPSK"/>
          <w:color w:val="000000"/>
          <w:sz w:val="28"/>
        </w:rPr>
        <w:t xml:space="preserve">, 2556) </w:t>
      </w:r>
      <w:r>
        <w:rPr>
          <w:rFonts w:ascii="TH SarabunPSK" w:hAnsi="TH SarabunPSK" w:cs="TH SarabunPSK"/>
          <w:color w:val="000000"/>
          <w:sz w:val="28"/>
          <w:sz w:val="28"/>
        </w:rPr>
        <w:t>เป็นต้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มื่อนำแนวคิดพฤติกรรมการเมืองมาวิเคราะห์ปัจจัยที่มีผลต่อพฤติกรรมทางการเมืองแล้ว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สามารถอธิบายได้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ิ่งที่กำหนดพฤติกรรมทางการเมืองเกิดขึ้นทั้งจากปัจจัยภายใ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ปัจจัย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ยนอกตัวบุคคล ปัจจัยภายใน ได้แก่ ระบบความเชื่อ อุดมการณ์ทางการเมือง และบุคลิกลักษณะ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ัจจัยภายนอก ได้แก่ สภาพแวดล้อมภายนอกตัวคนทั้งหมด ทั้งทางด้านเศรษฐกิจ สังคม และวัฒนธรรม </w:t>
      </w:r>
      <w:r>
        <w:rPr>
          <w:rFonts w:cs="TH SarabunPSK" w:ascii="TH SarabunPSK" w:hAnsi="TH SarabunPSK"/>
          <w:color w:val="000000"/>
          <w:sz w:val="28"/>
        </w:rPr>
        <w:br/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รวลัญช์ โรจนพล</w:t>
      </w:r>
      <w:r>
        <w:rPr>
          <w:rFonts w:cs="TH SarabunPSK" w:ascii="TH SarabunPSK" w:hAnsi="TH SarabunPSK"/>
          <w:color w:val="000000"/>
          <w:sz w:val="28"/>
        </w:rPr>
        <w:t xml:space="preserve">, 2554) </w:t>
      </w:r>
      <w:r>
        <w:rPr>
          <w:rFonts w:ascii="TH SarabunPSK" w:hAnsi="TH SarabunPSK" w:cs="TH SarabunPSK"/>
          <w:color w:val="000000"/>
          <w:sz w:val="28"/>
          <w:sz w:val="28"/>
        </w:rPr>
        <w:t>ระบบความเชื่อเป็นปัจจัยที่ผลักดันให้คนแสดงพฤติกรรมทางการเมืองหนึ่ง ๆ อุดมการณ์ทางการเมือง ไม่ว่าจะเป็นอุดมการณ์อนุรักษ์นิยม เสรีนิยมคลาสิก สังคมนิยม และสังคมนิยมประชาธิปไตย ต่างมีฐานคติในเรื่องปัจเจกบุคคล ความสัมพันธ์ระหว่างปัจเจกบุคคลและสังคม และ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ความเท่าเทียมที่แตกต่างกัน ซึ่งส่งผลต่อการแสดงออ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พฤติกรรมทางการเมืองที่แตกต่างกัน บุคลิกลักษณะ เป็นลักษณะแนวโน้มภายในของปัจเจกบุคคลที่จะกระทำสิ่งหนึ่งในทิศทางที่แน่นอน ภายใต้บริบทเฉพาะหนึ่ง ๆ โดยแนวทางการศึกษานี้มีฐานคติที่ว่า ความรู้ที่มีต่อบุคลิกลักษณะของบุคคลสามารถช่วยวิเคราะห์ เพื่อเข้าใจถึงทัศนคติทางการเมืองและการแสดงออกพฤติกรรมทางการเมืองของบุคคลได้และในขณะที่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ปัจจัยสภาพแวดล้อม ได้แก่ ระบบเศรษฐกิจ สังคม วัฒนธรรม และระบบการเมือง ในแต่ละช่วงเวลาล้วนเป็นปัจจัยเชิงโครงสร้างที่หล่อหลอม ระบบความเชื่อ อุดมการณ์ทางการเมือง และบุคลิกลักษณะของปัจเจกบุคคลลักษณะหนึ่งขึ้นมา ซึ่งมีส่วนในการผลักดันให้บุคคลนั้น ๆ แสดงพฤติกรรมทางการเมืองของบุคคลเหล่านั้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เวลาเดียวกัน โดยครอบครัว โรงเรียน กลุ่มเพื่อน สื่อต่าง ๆ มีส่วนอย่างมากในการกล่อมเกลาทางการเมือง ที่ส่งผลต่อการแสดงพฤติกรรมทางการเมือง และยังส่งผลต่อรูปแบบของพฤติกรรมทางการเมือง หมายถึง วิธีการแสดงออกซึ่งพฤติกรรมทางการเมืองของประชาชน ได้แก่ การไปใช้สิทธิ์เลือกตั้ง การแสดงประชามติ การประชาพิจารณ์ การถอดถอนออกจากตำแหน่ง และการริเริ่มเสนอแนะ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วัฒน์ เอี่ยมไพรวัน</w:t>
      </w:r>
      <w:r>
        <w:rPr>
          <w:rFonts w:cs="TH SarabunPSK" w:ascii="TH SarabunPSK" w:hAnsi="TH SarabunPSK"/>
          <w:color w:val="000000"/>
          <w:sz w:val="28"/>
        </w:rPr>
        <w:t xml:space="preserve">, 2548) </w:t>
        <w:br/>
      </w:r>
      <w:r>
        <w:rPr>
          <w:rFonts w:ascii="TH SarabunPSK" w:hAnsi="TH SarabunPSK" w:cs="TH SarabunPSK"/>
          <w:color w:val="000000"/>
          <w:sz w:val="28"/>
          <w:sz w:val="28"/>
        </w:rPr>
        <w:t>ซึ่งจากพฤติกรรมดังกล่าวมา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กิดมาจากผลของการสื่อสารทางการเมืองแทบทั้งสิ้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ทบาทของการสื่อสารในกระบวนการทางการเมือง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าร อธิบายได้ดังนี้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เสรี วงษ์มณฑา</w:t>
      </w:r>
      <w:r>
        <w:rPr>
          <w:rFonts w:cs="TH SarabunPSK" w:ascii="TH SarabunPSK" w:hAnsi="TH SarabunPSK"/>
          <w:color w:val="000000"/>
          <w:sz w:val="28"/>
        </w:rPr>
        <w:t>, 2546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ร้างทัศนคติทางการเมือง ให้แก่ประชาชนได้ โดยการลงพื้นที่พูดคุยทำความเข้าใจ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ผยแพร่ข้อมูลข่าวสารทางโทรทัศน์ วิทยุ หนังสือพิมพ์ หรือสื่อใหม่ โดยให้เห็นถึงการทำงา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ผลการดำเนินงาน และวิธีทางแก้ปัญหาให้กับประชาชนของรัฐบาล เพื่อช่วยสร้างความศรัทธา ความชอบธรรม ค่านิยมทางการเมือง สำนึกทางการเมือง และทัศนคติทางการเมืองต่อระบบการปกครองที่กำลังปกครอ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ในขณะนั้น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ร้างความสนใจในการเมืองในยุคโลกาภิวัตน์ สื่อใหม่ได้เกิดขึ้นจนเรียกกันว่าเป็นการปฏิวัติสื่อ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เข้าถึงแหล่งข่าวของประชาชนทำได้ง่ายเพียงใช้เวลาไม่กี่นาที นักการเมืองหรือรัฐบาลพูดอะไ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็มีการบันทึกไว้อย่างไม่คลาดเคลื่อน การเข้าถึงได้ง่าย และรวดเร็วเช่น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ำให้ประชาชนให้ความสนใจข่าวทางด้านการเมืองมากกว่าสมัยก่อ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ร้างความรู้และความเข้าใจเกี่ยวกับการเมือง เพราะในปัจจุบันประชาธิปไตยได้แทรกซึม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ข้ามาในวิถีชีวิตของประชาชนมาก เนื่องด้วยหลังจากมีการกำเนิดรัฐธรรมนูญ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2540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เปิดโอกาส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สื่อมวลชนมีสิทธิเสรีภาพในการนำเสนอข่าวสารมากขึ้น จึงเป็นเหตุผลหนึ่งที่ทำให้ประชาชนเข้าถึงข้อมูลข่าวสารของทางรัฐบาลและทางการเมืองได้อย่างทั่วถึง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การสร้างบทบาททางการเมือง ก่อตัวจากการสร้างความรู้และความเข้าใจ ซึ่งมีผลทำให้เกิ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รับรู้ทางการเมืองของประชาชน โดยก่อให้เกิดเป็นรูปธรรมจากการที่ประชาชนเหล่านั้น เข้าไปมีส่วนร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วม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ทางการเมือง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เปรียบเสมือนเป็นการนำเอารัฐบาลเข้ามาในบ้านของตน หมายถึ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ที่ประชาช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ใหญ่ไม่ได้มีโอกาสได้พบเจอกับผู้บริหารประเทศอย่างแน่นอน แต่ด้วยระบบการสื่อสารในปัจจุบั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็ทำให้ประชาชนกับผู้บริหารใกล้ชิดกันมากขึ้น โดย</w:t>
      </w:r>
      <w:r>
        <w:rPr>
          <w:rFonts w:ascii="TH SarabunPSK" w:hAnsi="TH SarabunPSK" w:cs="TH SarabunPSK"/>
          <w:color w:val="000000"/>
          <w:sz w:val="28"/>
          <w:sz w:val="28"/>
        </w:rPr>
        <w:t>ผ่าน</w:t>
      </w:r>
      <w:r>
        <w:rPr>
          <w:rFonts w:ascii="TH SarabunPSK" w:hAnsi="TH SarabunPSK" w:cs="TH SarabunPSK"/>
          <w:color w:val="000000"/>
          <w:sz w:val="28"/>
          <w:sz w:val="28"/>
        </w:rPr>
        <w:t>สื่อสารมวลชนที่ทำหน้าที่เป็นตัวกลางเชื่อมโย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ระหว่างรัฐบาลกับประชาช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วยระบบโครงข่ายของการสื่อสารในปัจจุบันมีความเจริญรุดหน้าไปอย่างก้าวกระโดด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เรียกระบบแบบนี้ว่าเป็นการสื่อสารแบบโทรคมนาคม ซึ่งมีการใช้ระบบสัญญาณดาวเทียม เคเบิ้ลทีวี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ต้น ทำให้การสื่อสารในปัจจุบันมีความเป็นสากลมากกว่าสมัยก่อน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7. 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ได้ถูกนำมาประยุกต์ใช้ในการแสดงสถานภาพ เพราะในการลงสมัครรับเลือก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ตั้งแต่ละครั้ง หรือการวางตำแหน่งทางการเมือง พรรคการเมืองต้องพยายามช่วงชิงพื้นที่สื่อ เพราะการรับรู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ี่เกิดขึ้นด้วยความถี่จะทำให้ประชาชนจำได้ รู้จัก สนใจ และเกิดความนิยมตามมานั่นเอง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สรุปได้ว่า การสื่อสารทางการเมืองเป็นหน้าที่ของทางปกครอง โดยเป็นการกระทำที่มุ่งให้เกิดขึ้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โดยความตั้งใจของมนุษย์ และใช้วิถีทางธรรมชาติของการเมืองเพื่อผลประโยชน์นั้น ๆ เพื่อเป็นรากฐา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ของระบบการเมือง โดยมีการสื่อสารเป็นตัวเชื่อมระหว่างผู้ปกครอง และผู้ถูกปกครอง เพื่อให้ผู้ปกครอ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สามารถควบคุม และแสดงถึงอำนาจต่อผู้ถูกปกครองในระดับกลุ่มต่าง ๆ ได้ โดยมีกระบวนการสื่อส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แลกเปลี่ยนข่าวสารเพื่อความเข้าใจร่วมกัน ซึ่งระบบการสื่อสารเช่นนี้มีองค์ประกอบที่เรียกว่า </w:t>
      </w:r>
      <w:r>
        <w:rPr>
          <w:rFonts w:cs="TH SarabunPSK" w:ascii="TH SarabunPSK" w:hAnsi="TH SarabunPSK"/>
          <w:color w:val="000000"/>
          <w:sz w:val="28"/>
        </w:rPr>
        <w:t xml:space="preserve">SMCR 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ส่งสาร </w:t>
      </w:r>
      <w:r>
        <w:rPr>
          <w:rFonts w:cs="TH SarabunPSK" w:ascii="TH SarabunPSK" w:hAnsi="TH SarabunPSK"/>
          <w:color w:val="000000"/>
          <w:sz w:val="28"/>
        </w:rPr>
        <w:t xml:space="preserve">(Sender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แหล่งสาร </w:t>
      </w:r>
      <w:r>
        <w:rPr>
          <w:rFonts w:cs="TH SarabunPSK" w:ascii="TH SarabunPSK" w:hAnsi="TH SarabunPSK"/>
          <w:color w:val="000000"/>
          <w:sz w:val="28"/>
        </w:rPr>
        <w:t xml:space="preserve">(Sour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ร </w:t>
      </w:r>
      <w:r>
        <w:rPr>
          <w:rFonts w:cs="TH SarabunPSK" w:ascii="TH SarabunPSK" w:hAnsi="TH SarabunPSK"/>
          <w:color w:val="000000"/>
          <w:sz w:val="28"/>
        </w:rPr>
        <w:t xml:space="preserve">(Messag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่องทาง </w:t>
      </w:r>
      <w:r>
        <w:rPr>
          <w:rFonts w:cs="TH SarabunPSK" w:ascii="TH SarabunPSK" w:hAnsi="TH SarabunPSK"/>
          <w:color w:val="000000"/>
          <w:sz w:val="28"/>
        </w:rPr>
        <w:t xml:space="preserve">(Channel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ผู้รับสาร </w:t>
      </w:r>
      <w:r>
        <w:rPr>
          <w:rFonts w:cs="TH SarabunPSK" w:ascii="TH SarabunPSK" w:hAnsi="TH SarabunPSK"/>
          <w:color w:val="000000"/>
          <w:sz w:val="28"/>
        </w:rPr>
        <w:t xml:space="preserve">(Receiver) </w:t>
      </w:r>
      <w:r>
        <w:rPr>
          <w:rFonts w:ascii="TH SarabunPSK" w:hAnsi="TH SarabunPSK" w:cs="TH SarabunPSK"/>
          <w:color w:val="000000"/>
          <w:sz w:val="28"/>
          <w:sz w:val="28"/>
        </w:rPr>
        <w:t>และการสื่อสารทางการเมืองนั้นยังพบว่ามีหลากหลายมิติ ที่สำคัญในกระบวนการสื่อสารทางการเมือ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ระดับมวลชน คือ รัฐบาล ซึ่งได้เข้ามาใช้อำนาจบริหาร และทรัพยากรการสื่อสารของรัฐแล้วดำเนินการส่งส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ช่น นโยบาย ผลงาน การดำเนินงาน แนวคิด และค่านิยมทางการเมือง เป็นต้น ผ่านสื่อมวลชนทุกแขน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เฉพาะสื่อมวลชนของรัฐไปสู่ประชาช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ให้เกิดการยอมรับหรืออย่างน้อยที่สุดไม่คัดค้านในกิจกรรม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ี่รัฐบาลกระทำทั้งในด้านข่าวสาร นโยบาย การปฏิบัติตามนโยบาย ซึ่งจะมีผลสืบเนื่องต่อการเกิ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ความชอบธรรมทางการปกครอง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ทสรุป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ากที่กล่าวมาข้างต้นการศึกษาเกี่ยวกับการสื่อสารทางการเมืองที่มีอิทธิต่อพฤติกรรมทางการเมืองเป็นการศึกษาอิทธิพลของสื่อ ซึ่งเป็นการสื่อสารทางการเมือง เพื่อให้เกิดพฤติกรรมทางการเมือ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กิดกระบวนการในกิจกรรมทางการเมืองต่าง ๆ ซึ่งการสื่อสารนั้นมีองค์ประกอบที่สำคั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องค์กรทางการเมือง ประชาชนหรือพลเมือง และสื่อมวลชน ทั้งนี้องค์กรทางการเมืองและประชาชนจะมีความสัมพันธ์เชิงอำนาจซึ่งกันและกัน โดยมีสื่อเป็นตัวกลางในการเชื่อมโยงความสัมพันธ์เป็นช่องทางที่ได้มาของข่าวสาร และช่องทางเผยแพร่ของข่าวสาร ประกอบด้วยช่องทางที่เป็นทางการและช่องทางที่ไม่เป็นทางการ ซึ่งสื่อมวลชนสามารถควบคุมช่องทางได้ การสื่อสารทางการเมืองเป็นเครื่องมือของการใช้อำนาจเข้ามาจัดการกับสภาวะที่เป็นอยู่ให้เป็นไปตามเจตจำนงของผู้กระทำการ จึงทำให้เป็นการสื่อสารที่มีเป้าหมาย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พื่อ “โน้มน้าวใจ” ผู้รับสาร คือ เป้าหมายของผู้ส่งสารที่เป็นตัวแสดงทางการเมือง และกลุ่มสื่อมวลชนเพีย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อย่างเดียวส่งผลให้เกิดพฤติกรรมทางการเมืองในรูปแบบการเข้าร่วมกิจกรรมต่าง ๆ เป็นกิจกรรมหรือ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แสดงออกทางการเมืองด้วยความสมัครใจในรูปแบบต่าง ๆ ทั้งทางตรงและทางอ้อม ทั้ง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างการเมือง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บทบาทสำคัญในการสร้างทัศนคติทางการเมื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ห้แก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ชน การสร้างบทบาท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างการเมือง ก่อตัวจากการสร้างความรู้และความเข้าใจการสื่อสารได้ถูกนำมาประยุกต์ใช้ใ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แสดงสถานภาพ เพราะในการลงสมัครรับเลือกตั้งแต่ละครั้ง หรือการวางตำแหน่งทางการเมืองนั่นเอง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/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ากแนวคิด</w:t>
      </w:r>
      <w:r>
        <w:rPr>
          <w:rFonts w:ascii="TH SarabunPSK" w:hAnsi="TH SarabunPSK" w:cs="TH SarabunPSK"/>
          <w:color w:val="000000"/>
          <w:sz w:val="28"/>
          <w:sz w:val="28"/>
        </w:rPr>
        <w:t>บทบาทของการสื่อสารในกระบวนการทางการเมือง</w:t>
      </w:r>
      <w:r>
        <w:rPr>
          <w:rFonts w:ascii="TH SarabunPSK" w:hAnsi="TH SarabunPSK" w:cs="TH SarabunPSK"/>
          <w:color w:val="000000"/>
          <w:sz w:val="28"/>
          <w:sz w:val="28"/>
        </w:rPr>
        <w:t>ทั้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>ประการข้างต้นนั้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ป็น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ทางการเมืองที่มีอิทธิต่อพฤติกรรมทางการเมื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ซึ่งวิเคราะห์ได้ดังนี้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การสร้างทัศนคติทางการเมื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ห้แก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ชนได้</w:t>
      </w:r>
      <w:r>
        <w:rPr>
          <w:rFonts w:ascii="TH SarabunPSK" w:hAnsi="TH SarabunPSK" w:cs="TH SarabunPSK"/>
          <w:color w:val="000000"/>
          <w:sz w:val="28"/>
          <w:sz w:val="28"/>
        </w:rPr>
        <w:t>บทบาทของผู้ส่งสาร หรือสารที่สื่อไปยังประชาชนที่เกี่ยวข้องกับกิจกรรมทางการเมือง ความเคลื่อนไหวทางการเมือง ส่วนใหญ่สื่อทำหน้าที่ คือ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เผยแพร่ข้อมูลข่าวสารทางโทรทัศน์ วิทยุ หนังสือพิมพ์ หรือสื่อใหม่ โดยให้เห็นถึง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>ของกระบวนการทางการเมืองต่าง ๆ ซึ่งเป็นการสะท้อน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ดำเนิน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วามต้องการให้สื่อเป็นกระบอกเสียงสร้างภาพลักษณ์ที่ดี </w:t>
      </w:r>
      <w:r>
        <w:rPr>
          <w:rFonts w:ascii="TH SarabunPSK" w:hAnsi="TH SarabunPSK" w:cs="TH SarabunPSK"/>
          <w:color w:val="000000"/>
          <w:sz w:val="28"/>
          <w:sz w:val="28"/>
        </w:rPr>
        <w:t>และวิธี</w:t>
      </w:r>
      <w:r>
        <w:rPr>
          <w:rFonts w:ascii="TH SarabunPSK" w:hAnsi="TH SarabunPSK" w:cs="TH SarabunPSK"/>
          <w:color w:val="000000"/>
          <w:sz w:val="28"/>
          <w:sz w:val="28"/>
        </w:rPr>
        <w:t>สื่อแสดงออกถึ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างแก้ปัญหาให้กับประชาชนของรัฐบาล </w:t>
      </w:r>
      <w:r>
        <w:rPr>
          <w:rFonts w:ascii="TH SarabunPSK" w:hAnsi="TH SarabunPSK" w:cs="TH SarabunPSK"/>
          <w:color w:val="000000"/>
          <w:sz w:val="28"/>
          <w:sz w:val="28"/>
        </w:rPr>
        <w:t>สื่อดังกล่าวนี้มีอิทธิพล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พฤติกรรทางการเมือง คือ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ช่วยสร้างความศรัทธา ความชอบธรรม ค่านิยมทางการเมือง สำนึก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างการเมือง และทัศนคติทางการเมืองต่อระบบการปกครองที่กำลังปกครองอยู่ในขณะ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ื่อให้ประชาชนเห็นคล้อยตามและไม่ออกมาแสดงข้อเรียกร้องต่าง ๆ 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ความสนใจในการเมืองในยุคโลกาภิวัตน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ะปฏิเสธไม่ได้เลยว่า</w:t>
      </w:r>
      <w:r>
        <w:rPr>
          <w:rFonts w:ascii="TH SarabunPSK" w:hAnsi="TH SarabunPSK" w:cs="TH SarabunPSK"/>
          <w:color w:val="000000"/>
          <w:sz w:val="28"/>
          <w:sz w:val="28"/>
        </w:rPr>
        <w:t>สื่อใหม่ได้เกิดขึ้นจนเรียกกันว่าเป็นการปฏิวัติสื่อ การเข้าถึงแหล่งข่าวของประชาชนทำได้ง่ายเพียงใช้เวลาไม่กี่นาที นักการเมืองหรือรัฐบาลพูดอะไรก็มีการบันทึกไว้อย่างไม่คลาดเคลื่อน การเข้าถึงได้ง่าย และรวดเร็วเช่น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ำให้ประชาชนให้ความสนใจข่าวทางด้านการเมืองมากกว่าสมัยก่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เมื่อต้องการหาข้อมูล หรือประวัติความเป็นมาของกิจกรรมการเมือง นักการเมือง สื่อก็จะทำให้หน้าที่สรรหาข้อมูลต่าง ๆ ออกมาได้และที่สำคัญมีการแชร์ข้อมูลข่าวสารอย่างรวดเร็วมากในปัจจุบัน สิ่งเหล่านี้ก่อให้เกิดพฤติกรรมทางการเมืองทั้งที่รับสื่อแล้วเห็นด้วย กับรับสื่อแล้ว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ไม่เห็นด้วยกับฝ่ายรัฐบาลเป็นต้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ร้างความรู้และความเข้าใจเกี่ยวกับการเมือง เพราะในปัจจุบันประชาธิปไตยได้แทรกซึม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ข้ามาในวิถีชีวิตของประชาชนมาก เนื่องด้วยหลังจากมีการกำเนิดรัฐธรรมนูญ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2540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เปิดโอกาส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สื่อมวลชนมีสิทธิเสรีภาพในการนำเสนอข่าวสารมากขึ้น จึงเป็นเหตุผลหนึ่งที่ทำให้ประชาชนเข้าถึงข้อมูลข่าวสารของทางรัฐบาลและทางการเมืองได้อย่างทั่วถึง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ังนั้น 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ทางการเมือง</w:t>
      </w:r>
      <w:r>
        <w:rPr>
          <w:rFonts w:ascii="TH SarabunPSK" w:hAnsi="TH SarabunPSK" w:cs="TH SarabunPSK"/>
          <w:color w:val="000000"/>
          <w:sz w:val="28"/>
          <w:sz w:val="28"/>
        </w:rPr>
        <w:t>จึง</w:t>
      </w:r>
      <w:r>
        <w:rPr>
          <w:rFonts w:ascii="TH SarabunPSK" w:hAnsi="TH SarabunPSK" w:cs="TH SarabunPSK"/>
          <w:color w:val="000000"/>
          <w:sz w:val="28"/>
          <w:sz w:val="28"/>
        </w:rPr>
        <w:t>มีอิทธิต่อพฤติกรรมทางการเมื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ประชาชนเป็นอย่างมาก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ละพฤติกรรมที่ประชาชนแสดงออกมานั้นเป็นไปอย่างถูกต้องตามกฎหมาย ไม่ขัดหรือแย้งต่อรัฐธรรมนูญ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การสร้างบทบาททางการเมือง ก่อตัวจากการสร้างความรู้และความเข้าใจ ซึ่งมีผลทำให้เกิ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รับรู้ทางการเมืองของประชาชน โดยก่อให้เกิดเป็นรูปธรรมจากการที่ประชาชนเหล่านั้น เข้าไปมีส่วนร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วม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างการเมือง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ังนั้น 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ทางการเมืองจึงมีอิทธิต่อพฤติกรรมทางการเมื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มุ่งเน้นกระบวนกา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ส่วนร่วมทางการเมืองเกิดขึ้น โดยเริ่มจากการร่วมกันรับฟังความคิดเห็น ร่วมกันแสดงออก ร่วมกันแสดงประชาพิจารณ์การยอมรับไม่ยอมรับสารที่ถูกสื่อมาจากฝ่ายการเมือง หรือแม้กระทั่งสื่อมีอิทธิพลต่อกิจกรรมทางการเมือง คือ การเข้าไปเป็นตัวแทนของประชาชนเพื่อแสดงความคิดเห็นแทนประชาชนได้อีกด้วย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เปรียบเสมือนเป็นการนำเอารัฐบาลเข้ามาในบ้านของตน หมายถึ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ที่ประชาช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ใหญ่ไม่ได้มีโอกาสได้พบเจอกับผู้บริหารประเทศอย่างแน่นอน แต่ด้วยระบบการสื่อสารในปัจจุบั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็ทำให้ประชาชนกับผู้บริหารใกล้ชิดกันมากขึ้น โดยผ่านสื่อสารมวลชนที่ทำหน้าที่เป็นตัวกลางเชื่อมโย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ระหว่างรัฐบาลกับประชาช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ดังนั้น กระบวนการสื่อสารทางการเมืองนั้นจะทำให้ประชาชนได้รับข้อมูลข่าวสารทางการเมือ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ได้รวดเร็วมากขึ้น ซึ่งจะส่งผลต่อการเกิดพฤติกรรมเชิงความร่วมมือในการตอบสนองนโยบายทางการเมือง หรือความขัดแย้งต่อนโยบายทางการเมืองที่มองว่าประชาชนจะเสียประโยชน์ ซึ่งจะเกิดการรวมกลุ่มกันเพื่อสะท้อนข้อมูลกลับไปยังรัฐบาลได้อีกด้วย ทุกขั้นตอนนั้นต้องอาศัยกระบวนการสื่อสารเป็นเครื่องมือในการเชื่อมโยงข้อมูลทั้งสิ้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วยระบบโครงข่ายของการสื่อสารในปัจจุบันมีความเจริญรุดหน้าไปอย่างก้าวกระโดด โดยเรียกระบบแบบนี้ว่าเป็นการสื่อสารแบบโทรคมนาคม ซึ่งมีการใช้ระบบสัญญาณดาวเทียม เคเบิ้ลทีวี เป็นต้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ำให้การสื่อสารในปัจจุบันมีความเป็นสากลมากกว่าสมัยก่อน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ังนั้น 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ทางการเมืองที่</w:t>
      </w:r>
      <w:r>
        <w:rPr>
          <w:rFonts w:ascii="TH SarabunPSK" w:hAnsi="TH SarabunPSK" w:cs="TH SarabunPSK"/>
          <w:color w:val="000000"/>
          <w:sz w:val="28"/>
          <w:sz w:val="28"/>
        </w:rPr>
        <w:t>จำเป็นต้องอาศัยเทคโนโลยีที่มีความเจริญในบริบทสังคมที่เปลี่ยนผ่านด้านเทคโนโลยี ซึ่ง</w:t>
      </w:r>
      <w:r>
        <w:rPr>
          <w:rFonts w:ascii="TH SarabunPSK" w:hAnsi="TH SarabunPSK" w:cs="TH SarabunPSK"/>
          <w:color w:val="000000"/>
          <w:sz w:val="28"/>
          <w:sz w:val="28"/>
        </w:rPr>
        <w:t>พฤติกรรมทางการเมื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็ได้รับผลกระทบการเปลี่ยนแปลงด้านนี้ด้วย เพราะฉะนั้นจำเป็นต้องมีการสื่อสารที่ทันสมัย หากใครสามารถเข้าถึงสื่อหรือครอบงำสื่อได้การแสดงพฤติกรรทางการเมืองต่าง ๆ ออกมาจะทำให้ความเชื่อและค่านิยมใหม่ ๆ ตามมาด้วย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7. 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ได้ถูกนำมาประยุกต์ใช้ในการแสดงสถานภาพ เพราะในการลงสมัครรับเลือกตั้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ต่ละครั้ง หรือการวางตำแหน่งทางการเมือง พรรคการเมืองต้องพยายามช่วงชิงพื้นที่สื่อ เพราะการรับรู้ที่เกิดขึ้นด้วยความถี่จะทำให้ประชาชนจำได้ รู้จัก สนใจ และเกิดความนิยมตามมานั่นเอง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ดังนั้น ในมิติต่าง ๆ ของการแสดงสถานภาพที่เกิดขึ้นจากกิจกรรมทางการเมือง เช่น การหาเสียงเลือกตั้ง การแถลงนโยบาย การโฆษณาเชิญชวนต่าง ๆ การสื่อสารได้ถูกนำมาใช้เปรียบดังเป็นอาวุธให้กั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รรคการเมืองอย่างสิ้นเชิง ซึ่งทุกพรรคการเมืองนั้นต้องช่วงชิงความเหนือชั้นในพื้นที่สื่อเป็นอย่างมาก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พื่อสร้างฐานเสียงและขยายฐานเสียง โดยจุดประสงค์สำคัญก็คือ เพื่อชนะการเลือกตั้งนั่นเอง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ทั้งนี้การสื่อสารทางการเมืองนั้นยังพบ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หลากหลายมิติที่สำคัญในกระบวนการสื่อสารทางการเมืองระดับมวลชน คือ รัฐบาล ซึ่งได้เข้ามาใช้อำนาจบริหาร และทรัพยากรการสื่อสารของรัฐแล้วดำเนิน การส่งสาร เช่น นโยบาย ผลงาน การดำเนินงาน แนวคิด และค่านิยมทางการเมือง เป็นต้น ผ่านสื่อมวลชนทุกแขนงโดยเฉพาะสื่อมวลชนของรัฐไปสู่ประชาช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ให้เกิดการยอมรับหรืออย่างน้อยที่สุดไม่คัดค้านในกิจกรรมที่รัฐบาลกระทำทั้งในด้านข่าวสาร นโยบาย การปฏิบัติตามนโยบาย ซึ่งจะมีผลสืบเนื่องต่อการเกิ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ความชอบธรรมทางการปกครอง</w:t>
      </w:r>
    </w:p>
    <w:p>
      <w:pPr>
        <w:pStyle w:val="Style23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รูญ หยูทอง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พฤติกรรมการใช้สื่อออนไลน์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>ออนไลน์</w:t>
      </w:r>
      <w:r>
        <w:rPr>
          <w:rFonts w:cs="TH SarabunPSK" w:ascii="TH SarabunPSK" w:hAnsi="TH SarabunPSK"/>
          <w:sz w:val="28"/>
        </w:rPr>
        <w:t xml:space="preserve">]. </w:t>
      </w:r>
      <w:r>
        <w:rPr>
          <w:rFonts w:ascii="TH SarabunPSK" w:hAnsi="TH SarabunPSK" w:cs="TH SarabunPSK"/>
          <w:sz w:val="28"/>
          <w:sz w:val="28"/>
        </w:rPr>
        <w:t>แหล่งที่มา</w:t>
      </w:r>
      <w:hyperlink r:id="rId8">
        <w:r>
          <w:rPr>
            <w:rStyle w:val="InternetLink"/>
            <w:rFonts w:cs="TH SarabunPSK" w:ascii="TH SarabunPSK" w:hAnsi="TH SarabunPSK"/>
            <w:color w:val="0563C1"/>
            <w:sz w:val="28"/>
            <w:u w:val="single"/>
          </w:rPr>
          <w:t>http://www.manager.co.th</w:t>
        </w:r>
      </w:hyperlink>
      <w:r>
        <w:rPr>
          <w:rFonts w:cs="TH SarabunPSK" w:ascii="TH SarabunPSK" w:hAnsi="TH SarabunPSK"/>
          <w:sz w:val="28"/>
        </w:rPr>
        <w:t xml:space="preserve">. (3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2564).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ธันยนันท์ จันทร์ทรงพล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ทบาทและการสื่อสารทางการเมืองของศูนย์อำนวยการบริหารจังหวัดชายแดนภาคใต้ ในการแก้ไขปัญหาการก่อความไม่สงบจังหวัดชายแดนภาคใต้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ุษฎีนิพนธ์การศึกษาตามหลักสูตรปริญญาปรัชญาดุษฎีบัณฑ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ารเมือง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</w:rPr>
        <w:t>มหาวิทยาลัยรามค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แหง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ันทนา นันทวโรภาส</w:t>
      </w:r>
      <w:r>
        <w:rPr>
          <w:rFonts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ื่อสารการเมือง ทฤษฎีและการประยุกต์ใช้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sz w:val="28"/>
        </w:rPr>
        <w:t xml:space="preserve">: </w:t>
        <w:br/>
      </w:r>
      <w:r>
        <w:rPr>
          <w:rFonts w:ascii="TH SarabunPSK" w:hAnsi="TH SarabunPSK" w:cs="TH SarabunPSK"/>
          <w:sz w:val="28"/>
          <w:sz w:val="28"/>
        </w:rPr>
        <w:t>สำนักพิมพ์แมสมิเดี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TH SarabunPSK" w:hAnsi="TH SarabunPSK" w:cs="TH SarabunPSK"/>
          <w:sz w:val="28"/>
          <w:sz w:val="28"/>
        </w:rPr>
        <w:t>บุญเกื้อ วัชรเสถียร</w:t>
      </w:r>
      <w:r>
        <w:rPr>
          <w:rFonts w:cs="TH SarabunPSK" w:ascii="TH SarabunPSK" w:hAnsi="TH SarabunPSK"/>
          <w:sz w:val="28"/>
        </w:rPr>
        <w:t xml:space="preserve">. (2543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ฤติกรรม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อกสารประกอบการสอนวิชา </w:t>
      </w:r>
      <w:r>
        <w:rPr>
          <w:rFonts w:cs="TH SarabunPSK" w:ascii="TH SarabunPSK" w:hAnsi="TH SarabunPSK"/>
          <w:sz w:val="28"/>
        </w:rPr>
        <w:t xml:space="preserve">Principles of Biology. 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[</w:t>
      </w:r>
      <w:r>
        <w:rPr>
          <w:rFonts w:ascii="TH SarabunPSK" w:hAnsi="TH SarabunPSK" w:cs="TH SarabunPSK"/>
          <w:sz w:val="28"/>
          <w:sz w:val="28"/>
        </w:rPr>
        <w:t>ออนไลน์</w:t>
      </w:r>
      <w:r>
        <w:rPr>
          <w:rFonts w:cs="TH SarabunPSK" w:ascii="TH SarabunPSK" w:hAnsi="TH SarabunPSK"/>
          <w:sz w:val="28"/>
        </w:rPr>
        <w:t>].</w:t>
      </w:r>
      <w:r>
        <w:rPr>
          <w:rFonts w:ascii="TH SarabunPSK" w:hAnsi="TH SarabunPSK" w:cs="TH SarabunPSK"/>
          <w:sz w:val="28"/>
          <w:sz w:val="28"/>
        </w:rPr>
        <w:t xml:space="preserve">แหล่งที่มา </w:t>
      </w:r>
      <w:r>
        <w:rPr>
          <w:rFonts w:cs="TH SarabunPSK" w:ascii="TH SarabunPSK" w:hAnsi="TH SarabunPSK"/>
          <w:sz w:val="28"/>
        </w:rPr>
        <w:t xml:space="preserve">http://pirun.ku.ac.th/-fscibov/behavior.pdf.[10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64] 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TH SarabunPSK" w:hAnsi="TH SarabunPSK" w:cs="TH SarabunPSK"/>
          <w:sz w:val="28"/>
          <w:sz w:val="28"/>
        </w:rPr>
        <w:t>ปิยวัฒน์ เกตุวงศา และศุทธิดา ชวนวัน</w:t>
      </w:r>
      <w:r>
        <w:rPr>
          <w:rFonts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ครเป็นใครบนเครือข่ายสังคมออนไลน์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หลากหลาย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างคุณลักษณะและพฤติกรรม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ชากรและสังคม </w:t>
      </w:r>
      <w:r>
        <w:rPr>
          <w:rFonts w:cs="TH SarabunPSK" w:ascii="TH SarabunPSK" w:hAnsi="TH SarabunPSK"/>
          <w:b/>
          <w:bCs/>
          <w:sz w:val="28"/>
        </w:rPr>
        <w:t>2558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หลากหลายทางประชากรและสังคมในประเทศไทย ณ ปี </w:t>
      </w:r>
      <w:r>
        <w:rPr>
          <w:rFonts w:cs="TH SarabunPSK" w:ascii="TH SarabunPSK" w:hAnsi="TH SarabunPSK"/>
          <w:b/>
          <w:bCs/>
          <w:sz w:val="28"/>
        </w:rPr>
        <w:t>2558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ครปฐม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ถาบันวิจัยประชากรและสังคม มหาวิทยาลัยมหิดล</w:t>
      </w:r>
      <w:r>
        <w:rPr>
          <w:rFonts w:cs="TH SarabunPSK" w:ascii="TH SarabunPSK" w:hAnsi="TH SarabunPSK"/>
          <w:sz w:val="28"/>
        </w:rPr>
        <w:t xml:space="preserve">.1(1)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 15 - 28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ัฐนันท์ เหมรัตน์</w:t>
      </w:r>
      <w:r>
        <w:rPr>
          <w:rFonts w:cs="TH SarabunPSK" w:ascii="TH SarabunPSK" w:hAnsi="TH SarabunPSK"/>
          <w:sz w:val="28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ฤติกรรมทางการเมืองของนักศึกษา คณะรัฐศาสตร์ มหาวิทยาลัยรามคำแห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ศิลปศาสตรมหาบัณฑิต สาขาวิชารัฐศาสตร์ มหาวิทยาลัยรามคำแหง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รวลัญช์ โรจนพล</w:t>
      </w:r>
      <w:r>
        <w:rPr>
          <w:rFonts w:cs="TH SarabunPSK" w:ascii="TH SarabunPSK" w:hAnsi="TH SarabunPSK"/>
          <w:sz w:val="28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ะบวนการและพฤติกรรมทางการเมืองของไทย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เอกสารประมวลสาระชุด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วิชาการเมืองการปกครองไทย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ำนักพิมพ์มหาวิทยาลัยสุโขทัยธรรมาธิราช สาขาวิชารัฐศาสตร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หน่วย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1-70 </w:t>
      </w:r>
      <w:r>
        <w:rPr>
          <w:rFonts w:ascii="TH SarabunPSK" w:hAnsi="TH SarabunPSK" w:cs="TH SarabunPSK"/>
          <w:sz w:val="28"/>
          <w:sz w:val="28"/>
        </w:rPr>
        <w:t>นนทบุรี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TH SarabunPSK" w:hAnsi="TH SarabunPSK" w:cs="TH SarabunPSK"/>
          <w:sz w:val="28"/>
          <w:sz w:val="28"/>
        </w:rPr>
        <w:t>วิวัฒน์ เอี่ยมไพรวัน</w:t>
      </w:r>
      <w:r>
        <w:rPr>
          <w:rFonts w:cs="TH SarabunPSK" w:ascii="TH SarabunPSK" w:hAnsi="TH SarabunPSK"/>
          <w:sz w:val="28"/>
        </w:rPr>
        <w:t xml:space="preserve">. (2548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ฒนธรรมทางการเมืองกับพฤติกรรมทางการเมืองไทย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อกสารการสอนชุดวิชาการเมืองการปกครองไทย 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นนทบุรีมหาวิทยาลัยสุโขทัยธรรมาธิราช สาขาวิชารัฐศาสตร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หน่วย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 14-30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ะถิระ เผือกประพันธุ์</w:t>
      </w:r>
      <w:r>
        <w:rPr>
          <w:rFonts w:cs="TH SarabunPSK" w:ascii="TH SarabunPSK" w:hAnsi="TH SarabunPSK"/>
          <w:sz w:val="28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สื่อสารทางการเมืองของนายอุทัย พิมพ์ใจช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ึกษาในห้วงระหว่างปี 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12-2549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ทยาลัยสื่อสารการเมือง มหาวิทยาลัยเกริ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900" w:hanging="90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สำนักงานพัฒนาธุรกรรมทางอิเล็กทรอนิกส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งค์การมหาชน</w:t>
      </w:r>
      <w:r>
        <w:rPr>
          <w:rFonts w:cs="TH SarabunPSK" w:ascii="TH SarabunPSK" w:hAnsi="TH SarabunPSK"/>
          <w:sz w:val="28"/>
        </w:rPr>
        <w:t xml:space="preserve">). (2559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สาระสำคัญและความเห็นจากการประชุมแนวนโยบายการปกป้องโครงสร้างพื้นฐานสำคัญทางสารสนเทศของประเท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[</w:t>
      </w:r>
      <w:r>
        <w:rPr>
          <w:rFonts w:ascii="TH SarabunPSK" w:hAnsi="TH SarabunPSK" w:cs="TH SarabunPSK"/>
          <w:sz w:val="28"/>
          <w:sz w:val="28"/>
        </w:rPr>
        <w:t>ออนไลน์</w:t>
      </w:r>
      <w:r>
        <w:rPr>
          <w:rFonts w:cs="TH SarabunPSK" w:ascii="TH SarabunPSK" w:hAnsi="TH SarabunPSK"/>
          <w:sz w:val="28"/>
        </w:rPr>
        <w:t xml:space="preserve">]. </w:t>
      </w:r>
      <w:r>
        <w:rPr>
          <w:rFonts w:ascii="TH SarabunPSK" w:hAnsi="TH SarabunPSK" w:cs="TH SarabunPSK"/>
          <w:sz w:val="28"/>
          <w:sz w:val="28"/>
        </w:rPr>
        <w:t xml:space="preserve">แหล่งที่มา </w:t>
      </w:r>
      <w:hyperlink r:id="rId9">
        <w:r>
          <w:rPr>
            <w:rStyle w:val="InternetLink"/>
            <w:rFonts w:cs="TH SarabunPSK" w:ascii="TH SarabunPSK" w:hAnsi="TH SarabunPSK"/>
            <w:color w:val="0563C1"/>
            <w:sz w:val="28"/>
            <w:u w:val="single"/>
          </w:rPr>
          <w:t>https://www.etda.or.th/content/ciipmeeting-at-etda.html</w:t>
        </w:r>
      </w:hyperlink>
      <w:r>
        <w:rPr>
          <w:rFonts w:cs="TH SarabunPSK" w:ascii="TH SarabunPSK" w:hAnsi="TH SarabunPSK"/>
          <w:sz w:val="28"/>
        </w:rPr>
        <w:t xml:space="preserve">, 2561. [1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4]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สถียร เชยประทับ</w:t>
      </w:r>
      <w:r>
        <w:rPr>
          <w:rFonts w:cs="TH SarabunPSK" w:ascii="TH SarabunPSK" w:hAnsi="TH SarabunPSK"/>
          <w:sz w:val="28"/>
        </w:rPr>
        <w:t xml:space="preserve">. (2540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สื่อสารและการพัฒนา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ุงเทพ 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เจ้าพระยาการพิมพ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สรี วงษ์มณฑา</w:t>
      </w:r>
      <w:r>
        <w:rPr>
          <w:rFonts w:cs="TH SarabunPSK" w:ascii="TH SarabunPSK" w:hAnsi="TH SarabunPSK"/>
          <w:sz w:val="28"/>
        </w:rPr>
        <w:t xml:space="preserve">. (2546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พฤติกรรมผู้บริโภค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ธีระฟิล์มและไซ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ท็กซ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มาลี มีจั่น</w:t>
      </w:r>
      <w:r>
        <w:rPr>
          <w:rFonts w:cs="TH SarabunPSK" w:ascii="TH SarabunPSK" w:hAnsi="TH SarabunPSK"/>
          <w:sz w:val="28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เคลื่อนไหวทางการเมืองและพฤติกรรมการเลือกตั้งสมาชิกวุฒิสภา </w:t>
      </w:r>
      <w:r>
        <w:rPr>
          <w:rFonts w:cs="TH SarabunPSK" w:ascii="TH SarabunPSK" w:hAnsi="TH SarabunPSK"/>
          <w:b/>
          <w:bCs/>
          <w:sz w:val="28"/>
        </w:rPr>
        <w:t xml:space="preserve">255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มหาสารคาม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ุงเทพมหานคร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วิจัยและพัฒนาสถาบันพระปกเกล้า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TH SarabunPSK" w:hAnsi="TH SarabunPSK" w:cs="TH SarabunPSK"/>
          <w:sz w:val="28"/>
          <w:sz w:val="28"/>
        </w:rPr>
        <w:t>สุภัทรา อำนวยสวัสดิ์</w:t>
      </w:r>
      <w:r>
        <w:rPr>
          <w:rFonts w:cs="TH SarabunPSK" w:ascii="TH SarabunPSK" w:hAnsi="TH SarabunPSK"/>
          <w:sz w:val="28"/>
        </w:rPr>
        <w:t xml:space="preserve">. (2556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รู้เบื้องต้นและศัพท์เทคนิคทางรัฐศาสตร์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>ออนไลน์</w:t>
      </w:r>
      <w:r>
        <w:rPr>
          <w:rFonts w:cs="TH SarabunPSK" w:ascii="TH SarabunPSK" w:hAnsi="TH SarabunPSK"/>
          <w:sz w:val="28"/>
        </w:rPr>
        <w:t>].</w:t>
      </w:r>
      <w:r>
        <w:rPr>
          <w:rFonts w:ascii="TH SarabunPSK" w:hAnsi="TH SarabunPSK" w:cs="TH SarabunPSK"/>
          <w:sz w:val="28"/>
          <w:sz w:val="28"/>
        </w:rPr>
        <w:t>แหล่งที่มา</w:t>
      </w:r>
      <w:r>
        <w:rPr>
          <w:rFonts w:cs="TH SarabunPSK" w:ascii="TH SarabunPSK" w:hAnsi="TH SarabunPSK"/>
          <w:sz w:val="28"/>
        </w:rPr>
        <w:t xml:space="preserve">www.tat8.com/POL 6093. [1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4]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cs="TH SarabunPSK" w:ascii="TH SarabunPSK" w:hAnsi="TH SarabunPSK"/>
          <w:sz w:val="28"/>
        </w:rPr>
        <w:t xml:space="preserve">Axford &amp;  Huggins. (2001). </w:t>
      </w:r>
      <w:r>
        <w:rPr>
          <w:rFonts w:cs="TH SarabunPSK" w:ascii="TH SarabunPSK" w:hAnsi="TH SarabunPSK"/>
          <w:b/>
          <w:bCs/>
          <w:sz w:val="28"/>
        </w:rPr>
        <w:t>Political Research : An Introduction.</w:t>
      </w:r>
      <w:r>
        <w:rPr>
          <w:rFonts w:cs="TH SarabunPSK" w:ascii="TH SarabunPSK" w:hAnsi="TH SarabunPSK"/>
          <w:sz w:val="28"/>
        </w:rPr>
        <w:t xml:space="preserve"> New York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cs="TH SarabunPSK" w:ascii="TH SarabunPSK" w:hAnsi="TH SarabunPSK"/>
          <w:sz w:val="28"/>
        </w:rPr>
        <w:t xml:space="preserve">Bruce, B. (1999). </w:t>
      </w:r>
      <w:r>
        <w:rPr>
          <w:rFonts w:cs="TH SarabunPSK" w:ascii="TH SarabunPSK" w:hAnsi="TH SarabunPSK"/>
          <w:b/>
          <w:bCs/>
          <w:sz w:val="28"/>
        </w:rPr>
        <w:t>Genome analysis a laboratory manual, volume 4 mapping genome.</w:t>
      </w:r>
      <w:r>
        <w:rPr>
          <w:rFonts w:cs="TH SarabunPSK" w:ascii="TH SarabunPSK" w:hAnsi="TH SarabunPSK"/>
          <w:sz w:val="28"/>
        </w:rPr>
        <w:t xml:space="preserve"> New York : Cold Spring Harbor Laboratory  Press, Inc</w:t>
      </w:r>
    </w:p>
    <w:p>
      <w:pPr>
        <w:pStyle w:val="Normal"/>
        <w:spacing w:lineRule="auto" w:line="240" w:before="0" w:after="0"/>
        <w:ind w:left="900" w:hanging="9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Deutsch. (1969). </w:t>
      </w:r>
      <w:r>
        <w:rPr>
          <w:rFonts w:cs="TH SarabunPSK" w:ascii="TH SarabunPSK" w:hAnsi="TH SarabunPSK"/>
          <w:b/>
          <w:bCs/>
          <w:sz w:val="28"/>
        </w:rPr>
        <w:t>Equity, Equality and Need: What Determines, Which Value will be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cs="TH SarabunPSK" w:ascii="TH SarabunPSK" w:hAnsi="TH SarabunPSK"/>
          <w:b/>
          <w:bCs/>
          <w:sz w:val="28"/>
        </w:rPr>
        <w:tab/>
        <w:t>Used as the Basis for Distributive Justice.</w:t>
      </w:r>
      <w:r>
        <w:rPr>
          <w:rFonts w:cs="TH SarabunPSK" w:ascii="TH SarabunPSK" w:hAnsi="TH SarabunPSK"/>
          <w:sz w:val="28"/>
        </w:rPr>
        <w:t xml:space="preserve"> Journal of Social Issues. 31, pp. 137-149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cs="TH SarabunPSK" w:ascii="TH SarabunPSK" w:hAnsi="TH SarabunPSK"/>
          <w:sz w:val="28"/>
        </w:rPr>
        <w:t xml:space="preserve">Lucian W. Pye. (1972). </w:t>
      </w:r>
      <w:r>
        <w:rPr>
          <w:rFonts w:cs="TH SarabunPSK" w:ascii="TH SarabunPSK" w:hAnsi="TH SarabunPSK"/>
          <w:b/>
          <w:bCs/>
          <w:sz w:val="28"/>
        </w:rPr>
        <w:t>aspects of Political Development.</w:t>
      </w:r>
      <w:r>
        <w:rPr>
          <w:rFonts w:cs="TH SarabunPSK" w:ascii="TH SarabunPSK" w:hAnsi="TH SarabunPSK"/>
          <w:sz w:val="28"/>
        </w:rPr>
        <w:t xml:space="preserve"> Boston and Toronto: Little Brown &amp; Company.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28"/>
        </w:rPr>
        <w:t xml:space="preserve">McNair, Brian. (2011). </w:t>
      </w:r>
      <w:r>
        <w:rPr>
          <w:rFonts w:cs="TH SarabunPSK" w:ascii="TH SarabunPSK" w:hAnsi="TH SarabunPSK"/>
          <w:b/>
          <w:bCs/>
          <w:sz w:val="28"/>
        </w:rPr>
        <w:t>An introduction to political communication.</w:t>
      </w:r>
      <w:r>
        <w:rPr>
          <w:rFonts w:cs="TH SarabunPSK" w:ascii="TH SarabunPSK" w:hAnsi="TH SarabunPSK"/>
          <w:sz w:val="28"/>
        </w:rPr>
        <w:t xml:space="preserve"> New York: Routledge</w:t>
      </w:r>
    </w:p>
    <w:sectPr>
      <w:headerReference w:type="default" r:id="rId10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 xml:space="preserve">4 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s63463825016@ssru.ac.th" TargetMode="External"/><Relationship Id="rId3" Type="http://schemas.openxmlformats.org/officeDocument/2006/relationships/hyperlink" Target="mailto:**wijittra.sr@ssru.ac.th" TargetMode="External"/><Relationship Id="rId4" Type="http://schemas.openxmlformats.org/officeDocument/2006/relationships/hyperlink" Target="mailto:sirot.bh@ssru.ac.th" TargetMode="External"/><Relationship Id="rId5" Type="http://schemas.openxmlformats.org/officeDocument/2006/relationships/hyperlink" Target="mailto:*s63463825016@ssru.ac.th" TargetMode="External"/><Relationship Id="rId6" Type="http://schemas.openxmlformats.org/officeDocument/2006/relationships/hyperlink" Target="mailto:**wijittra.sr@ssru.ac.th" TargetMode="External"/><Relationship Id="rId7" Type="http://schemas.openxmlformats.org/officeDocument/2006/relationships/hyperlink" Target="mailto:sirot.bh@ssru.ac.th" TargetMode="External"/><Relationship Id="rId8" Type="http://schemas.openxmlformats.org/officeDocument/2006/relationships/hyperlink" Target="http://www.manager.co.th/" TargetMode="External"/><Relationship Id="rId9" Type="http://schemas.openxmlformats.org/officeDocument/2006/relationships/hyperlink" Target="https://www.etda.or.th/content/ciipmeeting-at-etda.html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56:00Z</dcterms:created>
  <dc:creator>Lee Eun Hye</dc:creator>
  <dc:description/>
  <cp:keywords/>
  <dc:language>en-US</dc:language>
  <cp:lastModifiedBy>user</cp:lastModifiedBy>
  <cp:lastPrinted>2021-05-01T00:52:00Z</cp:lastPrinted>
  <dcterms:modified xsi:type="dcterms:W3CDTF">2021-05-21T14:15:00Z</dcterms:modified>
  <cp:revision>30</cp:revision>
  <dc:subject/>
  <dc:title/>
</cp:coreProperties>
</file>