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หารราชการแบบมีส่วนร่ว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ป้องกันและแก้ไขปัญหาอาชญา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ชุมชน</w:t>
      </w:r>
    </w:p>
    <w:p>
      <w:pPr>
        <w:pStyle w:val="Style23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กานต์ อุเทนกุล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ิตรา ศรีสอน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ณฐาน ชยนน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***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ศาสตรมหาบัณฑิต วิทยาลัยการเมืองและการปกครอง มหาวิทยาลัยราชภัฏสวนสุนันทา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ารเมืองและการ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ราชภัฏสวนสุนันทา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ารเมืองและการ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ราชภัฏสวนสุนันทา</w:t>
      </w:r>
    </w:p>
    <w:p>
      <w:pPr>
        <w:pStyle w:val="Style23"/>
        <w:tabs>
          <w:tab w:val="clear" w:pos="720"/>
          <w:tab w:val="left" w:pos="2042" w:leader="none"/>
        </w:tabs>
        <w:jc w:val="center"/>
        <w:rPr/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</w:rPr>
          <w:t>*s63463825015@ssru.ac.th</w:t>
        </w:r>
      </w:hyperlink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</w:rPr>
          <w:t>**wijittra.sr@ssru.ac.th</w:t>
        </w:r>
      </w:hyperlink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sz w:val="24"/>
            <w:szCs w:val="24"/>
          </w:rPr>
          <w:t>***</w:t>
        </w:r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</w:rPr>
          <w:t>sunthan.ch@ssru.ac.th</w:t>
        </w:r>
      </w:hyperlink>
      <w:r>
        <w:rPr>
          <w:rFonts w:cs="TH SarabunPSK" w:ascii="TH SarabunPSK" w:hAnsi="TH SarabunPSK"/>
          <w:b/>
          <w:bCs/>
          <w:sz w:val="24"/>
          <w:szCs w:val="24"/>
        </w:rPr>
        <w:t xml:space="preserve">  </w:t>
      </w:r>
    </w:p>
    <w:p>
      <w:pPr>
        <w:pStyle w:val="Style23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3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Style23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ทความนี้นำเสนอการบริหารราชการแบบมีส่วนร่ว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สร้างแนวทางการป้องกันและแก้ไขปัญหาอาชญากรรมในชุมช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ใช้ชุมชนเป็นปัจจัยสำคัญในการป้องกันปัญหาอาชญากรร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ร้อมกับพัฒนา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บริหารราชการ</w:t>
      </w:r>
      <w:r>
        <w:rPr>
          <w:rFonts w:ascii="TH SarabunPSK" w:hAnsi="TH SarabunPSK" w:cs="TH SarabunPSK"/>
          <w:sz w:val="28"/>
          <w:sz w:val="28"/>
        </w:rPr>
        <w:t>แบบมีส่วนร่วม</w:t>
      </w:r>
      <w:r>
        <w:rPr>
          <w:rFonts w:ascii="TH SarabunPSK" w:hAnsi="TH SarabunPSK" w:cs="TH SarabunPSK"/>
          <w:sz w:val="28"/>
          <w:sz w:val="28"/>
        </w:rPr>
        <w:t xml:space="preserve"> เพื่อให้ภาครัฐเปิดโอกาสให้ประชาชน เข้ามามีส่วนร่วมในการป้องกันปัญหาและแก้ไขปัญหาอาชญากรรม โดยมีแนวทางการพัฒนาที่สำคัญคือการพัฒนาการมีส่วนร่วม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ากภายในภาคราชการและจากภายนอกภาคราชการ เพื่อให้ภาครัฐและภาคประชาชนออกแบบ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บริหารราชการแบบมีส่วนร่ว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เริ่มจากการให้ข้อมูลข่าวสาร การปรึกษาหารือหรือการรับฟั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วามคิดเห็นจากประชาชน การให้ประชาชนเข้ามามีบทบาทหรือเกี่ยวข้อง การสร้างความร่วมมือกับประชาชนและการเสริมอ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นาจแก่ประชาชน ทั้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ดึงศักยภาพของประชาช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เครือข่ายในการป้องกันและแก้ไขปัญหาอาชญากรรมในชุมชน และขยายเครือข่าย</w:t>
      </w:r>
      <w:r>
        <w:rPr>
          <w:rFonts w:ascii="TH SarabunPSK" w:hAnsi="TH SarabunPSK" w:cs="TH SarabunPSK"/>
          <w:sz w:val="28"/>
          <w:sz w:val="28"/>
        </w:rPr>
        <w:t>แนว</w:t>
      </w:r>
      <w:r>
        <w:rPr>
          <w:rFonts w:ascii="TH SarabunPSK" w:hAnsi="TH SarabunPSK" w:cs="TH SarabunPSK"/>
          <w:sz w:val="28"/>
          <w:sz w:val="28"/>
        </w:rPr>
        <w:t>ทางการป้องกันและแก้ไขปัญหาอาชญากรรมไปยังชุมชนอื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ๆ อีกต่อไป</w:t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้องกันอาชญากรรม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ปัญหาอาชญากรรม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การบริหารราชการแบบมีส่วนร่วม</w:t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Public administration with participation to create guidelines for the prevention and solution of crime in the community.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Wattakan Autenkull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ijittra Srisorn** Sunthan Chayanon*** </w:t>
      </w:r>
    </w:p>
    <w:p>
      <w:pPr>
        <w:pStyle w:val="Style23"/>
        <w:tabs>
          <w:tab w:val="clear" w:pos="720"/>
          <w:tab w:val="left" w:pos="2042" w:leader="none"/>
        </w:tabs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*Master of Political Science Program in Government, College of Politics and Government, Suan Sunandha Rajabhat University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</w:t>
      </w:r>
      <w:r>
        <w:rPr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ollege of Politics and Government, Suan Sunandha Rajabhat University 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  <w:r>
        <w:rPr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ollege of Politics and Government, Suan Sunandha Rajabhat University </w:t>
      </w:r>
    </w:p>
    <w:p>
      <w:pPr>
        <w:pStyle w:val="Style23"/>
        <w:tabs>
          <w:tab w:val="clear" w:pos="720"/>
          <w:tab w:val="left" w:pos="2042" w:leader="none"/>
        </w:tabs>
        <w:jc w:val="center"/>
        <w:rPr/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</w:rPr>
          <w:t>*s63463825015@ssru.ac.th</w:t>
        </w:r>
      </w:hyperlink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hyperlink r:id="rId6"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</w:rPr>
          <w:t>**wijittra.sr@ssru.ac.th</w:t>
        </w:r>
      </w:hyperlink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hyperlink r:id="rId7">
        <w:r>
          <w:rPr>
            <w:rStyle w:val="InternetLink"/>
            <w:rFonts w:cs="TH SarabunPSK" w:ascii="TH SarabunPSK" w:hAnsi="TH SarabunPSK"/>
            <w:sz w:val="24"/>
            <w:szCs w:val="24"/>
          </w:rPr>
          <w:t>***</w:t>
        </w:r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</w:rPr>
          <w:t>sunthan.ch@ssru.ac.th</w:t>
        </w:r>
      </w:hyperlink>
      <w:r>
        <w:rPr>
          <w:rFonts w:cs="TH SarabunPSK" w:ascii="TH SarabunPSK" w:hAnsi="TH SarabunPSK"/>
          <w:b/>
          <w:bCs/>
          <w:sz w:val="24"/>
          <w:szCs w:val="24"/>
        </w:rPr>
        <w:t xml:space="preserve">  </w:t>
      </w:r>
    </w:p>
    <w:p>
      <w:pPr>
        <w:pStyle w:val="Style23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3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This article presents participatory public administration to create guidelines for the prevention and solution of crime in the community. Using the community as a key factor in preventing crime Along with the development of public administration with participation.</w:t>
      </w:r>
      <w:r>
        <w:rPr/>
        <w:t xml:space="preserve"> </w:t>
      </w:r>
      <w:r>
        <w:rPr>
          <w:rFonts w:cs="TH SarabunPSK" w:ascii="TH SarabunPSK" w:hAnsi="TH SarabunPSK"/>
          <w:sz w:val="28"/>
        </w:rPr>
        <w:t>So that the government sector allows people to Get involved in preventing and solving crime.</w:t>
      </w:r>
      <w:r>
        <w:rPr/>
        <w:t xml:space="preserve"> </w:t>
      </w:r>
      <w:r>
        <w:rPr>
          <w:rFonts w:cs="TH SarabunPSK" w:ascii="TH SarabunPSK" w:hAnsi="TH SarabunPSK"/>
          <w:sz w:val="28"/>
        </w:rPr>
        <w:t>The key development approach is the development of participation from within the public sector. And from outside the government sector.</w:t>
      </w:r>
      <w:r>
        <w:rPr/>
        <w:t xml:space="preserve"> </w:t>
      </w:r>
      <w:r>
        <w:rPr>
          <w:rFonts w:cs="TH SarabunPSK" w:ascii="TH SarabunPSK" w:hAnsi="TH SarabunPSK"/>
          <w:sz w:val="28"/>
        </w:rPr>
        <w:t>To allow the public and the people to design public administration with a participatory.</w:t>
      </w:r>
      <w:r>
        <w:rPr/>
        <w:t xml:space="preserve"> </w:t>
      </w:r>
      <w:r>
        <w:rPr>
          <w:rFonts w:cs="TH SarabunPSK" w:ascii="TH SarabunPSK" w:hAnsi="TH SarabunPSK"/>
          <w:sz w:val="28"/>
        </w:rPr>
        <w:t>Together starting from providing information Consultation or hearing from the public Allowing people to play a role or be involved Building cooperation with people and empowering people.</w:t>
      </w:r>
      <w:r>
        <w:rPr/>
        <w:t xml:space="preserve"> </w:t>
      </w:r>
      <w:r>
        <w:rPr>
          <w:rFonts w:cs="TH SarabunPSK" w:ascii="TH SarabunPSK" w:hAnsi="TH SarabunPSK"/>
          <w:sz w:val="28"/>
        </w:rPr>
        <w:t>This is to empower the people and build networks to prevent and solve crime in the community.</w:t>
      </w:r>
      <w:r>
        <w:rPr/>
        <w:t xml:space="preserve"> </w:t>
      </w:r>
      <w:r>
        <w:rPr>
          <w:rFonts w:cs="TH SarabunPSK" w:ascii="TH SarabunPSK" w:hAnsi="TH SarabunPSK"/>
          <w:sz w:val="28"/>
        </w:rPr>
        <w:t>And expand the network of crime prevention and resolution solutions to other communities</w:t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Crime Prevention, Crime Problem, Participatory Public Administration</w:t>
      </w:r>
    </w:p>
    <w:p>
      <w:pPr>
        <w:pStyle w:val="Style23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3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3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3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3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3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3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3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Style23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าชญากรรมเป็นปัญหาที่เกิดขึ้นจากการอยู่ร่วมกันในสังคม แต่จะมีความรุนแรงมากน้อยเพียงใดขึ้นอยู่กับการแปรผันและเป็นผลมาจากปัญหาที่เชื่อมโยงกั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ต่สภาวะการณ์ทางการเมืองเศรษฐกิจ และสังคม ปัจจุบั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ภาวะการณ์ทุกด้านมีการเปลี่ยนแปลงไปอย่างรวดเร็ว เป็นเหตุให้เกิดทั้งผลดีและผลเสีย ผลเสียนั้นก่อให้เกิดวิกฤติเศรษฐกิจ บริษัทหลายแห่งต้องล้มละลายปิดกิจการเกิดการว่างงานแรงงานส่วนหนึ่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ลับสู่ชนบทพร้อมกับความยากจนแย่งชิงทรัพยากรธรรมชาต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ความอยู่รอดของตนเอง เกิดปัญหา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วามขัดแย้งในผลประโยชน์ นำไปสู่การประทุษร้ายต่อชีวิต ร่างกาย ประทุษร้ายต่อทรัพย์ ส่งผลต่อ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ดำรงชีวิตประจำวันของประชาชน เป็นปัญหาสังคมโดยรวม เป็นเงื่อนไขนำไปสู่ปัญหาอาชญากรรม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ที่สร้างความสูญเสียต่อชีวิตและทรัพย์สินของประชาชนและความเสียหายแก่รัฐเป็นอย่างมาก </w:t>
      </w:r>
      <w:r>
        <w:rPr>
          <w:rFonts w:cs="TH SarabunPSK" w:ascii="TH SarabunPSK" w:hAnsi="TH SarabunPSK"/>
          <w:sz w:val="28"/>
        </w:rPr>
        <w:br/>
        <w:t>(</w:t>
      </w:r>
      <w:r>
        <w:rPr>
          <w:rFonts w:ascii="TH SarabunPSK" w:hAnsi="TH SarabunPSK" w:cs="TH SarabunPSK"/>
          <w:sz w:val="28"/>
          <w:sz w:val="28"/>
        </w:rPr>
        <w:t>คมเทพ เปาอินทร์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52)</w:t>
      </w:r>
    </w:p>
    <w:p>
      <w:pPr>
        <w:pStyle w:val="Style23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ากฏการณ์</w:t>
      </w:r>
      <w:r>
        <w:rPr>
          <w:rFonts w:ascii="TH SarabunPSK" w:hAnsi="TH SarabunPSK" w:cs="TH SarabunPSK"/>
          <w:sz w:val="28"/>
          <w:sz w:val="28"/>
        </w:rPr>
        <w:t>ของปัญหาอาชญากรรมที่เป็นปัญหาสำคัญของประเทศ เนื่องจากการเกิดอาชญากรรม จะเป็นปรากฏการณ์ที่แสดงให้เห็นถึงความสูญเสียและความเสื่อมโทรมของสังคม และในปัจจุบันการเกิดคดีอาชญากรรมมีจ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นวนเพิ่มสูงขึ้น ดังจะเห็นได้จากรายงานสถิติคดีอาชญากรรมของ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นักงานตำรวจแห่งชาติ โดยได้แบ่งคดีอาญาตามประเภทความผิดไว้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คดี ได้แก่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คดีอุกฉกรรจ์และสะเทือนขวัญ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คดีชีวิต ร่างกาย และเพศ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คดีประทุษร้ายต่อทรัพย์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 xml:space="preserve">คดีที่น่าสนใจ และ </w:t>
      </w:r>
      <w:r>
        <w:rPr>
          <w:rFonts w:cs="TH SarabunPSK" w:ascii="TH SarabunPSK" w:hAnsi="TH SarabunPSK"/>
          <w:sz w:val="28"/>
        </w:rPr>
        <w:t xml:space="preserve">5) </w:t>
      </w:r>
      <w:r>
        <w:rPr>
          <w:rFonts w:ascii="TH SarabunPSK" w:hAnsi="TH SarabunPSK" w:cs="TH SarabunPSK"/>
          <w:sz w:val="28"/>
          <w:sz w:val="28"/>
        </w:rPr>
        <w:t>คดีที่รัฐเป็นผู้เสียห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ากรายงานสถิติคดีอาญาดังกล่าว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บ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เพียงกลุ่มคดีอุกฉกรรจ์และสะเทือนขวัญ และคดีประทุษร้ายต่อทรัพย์เท่านั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มีการได้รับแจ้งคดี ในลักษณะทรงตัวส่วนคดีกลุ่มอื่นมีแนวโน้มการเกิดขึ้นของคดีที่ได้รับแจ้งเพิ่มสูงขึ้น ดังจะเห็นได้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ากสถิติอาชญากรรมทั่วราชอาณาจักรใน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6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6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การรับแจ้ง </w:t>
      </w:r>
      <w:r>
        <w:rPr>
          <w:rFonts w:cs="TH SarabunPSK" w:ascii="TH SarabunPSK" w:hAnsi="TH SarabunPSK"/>
          <w:sz w:val="28"/>
        </w:rPr>
        <w:t xml:space="preserve">645,629 </w:t>
      </w:r>
      <w:r>
        <w:rPr>
          <w:rFonts w:ascii="TH SarabunPSK" w:hAnsi="TH SarabunPSK" w:cs="TH SarabunPSK"/>
          <w:sz w:val="28"/>
          <w:sz w:val="28"/>
        </w:rPr>
        <w:t xml:space="preserve">คดี และ </w:t>
      </w:r>
      <w:r>
        <w:rPr>
          <w:rFonts w:cs="TH SarabunPSK" w:ascii="TH SarabunPSK" w:hAnsi="TH SarabunPSK"/>
          <w:sz w:val="28"/>
        </w:rPr>
        <w:t xml:space="preserve">738,812 </w:t>
      </w:r>
      <w:r>
        <w:rPr>
          <w:rFonts w:ascii="TH SarabunPSK" w:hAnsi="TH SarabunPSK" w:cs="TH SarabunPSK"/>
          <w:sz w:val="28"/>
          <w:sz w:val="28"/>
        </w:rPr>
        <w:t xml:space="preserve">คด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ำนักงานตำรวจแห่งชาติ</w:t>
      </w:r>
      <w:r>
        <w:rPr>
          <w:rFonts w:cs="TH SarabunPSK" w:ascii="TH SarabunPSK" w:hAnsi="TH SarabunPSK"/>
          <w:sz w:val="28"/>
        </w:rPr>
        <w:t xml:space="preserve">, 2563) </w:t>
      </w:r>
      <w:r>
        <w:rPr>
          <w:rFonts w:ascii="TH SarabunPSK" w:hAnsi="TH SarabunPSK" w:cs="TH SarabunPSK"/>
          <w:sz w:val="28"/>
          <w:sz w:val="28"/>
        </w:rPr>
        <w:t>ซึ่งพบ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การเกิดขึ้นของคดีเพิ่มขึ้น </w:t>
      </w:r>
      <w:r>
        <w:rPr>
          <w:rFonts w:cs="TH SarabunPSK" w:ascii="TH SarabunPSK" w:hAnsi="TH SarabunPSK"/>
          <w:sz w:val="28"/>
        </w:rPr>
        <w:t xml:space="preserve">93,183 </w:t>
      </w:r>
      <w:r>
        <w:rPr>
          <w:rFonts w:ascii="TH SarabunPSK" w:hAnsi="TH SarabunPSK" w:cs="TH SarabunPSK"/>
          <w:sz w:val="28"/>
          <w:sz w:val="28"/>
        </w:rPr>
        <w:t>คดี และปัญหาอาชญากรรมยังส่งผลกระทบต่อประเทศไทยในหลาย ๆ ด้าน ได้แก่ ผลกระทบทางด้านเศรษฐกิจทำให้ชาวต่างชาติไม่มั่นใจ ในสถานการณ์ไม่กล้าเข้ามาลงทุน นักท่องเที่ยวไม่กล้าเข้ามาเที่ยวเพราะกลัว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วามไม่ปลอดภัย ผลกระทบทางด้านการเมือง การเมืองขาดความมั่นคง ฝ่ายค้านอ้างเป็นเหตุอภิปราย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ไม่ไว้วางใจ ต่างชาติไม่ให้ความมั่นใ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าจนำไปสู่ปัญหาการเมืองระหว่างประเทศได้ และผลกระทบ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ทางด้านสังคม ปัญหาอาชญากรรมทำให้คนในสังคมมีความรู้สึกไม่มั่นคงปลอดภ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ั้งในชีวิตและทรัพย์สิน และถ้าตกอยู่ในสถานการณ์เช่นนี้นาน ๆ จะเกิดความเครียดมากขึ้น เมื่อสังคมเสื่อมโทร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วัญและกำลังใจของคนในสังคมก็จะไม่ดี อาจส่งผลกระทบต่อสภาพจิตใจ เกิดปัญหาสุขภาพจิตซึ่งอาจส่งผลกระทบต่อสุขภาพกายตามมา ทำให้ประสิทธิภาพในการทำงานลดลง และเมื่อประชาชนในประเทศมีคุณภาพชีวิตที่ไม่ดี ก็จะส่งผลกระทบต่อการพัฒนาประเทศต่อไป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ัณฐาน ชยนนท์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58)</w:t>
      </w:r>
    </w:p>
    <w:p>
      <w:pPr>
        <w:pStyle w:val="Style23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เหตุปัญหาอาชญากรรมจากประสบการณ์และจากการวิเคราะห์มูลเหตุของอาชญากรรมของ สำนักงานตำรวจแห่งชาติ และองค์การที่มีส่วนเกี่ยวข้องอื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ๆ พอจะประมวลสาเหตุของการก่ออาชญากรรมได้ดังนี้ </w:t>
      </w:r>
    </w:p>
    <w:p>
      <w:pPr>
        <w:pStyle w:val="Style23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การว่างงาน ผู้ที่ว่างงานทำย่อมขาดรายได้สำหรับดำรงชีวิต ทำให้สภาพจิตใจและอารมณ์ไม่ปกติ ส่วนผู้ที่ว่างงานที่อยู่ในชนบท มักใช้เวลาว่างไปในทางอบายมุข</w:t>
      </w:r>
      <w:r>
        <w:rPr>
          <w:rFonts w:ascii="TH SarabunPSK" w:hAnsi="TH SarabunPSK" w:cs="TH SarabunPSK"/>
          <w:sz w:val="28"/>
          <w:sz w:val="28"/>
        </w:rPr>
        <w:t xml:space="preserve"> เช่น </w:t>
      </w:r>
      <w:r>
        <w:rPr>
          <w:rFonts w:ascii="TH SarabunPSK" w:hAnsi="TH SarabunPSK" w:cs="TH SarabunPSK"/>
          <w:sz w:val="28"/>
          <w:sz w:val="28"/>
        </w:rPr>
        <w:t>เที่ยวเตร่ ดื่มสุรา เล่นการพนั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ว่างงานจึงทำให้ขาดรายได้เลี้ยงชีพเป็นสาเหตุหนึ่งที่เป็นชนวนให้ก่ออาชญากรรม</w:t>
      </w:r>
    </w:p>
    <w:p>
      <w:pPr>
        <w:pStyle w:val="Style23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พวกติดสิ่งเสพติด ประสาทหลอน ควบคุมสติไม่ได้ ครั้นตกเป็นทาสยาเสพติ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ามคิดสร้างสรรค์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>การทำงาน</w:t>
      </w:r>
      <w:r>
        <w:rPr>
          <w:rFonts w:ascii="TH SarabunPSK" w:hAnsi="TH SarabunPSK" w:cs="TH SarabunPSK"/>
          <w:sz w:val="28"/>
          <w:sz w:val="28"/>
        </w:rPr>
        <w:t>ของ</w:t>
      </w:r>
      <w:r>
        <w:rPr>
          <w:rFonts w:ascii="TH SarabunPSK" w:hAnsi="TH SarabunPSK" w:cs="TH SarabunPSK"/>
          <w:sz w:val="28"/>
          <w:sz w:val="28"/>
        </w:rPr>
        <w:t>สม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จิตใจที่บริสุทธิ์จะถูกบั่นทอนลง ขาดความยั้งคิดทำอะไรง่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ๆ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าเสพติ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ึงมัก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ะ</w:t>
      </w:r>
      <w:r>
        <w:rPr>
          <w:rFonts w:ascii="TH SarabunPSK" w:hAnsi="TH SarabunPSK" w:cs="TH SarabunPSK"/>
          <w:sz w:val="28"/>
          <w:sz w:val="28"/>
        </w:rPr>
        <w:t>นำไปสู่การ</w:t>
      </w:r>
      <w:r>
        <w:rPr>
          <w:rFonts w:ascii="TH SarabunPSK" w:hAnsi="TH SarabunPSK" w:cs="TH SarabunPSK"/>
          <w:sz w:val="28"/>
          <w:sz w:val="28"/>
        </w:rPr>
        <w:t>ก่ออาชญากรรม</w:t>
      </w:r>
    </w:p>
    <w:p>
      <w:pPr>
        <w:pStyle w:val="Style23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การเปลี่ยนแปลงทางสังคม ในปัจจุบันสังคมไทยได้รับเอาวัฒนธรรมตะวันตกเข้ามาปฏิบัติ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การดำเนินชีวิต เช่น การแต่งกาย ความสัมพันธ์ทางเพศ อันเป็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ascii="TH SarabunPSK" w:hAnsi="TH SarabunPSK" w:cs="TH SarabunPSK"/>
          <w:sz w:val="28"/>
          <w:sz w:val="28"/>
        </w:rPr>
        <w:t>การยั่วยุความรู้สึกทาง</w:t>
      </w:r>
      <w:r>
        <w:rPr>
          <w:rFonts w:ascii="TH SarabunPSK" w:hAnsi="TH SarabunPSK" w:cs="TH SarabunPSK"/>
          <w:sz w:val="28"/>
          <w:sz w:val="28"/>
        </w:rPr>
        <w:t>เพศ</w:t>
      </w:r>
    </w:p>
    <w:p>
      <w:pPr>
        <w:pStyle w:val="Style23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ความเสื่อมทางศีลธรรม ปัจจุบันสังคมไทยมีวัฒนธรรมทางวัตถุเจริญล้ำหน้ากว่าวัฒนธรรม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ทางจิตใจ ฉะนั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ที่ขาดการอบรมทางจิตใจจึงประกอบอาชญากรร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แสวงหาวัตถุอันเป็นสิ่งปรารถนา</w:t>
      </w:r>
    </w:p>
    <w:p>
      <w:pPr>
        <w:pStyle w:val="Style23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ค่านิยมที่ผิด เช่น การเป็นนักเลง การสร้างกลุ่มอิทธิพลอำนาจ การขัดแย้งในค่านิย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ของมีค่ามีอยู่จำกัดแต่มีผู้ต้องการ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ึงต้องแข่งขันต่อสู้ช่วงชิงกั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ื่อมีความต้องการช่วงชิงมากเท่าใด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ย่อม</w:t>
      </w:r>
      <w:r>
        <w:rPr>
          <w:rFonts w:ascii="TH SarabunPSK" w:hAnsi="TH SarabunPSK" w:cs="TH SarabunPSK"/>
          <w:sz w:val="28"/>
          <w:sz w:val="28"/>
        </w:rPr>
        <w:t>ไม่มีความชอบธรรม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>จะได้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็</w:t>
      </w:r>
      <w:r>
        <w:rPr>
          <w:rFonts w:ascii="TH SarabunPSK" w:hAnsi="TH SarabunPSK" w:cs="TH SarabunPSK"/>
          <w:sz w:val="28"/>
          <w:sz w:val="28"/>
        </w:rPr>
        <w:t>ต้องทำการ</w:t>
      </w:r>
      <w:r>
        <w:rPr>
          <w:rFonts w:ascii="TH SarabunPSK" w:hAnsi="TH SarabunPSK" w:cs="TH SarabunPSK"/>
          <w:sz w:val="28"/>
          <w:sz w:val="28"/>
        </w:rPr>
        <w:t>ฉ้อโกง ลัก</w:t>
      </w:r>
      <w:r>
        <w:rPr>
          <w:rFonts w:ascii="TH SarabunPSK" w:hAnsi="TH SarabunPSK" w:cs="TH SarabunPSK"/>
          <w:sz w:val="28"/>
          <w:sz w:val="28"/>
        </w:rPr>
        <w:t>ทรัพย์ หรือ</w:t>
      </w:r>
      <w:r>
        <w:rPr>
          <w:rFonts w:ascii="TH SarabunPSK" w:hAnsi="TH SarabunPSK" w:cs="TH SarabunPSK"/>
          <w:sz w:val="28"/>
          <w:sz w:val="28"/>
        </w:rPr>
        <w:t>ปล้น</w:t>
      </w:r>
      <w:r>
        <w:rPr>
          <w:rFonts w:ascii="TH SarabunPSK" w:hAnsi="TH SarabunPSK" w:cs="TH SarabunPSK"/>
          <w:sz w:val="28"/>
          <w:sz w:val="28"/>
        </w:rPr>
        <w:t>ทรัพย์เกิดขึ้น</w:t>
      </w:r>
    </w:p>
    <w:p>
      <w:pPr>
        <w:pStyle w:val="Style23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สภาพครอบครัว เป็นสิ่งแวดล้อมที่มีอิทธิพลกระตุ้นให้บุคคลกลายเป็นอาชญากรรมได้ เช่น ครอบครัวที่ยากจน ครอบครัวที่บิดามารดาแตกแยก</w:t>
      </w:r>
    </w:p>
    <w:p>
      <w:pPr>
        <w:pStyle w:val="Style23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>สภาวะเศรษฐกิจฝืดเคือง ปัจจุบันค่าครองชีพสูงขึ้นเรื่อ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ๆ และจะเป็นปฏิภาคกลับ</w:t>
      </w:r>
      <w:r>
        <w:rPr>
          <w:rFonts w:ascii="TH SarabunPSK" w:hAnsi="TH SarabunPSK" w:cs="TH SarabunPSK"/>
          <w:sz w:val="28"/>
          <w:sz w:val="28"/>
        </w:rPr>
        <w:t>กัน</w:t>
      </w:r>
      <w:r>
        <w:rPr>
          <w:rFonts w:ascii="TH SarabunPSK" w:hAnsi="TH SarabunPSK" w:cs="TH SarabunPSK"/>
          <w:sz w:val="28"/>
          <w:sz w:val="28"/>
        </w:rPr>
        <w:t>กับค่าของเงิน คือ ค่าของเงินลดลงทำให้สินค้ามีราคาสูงขึ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ายได้ไม่พอกับรายจ่าย บุคคลบางประเภทจำต้องดิ้นรนต่อสู้ด้วยการเป็นอาชญากรรมหาเงินโดยทางผิดกฎหมาย</w:t>
      </w:r>
    </w:p>
    <w:p>
      <w:pPr>
        <w:pStyle w:val="Style23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การป้องกันและควบคุมอาชญากรรมในเขต</w:t>
      </w:r>
      <w:r>
        <w:rPr>
          <w:rFonts w:ascii="TH SarabunPSK" w:hAnsi="TH SarabunPSK" w:cs="TH SarabunPSK"/>
          <w:sz w:val="28"/>
          <w:sz w:val="28"/>
        </w:rPr>
        <w:t xml:space="preserve">ชุมชน </w:t>
      </w:r>
      <w:r>
        <w:rPr>
          <w:rFonts w:ascii="TH SarabunPSK" w:hAnsi="TH SarabunPSK" w:cs="TH SarabunPSK"/>
          <w:sz w:val="28"/>
          <w:sz w:val="28"/>
        </w:rPr>
        <w:t>นับว่าเป็นภารกิจที่มีบทบาทในสภาวการณ์ของสังคมไทยในปัจจุบั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ยังสอดคล้องกับนโยบายของสำนักงานตำรวจแห่งชาติ ในการป้องกั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เกิดอาชญากรรมและการก่อการร้าย อันจะทำให้ปัญหาอาชญากรรมและก่อการร้ายในสังคมลดน้อยลง ดังนั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้องกันและควบคุมอาชญากรรมจึงเป็นประเด็นที่สำคัญอย่างยิ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สภาวการณ์ของสังคมไทย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ปัจจุบัน ในเรื่องการป้องกันอาชญากรรมและการเสริมสร้างการมีส่วนร่วม กล่าวคือทุกภาคส่ว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รวมถึงประชาชนในชุมช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ะต้องตระหนักถึงความสำคัญในการร่วมมือกั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้องกั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ฝ้าระวังเหตุภัยอันตราย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ของชุมชนของตนเ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ให้ความร่วมมือกับเจ้าหน้าที่ของรัฐ รวมทั้งมีส่วนร่วมในการปรับสภาพแวดล้อม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ห้ดูปลอดภัยลดพื้นที่เสี่ยงในชุมชน โดยหน่วยงานภาครัฐต่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ๆ เข้าสนับสนุ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ต่อย่างไรก็ดีเจ้าหน้าที่ตำรวจยังคงมีบทบาทสำคัญในการดูแลความปลอดภ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ความสงบเรียบร้อยในชุมชนด้ว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สร้างความไว้วางใจให้กับคนในชุมชน เพื่อนำมาซึ่งความร่วมมือระหว่างคนในชุมช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ำรวจ และหน่วยงานอื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ๆ ที่เกี่ยวข้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pacing w:val="-6"/>
          <w:sz w:val="28"/>
          <w:sz w:val="28"/>
        </w:rPr>
        <w:t>ในการร่วมกันป้องกันอาชญากรรมลดปัญหาอาชญากรรม ความหวาดกลัวอาชญากรรม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>และความไม่เป็นระเบียบ</w:t>
      </w:r>
      <w:r>
        <w:rPr>
          <w:rFonts w:ascii="TH SarabunPSK" w:hAnsi="TH SarabunPSK" w:cs="TH SarabunPSK"/>
          <w:sz w:val="28"/>
          <w:sz w:val="28"/>
        </w:rPr>
        <w:t>เรียบร้อยในชุมชนนั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ๆ จากปัญหาอาชญากรรมที่เกิดขึ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ป้องกันแก้ไขและลดความรุนแรงของปัญหาอาชญากรรมในลักษณะต่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ๆ ที่เกิดขึ้นในพื้นที่</w:t>
      </w:r>
      <w:r>
        <w:rPr>
          <w:rFonts w:ascii="TH SarabunPSK" w:hAnsi="TH SarabunPSK" w:cs="TH SarabunPSK"/>
          <w:sz w:val="28"/>
          <w:sz w:val="28"/>
        </w:rPr>
        <w:t xml:space="preserve"> ซึ่งแนวคิดในการป้องกันอาชญากรรมนั้น ได้มีนักวิชาการอธิบายหลักการต่าง ๆ ไว้ ดังนี้</w:t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eastAsia="AngsanaNew;Arial Unicode MS" w:cs="TH SarabunPSK"/>
          <w:b/>
          <w:b/>
          <w:bCs/>
          <w:color w:val="000000"/>
        </w:rPr>
        <w:t>แนวความคิดเกี่ยวกับการป้องกันอาชญากรรม</w:t>
      </w:r>
    </w:p>
    <w:p>
      <w:pPr>
        <w:pStyle w:val="Style23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ุระชัย เปี่ยมสมบูรณ์ </w:t>
      </w:r>
      <w:r>
        <w:rPr>
          <w:rFonts w:cs="TH SarabunPSK" w:ascii="TH SarabunPSK" w:hAnsi="TH SarabunPSK"/>
          <w:sz w:val="28"/>
        </w:rPr>
        <w:t xml:space="preserve">(2545) </w:t>
      </w:r>
      <w:r>
        <w:rPr>
          <w:rFonts w:ascii="TH SarabunPSK" w:hAnsi="TH SarabunPSK" w:cs="TH SarabunPSK"/>
          <w:sz w:val="28"/>
          <w:sz w:val="28"/>
        </w:rPr>
        <w:t>ได้เสนอแนวทฤษฎีเกี่ยวกับการป้องกันอาชญากรรมทั้งเก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หม่ ซึ่งทฤษฎีทั้งสามนี้ต่างมีลักษณะร่วมมือกัน คือ กำหนดแนวทางป้องกัน และกระทำผิดโดยการตัดช่อง</w:t>
      </w:r>
      <w:r>
        <w:rPr>
          <w:rFonts w:ascii="TH SarabunPSK" w:hAnsi="TH SarabunPSK" w:cs="TH SarabunPSK"/>
          <w:sz w:val="28"/>
          <w:sz w:val="28"/>
        </w:rPr>
        <w:t>ทาง</w:t>
      </w:r>
      <w:r>
        <w:rPr>
          <w:rFonts w:ascii="TH SarabunPSK" w:hAnsi="TH SarabunPSK" w:cs="TH SarabunPSK"/>
          <w:sz w:val="28"/>
          <w:sz w:val="28"/>
        </w:rPr>
        <w:t>โอกาสสำหรับอาชญากรรม รวมทั้งต่างก็เป็นแกนหลักสำหรับวางมาตรการในการควบคุมอาชญากรร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่อนจะเกิดขึ้น อย่างไรก็ดี ประเด็นข้อแตกต่างของทฤษฎีทั้งสามที่ปรากฏชัดเจน คือ ในขณะที่แนวทางทฤษฎีบังคับใช้กฎหมาย </w:t>
      </w:r>
      <w:r>
        <w:rPr>
          <w:rFonts w:cs="TH SarabunPSK" w:ascii="TH SarabunPSK" w:hAnsi="TH SarabunPSK"/>
          <w:sz w:val="28"/>
        </w:rPr>
        <w:t xml:space="preserve">(Law Enforcement Approach) </w:t>
      </w:r>
      <w:r>
        <w:rPr>
          <w:rFonts w:ascii="TH SarabunPSK" w:hAnsi="TH SarabunPSK" w:cs="TH SarabunPSK"/>
          <w:sz w:val="28"/>
          <w:sz w:val="28"/>
        </w:rPr>
        <w:t>มุ่งกำหนดให้การป้องกันเป็นหลั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สามารถดำเนินการได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กลไกของรัฐเพียงฝ่ายเดียว รวมทั้งกำหนดอัตราส่วนของตำรวจต่อประชาชนในจำนวนที่เชื่อว่าพอเพียงรับผิดชอบต่อปัญหาอาชญากรรม คือตำรว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คนต่อประชาชน </w:t>
      </w:r>
      <w:r>
        <w:rPr>
          <w:rFonts w:cs="TH SarabunPSK" w:ascii="TH SarabunPSK" w:hAnsi="TH SarabunPSK"/>
          <w:sz w:val="28"/>
        </w:rPr>
        <w:t xml:space="preserve">700 </w:t>
      </w:r>
      <w:r>
        <w:rPr>
          <w:rFonts w:ascii="TH SarabunPSK" w:hAnsi="TH SarabunPSK" w:cs="TH SarabunPSK"/>
          <w:sz w:val="28"/>
          <w:sz w:val="28"/>
        </w:rPr>
        <w:t xml:space="preserve">คน อีกทั้งแนวชุมชนสังคม </w:t>
      </w:r>
      <w:r>
        <w:rPr>
          <w:rFonts w:cs="TH SarabunPSK" w:ascii="TH SarabunPSK" w:hAnsi="TH SarabunPSK"/>
          <w:sz w:val="28"/>
        </w:rPr>
        <w:t xml:space="preserve">(Comminity Relation Attroach) </w:t>
      </w:r>
      <w:r>
        <w:rPr>
          <w:rFonts w:ascii="TH SarabunPSK" w:hAnsi="TH SarabunPSK" w:cs="TH SarabunPSK"/>
          <w:sz w:val="28"/>
          <w:sz w:val="28"/>
        </w:rPr>
        <w:t>ที่เป็นการป้องกันอาชญากรรมโดยมุ่งสู่การควบคุม และแจกจ่ายข่าวสารข้อมูลอาชญากรร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วนทฤษฎีการควบคุมอาชญากรรมจากสภาพแวดล้อม </w:t>
      </w:r>
      <w:r>
        <w:rPr>
          <w:rFonts w:cs="TH SarabunPSK" w:ascii="TH SarabunPSK" w:hAnsi="TH SarabunPSK"/>
          <w:sz w:val="28"/>
        </w:rPr>
        <w:t xml:space="preserve">(Theory of Crime Control Environment Design) </w:t>
      </w:r>
      <w:r>
        <w:rPr>
          <w:rFonts w:ascii="TH SarabunPSK" w:hAnsi="TH SarabunPSK" w:cs="TH SarabunPSK"/>
          <w:sz w:val="28"/>
          <w:sz w:val="28"/>
        </w:rPr>
        <w:t>มุ่งผสมผสานหลักและมาตรการของทั้งสองของแนวชุมชนสัมพันธ์ กับทฤษฎี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บังคับใช้กฎหม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กล่าวถึงกระบวนการมาตรการและบทบาทของเจ้าหน้าที่ของรัฐและประชาช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ที่ชัดเจนขึ้น เนื่องจากการเพิ่มบุคลากรตำรวจหรือเจ้าหน้าที่ของรัฐในรูปแบบอื่นใ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่อมเป็นการแก้ปัญหาเฉพาะหน้า ยิ่งไปกว่านั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ถ้าการเพิ่มเพียงปริมาณโดยขาดความพิถีพิถันในด้านคุณภาพของบุคลากร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อาจส่งผลร้ายมากกว่าผลดี ดังนั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ฤษฎีการควบคุมอาชญากรรมจากสภาพแวดล้อ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ึงสนับสนุนให้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>เจ้าหน้าที่ของรัฐในจำนวนจำกั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ต่มีคุณภาพสู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วมทั้งมีมนุษยสัมพันธ์ที่ด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ร้อมจะทำงานร่วมกับประชาชน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กำหนดอัตราส่วนของตำรวจต่อประชา</w:t>
      </w:r>
      <w:r>
        <w:rPr>
          <w:rFonts w:ascii="TH SarabunPSK" w:hAnsi="TH SarabunPSK" w:cs="TH SarabunPSK"/>
          <w:sz w:val="28"/>
          <w:sz w:val="28"/>
        </w:rPr>
        <w:t xml:space="preserve">กร </w:t>
      </w:r>
      <w:r>
        <w:rPr>
          <w:rFonts w:ascii="TH SarabunPSK" w:hAnsi="TH SarabunPSK" w:cs="TH SarabunPSK"/>
          <w:sz w:val="28"/>
          <w:sz w:val="28"/>
        </w:rPr>
        <w:t xml:space="preserve">โดยขาดความรอบคอบเกี่ยวกับคุณภาพของบุคลากร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ขาดการศึกษาสภาพแวดล้อมในชุมชนที่เอื้อ</w:t>
      </w:r>
      <w:r>
        <w:rPr>
          <w:rFonts w:ascii="TH SarabunPSK" w:hAnsi="TH SarabunPSK" w:cs="TH SarabunPSK"/>
          <w:sz w:val="28"/>
          <w:sz w:val="28"/>
        </w:rPr>
        <w:t>อำนวย</w:t>
      </w:r>
      <w:r>
        <w:rPr>
          <w:rFonts w:ascii="TH SarabunPSK" w:hAnsi="TH SarabunPSK" w:cs="TH SarabunPSK"/>
          <w:sz w:val="28"/>
          <w:sz w:val="28"/>
        </w:rPr>
        <w:t>ต่อการประกอบอาชญากรรมและขาดความเข้าใจปัญหาอาชญากรร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ในการแก้ปัญหาอาชญากรรมตำรวจจึงจำเป็นอย่างยิ่งที่จะต้องได้รับความร่วมมือ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ากประชาชนเป็นสำคัญ</w:t>
      </w:r>
    </w:p>
    <w:p>
      <w:pPr>
        <w:pStyle w:val="Style23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ัทธี จิตสว่าง </w:t>
      </w:r>
      <w:r>
        <w:rPr>
          <w:rFonts w:cs="TH SarabunPSK" w:ascii="TH SarabunPSK" w:hAnsi="TH SarabunPSK"/>
          <w:sz w:val="28"/>
        </w:rPr>
        <w:t xml:space="preserve">(2544) </w:t>
      </w:r>
      <w:r>
        <w:rPr>
          <w:rFonts w:ascii="TH SarabunPSK" w:hAnsi="TH SarabunPSK" w:cs="TH SarabunPSK"/>
          <w:sz w:val="28"/>
          <w:sz w:val="28"/>
        </w:rPr>
        <w:t>ได้กล่าวถึงการป้องกันอาชญากรรม</w:t>
      </w:r>
      <w:r>
        <w:rPr>
          <w:rFonts w:ascii="TH SarabunPSK" w:hAnsi="TH SarabunPSK" w:cs="TH SarabunPSK"/>
          <w:sz w:val="28"/>
          <w:sz w:val="28"/>
        </w:rPr>
        <w:t>นั้น เป็น</w:t>
      </w:r>
      <w:r>
        <w:rPr>
          <w:rFonts w:ascii="TH SarabunPSK" w:hAnsi="TH SarabunPSK" w:cs="TH SarabunPSK"/>
          <w:sz w:val="28"/>
          <w:sz w:val="28"/>
        </w:rPr>
        <w:t>การบังคับใช้กฎหมาย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ต้องมีความแน่นอน การทำให้การบังคับใช้กฎหมายมีความแน่นอนนั้น จะต้องทำให้ผู้กระทำความผิด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มีโอกาสที่จะถูกจับกุม และลงโทษเมื่อมีการกระทำความผิ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ที่ประเมินว่าการบังคับใช้กฎหมาย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มีความแน่นอนเพียงไรนั้น มาตรวัดประการหนึ่งที่นำมาใช้ ค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ัตราการจับกุมผู้กระทำผิดของตำรวจ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ซึ่งคำนวณเป็นร้อยละจากคดีเกิดขึ้นทั้งหมดกับคดีที่ตำรวจสามารถจับกุมได้ หากอัตราการจับกุมผู้กระทำผิดได้ในระดับสูงแสดงว่าการบังคับใช้กฎหมายมีความแน่นอนสูง ในทางตรงกันข้ามหากอัตราการจับกุมผู้กระทำผิดได้ในระดับต่ำแสดงว่าการบังคับใช้กฎหมายมีความแน่นอนต่ำ การบังคับใช้กฎหมายต้องมีความรวดเร็ว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ที่จะทำให้การบังคับใช้กฎหมายมีประสิทธิภาพนั้น นอกจากจะต้องทำให้การบังคับใช้กฎหมาย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มีความแน่นอนแล้วยังจะต้องทำให้การบังคับใช้กฎหมายมีความรวดเร็วด้ว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บังคับใช้กฎหมายต้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ยึดหลักความเสมอภาค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มีบทลงโทษที่เหมาะสม ปัจจัยที่สำคัญอีกประการหนึ่งที่จะทำให้การบังคับใช้กฎหมายมีผลหรือไม่นั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ยู่ที่บทลงโทษ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ถ้าบทลงโทษไม่รุนแรงหรือมีบทลงโทษเบาก็จะทำให้ผู้กระทำผิด และคนทั่วไปไม่เกิดความเกรงกลัว </w:t>
      </w:r>
    </w:p>
    <w:p>
      <w:pPr>
        <w:pStyle w:val="Style23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อกจากนี้ยังมีปัจจัยสำคัญในการป้องกันปัญหาอาชญากรรมในพื้นที่นั่นก็คือ “ชุมชน” ซึ่ง</w:t>
      </w:r>
      <w:r>
        <w:rPr>
          <w:rFonts w:ascii="TH SarabunPSK" w:hAnsi="TH SarabunPSK" w:cs="TH SarabunPSK"/>
          <w:sz w:val="28"/>
          <w:sz w:val="28"/>
        </w:rPr>
        <w:t>ชุมชนป้องกันอาชญากรรมด้วยชุมชนเอง โดยตำรวจเป็นแกนสนับสนุน หน่วยงานอื่นก็เริ่มที่จะเห็นความสำคัญ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ของชุมชน และมุ่งส่งเสริมให้ชุมชนเข้มแข็ง เช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ระทรวงยุติธรรมได้เริ่มนำหลักการยุติธรรมสมานฉันท์ </w:t>
      </w:r>
      <w:r>
        <w:rPr>
          <w:rFonts w:cs="TH SarabunPSK" w:ascii="TH SarabunPSK" w:hAnsi="TH SarabunPSK"/>
          <w:sz w:val="28"/>
        </w:rPr>
        <w:t xml:space="preserve">(Restorative Justice) </w:t>
      </w:r>
      <w:r>
        <w:rPr>
          <w:rFonts w:ascii="TH SarabunPSK" w:hAnsi="TH SarabunPSK" w:cs="TH SarabunPSK"/>
          <w:sz w:val="28"/>
          <w:sz w:val="28"/>
        </w:rPr>
        <w:t xml:space="preserve">และการยุติธรรมชุมชน </w:t>
      </w:r>
      <w:r>
        <w:rPr>
          <w:rFonts w:cs="TH SarabunPSK" w:ascii="TH SarabunPSK" w:hAnsi="TH SarabunPSK"/>
          <w:sz w:val="28"/>
        </w:rPr>
        <w:t xml:space="preserve">(Community Justice) </w:t>
      </w:r>
      <w:r>
        <w:rPr>
          <w:rFonts w:ascii="TH SarabunPSK" w:hAnsi="TH SarabunPSK" w:cs="TH SarabunPSK"/>
          <w:sz w:val="28"/>
          <w:sz w:val="28"/>
        </w:rPr>
        <w:t xml:space="preserve">มาใช้ในชุมชน ซึ่งล้วนแล้วแต่สอดรับหรือเป็นแนวทางเดียวกับตำรวจผู้รับใช้ชุมชนทั้งสิ้น และหลักการตำรวจผู้รับใช้ชุมชนนี้ ยังสอดรับกับแนวคิดชุมชนเข้มแข็ง หรือพลังแผ่นดินต่อต้านยาเสพติด หรือแม้กระทั่งแนวทางเศรษฐกิจพอเพียง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ซึ่งทุกแนวคิดมีวัตถุประสงค์ให้ครอบครัว ชุมชนมีความสามารถในการพึ่งพาตนเองได้ ดังนั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ำรวจก็สามารถที่จะใช้เครือข่ายเหล่านี้เป็นฐานในการทำงานตำรวจผู้รับใช้ชุมชนได้ด้วย ในระบบตำรวจชุมชน ตำรวจต้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บูรณาการกับหน่วยงานที่จะแก้ไขส่วนที่เป็น “ต้นเหตุ” ทำให้เกิดปัญหาสัง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ำไปสู่อาชญากรรมหรือ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ปัญหาความไม่เป็นระเบียบของชุมชน โดยการจัดระเบียบสังคมให้ดีขึ้น</w:t>
      </w:r>
      <w:r>
        <w:rPr>
          <w:rFonts w:ascii="TH SarabunPSK" w:hAnsi="TH SarabunPSK" w:cs="TH SarabunPSK"/>
          <w:sz w:val="28"/>
          <w:sz w:val="28"/>
        </w:rPr>
        <w:t xml:space="preserve"> หรือที่เรียกกันว่า เป็นการบริหารราชการแบบมีส่วนร่วม ซึ่งกำหนดให้ประชาชนในชุมชนเข้าร่วมในการบริหารจัดการและร่วมกันดูแลพื้นที่ร่วมกับตำรวจชุมชนนั่นเอง</w:t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นวคิดเกี่ยวกับการมีส่วนร่วมของชุมชน</w:t>
      </w:r>
    </w:p>
    <w:p>
      <w:pPr>
        <w:pStyle w:val="Style23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ินตวีร์ เกษมศุข </w:t>
      </w:r>
      <w:r>
        <w:rPr>
          <w:rFonts w:cs="TH SarabunPSK" w:ascii="TH SarabunPSK" w:hAnsi="TH SarabunPSK"/>
          <w:sz w:val="28"/>
        </w:rPr>
        <w:t xml:space="preserve">(2554) </w:t>
      </w:r>
      <w:r>
        <w:rPr>
          <w:rFonts w:ascii="TH SarabunPSK" w:hAnsi="TH SarabunPSK" w:cs="TH SarabunPSK"/>
          <w:sz w:val="28"/>
          <w:sz w:val="28"/>
        </w:rPr>
        <w:t>กล่าวถึงการมีส่วนร่วมของประชาชน</w:t>
      </w:r>
      <w:r>
        <w:rPr>
          <w:rFonts w:ascii="TH SarabunPSK" w:hAnsi="TH SarabunPSK" w:cs="TH SarabunPSK"/>
          <w:sz w:val="28"/>
          <w:sz w:val="28"/>
        </w:rPr>
        <w:t>เป็นการเปิดโอการให้ประชานได้เข้าม</w:t>
      </w:r>
      <w:r>
        <w:rPr>
          <w:rFonts w:ascii="TH SarabunPSK" w:hAnsi="TH SarabunPSK" w:cs="TH SarabunPSK"/>
          <w:sz w:val="28"/>
          <w:sz w:val="28"/>
        </w:rPr>
        <w:t>ามีส่วนเกี่ยวข้องในการด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เนินงาน </w:t>
      </w:r>
      <w:r>
        <w:rPr>
          <w:rFonts w:ascii="TH SarabunPSK" w:hAnsi="TH SarabunPSK" w:cs="TH SarabunPSK"/>
          <w:sz w:val="28"/>
          <w:sz w:val="28"/>
        </w:rPr>
        <w:t>ร่วม</w:t>
      </w:r>
      <w:r>
        <w:rPr>
          <w:rFonts w:ascii="TH SarabunPSK" w:hAnsi="TH SarabunPSK" w:cs="TH SarabunPSK"/>
          <w:sz w:val="28"/>
          <w:sz w:val="28"/>
        </w:rPr>
        <w:t>พัฒน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่วมคิด ร่วมตัดสินใจแก้ปัญหาของตนเอง ร่วมใช้ความคิดสร้างสรรค์ ความรู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ความช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นาญร่วมกับวิทยากร และสนับสนุนติดตามผลการปฏิบัติงานขององค์กรและเจ้าหน้าที่ที่เกี่ยวข้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มีส่วนร่วมของประชาชนที่แท้จริง จึงหมายถึง การที่ประชาชนหรือชุมชนพัฒนา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ขีดความสามารถของตนเ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นการจัดการและควบคุมการใช้ทรัพยากร และปัจจัยการผลิตที่มีอยู่ในสังคม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เพื่อประโยชน์ต่อการด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รงชีพทางเศรษฐกิจและสังคม และการตัดสินใจต่าง ๆ เกี่ยวกับโครงการที่เหมาะสมและเป็นที่ยอมรับร่วมกั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ยุทธ์การประชาสัมพันธ์โดยเน้นการมีส่วนร่วมของประชาช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Public Participation) </w:t>
      </w:r>
      <w:r>
        <w:rPr>
          <w:rFonts w:ascii="TH SarabunPSK" w:hAnsi="TH SarabunPSK" w:cs="TH SarabunPSK"/>
          <w:sz w:val="28"/>
          <w:sz w:val="28"/>
        </w:rPr>
        <w:t>เป็นแนวความคิดใหม่ที่มีรากฐานมาจากแนวคิดของระบอบประชาธิปไตย เป็นกระแสของความคิดที่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ให้ผู้คนในสังคมตระหนักดีว่า การด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นินกิจการใด ๆ ก็ตาม ผู้ที่ได้รับผลกระทบและมีส่วนได้เสียควรเป็นผู้มีโอกาสได้แสดงความคิดเห็นและเสนอแนะความคิด การปฏิบัติงานประชาสัมพันธ์ในยุคปัจจุบันจึงต้องประยุกต์แนวคิด ให้ตอบรับกับแนวคิดประชาธิปไตย โดยต้องสร้างกระบวนการรับฟังความคิดเห็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ากประชาช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ันเป็นส่วนหนึ่งของการปฏิบัติงาน และเป็นส่วนสำคัญของแนวคิดการมีส่วนร่วมของประชาชน โดยเฉพาะอย่างยิ่งประชาชนกลุ่มที่มีส่วนได้เสียและได้รับผลกระทบต่อการดำเนินชีวิต ดังนั้น การพัฒนาจึงเริ่มจากความต้องการของชุมชนแทนความต้องการของหน่วยงานภาครัฐ</w:t>
      </w:r>
    </w:p>
    <w:p>
      <w:pPr>
        <w:pStyle w:val="Style23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ที่ให้ชุมชนได้มีส่วนร่วมในการสอดส่อง ป้องกัน รวมไปถึงการแจ้งเบาะแสแก่เจ้าหน้าที่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ฝ่ายปกครอง หรือเจ้าหน้าที่ตำรวจ การมีส่วนร่วมในการแก้ปัญหาอาชญากรรม จะต้องมีการร่วมมือกันในทุก ๆ หน่วยของสังคม เพื่อเป็นการแก้ปัญหาอย่างเข้มแข็ง การวางนโยบายการป้องกันและปราบปราม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ก่ออาชญากรร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ะต้องให้การปกครองส่วนท้องถิ่นรับนโยบายไปปฏิบัต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เป็นการแก้ไขคนในชุมช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ของตนเอง ให้รู้จักสิทธิและหน้าที่ของตน รู้จักป้องกันตนเองและเพื่อให้ประชาชนเข้าใจการทำงานในหน้าที่ของเจ้าหน้าที่ตำรวจดีขึ้น ตลอดจนให้ความสนใจในกิจการของตำรวจ ให้การสนับสนุนและให้ความร่วมมือ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นการแจ้งข้อมูลข่าวสารที่เป็นประโยชน์แก่การป้องกันอาชญากรรมและปัญหา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ลิมเกียรติ ศรีวรขาน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2555).  </w:t>
      </w:r>
    </w:p>
    <w:p>
      <w:pPr>
        <w:pStyle w:val="Style23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นวคิดการบริหารราชการแบบมีส่วนร่วม</w:t>
      </w:r>
    </w:p>
    <w:p>
      <w:pPr>
        <w:pStyle w:val="Style23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สาน ตังสิกบุตร </w:t>
      </w:r>
      <w:r>
        <w:rPr>
          <w:rFonts w:cs="TH SarabunPSK" w:ascii="TH SarabunPSK" w:hAnsi="TH SarabunPSK"/>
          <w:sz w:val="28"/>
        </w:rPr>
        <w:t xml:space="preserve">(2541) </w:t>
      </w:r>
      <w:r>
        <w:rPr>
          <w:rFonts w:ascii="TH SarabunPSK" w:hAnsi="TH SarabunPSK" w:cs="TH SarabunPSK"/>
          <w:sz w:val="28"/>
          <w:sz w:val="28"/>
        </w:rPr>
        <w:t xml:space="preserve">กล่าวถึง “การพัฒนาแนวใหม่เน้นการมีส่วนร่วมของประชาชน”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เพราะในการพัฒนาใด ๆ จะมีผู้ที่ได้รับประโยชน์จากการพัฒนา ในขณะเดียวกันก็มีผู้ได้รับความเสียหายหรือได้รับผลกระทบจาก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ั้งในระหว่างการก่อสร้างโครงการหรือระหว่างดำเนินการอยู่ ทำอย่างไรผู้เสียหายเหล่านี้จะถูกหรือเป็นผู้มีส่วนได้ส่วนเสียของโครงการ เป็นผู้ที่โครงการจะต้องชดเชยประโยชน์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ที่ตนเองได้จากโครงการ ให้ผู้ที่ได้รับความทุกข์จากโครงการให้อยู่อย่างเป็นสุข และได้รับประโยชน์จากโครงการเช่นเดียวกั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23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ังนั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มีส่วนร่วมของประชาช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สร้างความเป็นธรรมเป็นการกระจายความสุขของค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สังคมร่วมกัน ทุกคนในสังคมร่วมกันรับผิดชอบในสิ่งที่ตนเองกระทำลงไปร่วมกัน มีความเสมอภาคในการอยู่ร่วมกันในสังคม</w:t>
      </w:r>
      <w:r>
        <w:rPr>
          <w:rFonts w:ascii="TH SarabunPSK" w:hAnsi="TH SarabunPSK" w:cs="TH SarabunPSK"/>
          <w:sz w:val="28"/>
          <w:sz w:val="28"/>
        </w:rPr>
        <w:t xml:space="preserve"> ทำ</w:t>
      </w:r>
      <w:r>
        <w:rPr>
          <w:rFonts w:ascii="TH SarabunPSK" w:hAnsi="TH SarabunPSK" w:cs="TH SarabunPSK"/>
          <w:sz w:val="28"/>
          <w:sz w:val="28"/>
        </w:rPr>
        <w:t>ให้ความเป็นประชาธิปไตยเป็นพื้นฐานสำคัญของการอยู่ร่วมกั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้องละเลิกการมีความคิดแบบราชการศักดินาเป็นนายประชาชนสั่งอะไรก็ต้องทำตา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รท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กผลและคณะ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2553)</w:t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“</w:t>
      </w:r>
      <w:r>
        <w:rPr>
          <w:rFonts w:ascii="TH SarabunPSK" w:hAnsi="TH SarabunPSK" w:cs="TH SarabunPSK"/>
          <w:sz w:val="28"/>
          <w:sz w:val="28"/>
        </w:rPr>
        <w:t>การบริหารราชการแบบมีส่วนร่วมของประชาชน” คือ การกำหนดรูปแบบการบริหารราชการของส่วนราชการที่เปิดให้ประชาชนทุกภาคส่วนซึ่งรวมถึงผู้มีส่วนได้เสียและผู้ที่เกี่ยวข้องทั้งในภาครัฐ เอกชนและประชาชนโดยรวมมีช่องทางและโอกาสเข้ามามีส่วนร่ว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การรับทราบข้อมูลการด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นินงานของส่วนราชการ ร่วมคิด ร่วมเสนอความเห็น ร่วมก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หนดทิศท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ร่วมมือในการด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นินกิจกรรมต่าง ๆ ที่มีผลกระทบต่อความเป็นอยู่และความมั่นคงของชีวิตของคนในสังคม ซึ่งขณะนี้การบริหารราชการแบบมีส่วนร่วมของประชาช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รูปแบบการบริหารจัดการบ้านเมืองที่เป็นกระแสหลักของการบริหารจัดการภาครัฐและ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ระบบราชการทั่วโล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จะให้ประชาชนเข้ามามีส่วนร่วมแสดงความคิดเห็นก่อนดำเนินการตามแผนงานโครงการ การบริหารราชการแบบมีสวนร่วมที่เปิดโอกาสให้ประชาชนเข้ามามีส่วนร่วมในภาครัฐอาจจะดำเนินการได้ในหลายมิติ ตามความเหมาะสมและความต้องการพื้นฐานของประชาชนในแต่ละสังคม องค์กรที่เรียกตนเองว่า </w:t>
      </w:r>
      <w:r>
        <w:rPr>
          <w:rFonts w:cs="TH SarabunPSK" w:ascii="TH SarabunPSK" w:hAnsi="TH SarabunPSK"/>
          <w:sz w:val="28"/>
        </w:rPr>
        <w:t xml:space="preserve">International Association for Public Participation (IAP2) </w:t>
      </w:r>
      <w:r>
        <w:rPr>
          <w:rFonts w:ascii="TH SarabunPSK" w:hAnsi="TH SarabunPSK" w:cs="TH SarabunPSK"/>
          <w:sz w:val="28"/>
          <w:sz w:val="28"/>
        </w:rPr>
        <w:t xml:space="preserve">ซึ่งเป็นสถาบันนานาชาติ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เป็นองค์กรสากลที่ส่งเสริมและพัฒนาเรื่องการมีส่วนร่วมของประชาชน มีสมาชิก </w:t>
      </w:r>
      <w:r>
        <w:rPr>
          <w:rFonts w:cs="TH SarabunPSK" w:ascii="TH SarabunPSK" w:hAnsi="TH SarabunPSK"/>
          <w:sz w:val="28"/>
        </w:rPr>
        <w:t xml:space="preserve">16 </w:t>
      </w:r>
      <w:r>
        <w:rPr>
          <w:rFonts w:ascii="TH SarabunPSK" w:hAnsi="TH SarabunPSK" w:cs="TH SarabunPSK"/>
          <w:sz w:val="28"/>
          <w:sz w:val="28"/>
        </w:rPr>
        <w:t>ประเทศ ได้แก่ สหรัฐอเมริก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คนาดา ออสเตรเลีย อังกฤษ นิวซีแลนด์ แอฟริกาใต้ ญี่ปุ่น ออสเตรเลีย จีน ฟินแลนด์ ฝรั่งเศส เลบานอนเม็กซิโก โปแลนด์ สโลเวเนีย และไท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ด้ศึกษาและกำหนดระดับการมีส่วนร่วมของประชาชนไว้ </w:t>
      </w:r>
      <w:r>
        <w:rPr>
          <w:rFonts w:cs="TH SarabunPSK" w:ascii="TH SarabunPSK" w:hAnsi="TH SarabunPSK"/>
          <w:sz w:val="28"/>
        </w:rPr>
        <w:br/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ระดับ เพื่อให้ผู้ที่เกี่ยวข้องและหน่วยงานภาครัฐจะเลือกตัดสินใจออกแบบการบริหารราชการแบบมีส่วนร่วม จากระดับการเปิดโอกาสให้ประชาชนได้เข้ามามีส่วนร่วมในภาครัฐ ตั้งแต่ระดับการเข้ามามีส่วนร่วมที่น้อยที่สุด ถึงระดับการเข้ามามีส่วนร่วมที่มากขึ้นในระดับ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มีรายละเอียด ดังนี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ำนักงานคณะกรรมการพัฒนาระบบราชการ</w:t>
      </w:r>
      <w:r>
        <w:rPr>
          <w:rFonts w:cs="TH SarabunPSK" w:ascii="TH SarabunPSK" w:hAnsi="TH SarabunPSK"/>
          <w:sz w:val="28"/>
        </w:rPr>
        <w:t>, 2557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ะดับ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คือ การให้ข้อมูลข่าวสารแก่ประชาชน </w:t>
      </w:r>
      <w:r>
        <w:rPr>
          <w:rFonts w:cs="TH SarabunPSK" w:ascii="TH SarabunPSK" w:hAnsi="TH SarabunPSK"/>
          <w:sz w:val="28"/>
        </w:rPr>
        <w:t xml:space="preserve">(To Inform) </w:t>
      </w:r>
      <w:r>
        <w:rPr>
          <w:rFonts w:ascii="TH SarabunPSK" w:hAnsi="TH SarabunPSK" w:cs="TH SarabunPSK"/>
          <w:sz w:val="28"/>
          <w:sz w:val="28"/>
        </w:rPr>
        <w:t>เกี่ยวกับกิจกรรมต่าง ๆ ของหน่วยงานภาครัฐ เป็นระดับที่ประชาชนเข้ามามีส่วนร่วมน้อยที่สุด แต่เป็นระดับที่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คัญที่สุดเพราะเป็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้าวแรกของการที่ภาครัฐจะเปิดโอกาสให้ประชาชนเข้าสู่กระบวนการมีส่วนร่วมในเรื่องต่าง ๆ ซึ่งถือเป็นสิทธิพื้นฐานของประชาช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นการได้รับข้อมูลข่าวสารเกี่ยวกับงานหรือกิจกรรมต่าง ๆ ของหน่วยงานราชการ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โดยหน่วยงานราชการมีหน้าที่ในการน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สนอข้อมูลที่เป็นจริงถูกต้อง ทันสมัย และประชาชนสามารถเข้าถึงได้ รูปแบบการมีส่วนร่วมในลักษณะ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ือการให้ข้อมูลโดยผ่านช่องทางต่าง ๆ เช่น เอกสารสิ่งพิมพ์ การจัด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สื่อเผยแพร่ข้อมูลข่าวสารผ่านทางสื่อต่าง ๆ การจัดนิทรรศการจดหมายข่าว การจัดงานแถลงข่าว การติดประกาศ และการให้ข้อมูลผ่านเว็บไซต์ การพาชมสถานที่จริงการจัดกิจกรรมเปิดบ้าน </w:t>
      </w:r>
      <w:r>
        <w:rPr>
          <w:rFonts w:cs="TH SarabunPSK" w:ascii="TH SarabunPSK" w:hAnsi="TH SarabunPSK"/>
          <w:sz w:val="28"/>
        </w:rPr>
        <w:t xml:space="preserve">(Open Houses) </w:t>
      </w:r>
      <w:r>
        <w:rPr>
          <w:rFonts w:ascii="TH SarabunPSK" w:hAnsi="TH SarabunPSK" w:cs="TH SarabunPSK"/>
          <w:sz w:val="28"/>
          <w:sz w:val="28"/>
        </w:rPr>
        <w:t>เป็นต้น</w:t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ะดับ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คือ การปรึกษาหารือหรือการรับฟังความคิดเห็นจากประชาชน </w:t>
      </w:r>
      <w:r>
        <w:rPr>
          <w:rFonts w:cs="TH SarabunPSK" w:ascii="TH SarabunPSK" w:hAnsi="TH SarabunPSK"/>
          <w:sz w:val="28"/>
        </w:rPr>
        <w:t xml:space="preserve">(To Consult) </w:t>
      </w:r>
      <w:r>
        <w:rPr>
          <w:rFonts w:ascii="TH SarabunPSK" w:hAnsi="TH SarabunPSK" w:cs="TH SarabunPSK"/>
          <w:sz w:val="28"/>
          <w:sz w:val="28"/>
        </w:rPr>
        <w:t>เป็นกระบวนการที่เปิดให้ประชาชนมีส่วนร่วมในการให้ข้อมูล ข้อเท็จจริง แสดงความคิดเห็นเกี่ยวกับ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ดำเนิน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ฏิบัติงานของหน่วยงานของรัฐอย่างอิสระและเป็นระบบ เพื่อนำมาประกอบการตัดสินใจของหน่วยงานราชการ และหน่วยงานราชการจะนำข้อเสนอแนะความคิดเห็น และประเด็นจากประชาช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ไปเป็นแนวทางการปรับปรุงนโยบาย การตัดสินใจและพัฒนาวิธีการปฏิบัติงานในหน่วยงาน โดยจัดให้มีกระบวนการรับฟังความคิดเห็น การปรึกษาหารือ ทั้งเป็นทางการและไม่เป็นทางการด้วยวิธีต่าง ๆ เช่น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pacing w:val="-4"/>
          <w:sz w:val="28"/>
          <w:sz w:val="28"/>
        </w:rPr>
        <w:t>การรับฟังความคิดเห็น การสำรวจความคิดเห็น การจัดเวทีสาธารณะ การแสดงความคิดเห็นผ่านเว็บไซต์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เป็นต้น</w:t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ะดับ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คือ การให้ประชาชนเข้ามามีบทบาทหรือเกี่ยวข้อง </w:t>
      </w:r>
      <w:r>
        <w:rPr>
          <w:rFonts w:cs="TH SarabunPSK" w:ascii="TH SarabunPSK" w:hAnsi="TH SarabunPSK"/>
          <w:sz w:val="28"/>
        </w:rPr>
        <w:t xml:space="preserve">(To Involve) </w:t>
      </w:r>
      <w:r>
        <w:rPr>
          <w:rFonts w:ascii="TH SarabunPSK" w:hAnsi="TH SarabunPSK" w:cs="TH SarabunPSK"/>
          <w:sz w:val="28"/>
          <w:sz w:val="28"/>
        </w:rPr>
        <w:t>เป็นระดับที่หน่วยงานภาครัฐเปิดโอกาสให้ประชาชนเข้ามามีส่วนร่วมหรือเกี่ยวข้องในกระบวนการกำหนดนโยบาย การวางแผนงานโครงการ และวิธีการ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งานโดยหน่วยงานราชการมีหน้าที่จัดระบบ อ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นวยความสะดวก ยอมรับการเสนอแนะและการตัดสินใจร่วมกับภาคประชาชน การให้ประชาชนมีบทบาทโดยร่วมเสนอแนะแนวทางที่น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ไปสู่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ตัดสินใจ จะสร้างความมั่นใจให้ประชาชนว่าข้อมูลความคิดเห็นและความต้องการของประชาชนจะถูกน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ไปพิจารณาเป็นทางเลือกในการบริหารงานของภาครัฐ การมีส่วนร่วมระดับ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ักด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นินการในรูปแบบกรรมกา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ที่มีตัวแทนภาคประชาชนเข้าร่วม เช่น การประชุมเชิงปฏิบัติการเพื่อพิจารณาประเด็นนโยบายสาธารณะ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ประชาพิจารณ์ การจัดตั้งคณะ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งานเพื่อเสนอแนะประเด็นนโยบาย เป็นต้น</w:t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ะดับ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คือ การสร้างความร่วมมือกับประชาชน </w:t>
      </w:r>
      <w:r>
        <w:rPr>
          <w:rFonts w:cs="TH SarabunPSK" w:ascii="TH SarabunPSK" w:hAnsi="TH SarabunPSK"/>
          <w:sz w:val="28"/>
        </w:rPr>
        <w:t xml:space="preserve">(To Collaborate) </w:t>
      </w:r>
      <w:r>
        <w:rPr>
          <w:rFonts w:ascii="TH SarabunPSK" w:hAnsi="TH SarabunPSK" w:cs="TH SarabunPSK"/>
          <w:sz w:val="28"/>
          <w:sz w:val="28"/>
        </w:rPr>
        <w:t>โดยการให้กลุ่มประชาชนที่เป็นผู้แทนภาคสาธารณะเข้ามามีส่วนร่วมและมีบทบาทเป็นหุ้นส่วนหรือภาคีในการดำเนินกิจกรรมของหน่วยงานราชการในทุกขั้นตอนของการตัดสินใ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มีการด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นินกิจกรรมร่วมกันอย่างต่อเนื่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ช่น คณะกรรมการที่มีภาคประชาชนร่วมเป็นกรรมการ เป็นต้น</w:t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ะดับ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การเสริมอ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นาจแก่ประชาชน </w:t>
      </w:r>
      <w:r>
        <w:rPr>
          <w:rFonts w:cs="TH SarabunPSK" w:ascii="TH SarabunPSK" w:hAnsi="TH SarabunPSK"/>
          <w:sz w:val="28"/>
        </w:rPr>
        <w:t xml:space="preserve">(To Empower) </w:t>
      </w:r>
      <w:r>
        <w:rPr>
          <w:rFonts w:ascii="TH SarabunPSK" w:hAnsi="TH SarabunPSK" w:cs="TH SarabunPSK"/>
          <w:sz w:val="28"/>
          <w:sz w:val="28"/>
        </w:rPr>
        <w:t>โดยการเปิดโอกาสให้ประชาชน มีบทบาทเต็มที่ในระดับสูงที่สุด โดยให้ประชาชนเป็นผู้ตัดสินใจ การบริหารงาน และการด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นินกิจกรรมใด ๆ เพื่อเข้ามาทดแทนการด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นินงานของหน่วยงานราชการในการด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นินการหรือปฏิบัติงานอย่างใดอย่างหนึ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การมีส่วนร่วมของประชาชนในระดับสูงสุด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น้นให้ประชาชนเป็นเจ้าของด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นินภารกิ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ภาครัฐมีหน้าที่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การส่งเสริมสนับสนุนเท่านั้น เช่น การลงประชามติในประเด็นสาธารณะต่าง ๆ โครงการกองทุนหมู่บ้านที่มอบอำนาจให้ประชาชนเป็นผู้ตัดสินใจทั้งหมด เป็นต้น</w:t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ัจจุบันรัฐบาลในประเทศต่าง ๆ ได้กำหนดเป็นนโยบายสำคัญในการเปิดโอกาสให้ประชาชนเข้ามามีส่วนร่วมในการบริหารราชการรวมถึงประเทศไทยด้วย โดยประเทศไทยได้มีการกำหนดแนวทาง และเจตนารมณ์ที่ชัดเจนที่ต้องการให้หน่วยงานภาครัฐทั้งหลายปรับสู่การบริหารราชการแบบมีส่วนร่วม โดยมี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ารดำเนินการที่ให้ประชาชนเข้ามามีส่วนร่วมนโยบาย เพื่อมิให้เกิดความขัดแย้งของการดำเนินนโยบายของรัฐ หรือเพื่อทำให้เกิดการยอมรับการดำเนินการของรัฐ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ำนักงานคณะกรรมการพัฒนาระบบราชการ</w:t>
      </w:r>
      <w:r>
        <w:rPr>
          <w:rFonts w:cs="TH SarabunPSK" w:ascii="TH SarabunPSK" w:hAnsi="TH SarabunPSK"/>
          <w:sz w:val="28"/>
        </w:rPr>
        <w:t>, 255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ารบริหารราชการแบบมีส่วนร่วม หมายถึง การจัดระบบการบริหารราชการ การจัดโครงสร้าง ทัศนคติในการบริหารราชการ และการกำหนดแนวทางที่เจ้าหน้าที่หรือหน่วยงานของรัฐ เปิดโอกาสให้ประชาชนเข้ามามีส่วนร่วม มีบทบาทในกระบวนการตัดสินใจทางการบริหารและการดำเนินกิจกรรมของรัฐ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ทั้งทางตรงและทางอ้อม</w:t>
      </w:r>
    </w:p>
    <w:p>
      <w:pPr>
        <w:pStyle w:val="Style23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ห็นได้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สร้างการมีส่วนร่วมของประชาชนในการบริหารราชการอาจ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ได้หลายระดับหลายรูปแบบ และหลายวิธี ซึ่งบางวิธีสามารถ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ได้อย่างง่าย ๆ แต่บางวิธีก็ต้องใช้เวลา ซึ่งขึ้นอยู่กับความต้องกา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เข้ามามีส่วนร่วมของประชาชน ค่าใช้จ่าย และความจ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ป็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การเปิดโอกาสให้ประชาชนเข้ามามีส่วนร่วม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มีส่วนร่วมของประชาช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การบริหารราชการเป็นเรื่องละเอียดอ่อนจึงต้องมีการพัฒนาความรู้ความเข้าใจในการให้ข้อมูลข่าวสารที่ถูกต้องแก่ประชาชน การรับฟังความคิดเห็น รวมทั้งพัฒนาทักษะและศักยภาพของข้าราชการทุกระดับควบคู่กันไปด้วย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สรุป</w:t>
      </w:r>
    </w:p>
    <w:p>
      <w:pPr>
        <w:pStyle w:val="Style23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</w:t>
      </w:r>
      <w:r>
        <w:rPr>
          <w:rFonts w:ascii="TH SarabunPSK" w:hAnsi="TH SarabunPSK" w:cs="TH SarabunPSK"/>
          <w:sz w:val="28"/>
          <w:sz w:val="28"/>
        </w:rPr>
        <w:t>แนวทางการป้องกันและแก้ไขปัญหาอาชญากรรม</w:t>
      </w:r>
      <w:r>
        <w:rPr>
          <w:rFonts w:ascii="TH SarabunPSK" w:hAnsi="TH SarabunPSK" w:cs="TH SarabunPSK"/>
          <w:sz w:val="28"/>
          <w:sz w:val="28"/>
        </w:rPr>
        <w:t xml:space="preserve">จากหลักการและแนวคิดที่ยกตัวอย่างข้างต้นนั้น </w:t>
      </w:r>
      <w:r>
        <w:rPr>
          <w:rFonts w:ascii="TH SarabunPSK" w:hAnsi="TH SarabunPSK" w:cs="TH SarabunPSK"/>
          <w:sz w:val="28"/>
          <w:sz w:val="28"/>
        </w:rPr>
        <w:t>แนวทางการพัฒนาการบริหารราชการแบบมีส่วนร่วมของประชาชน</w:t>
      </w:r>
      <w:r>
        <w:rPr>
          <w:rFonts w:ascii="TH SarabunPSK" w:hAnsi="TH SarabunPSK" w:cs="TH SarabunPSK"/>
          <w:sz w:val="28"/>
          <w:sz w:val="28"/>
        </w:rPr>
        <w:t xml:space="preserve"> เพื่อป้องกันและแก้ไขปัญหาอาชญากรรมในชุมชนมีแนวทางในการพัฒนา </w:t>
      </w:r>
      <w:r>
        <w:rPr>
          <w:rFonts w:ascii="TH SarabunPSK" w:hAnsi="TH SarabunPSK" w:cs="TH SarabunPSK"/>
          <w:sz w:val="28"/>
          <w:sz w:val="28"/>
        </w:rPr>
        <w:t xml:space="preserve">เพื่อให้เกิดการพัฒนาการบริหารราชการแบบมีส่วนร่วมของประชาชนที่บรรลุเป้าหมายจำเป็นต้องดำเนินการตามแนวทาง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ส่วน ดังนี้  </w:t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การพัฒนาจากภายในภาคราชการ </w:t>
      </w:r>
      <w:r>
        <w:rPr>
          <w:rFonts w:cs="TH SarabunPSK" w:ascii="TH SarabunPSK" w:hAnsi="TH SarabunPSK"/>
          <w:sz w:val="28"/>
        </w:rPr>
        <w:t xml:space="preserve">(Inside-out Approach) </w:t>
      </w:r>
      <w:r>
        <w:rPr>
          <w:rFonts w:ascii="TH SarabunPSK" w:hAnsi="TH SarabunPSK" w:cs="TH SarabunPSK"/>
          <w:sz w:val="28"/>
          <w:sz w:val="28"/>
        </w:rPr>
        <w:t>โดยต้องด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นินสร้างความรู้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วามเข้าใจกับทุกส่วนราช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จะต้องมีการก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หนดนโยบายและแนวทางการ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งานที่ประสานเชื่อมโย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ห้เป็นไปในทิศทางเดียวกั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ั้งในส่วนกลาง ส่วนจังหวัด เช่น การก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หนดนโยบายให้ทุกหน่วยงา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ส่วนราชการจัด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นโยบายและแนวทางการบริหารราชการแผ่นดินที่เน้นการมีส่วนร่วมของประชาช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ห้ชัดเจน รวมทั้งการพัฒนาสร้างความรู้ความเข้าใจและทักษะในการบริหารราชการแบบมีส่วนร่วม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ห้กับข้าราชการระดับต่าง ๆ มีการส่งเสริมการพัฒนานวัตกรรมการบริหารราชการแบบมีส่วนร่วม และมี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สรรหาหน่วยงานราชการที่มีวิธีการบริหารราชการแบบมีส่วนร่วมที่โดดเด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เป็นหน่วยงานตัวอย่า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การเผยแพร่แนวทางปฏิบัติที่ดีแก่หน่วยงานราชการอื่น ๆ ต่อไป</w:t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การพัฒนาจากภายนอกภาคราชการ </w:t>
      </w:r>
      <w:r>
        <w:rPr>
          <w:rFonts w:cs="TH SarabunPSK" w:ascii="TH SarabunPSK" w:hAnsi="TH SarabunPSK"/>
          <w:sz w:val="28"/>
        </w:rPr>
        <w:t xml:space="preserve">(Outside-in Approach) </w:t>
      </w:r>
      <w:r>
        <w:rPr>
          <w:rFonts w:ascii="TH SarabunPSK" w:hAnsi="TH SarabunPSK" w:cs="TH SarabunPSK"/>
          <w:sz w:val="28"/>
          <w:sz w:val="28"/>
        </w:rPr>
        <w:t xml:space="preserve">โดยการสร้างศักยภาพและโอกาส </w:t>
      </w:r>
      <w:r>
        <w:rPr>
          <w:rFonts w:cs="TH SarabunPSK" w:ascii="TH SarabunPSK" w:hAnsi="TH SarabunPSK"/>
          <w:sz w:val="28"/>
        </w:rPr>
        <w:t xml:space="preserve">(Empowerment and enabling) </w:t>
      </w:r>
      <w:r>
        <w:rPr>
          <w:rFonts w:ascii="TH SarabunPSK" w:hAnsi="TH SarabunPSK" w:cs="TH SarabunPSK"/>
          <w:sz w:val="28"/>
          <w:sz w:val="28"/>
        </w:rPr>
        <w:t>ให้ภาคประชาชนเข้ามามีส่วนร่วม เช่น การเผยแพร่ข้อมูล</w:t>
      </w:r>
      <w:r>
        <w:rPr>
          <w:rFonts w:ascii="TH SarabunPSK" w:hAnsi="TH SarabunPSK" w:cs="TH SarabunPSK"/>
          <w:sz w:val="28"/>
          <w:sz w:val="28"/>
        </w:rPr>
        <w:t xml:space="preserve"> การรับรู้ปัญหาอาชญากรรมในพื้นที่ </w:t>
      </w:r>
      <w:r>
        <w:rPr>
          <w:rFonts w:ascii="TH SarabunPSK" w:hAnsi="TH SarabunPSK" w:cs="TH SarabunPSK"/>
          <w:sz w:val="28"/>
          <w:sz w:val="28"/>
        </w:rPr>
        <w:t>การพัฒนาความรู้ความเข้าใจ</w:t>
      </w:r>
      <w:r>
        <w:rPr>
          <w:rFonts w:ascii="TH SarabunPSK" w:hAnsi="TH SarabunPSK" w:cs="TH SarabunPSK"/>
          <w:sz w:val="28"/>
          <w:sz w:val="28"/>
        </w:rPr>
        <w:t>เกี่ยวกับการป้องกันและแก้ไขปัญหาอาชญากรรม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นพื้นที่ </w:t>
      </w:r>
      <w:r>
        <w:rPr>
          <w:rFonts w:ascii="TH SarabunPSK" w:hAnsi="TH SarabunPSK" w:cs="TH SarabunPSK"/>
          <w:sz w:val="28"/>
          <w:sz w:val="28"/>
        </w:rPr>
        <w:t>การเพิ่มขีดความสามารถ</w:t>
      </w:r>
      <w:r>
        <w:rPr>
          <w:rFonts w:ascii="TH SarabunPSK" w:hAnsi="TH SarabunPSK" w:cs="TH SarabunPSK"/>
          <w:sz w:val="28"/>
          <w:sz w:val="28"/>
        </w:rPr>
        <w:t xml:space="preserve">ในการป้องกันอาชญากรรมให้กับชุมชน </w:t>
      </w:r>
      <w:r>
        <w:rPr>
          <w:rFonts w:ascii="TH SarabunPSK" w:hAnsi="TH SarabunPSK" w:cs="TH SarabunPSK"/>
          <w:sz w:val="28"/>
          <w:sz w:val="28"/>
        </w:rPr>
        <w:t>การเพิ่มโอกาสและช่องทางข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ภาคประชาชนที่จะสามารถเข้ามามีส่วนร่วมในการบริหารราช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เฉพาะการพัฒนาบริการสาธารณะ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ติดตามตรวจสอบและการมีส่วนร่วมในการตัดสินใจ การส่งเสริมการสร้างกระบวนการเรียนรู้และการได้รับข้อมูลข่าวสารของประชาชน การจัด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หลักสูตรเพื่อพัฒนาผู้น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ในการสร้างเวทีการมีส่วนร่วมในการบริหารระดับต่าง ๆ การจัด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คู่มือการบริหารราชการ</w:t>
      </w:r>
      <w:r>
        <w:rPr>
          <w:rFonts w:ascii="TH SarabunPSK" w:hAnsi="TH SarabunPSK" w:cs="TH SarabunPSK"/>
          <w:sz w:val="28"/>
          <w:sz w:val="28"/>
        </w:rPr>
        <w:t xml:space="preserve"> เพื่อเป็นแนวทางการป้องกันและแก้ไขปัญหาอาชญากรรม</w:t>
      </w:r>
      <w:r>
        <w:rPr>
          <w:rFonts w:ascii="TH SarabunPSK" w:hAnsi="TH SarabunPSK" w:cs="TH SarabunPSK"/>
          <w:sz w:val="28"/>
          <w:sz w:val="28"/>
        </w:rPr>
        <w:t>ที่เน้นการมีส่วนร่วมของประชาชนและเผยแพร่ให้ประชาชนได้รับทราบในวงกว้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สร้างเครือข่ายภาคประชาชน</w:t>
      </w:r>
      <w:r>
        <w:rPr>
          <w:rFonts w:ascii="TH SarabunPSK" w:hAnsi="TH SarabunPSK" w:cs="TH SarabunPSK"/>
          <w:sz w:val="28"/>
          <w:sz w:val="28"/>
        </w:rPr>
        <w:t>ให้เกิดการตระหนักถึงปัญหาอาชญากรรมในพื้นที่</w:t>
      </w:r>
    </w:p>
    <w:p>
      <w:pPr>
        <w:pStyle w:val="Style23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สำหรับแนวทางในการป้องกันและแก้ไขปัญหาอาชญากรรมในพื้นที่ด้วยกระบวนการมีส่วนร่วมของชุมชนนั้น มีขั้นตอนในการเข้าไปมีส่วนร่วม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ระดับ ได้แก่ </w:t>
      </w:r>
      <w:r>
        <w:rPr>
          <w:rFonts w:ascii="TH SarabunPSK" w:hAnsi="TH SarabunPSK" w:cs="TH SarabunPSK"/>
          <w:sz w:val="28"/>
          <w:sz w:val="28"/>
        </w:rPr>
        <w:t xml:space="preserve">ระดับ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คือ การให้ข้อมูลข่าวสารแก่ประชาชนระดับ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คือ การปรึกษาหารือหรือการรับฟังความคิดเห็นจากประชาช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ะดับ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คือ การให้ประชาชนเข้ามามีบทบาทหรือเกี่ยวข้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ะดับ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คือ การสร้างความร่วมมือกับประชาช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ระดับ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การเสริมอำนาจแก่ประชาช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ผลักดันให้เกิดการพัฒนาอย่างเป็นรูปธรรมและขยายจำนวนเครือข่ายภาคประชาช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การป้องกันอาชญากรรมเพิ่มมากขึ้น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23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</w:t>
      </w:r>
      <w:r>
        <w:rPr>
          <w:rFonts w:ascii="TH SarabunPSK" w:hAnsi="TH SarabunPSK" w:cs="TH SarabunPSK"/>
          <w:sz w:val="28"/>
          <w:sz w:val="28"/>
        </w:rPr>
        <w:t>การป้องกันและแก้ไขปัญหาอาชญากรรม</w:t>
      </w:r>
      <w:r>
        <w:rPr>
          <w:rFonts w:ascii="TH SarabunPSK" w:hAnsi="TH SarabunPSK" w:cs="TH SarabunPSK"/>
          <w:sz w:val="28"/>
          <w:sz w:val="28"/>
        </w:rPr>
        <w:t xml:space="preserve">นั้น </w:t>
      </w:r>
      <w:r>
        <w:rPr>
          <w:rFonts w:ascii="TH SarabunPSK" w:hAnsi="TH SarabunPSK" w:cs="TH SarabunPSK"/>
          <w:sz w:val="28"/>
          <w:sz w:val="28"/>
        </w:rPr>
        <w:t>การมีส่วนร่วมของประชาชน</w:t>
      </w:r>
      <w:r>
        <w:rPr>
          <w:rFonts w:ascii="TH SarabunPSK" w:hAnsi="TH SarabunPSK" w:cs="TH SarabunPSK"/>
          <w:sz w:val="28"/>
          <w:sz w:val="28"/>
        </w:rPr>
        <w:t>ไม่ได้</w:t>
      </w:r>
      <w:r>
        <w:rPr>
          <w:rFonts w:ascii="TH SarabunPSK" w:hAnsi="TH SarabunPSK" w:cs="TH SarabunPSK"/>
          <w:sz w:val="28"/>
          <w:sz w:val="28"/>
        </w:rPr>
        <w:t>หมายความ</w:t>
      </w:r>
      <w:r>
        <w:rPr>
          <w:rFonts w:ascii="TH SarabunPSK" w:hAnsi="TH SarabunPSK" w:cs="TH SarabunPSK"/>
          <w:sz w:val="28"/>
          <w:sz w:val="28"/>
        </w:rPr>
        <w:t>เป็น</w:t>
      </w:r>
      <w:r>
        <w:rPr>
          <w:rFonts w:ascii="TH SarabunPSK" w:hAnsi="TH SarabunPSK" w:cs="TH SarabunPSK"/>
          <w:sz w:val="28"/>
          <w:sz w:val="28"/>
        </w:rPr>
        <w:t>เพียงการดึงประชาชนเข้ามาทำกิจกรรมตามที่ผู้นำท้องถิ่นคิดหรือจัดทำขึ้น เพราะแท้จริงแล้วในหมู่บ้านหรือชุมชนต่างมีกิจกรรมและวิธีดำเนินงานของตนเองอยู่แล้ว ประชาชนมีศักยภาพที่จะพัฒนาหมู่บ้านของตนเองได้ แต่ผู้บริหารการพัฒนามักไม่สนใจสิ่งที่มีอยู่แล้ว โดยพยายามสร้างสิ่งใหม่ ๆ ขึ้น การที่ประชาชนหรือชุมชนสามารถเข้าไปมีส่วนในการตัดสินใจ ในการกำหนดนโยบายพัฒนาชุมชน อันเป็นกระบวนการขั้นตอนของการวางแผนในการพัฒนาที่เป็นที่อยู่อาศัยในการดำรงชีวิตของตน หลังจากที่ได้กำหนดวัตถุประสงค์และแผนงานร่วมกันแล้วยังมีส่วนร่วมในการรับประโยชน์จากการป้องกันและแก้ไขปัญหาอาชญากรรม รวมทั้งมีส่วนในการควบคุมประเมินผลโครงการต่าง ๆ ซึ่งอาจเป็นไปโดยอ้อมคือ ผ่านกรรมการที่เป็นฝ่ายบริหารงานของหมู่บ้านหรือเป็นโดยทางตรง คือ</w:t>
      </w:r>
      <w:r>
        <w:rPr>
          <w:rFonts w:ascii="TH SarabunPSK" w:hAnsi="TH SarabunPSK" w:cs="TH SarabunPSK"/>
          <w:sz w:val="28"/>
          <w:sz w:val="28"/>
        </w:rPr>
        <w:t>ประชาชน</w:t>
      </w:r>
      <w:r>
        <w:rPr>
          <w:rFonts w:ascii="TH SarabunPSK" w:hAnsi="TH SarabunPSK" w:cs="TH SarabunPSK"/>
          <w:sz w:val="28"/>
          <w:sz w:val="28"/>
        </w:rPr>
        <w:t>ได้เข้าร่วมด้วยตนเอง</w:t>
      </w:r>
    </w:p>
    <w:p>
      <w:pPr>
        <w:pStyle w:val="Style23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lineRule="auto" w:line="240" w:before="0" w:after="0"/>
        <w:ind w:left="900" w:hanging="9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มเทพ เปาอินทร์</w:t>
      </w:r>
      <w:r>
        <w:rPr>
          <w:rFonts w:cs="TH SarabunPSK" w:ascii="TH SarabunPSK" w:hAnsi="TH SarabunPSK"/>
          <w:sz w:val="28"/>
        </w:rPr>
        <w:t xml:space="preserve">. (2552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ัจจัยที่มีผลการต่อการควบคุมสถานบริการของเจ้าหน้าที่ตำรวจสายงานป้องกันและปราบปราม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ศึกษาเฉพาะกรณีกองบังคับการตำรวจนครบาล 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มหาวิทยาลัยธรรมศาสตร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rmal"/>
        <w:spacing w:lineRule="auto" w:line="240" w:before="0" w:after="0"/>
        <w:ind w:left="900" w:hanging="9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ินตวีร์ เกษมศุข</w:t>
      </w:r>
      <w:r>
        <w:rPr>
          <w:rFonts w:cs="TH SarabunPSK" w:ascii="TH SarabunPSK" w:hAnsi="TH SarabunPSK"/>
          <w:sz w:val="28"/>
        </w:rPr>
        <w:t xml:space="preserve">. (2554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สื่อสารกับการเปลี่ยนแปลงของสังค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</w:t>
      </w:r>
      <w:r>
        <w:rPr>
          <w:rFonts w:ascii="TH SarabunPSK" w:hAnsi="TH SarabunPSK" w:cs="TH SarabunPSK"/>
          <w:sz w:val="28"/>
          <w:sz w:val="28"/>
        </w:rPr>
        <w:t>นักพิมพ์จุฬาลงกรณ์มหาวิทยาลัย</w:t>
      </w:r>
    </w:p>
    <w:p>
      <w:pPr>
        <w:pStyle w:val="Normal"/>
        <w:spacing w:lineRule="auto" w:line="240" w:before="0" w:after="0"/>
        <w:ind w:left="900" w:hanging="9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ฉลิมเกียรติ ศรีวรขาน</w:t>
      </w:r>
      <w:r>
        <w:rPr>
          <w:rFonts w:cs="TH SarabunPSK" w:ascii="TH SarabunPSK" w:hAnsi="TH SarabunPSK"/>
          <w:sz w:val="28"/>
        </w:rPr>
        <w:t xml:space="preserve">. (2555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กระบวนทัศน์ การป้องกันอาชญากรรมของตำรวจไทย</w:t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นศตวรรษที่ </w:t>
      </w:r>
      <w:r>
        <w:rPr>
          <w:rFonts w:cs="TH SarabunPSK" w:ascii="TH SarabunPSK" w:hAnsi="TH SarabunPSK"/>
          <w:b/>
          <w:bCs/>
          <w:sz w:val="28"/>
        </w:rPr>
        <w:t>2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นทบุรี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บริษัทเอส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าร์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ริ้นติ้ง แมสโปรดักส์ จำกัด</w:t>
      </w:r>
    </w:p>
    <w:p>
      <w:pPr>
        <w:pStyle w:val="Normal"/>
        <w:spacing w:lineRule="auto" w:line="240" w:before="0" w:after="0"/>
        <w:ind w:left="900" w:hanging="90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นัทธี จิตสว่าง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(2544)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ป้องกันอาชญากรรม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อกสารการสอนชุดวิชาอาชญาวิทยาและทัณฑวิทยา </w:t>
      </w:r>
    </w:p>
    <w:p>
      <w:pPr>
        <w:pStyle w:val="Normal"/>
        <w:spacing w:lineRule="auto" w:line="240" w:before="0" w:after="0"/>
        <w:ind w:left="900" w:hanging="9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หาวิทยาลัยสุโขทัยธรรมาธิราช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โรงพิมพ์ชวนพิมพ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900" w:hanging="9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สาน ตังสิกบุตร</w:t>
      </w:r>
      <w:r>
        <w:rPr>
          <w:rFonts w:cs="TH SarabunPSK" w:ascii="TH SarabunPSK" w:hAnsi="TH SarabunPSK"/>
          <w:sz w:val="28"/>
        </w:rPr>
        <w:t xml:space="preserve">. (2541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ตรีกับการจัดการทรัพยากรกับสิ่งแวดล้อมในภาคเหนือตอนบน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ายงา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ารวิจัย </w:t>
      </w:r>
      <w:r>
        <w:rPr>
          <w:rFonts w:ascii="TH SarabunPSK" w:hAnsi="TH SarabunPSK" w:cs="TH SarabunPSK"/>
          <w:sz w:val="28"/>
          <w:sz w:val="28"/>
        </w:rPr>
        <w:t>สถาบันวิจัยสังคม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ชียงใหม่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มหาวิทยาลัยเชียงใหม่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900" w:hanging="9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ุระชัย เปี่ยมสมบูรณ์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(2545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ควบคุมอาชญากรรมจากสภาพแวดล้อม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ทฤษฎีและมาตรการ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รุงเทพมหานคร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ำนักพิมพ์บรรณกิจ </w:t>
      </w:r>
      <w:r>
        <w:rPr>
          <w:rFonts w:cs="TH SarabunPSK" w:ascii="TH SarabunPSK" w:hAnsi="TH SarabunPSK"/>
          <w:sz w:val="28"/>
        </w:rPr>
        <w:t>1991</w:t>
      </w:r>
      <w:r>
        <w:rPr>
          <w:rFonts w:ascii="TH SarabunPSK" w:hAnsi="TH SarabunPSK" w:cs="TH SarabunPSK"/>
          <w:sz w:val="28"/>
          <w:sz w:val="28"/>
        </w:rPr>
        <w:t>จำกัด</w:t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ascii="TH SarabunPSK" w:hAnsi="TH SarabunPSK" w:cs="TH SarabunPSK"/>
          <w:sz w:val="28"/>
          <w:sz w:val="28"/>
        </w:rPr>
        <w:t>สัณฐาน ชยนนท์</w:t>
      </w:r>
      <w:r>
        <w:rPr>
          <w:rFonts w:cs="TH SarabunPSK" w:ascii="TH SarabunPSK" w:hAnsi="TH SarabunPSK"/>
          <w:sz w:val="28"/>
        </w:rPr>
        <w:t xml:space="preserve">. (2558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วะผู้นำของผู้บัญชาการตำรวจนครบาลต่อการจัดการแก้ไขเหตุความไม่สงบอันเนื่องจากสถานการณ์วิกฤตทางการเมืองในช่วง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48-255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ัฐธรรมนูญแห่งราชอาณาจักร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60</w:t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ascii="TH SarabunPSK" w:hAnsi="TH SarabunPSK" w:cs="TH SarabunPSK"/>
          <w:sz w:val="28"/>
          <w:sz w:val="28"/>
        </w:rPr>
        <w:t>สำนักงานตำรวจแห่งชาติ</w:t>
      </w:r>
      <w:r>
        <w:rPr>
          <w:rFonts w:cs="TH SarabunPSK" w:ascii="TH SarabunPSK" w:hAnsi="TH SarabunPSK"/>
          <w:sz w:val="28"/>
        </w:rPr>
        <w:t>. (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สำนักงานตำรวจแห่งชาติ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55 – 256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ืบค้นเมื่อวันที่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64 </w:t>
      </w:r>
      <w:r>
        <w:rPr>
          <w:rFonts w:ascii="TH SarabunPSK" w:hAnsi="TH SarabunPSK" w:cs="TH SarabunPSK"/>
          <w:sz w:val="28"/>
          <w:sz w:val="28"/>
        </w:rPr>
        <w:t xml:space="preserve">จาก </w:t>
      </w:r>
      <w:r>
        <w:rPr>
          <w:rFonts w:cs="TH SarabunPSK" w:ascii="TH SarabunPSK" w:hAnsi="TH SarabunPSK"/>
          <w:sz w:val="28"/>
        </w:rPr>
        <w:t>http://rtpstrategy.police.go.th./web2013</w:t>
      </w:r>
    </w:p>
    <w:p>
      <w:pPr>
        <w:pStyle w:val="Normal"/>
        <w:spacing w:lineRule="auto" w:line="240" w:before="0" w:after="0"/>
        <w:ind w:left="900" w:hanging="9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นักงานคณะกรรมการพัฒนาระบบราชการ</w:t>
      </w:r>
      <w:r>
        <w:rPr>
          <w:rFonts w:cs="TH SarabunPSK" w:ascii="TH SarabunPSK" w:hAnsi="TH SarabunPSK"/>
          <w:sz w:val="28"/>
        </w:rPr>
        <w:t>. (2557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ความคิดเกี่ยวกับการบริหารราชการ</w:t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บบมีส่วนร่ว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ืบค้นเมื่อ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64, </w:t>
      </w:r>
      <w:r>
        <w:rPr>
          <w:rFonts w:ascii="TH SarabunPSK" w:hAnsi="TH SarabunPSK" w:cs="TH SarabunPSK"/>
          <w:sz w:val="28"/>
          <w:sz w:val="28"/>
        </w:rPr>
        <w:t xml:space="preserve">จาก </w:t>
      </w:r>
      <w:hyperlink r:id="rId8">
        <w:r>
          <w:rPr>
            <w:rStyle w:val="InternetLink"/>
            <w:rFonts w:cs="TH SarabunPSK" w:ascii="TH SarabunPSK" w:hAnsi="TH SarabunPSK"/>
            <w:sz w:val="28"/>
          </w:rPr>
          <w:t>http://www.opdc.go.th/special.php</w:t>
        </w:r>
      </w:hyperlink>
      <w:r>
        <w:rPr>
          <w:rFonts w:cs="TH SarabunPSK" w:ascii="TH SarabunPSK" w:hAnsi="TH SarabunPSK"/>
          <w:sz w:val="28"/>
        </w:rPr>
        <w:t>? spc_id= 3&amp;content_id=301</w:t>
      </w:r>
    </w:p>
    <w:p>
      <w:pPr>
        <w:pStyle w:val="Normal"/>
        <w:spacing w:before="0" w:after="0"/>
        <w:ind w:left="900" w:hanging="90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อรท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กผ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คณะ </w:t>
      </w:r>
      <w:r>
        <w:rPr>
          <w:rFonts w:cs="TH SarabunPSK" w:ascii="TH SarabunPSK" w:hAnsi="TH SarabunPSK"/>
          <w:sz w:val="28"/>
        </w:rPr>
        <w:t>(2553)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งานผลการศึกษาเกี่ยวกับการบริหารราชการแบบมีส่วนร่วม</w:t>
      </w:r>
    </w:p>
    <w:p>
      <w:pPr>
        <w:pStyle w:val="Normal"/>
        <w:spacing w:before="0" w:after="0"/>
        <w:ind w:left="900" w:hanging="9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ต่างประเท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สนอต่อสำนักงานคณะกรรมการพัฒนาระบบราช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ำนักงาน 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cs="TH SarabunPSK" w:ascii="TH SarabunPSK" w:hAnsi="TH SarabunPSK"/>
          <w:sz w:val="28"/>
        </w:rPr>
        <w:t>.).</w:t>
      </w:r>
    </w:p>
    <w:p>
      <w:pPr>
        <w:pStyle w:val="Normal"/>
        <w:ind w:left="900" w:hanging="9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3"/>
        <w:ind w:left="900" w:hanging="9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9"/>
      <w:type w:val="nextPage"/>
      <w:pgSz w:w="11906" w:h="16838"/>
      <w:pgMar w:left="1985" w:right="1985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</w:t>
    </w:r>
    <w:r>
      <w:rPr>
        <w:rFonts w:cs="TH SarabunPSK" w:ascii="TH SarabunPSK" w:hAnsi="TH SarabunPSK"/>
        <w:b/>
        <w:bCs/>
        <w:sz w:val="28"/>
      </w:rPr>
      <w:t xml:space="preserve">4 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4940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s63463825015@ssru.ac.th" TargetMode="External"/><Relationship Id="rId3" Type="http://schemas.openxmlformats.org/officeDocument/2006/relationships/hyperlink" Target="mailto:**wijittra.sr@ssru.ac.th" TargetMode="External"/><Relationship Id="rId4" Type="http://schemas.openxmlformats.org/officeDocument/2006/relationships/hyperlink" Target="mailto:***sunthan.ch@ssru.ac.th" TargetMode="External"/><Relationship Id="rId5" Type="http://schemas.openxmlformats.org/officeDocument/2006/relationships/hyperlink" Target="mailto:*s63463825015@ssru.ac.th" TargetMode="External"/><Relationship Id="rId6" Type="http://schemas.openxmlformats.org/officeDocument/2006/relationships/hyperlink" Target="mailto:**wijittra.sr@ssru.ac.th" TargetMode="External"/><Relationship Id="rId7" Type="http://schemas.openxmlformats.org/officeDocument/2006/relationships/hyperlink" Target="mailto:***sunthan.ch@ssru.ac.th" TargetMode="External"/><Relationship Id="rId8" Type="http://schemas.openxmlformats.org/officeDocument/2006/relationships/hyperlink" Target="http://www.opdc.go.th/special.php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6:00Z</dcterms:created>
  <dc:creator>Lee Eun Hye</dc:creator>
  <dc:description/>
  <cp:keywords/>
  <dc:language>en-US</dc:language>
  <cp:lastModifiedBy>user</cp:lastModifiedBy>
  <cp:lastPrinted>2021-05-03T21:15:00Z</cp:lastPrinted>
  <dcterms:modified xsi:type="dcterms:W3CDTF">2021-05-21T15:52:00Z</dcterms:modified>
  <cp:revision>30</cp:revision>
  <dc:subject/>
  <dc:title/>
</cp:coreProperties>
</file>