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บทเรียนคอมพิวเตอร์ช่วยสอนแบบย้อนกล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การบวกและการล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ังกัดเทศบาลนครภูเก็ต จังหวัดภูเก็ต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รุจ  ศุภวิริยากร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และศิลปศาสตร์ มหาวิทยาลัยหาดใหญ่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nopparuj.sup004@hu.ac.th</w:t>
      </w:r>
    </w:p>
    <w:p>
      <w:pPr>
        <w:pStyle w:val="Style21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1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ผลสัมฤทธิ์ทางการเรียน เรื่องการบวกและการลบ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ด้วยบทเรียนคอมพิวเตอร์ช่วยสอนแบบย้อนกลับ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ต่อการจัดการเรียนรู้ด้วยบทเรียนคอมพิวเตอร์ช่วยสอนแบบย้อนกลับ เรื่องการบวกและการลบ ประชากรและกลุ่มตัวอย่าง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สังกัดเทศบาลนครภูเก็ต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 นักเรียนจำนวน </w:t>
      </w:r>
      <w:r>
        <w:rPr>
          <w:rFonts w:cs="TH SarabunPSK" w:ascii="TH SarabunPSK" w:hAnsi="TH SarabunPSK"/>
          <w:sz w:val="28"/>
        </w:rPr>
        <w:t xml:space="preserve">904 </w:t>
      </w:r>
      <w:r>
        <w:rPr>
          <w:rFonts w:ascii="TH SarabunPSK" w:hAnsi="TH SarabunPSK" w:cs="TH SarabunPSK"/>
          <w:sz w:val="28"/>
          <w:sz w:val="28"/>
        </w:rPr>
        <w:t xml:space="preserve">คน รวม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ห้องเรียน โดยใช้ห้องเรียนเป็นหน่วยการสุ่ม ได้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ห้องเรียน ได้แก่ ห้องเรียน ป</w:t>
      </w:r>
      <w:r>
        <w:rPr>
          <w:rFonts w:cs="TH SarabunPSK" w:ascii="TH SarabunPSK" w:hAnsi="TH SarabunPSK"/>
          <w:sz w:val="28"/>
        </w:rPr>
        <w:t xml:space="preserve">.3/1 </w:t>
      </w:r>
      <w:r>
        <w:rPr>
          <w:rFonts w:ascii="TH SarabunPSK" w:hAnsi="TH SarabunPSK" w:cs="TH SarabunPSK"/>
          <w:sz w:val="28"/>
          <w:sz w:val="28"/>
        </w:rPr>
        <w:t>และ ป</w:t>
      </w:r>
      <w:r>
        <w:rPr>
          <w:rFonts w:cs="TH SarabunPSK" w:ascii="TH SarabunPSK" w:hAnsi="TH SarabunPSK"/>
          <w:sz w:val="28"/>
        </w:rPr>
        <w:t xml:space="preserve">.3/2 </w:t>
      </w:r>
      <w:r>
        <w:rPr>
          <w:rFonts w:ascii="TH SarabunPSK" w:hAnsi="TH SarabunPSK" w:cs="TH SarabunPSK"/>
          <w:sz w:val="28"/>
          <w:sz w:val="28"/>
        </w:rPr>
        <w:t>โรงเรียนเทศบาลพิบูลสวัสดี และห้องเรียน ป</w:t>
      </w:r>
      <w:r>
        <w:rPr>
          <w:rFonts w:cs="TH SarabunPSK" w:ascii="TH SarabunPSK" w:hAnsi="TH SarabunPSK"/>
          <w:sz w:val="28"/>
        </w:rPr>
        <w:t xml:space="preserve">.3/1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วัดขจรรังสรรค์ ซึ่งได้มาโดยการสุ่มแบบหลายขั้นตอน </w:t>
      </w:r>
      <w:r>
        <w:rPr>
          <w:rFonts w:cs="TH SarabunPSK" w:ascii="TH SarabunPSK" w:hAnsi="TH SarabunPSK"/>
          <w:sz w:val="28"/>
        </w:rPr>
        <w:t xml:space="preserve">(Multi-Stage Random Sampling)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ครั้งนี้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โดยใช้บทเรียนคอมพิวเตอร์ช่วยสอน เรื่องการบวกและการลบ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แบบย้อนกลับ เรื่องการบวกและการลบ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คณิตศาสตร์ เรื่องการบวกและการลบ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สอบถามความพึงพอใจที่มีต่อการจัดการเรียนรู้ด้วยบทเรียนคอมพิวเตอร์ช่วยสอนแบบย้อนกลับ เรื่องการบวกและการลบ สถิติที่ใช้ในการวิเคราะห์ข้อมูล ได้แก่ ค่าเฉลี่ย ค่าเบี่ยงเบนมาตรฐาน การหาประสิทธิภาพ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ทดสอบแบบไม่อิสระต่อกัน </w:t>
      </w:r>
      <w:r>
        <w:rPr>
          <w:rFonts w:cs="TH SarabunPSK" w:ascii="TH SarabunPSK" w:hAnsi="TH SarabunPSK"/>
          <w:sz w:val="28"/>
        </w:rPr>
        <w:t xml:space="preserve">(t-test Dependent)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ประสิทธิภาพเท่ากับ </w:t>
      </w:r>
      <w:r>
        <w:rPr>
          <w:rFonts w:cs="TH SarabunPSK" w:ascii="TH SarabunPSK" w:hAnsi="TH SarabunPSK"/>
          <w:sz w:val="28"/>
        </w:rPr>
        <w:t xml:space="preserve">82.17/83.67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มาตรฐาน </w:t>
      </w:r>
      <w:r>
        <w:rPr>
          <w:rFonts w:cs="TH SarabunPSK" w:ascii="TH SarabunPSK" w:hAnsi="TH SarabunPSK"/>
          <w:sz w:val="28"/>
        </w:rPr>
        <w:t>80/80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เรียนด้วยบทเรียนคอมพิวเตอร์ช่วยสอนแบบย้อนกลับ เรื่องการบวกและการลบ มีคะแนนเฉลี่ยของการทดสอบก่อนเรียนเท่ากับ </w:t>
      </w:r>
      <w:r>
        <w:rPr>
          <w:rFonts w:cs="TH SarabunPSK" w:ascii="TH SarabunPSK" w:hAnsi="TH SarabunPSK"/>
          <w:sz w:val="28"/>
        </w:rPr>
        <w:t xml:space="preserve">11.40 </w:t>
      </w:r>
      <w:r>
        <w:rPr>
          <w:rFonts w:ascii="TH SarabunPSK" w:hAnsi="TH SarabunPSK" w:cs="TH SarabunPSK"/>
          <w:sz w:val="28"/>
          <w:sz w:val="28"/>
        </w:rPr>
        <w:t xml:space="preserve">และคะแนนเฉลี่ยของการทดสอบหลังเรียนเท่ากับ </w:t>
      </w:r>
      <w:r>
        <w:rPr>
          <w:rFonts w:cs="TH SarabunPSK" w:ascii="TH SarabunPSK" w:hAnsi="TH SarabunPSK"/>
          <w:sz w:val="28"/>
        </w:rPr>
        <w:t xml:space="preserve">24.07 </w:t>
      </w:r>
      <w:r>
        <w:rPr>
          <w:rFonts w:ascii="TH SarabunPSK" w:hAnsi="TH SarabunPSK" w:cs="TH SarabunPSK"/>
          <w:sz w:val="28"/>
          <w:sz w:val="28"/>
        </w:rPr>
        <w:t xml:space="preserve">และจากการทดสอบด้วยสถิติ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ด้วยบทเรียนคอมพิวเตอร์ช่วยสอนแบบย้อนกลับ เรื่องการบวกและการลบ มีค่าคะแนนเฉลี่ยเท่ากับ </w:t>
      </w:r>
      <w:r>
        <w:rPr>
          <w:rFonts w:cs="TH SarabunPSK" w:ascii="TH SarabunPSK" w:hAnsi="TH SarabunPSK"/>
          <w:sz w:val="28"/>
        </w:rPr>
        <w:t xml:space="preserve">4.04 </w:t>
      </w:r>
      <w:r>
        <w:rPr>
          <w:rFonts w:ascii="TH SarabunPSK" w:hAnsi="TH SarabunPSK" w:cs="TH SarabunPSK"/>
          <w:sz w:val="28"/>
          <w:sz w:val="28"/>
        </w:rPr>
        <w:t>ซึ่งมีระดับความพึงพอใจโดยรวมอยู่ในระดับมาก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เรียนคอมพิวเตอร์ช่วยสอ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บบย้อนกลับ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บวกและการลบ</w:t>
      </w:r>
    </w:p>
    <w:p>
      <w:pPr>
        <w:pStyle w:val="Style21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The Development of Computer Assisted Instruction on Lesson Backward Design in Addition and Subtraction of Prathomsuksa 3 Students Under The Phuket City Municipality School</w:t>
        <w:br/>
        <w:t xml:space="preserve"> Phuket Province</w:t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opparuj Supaviriyakorn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ducation and Liberal Arts Hatyai University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nopparuj.sup004@hu.ac.th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22"/>
        </w:rPr>
      </w:pPr>
      <w:r>
        <w:rPr>
          <w:rFonts w:cs="TH SarabunPSK" w:ascii="TH SarabunPSK" w:hAnsi="TH SarabunPSK"/>
          <w:b/>
          <w:bCs/>
          <w:sz w:val="24"/>
          <w:szCs w:val="22"/>
        </w:rPr>
      </w:r>
    </w:p>
    <w:p>
      <w:pPr>
        <w:pStyle w:val="Style21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The objectives of this research are 1) to Develop computer-assisted instruction. Backward Design addition and subtraction for grade 3 students and effective in accordingly with 80/80 standard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to compare academic achievement. The addition and subtraction of grade 3 students before and after class with computer-assisted instruction.  3) to study the satisfaction of Prathomsuksa 3 students with learning management as well. Backward Design computer-assisted instruction Addition and Subtraction. Population and sample groups were Prathom Suksa 3, Academic Year 2020, 6 schools under the Phuket Municipality. There were 904 students in total 24 classrooms using the classroom as a randomized unit, consisting of 3 classrooms: Grade 3/1 and Grade 3/2, Piboon Sawasdee School, and Grade 3/1 at Wat Kajonrangsan Municipality School. Which is obtained by </w:t>
      </w:r>
      <w:r>
        <w:rPr>
          <w:rFonts w:cs="TH SarabunPSK" w:ascii="TH SarabunPSK" w:hAnsi="TH SarabunPSK"/>
          <w:sz w:val="28"/>
        </w:rPr>
        <w:t>multi-stage random sampling</w:t>
      </w:r>
      <w:r>
        <w:rPr>
          <w:rFonts w:cs="TH SarabunPSK" w:ascii="TH SarabunPSK" w:hAnsi="TH SarabunPSK"/>
          <w:sz w:val="26"/>
          <w:szCs w:val="26"/>
        </w:rPr>
        <w:t xml:space="preserve">. Tools used in this research Including 1) A learning management plan by using computer-assisted lessons addition and subtraction 2) Backward Design computer-assisted instruction Subject addition and subtraction 3) Measurement test Mathematics learning achievement 4) The satisfaction questionnaire towards the addition and subtraction Learning management with Backward Design computer-assisted instruction addition and subtraction. The statistics used for data analysis were mean, standard deviation. Efficacy Determination (E1/E2) and Dependent t-test.  The results of the research were as follows : </w:t>
      </w:r>
    </w:p>
    <w:p>
      <w:pPr>
        <w:pStyle w:val="Style2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1. Backward Design computer-assisted teaching lessons addition and subtraction for Grade 3 students had an efficiency of 82.17/83.67, higher than the 80/80 benchmark.</w:t>
      </w:r>
    </w:p>
    <w:p>
      <w:pPr>
        <w:pStyle w:val="Style2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2. Academic achievement of Prathom Suksa 3 Students after studying with Backward Design computer-assisted instruction addition and subtraction have the average score of the test. The pre-study was 11.40 and the post-study test was 24.07 Compared with the t-test statistics, the academic achievement of the students of the grade 3 after studying higher than before school with statistical significance at the .01 level.</w:t>
        <w:br/>
        <w:tab/>
        <w:t>3. The satisfaction of Prathom Suksa 3 students with learning management as well. Backward Design computer-assisted instruction addition and subtraction has an average rating of 4.04 which had a high level of overall satisfaction.</w:t>
        <w:br/>
      </w:r>
      <w:r>
        <w:rPr>
          <w:rFonts w:cs="TH SarabunPSK" w:ascii="TH SarabunPSK" w:hAnsi="TH SarabunPSK"/>
          <w:szCs w:val="22"/>
        </w:rPr>
        <w:br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Keywords </w:t>
      </w:r>
      <w:r>
        <w:rPr>
          <w:rFonts w:cs="TH SarabunPSK" w:ascii="TH SarabunPSK" w:hAnsi="TH SarabunPSK"/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: Computer Assisted Instruction lessons, Backward Design, Mathematics, Addition and Sub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ุณภาพคนจะเสริมสร้างการพัฒนาประเทศทั้งในด้านเศรษฐกิจ การเมือง การปกครอง สังคมและสืบทอดวัฒนธรรมอันเป็นการพัฒนาที่ยั่งยืน การจัดการศึกษาเพื่อพัฒนาคนให้เป็นผู้ที่คิดอย่างมีเหตุผลและสามารถแก้ปัญหาในชีวิตประจำวัน ตลอดจนแก้ปัญหาของสังคมได้อย่างเหมาะสมจึงเป็นเรื่องที่สำคัญยิ่ง ทั้งนี้เพราะทักษะดังกล่าวเป็นคุณสมบัติที่พึงปรารถนาและเป็นหัวใจสำคัญของการศึกษา การพัฒนาคนจึงจำเป็นต้องได้รับการพัฒนาทักษะการคิดพื้นฐาน ได้แก่ ทักษะการคิดวิเคราะห์ ทักษะการคิดอย่างมีวิจารณญาณ ทักษะการคิดสร้างสรรค์ และทักษะการแก้ปัญหา ทักษะดังกล่าวนี้เป็นจุดเริ่มต้นที่ทำให้คนเราแสดงออกในสิ่งที่ดีงามเป็นประโยชน์ และสามารถเผชิญปัญหาต่างๆ ผู้เรียนในยุคนี้จึงต้องมีความสามารถในการคิดเชิงระบบ การให้เหตุผล คิดแก้ปัญหาและตัดสินใจบนพื้นฐานของข้อมูลสารสนเทศและต้องประยุกต์ทักษะพื้นฐานในการดำรงชีวิต รวมทั้งต้องพัฒนาทักษะใหม่ๆ เพื่อรองรับการเปลี่ยนแปลงของสังคมอย่างรวดเร็วทั้งด้านสังคม เศรษฐกิจ วัฒนธรรม 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, 2552 : 1)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ระการเรียนรู้คณิตศาสตร์ เป็นอีกสาระหนึ่งซึ่งอยู่ในกลุ่มสาระการเรียนรู้ที่สถานศึกษาต้องใช้เป็นหลักในการจัดการเรียนการสอนเพื่อสร้างพื้นฐานการคิด และเป็นกลยุทธ์ในการแก้ปัญหา กล่าวได้ว่า วิชาคณิตศาสตร์เป็นศาสตร์ที่มีความสำคัญและจำเป็นอย่างยิ่ง โดยคณิตศาสตร์มีบทบาทสำคัญยิ่งต่อการพัฒนาความคิดของมนุษย์ ทำให้มนุษย์มีความคิดสร้างสรรค์ คิดอย่างมีเหตุผล เป็นระบบ ระเบียบ มีแบบแผน สามารถวิเคราะห์ปัญหาและสถานการณ์ได้อย่างถี่ถ้วน รอบคอบ ทำให้สามารถคาดการณ์ วางแผน ตัดสินใจ แก้ปัญหาได้อย่างถูกต้องเหมาะสม คณิตศาสตร์เป็นเครื่องมือในการศึกษาวิทยาศาสตร์ เทคโนโลยี ตลอดจนศาสตร์อื่นๆ ที่เกี่ยวข้อง คณิตศาสตร์มีประโยชน์ต่อการดำรงชีวิต และช่วยพัฒนาคุณภาพชีวิตให้ดีขึ้น นอกจากนี้ยังช่วยพัฒนามนุษย์ให้สมบูรณ์ มีความสมดุลทั้งร่างกาย จิตใจ สติปัญญาและอารมณ์ คิดเป็น ทำเป็น แก้ปัญหาเป็น และสามารถอยู่ร่วมกับผู้อื่นได้อย่างมีความสุ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, 2560 : 1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ความสำคัญดังกล่าวจะเห็นได้ว่า วิชาคณิตศาสตร์เป็นศาสตร์ที่มีความสำคัญศาสตร์หนึ่ง ซึ่งการศึกษาวิชาคณิตศาสตร์สำหร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) </w:t>
      </w:r>
      <w:r>
        <w:rPr>
          <w:rFonts w:ascii="TH SarabunPSK" w:hAnsi="TH SarabunPSK" w:cs="TH SarabunPSK"/>
          <w:sz w:val="28"/>
          <w:sz w:val="28"/>
        </w:rPr>
        <w:t xml:space="preserve">มีเป้าหมายที่ต้องการให้เกิดกับผู้เรียนเมื่อจบหลักสูตร มีความรู้ความเข้าใจเกี่ยวกับแนวคิด หลักการ ทฤษฎีในสาระคณิตศาสตร์ที่จำเป็น พร้อมทั้งสามารถนำไปประยุกต์ได้ มีความสามารถในการแก้ปัญหา สื่อสารและสื่อความหมายทางคณิตศาสตร์ เชื่อมโยง ให้เหตุผล และมีความคิดสร้างสรรค์ เห็นคุณค่าและตระหนักถึงความสำคัญของคณิตศาสตร์ สามารถนำความรู้ทางคณิตศาสตร์ไปเป็นเครื่องมือในการเรียนรู้ในระดับการศึกษาที่สูงขึ้น ตลอดจนการประกอบอาชีพและมีความสามารถในการเลือกสื่อ อุปกรณ์ เทคโนโลยีและแหล่งข้อมูลที่เหมาะสมเพื่อเป็นเครื่องมือในการเรียนรู้ การสื่อสาร การทำงาน และการแก้ปัญหาอย่างถูกต้องและมีประสิทธิ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2560 :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รายงานผลการทดสอบความสามารถพื้นฐานของผู้เรียนระดับชาติ หรือเอ็นที </w:t>
      </w:r>
      <w:r>
        <w:rPr>
          <w:rFonts w:cs="TH SarabunPSK" w:ascii="TH SarabunPSK" w:hAnsi="TH SarabunPSK"/>
          <w:sz w:val="28"/>
        </w:rPr>
        <w:t>(National Test : N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ระดับประเทศ พบว่า ผลการทดสอบ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ระหว่าง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ถึง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ซึ่งใน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และ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สามารถจำแนกการทดสอบ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ความสามารถด้านภาษา </w:t>
      </w:r>
      <w:r>
        <w:rPr>
          <w:rFonts w:cs="TH SarabunPSK" w:ascii="TH SarabunPSK" w:hAnsi="TH SarabunPSK"/>
          <w:sz w:val="28"/>
        </w:rPr>
        <w:t xml:space="preserve">(Literacy)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คำนวณ </w:t>
      </w:r>
      <w:r>
        <w:rPr>
          <w:rFonts w:cs="TH SarabunPSK" w:ascii="TH SarabunPSK" w:hAnsi="TH SarabunPSK"/>
          <w:sz w:val="28"/>
        </w:rPr>
        <w:t xml:space="preserve">(Numeracy) </w:t>
      </w:r>
      <w:r>
        <w:rPr>
          <w:rFonts w:ascii="TH SarabunPSK" w:hAnsi="TH SarabunPSK" w:cs="TH SarabunPSK"/>
          <w:sz w:val="28"/>
          <w:sz w:val="28"/>
        </w:rPr>
        <w:t xml:space="preserve">และความสามารถด้านเหตุผล </w:t>
      </w:r>
      <w:r>
        <w:rPr>
          <w:rFonts w:cs="TH SarabunPSK" w:ascii="TH SarabunPSK" w:hAnsi="TH SarabunPSK"/>
          <w:sz w:val="28"/>
        </w:rPr>
        <w:t>(Reasoning Abilitie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ใน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ภาษา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52.67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คำนวณ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37.75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เหตุผล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5.31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5.25 </w:t>
      </w:r>
      <w:r>
        <w:rPr>
          <w:rFonts w:ascii="TH SarabunPSK" w:hAnsi="TH SarabunPSK" w:cs="TH SarabunPSK"/>
          <w:sz w:val="28"/>
          <w:sz w:val="28"/>
        </w:rPr>
        <w:t xml:space="preserve">คะแนน ใน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ภาษา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53.18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คำนวณ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7.19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เหตุผล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8.07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9.48 </w:t>
      </w:r>
      <w:r>
        <w:rPr>
          <w:rFonts w:ascii="TH SarabunPSK" w:hAnsi="TH SarabunPSK" w:cs="TH SarabunPSK"/>
          <w:sz w:val="28"/>
          <w:sz w:val="28"/>
        </w:rPr>
        <w:t xml:space="preserve">คะแนน ใน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ได้มีการปรับปรุงการทดสอบความสามารถพื้นฐานของผู้เรียนระดับชาติ จากเดิมที่มีการทดสอบ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เป็นการทดสอ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ด้านคณิตศาสตร์ </w:t>
      </w:r>
      <w:r>
        <w:rPr>
          <w:rFonts w:cs="TH SarabunPSK" w:ascii="TH SarabunPSK" w:hAnsi="TH SarabunPSK"/>
          <w:sz w:val="28"/>
        </w:rPr>
        <w:t xml:space="preserve">(Mathematics) </w:t>
      </w:r>
      <w:r>
        <w:rPr>
          <w:rFonts w:ascii="TH SarabunPSK" w:hAnsi="TH SarabunPSK" w:cs="TH SarabunPSK"/>
          <w:sz w:val="28"/>
          <w:sz w:val="28"/>
        </w:rPr>
        <w:t xml:space="preserve">และด้านภาษาไทย </w:t>
      </w:r>
      <w:r>
        <w:rPr>
          <w:rFonts w:cs="TH SarabunPSK" w:ascii="TH SarabunPSK" w:hAnsi="TH SarabunPSK"/>
          <w:sz w:val="28"/>
        </w:rPr>
        <w:t>(Thai Languag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 ความสามารถด้านคณิตศาสตร์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4.94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ภาษาไทย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6.46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ระดับประเทศ </w:t>
      </w:r>
      <w:r>
        <w:rPr>
          <w:rFonts w:cs="TH SarabunPSK" w:ascii="TH SarabunPSK" w:hAnsi="TH SarabunPSK"/>
          <w:sz w:val="28"/>
        </w:rPr>
        <w:t xml:space="preserve">45.70 </w:t>
      </w:r>
      <w:r>
        <w:rPr>
          <w:rFonts w:ascii="TH SarabunPSK" w:hAnsi="TH SarabunPSK" w:cs="TH SarabunPSK"/>
          <w:sz w:val="28"/>
          <w:sz w:val="28"/>
        </w:rPr>
        <w:t xml:space="preserve">คะแนน จากผลการทดสอบความสามารถพื้นฐานของผู้เรียนระดับชาติ หรือเอ็นทีในระดับประเทศ ตั้งแต่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ถึง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สรุปได้ว่าค่าเฉลี่ยความสามารถด้านคำนวณ และค่าเฉลี่ยความสามารถด้านคณิตศาสตร์ 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ทดสอบทาง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ผลการทดสอบความสามารถพื้นฐานของผู้เรียนระดับชาติ ในระดับประเทศดังกล่าว ส่งผลให้นักเรียนในสังกัดเทศบาลนครภูเก็ต 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ผลการทดสอบความสามารถพื้นฐานของผู้เรียนระดับชาติ ระหว่าง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ถึง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ใน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ภาษา มีคะแนนเฉลี่ย </w:t>
      </w:r>
      <w:r>
        <w:rPr>
          <w:rFonts w:cs="TH SarabunPSK" w:ascii="TH SarabunPSK" w:hAnsi="TH SarabunPSK"/>
          <w:sz w:val="28"/>
        </w:rPr>
        <w:t xml:space="preserve">50.10 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คำนวณ มีคะแนนเฉลี่ย </w:t>
      </w:r>
      <w:r>
        <w:rPr>
          <w:rFonts w:cs="TH SarabunPSK" w:ascii="TH SarabunPSK" w:hAnsi="TH SarabunPSK"/>
          <w:sz w:val="28"/>
        </w:rPr>
        <w:t xml:space="preserve">32.00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เหตุผล มีคะแนนเฉลี่ย </w:t>
      </w:r>
      <w:r>
        <w:rPr>
          <w:rFonts w:cs="TH SarabunPSK" w:ascii="TH SarabunPSK" w:hAnsi="TH SarabunPSK"/>
          <w:sz w:val="28"/>
        </w:rPr>
        <w:t xml:space="preserve">42.60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 </w:t>
      </w:r>
      <w:r>
        <w:rPr>
          <w:rFonts w:cs="TH SarabunPSK" w:ascii="TH SarabunPSK" w:hAnsi="TH SarabunPSK"/>
          <w:sz w:val="28"/>
        </w:rPr>
        <w:t xml:space="preserve">41.57 </w:t>
      </w:r>
      <w:r>
        <w:rPr>
          <w:rFonts w:ascii="TH SarabunPSK" w:hAnsi="TH SarabunPSK" w:cs="TH SarabunPSK"/>
          <w:sz w:val="28"/>
          <w:sz w:val="28"/>
        </w:rPr>
        <w:t xml:space="preserve">คะแนน ใน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ภาษา มีคะแนนเฉลี่ย </w:t>
      </w:r>
      <w:r>
        <w:rPr>
          <w:rFonts w:cs="TH SarabunPSK" w:ascii="TH SarabunPSK" w:hAnsi="TH SarabunPSK"/>
          <w:sz w:val="28"/>
        </w:rPr>
        <w:t xml:space="preserve">50.32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คำนวณ มีคะแนนเฉลี่ย </w:t>
      </w:r>
      <w:r>
        <w:rPr>
          <w:rFonts w:cs="TH SarabunPSK" w:ascii="TH SarabunPSK" w:hAnsi="TH SarabunPSK"/>
          <w:sz w:val="28"/>
        </w:rPr>
        <w:t xml:space="preserve">41.50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เหตุผล มีคะแนนเฉลี่ย </w:t>
      </w:r>
      <w:r>
        <w:rPr>
          <w:rFonts w:cs="TH SarabunPSK" w:ascii="TH SarabunPSK" w:hAnsi="TH SarabunPSK"/>
          <w:sz w:val="28"/>
        </w:rPr>
        <w:t xml:space="preserve">45.85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 </w:t>
      </w:r>
      <w:r>
        <w:rPr>
          <w:rFonts w:cs="TH SarabunPSK" w:ascii="TH SarabunPSK" w:hAnsi="TH SarabunPSK"/>
          <w:sz w:val="28"/>
        </w:rPr>
        <w:t xml:space="preserve">45.89 </w:t>
      </w:r>
      <w:r>
        <w:rPr>
          <w:rFonts w:ascii="TH SarabunPSK" w:hAnsi="TH SarabunPSK" w:cs="TH SarabunPSK"/>
          <w:sz w:val="28"/>
          <w:sz w:val="28"/>
        </w:rPr>
        <w:t xml:space="preserve">คะแนน ใน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ด้านคณิตศาสตร์ มีคะแนนเฉลี่ย </w:t>
      </w:r>
      <w:r>
        <w:rPr>
          <w:rFonts w:cs="TH SarabunPSK" w:ascii="TH SarabunPSK" w:hAnsi="TH SarabunPSK"/>
          <w:sz w:val="28"/>
        </w:rPr>
        <w:t xml:space="preserve">40.58 </w:t>
      </w:r>
      <w:r>
        <w:rPr>
          <w:rFonts w:ascii="TH SarabunPSK" w:hAnsi="TH SarabunPSK" w:cs="TH SarabunPSK"/>
          <w:sz w:val="28"/>
          <w:sz w:val="28"/>
        </w:rPr>
        <w:t xml:space="preserve">คะแนน ความสามารถด้านภาษาไทย มีคะแนนเฉลี่ย </w:t>
      </w:r>
      <w:r>
        <w:rPr>
          <w:rFonts w:cs="TH SarabunPSK" w:ascii="TH SarabunPSK" w:hAnsi="TH SarabunPSK"/>
          <w:sz w:val="28"/>
        </w:rPr>
        <w:t xml:space="preserve">44.15 </w:t>
      </w:r>
      <w:r>
        <w:rPr>
          <w:rFonts w:ascii="TH SarabunPSK" w:hAnsi="TH SarabunPSK" w:cs="TH SarabunPSK"/>
          <w:sz w:val="28"/>
          <w:sz w:val="28"/>
        </w:rPr>
        <w:t xml:space="preserve">คะแนน รวมความสามารถ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มีคะแนนเฉลี่ย </w:t>
      </w:r>
      <w:r>
        <w:rPr>
          <w:rFonts w:cs="TH SarabunPSK" w:ascii="TH SarabunPSK" w:hAnsi="TH SarabunPSK"/>
          <w:sz w:val="28"/>
        </w:rPr>
        <w:t xml:space="preserve">42.36 </w:t>
      </w:r>
      <w:r>
        <w:rPr>
          <w:rFonts w:ascii="TH SarabunPSK" w:hAnsi="TH SarabunPSK" w:cs="TH SarabunPSK"/>
          <w:sz w:val="28"/>
          <w:sz w:val="28"/>
        </w:rPr>
        <w:t xml:space="preserve">คะแนน จากผลการทดสอบความสามารถพื้นฐานของผู้เรียนระดับชาติ หรือเอ็นทีในสังกัดเทศบาลนครภูเก็ต ตั้งแต่ปีการศึกษา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ถึง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>สรุปได้ว่าค่าเฉลี่ยความสามารถด้านคำนวณ และค่าเฉลี่ยความสามารถ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ทดสอบทาง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สภาพการเรียนการสอนคณิตศาสตร์ของนักเรียนในสังกัดเทศบาลนครภูเก็ตตั้งแต่อดีตจนถึงปัจจุบันไม่ประสบความสำเร็จเท่าที่ควร พบปัญหา คือ นักเรียนขาดทักษะพื้นฐาน ขาดกระบวนการคิด การแก้ปัญหา มีทัศนคติที่ไม่ดีต่อวิชาคณิตศาสตร์ ครูไม่นำเทคโนโลยีหรือนวัตกรรมมาจัดกระบวนการเรียนการสอนให้สอดคล้องกับเนื้อหาและความต้องการของผู้เรียน  ครูมีการใช้วิธีการสอนที่ไม่ยั่วยุหรือไม่ดึงดูดความสนใจให้ผู้เรียนเกิดความอยากรู้อยากเห็น ครูใช้การเรียนการสอนโดยเน้นเนื้อหาเป็นศูนย์กลางไม่เน้นนักเรียนเป็นศูนย์กลาง ครูยังคงใช้วิธีการสอนแบบบรรยาย ครูเร่งสอนให้จบเนื้อหาโดยไม่คำนึงถึงความแตกต่างระหว่างบุคคล ทำให้นักเรียนที่เรียนรู้ได้เร็วสามารถเข้าใจเนื้อหาได้ง่าย ส่วนผู้เรียนที่เรียนรู้ช้าหรือฟังบรรยายไม่ทันหรือไม่เข้าใจเนื้อหาที่บรรยายก็จะเกิดเบื่อหน่าย ไม่อยากเรียน เมื่อต้องเรียนเรื่องใหม่จะยิ่งประสบปัญหามากขึ้น เพราะขาดความรู้ความเข้าใจในเรื่องเดิมที่เป็นพื้นฐาน และเมื่อพิจารณาถึงความสามารถในการใช้ความรู้ด้านที่นักเรียนได้เรียนไป นักเรียนไม่สามารถสังเคราะห์และบูรณาการความรู้ต่างๆ ในการแก้โจทย์ปัญหาคณิตศาสตร์ได้ เป็นผลให้นักเรียนไม่เกิดการเรียนรู้คณิตศาสตร์อย่างแท้จริงส่งผลให้ผลสัมฤทธิ์ทางการเรียนต่ำลง และมีทัศนคติที่ไม่ดีต่อการเรียนคณิตศาสตร์ในที่สุด 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ัจจุบันเทคโนโลยีคอมพิวเตอร์เข้ามามีบทบาทและมีอิทธิพลในชีวิตประจำวัน โดยเฉพาะอย่างยิ่งในวงการศึกษาของไทยมีการตื่นตัวอย่างมากในการใช้เทคโนโลยีคอมพิวเตอร์เป็นสิ่งอำนวยความสะดวกช่วยให้ผู้เรียนเกิดการเรียนรู้ เช่น ในรูปของบทเรียนคอมพิวเตอร์ช่วยสอน บทเรียนประเภท </w:t>
      </w:r>
      <w:r>
        <w:rPr>
          <w:rFonts w:cs="TH SarabunPSK" w:ascii="TH SarabunPSK" w:hAnsi="TH SarabunPSK"/>
          <w:sz w:val="28"/>
        </w:rPr>
        <w:t xml:space="preserve">Online </w:t>
      </w:r>
      <w:r>
        <w:rPr>
          <w:rFonts w:ascii="TH SarabunPSK" w:hAnsi="TH SarabunPSK" w:cs="TH SarabunPSK"/>
          <w:sz w:val="28"/>
          <w:sz w:val="28"/>
        </w:rPr>
        <w:t xml:space="preserve">หรือบทเรียนประเภท </w:t>
      </w:r>
      <w:r>
        <w:rPr>
          <w:rFonts w:cs="TH SarabunPSK" w:ascii="TH SarabunPSK" w:hAnsi="TH SarabunPSK"/>
          <w:sz w:val="28"/>
        </w:rPr>
        <w:t xml:space="preserve">Offline </w:t>
      </w:r>
      <w:r>
        <w:rPr>
          <w:rFonts w:ascii="TH SarabunPSK" w:hAnsi="TH SarabunPSK" w:cs="TH SarabunPSK"/>
          <w:sz w:val="28"/>
          <w:sz w:val="28"/>
        </w:rPr>
        <w:t xml:space="preserve">ช่วยในการจัดกิจกรรมการเรียนการสอนมากขึ้น การนำเทคโนโลยีคอมพิวเตอร์มาใช้ในวงการศึกษาเป็นการเตรียมตัวผู้เรียนให้พร้อมที่จะออกไปมีชีวิตอยู่ในสังคมปัจจุบัน ทั้งยังเป็นการฝึกทักษะของผู้เรียนให้สามารถใช้คอมพิวเตอร์ในการศึกษาหาความรู้ด้วยตนเองต่อไป ซึ่งสอดคล้องกับ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28"/>
        </w:rPr>
        <w:t>2551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ได้กำหนดกระบวนการเรียนรู้โดยการจัดการเรียนรู้ที่เน้นผู้เรียนเป็นสำคัญ ผู้เรียนจะต้องอาศัยกระบวนการเรียนรู้ที่หลากหลาย เป็นเครื่องมือที่จะนำพาตนเองไปสู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เป้าหมายของหลักสูตร กระบวนการเรียนรู้ที่จำเป็นสำหรับผู้เรียน อาทิ กระบวนการเรียนรู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 xml:space="preserve">แบบบูรณาการ กระบวนการสร้างความรู้ กระบวนการคิด กระบวนการทางสังคม กระบวนการเผชิญสถานการณ์และแก้ปัญหา กระบวนการเรียนรู้จากประสบการณ์จริง กระบวนการปฏิบัติ ลงมือทำจริง กระบวนการจัดการ กระบวนการวิจัย กระบวนการเรียนรู้การเรียนรู้ของตนเอง กระบวนการพัฒนาลักษณะนิส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60 :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ซึ่งบทเรียนคอมพิวเตอร์ช่วยสอน </w:t>
      </w:r>
      <w:r>
        <w:rPr>
          <w:rFonts w:cs="TH SarabunPSK" w:ascii="TH SarabunPSK" w:hAnsi="TH SarabunPSK"/>
          <w:sz w:val="28"/>
        </w:rPr>
        <w:t xml:space="preserve">(Computer Assisted Instruction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AI) </w:t>
      </w:r>
      <w:r>
        <w:rPr>
          <w:rFonts w:ascii="TH SarabunPSK" w:hAnsi="TH SarabunPSK" w:cs="TH SarabunPSK"/>
          <w:sz w:val="28"/>
          <w:sz w:val="28"/>
        </w:rPr>
        <w:t>ถือได้ว่าเป็นสื่อการสอนที่เหมาะสมกับสภาพการเรียนการสอนที่ยึดผู้เรียนเป็นศูนย์กลางหรือผู้เรียนเป็นสำคัญ โดยผู้เรียนสามารถเรียนไปตามความสามารถของตนเองตามอัตราการเรียนรู้ โดยไม่ต้องรอหรือเร่งให้ไปพร้อมๆ กันกับเพื่อนในห้องเรียน และผู้เรียนสามารถทบทวนบทเรียนได้เองตลอดเวลา ตลอดจนช่วยลดปัญหาการเรียนการสอนได้ ซึ่งในห้องเรียนมักจะพบปัญหาเกี่ยวกับผู้เรียนที่มีความสามารถทางการเรียนรู้ไม่เท่ากันเกิดปัญหาเข้าใจบทเรียนไม่พร้อมกัน บางคนต้องใช้เวลาในการเรียนรู้เร็วกว่าคนอื่น แต่ต้องรอเพื่อนๆ ที่ยังเรียนไม่เข้าใจก็จะทำให้เกิดความเบื่อหน่ายหรือขาดความสนใจ ดังนั้นการนำสื่อบทเรียนคอมพิวเตอร์ช่วยสอนจะเข้ามาแก้ปัญหาดังกล่าวและตอบสนองในเรื่องของความแตกต่างระหว่างผู้เรียนได้เป็นอย่างดี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ดยทั่วไปการจัดการเรียนการสอนในปัจจุบัน ครูส่วนใหญ่มักจะสอนอิงตำราต่างๆ บางส่วนก็คิดว่าจะทำอะไรบ้างในการจัดการเรียนรู้สำหรับวิชาที่รับผิดชอบจะต้องใช้สื่ออุปกรณ์อะไรบ้างในการจัดการเรียนรู้ จะมอบหมายงานอะไรให้ผู้เรียน มากกว่าที่จะคิดว่าผู้เรียนต้องการเรียนรู้อะไร ต้องการเรียนรู้อย่างไร เพื่อให้มีความรู้ความสามารถตามเป้าหมายหรือ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มาตรฐานการจัดการศึกษา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กำหนด และจะนำความรู้ที่ได้รับไปใช้ประโยชน์อย่างไร เมื่อพิจารณาแล้วพบว่าการออกแบบการจัดกิจกรรมการเรียนรู้โดยจัดทำหน่วยการเรียนรู้แบบย้อนกลับ </w:t>
      </w:r>
      <w:r>
        <w:rPr>
          <w:rFonts w:cs="TH SarabunPSK" w:ascii="TH SarabunPSK" w:hAnsi="TH SarabunPSK"/>
          <w:sz w:val="28"/>
        </w:rPr>
        <w:t xml:space="preserve">(Backward Design) </w:t>
      </w:r>
      <w:r>
        <w:rPr>
          <w:rFonts w:ascii="TH SarabunPSK" w:hAnsi="TH SarabunPSK" w:cs="TH SarabunPSK"/>
          <w:sz w:val="28"/>
          <w:sz w:val="28"/>
        </w:rPr>
        <w:t xml:space="preserve">เป็นหนึ่งคำตอบที่จะช่วยพัฒนาผู้เรียนให้มีคุณภาพตามที่หลักสูตรการศึกษาขั้นพื้นฐานกำหนด โดยเริ่มจากการกำหนดหลักฐานที่เป็นผลมาจากการเรียนรู้ของนักเรียน ตามเป้าหมายการจัดการเรียนรู้หรือตัวชี้วัดชั้นปีที่กำหนด แล้วจึงออกแบบการจัดการเรียนรู้เพื่อให้ผู้เรียนมีความรู้ทักษะ และแสดงความสามารถตามหลักฐานที่เป็นผลจากการเรียนรู้ของผู้เรียนที่ได้กำหนดไว้ซึ่งจะนำไปสู่การเรียนรู้ที่พึงประสง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ลิม ฟักอ่อน</w:t>
      </w:r>
      <w:r>
        <w:rPr>
          <w:rFonts w:cs="TH SarabunPSK" w:ascii="TH SarabunPSK" w:hAnsi="TH SarabunPSK"/>
          <w:sz w:val="28"/>
        </w:rPr>
        <w:t>, 2552)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แบบย้อนกลับ </w:t>
      </w:r>
      <w:r>
        <w:rPr>
          <w:rFonts w:cs="TH SarabunPSK" w:ascii="TH SarabunPSK" w:hAnsi="TH SarabunPSK"/>
          <w:sz w:val="28"/>
        </w:rPr>
        <w:t xml:space="preserve">(Computer-Assisted Instruction Lesson Backward Design) </w:t>
      </w:r>
      <w:r>
        <w:rPr>
          <w:rFonts w:ascii="TH SarabunPSK" w:hAnsi="TH SarabunPSK" w:cs="TH SarabunPSK"/>
          <w:sz w:val="28"/>
          <w:sz w:val="28"/>
        </w:rPr>
        <w:t xml:space="preserve">เป็นสื่อการศึกษาที่นิยมกันอย่างกว้างขวางในวงการศึกษา ได้มีการพัฒนาความสามารถอย่างต่อเนื่อง โดยการบรรจุเนื้อหาที่ครูจะสอน แทนที่ครูจะสอนเนื้อหานั้นด้วยตนเอง ครูก็บรรจุเนื้อหาเหล่านั้นไว้ในโปรแกรมคอมพิวเตอร์และนักเรียนสามารถเรียนรู้ด้วยตนเอง ดังนั้น การนำบทเรียนคอมพิวเตอร์ช่วยสอนมาใช้เป็นสื่อสำหรับการสอนจึงเป็นอีกวิธีการหนึ่งที่จะช่วยแก้ปัญหาต่างๆ ที่เกิดขึ้นในกระบวนการจัดการเรียนรู้ที่คำนึงถึงความแตกต่างระหว่างบุคคลของนักเรียน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ปรีชา สอนสาร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ั้งนี้เนื่องจากบทเรียนคอมพิวเตอร์ช่วยสอนแบบย้อนกลับสามารถตอบสนองความแตกต่างระหว่างบุคคลได้ เป็นการเปิดโอกาสให้ผู้เรียนได้เรียนตามความสามารถของตนเองโดยไม่ต้องกังวลว่าจะเรียนไม่ทันเพื่อนและไม่ทันเวลาที่กำหนดไว้ โดยบทเรียนคอมพิวเตอร์ช่วยสอนแบบย้อนกลับจะนำเสนอเนื้อหา เรื่องราว การทบทวน แบบฝึกหัด การวัดผล ตลอดจนมีอักษร ภาพกราฟิก ภาพนิ่ง ภาพเคลื่อนไหว พร้อมเสียงประกอบ มีการโต้ตอบระหว่างผู้เรียนกับคอมพิวเตอร์ตลอดเวลา ทำให้มีความเหมาะสมกับผู้เรียนการที่จะดึงดูดความสนใจ ผู้เรียนได้เรียนอย่างสนุก และเกิดองค์ความรู้ มีความเข้าใจเนื้อหาเพิ่มมากขึ้น ส่งผลให้มีผลสัมฤทธิ์ทางการเรียนสูง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การใช้บทเรียนคอมพิวเตอร์ช่วยสอนสาระการเรียนรู้คณิต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ช่วงชั้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ผลสัมฤทธิ์ทางการเรียนของนักเรียนสูงกว่าการเรียนแบบปก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ียา รัตนชาคร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48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อกจากนี้บทเรียนคอมพิวเตอร์ช่วยสอนกลุ่มสาระการเรียนรู้คณิตศาสตร์ เรื่อง การบวกจำนวนที่มีผลลัพธ์และตัวตั้งไม่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บทเรียนคอมพิวเตอร์ช่วยสอนหลังเรียนสูงกว่าก่อน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สาวนีย์ สมฤด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255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บทเรียนคอมพิวเตอร์ช่วยสอนดังกล่าว ทำให้นักเรียนสามารถเรียนรู้ได้เร็ว และเรียนรู้อย่างสนุก มีความเข้าใจในเนื้อหาเพิ่มมากขึ้น ซึ่งลักษณะสำคัญของบทเรียนคอมพิวเตอร์ช่วยสอนแบบย้อนกลับและผลงานการวิจัยต่างๆ ที่เกี่ยวข้องกับบทเรียนคอมพิวเตอร์ช่วยสอนแบบย้อนกลับ เป็นการจัดการเรียนรู้ที่คำนึงถึงความแตกต่างระหว่างบุคคลของผู้เรียนที่ได้กล่าวไว้ข้างต้น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ังนั้น ผู้วิจัยจึงสนใจ</w:t>
      </w:r>
      <w:r>
        <w:rPr>
          <w:rFonts w:ascii="TH SarabunPSK" w:hAnsi="TH SarabunPSK" w:cs="TH SarabunPSK"/>
          <w:sz w:val="28"/>
          <w:sz w:val="28"/>
        </w:rPr>
        <w:t>ที่จะทำการวิจัยเรื่อง</w:t>
      </w:r>
      <w:r>
        <w:rPr>
          <w:rFonts w:ascii="TH SarabunPSK" w:hAnsi="TH SarabunPSK" w:cs="TH SarabunPSK"/>
          <w:sz w:val="28"/>
          <w:sz w:val="28"/>
        </w:rPr>
        <w:t xml:space="preserve">การพัฒนาบทเรียนคอมพิวเตอร์ช่วยสอนแบบย้อนกลับ เรื่อง 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ึ้นมา เพื่อใช้เป็นสื่อการสอน</w:t>
      </w:r>
      <w:r>
        <w:rPr>
          <w:rFonts w:ascii="TH SarabunPSK" w:hAnsi="TH SarabunPSK" w:cs="TH SarabunPSK"/>
          <w:sz w:val="28"/>
          <w:sz w:val="28"/>
        </w:rPr>
        <w:t xml:space="preserve">เรื่อง การบวกและการลบ </w:t>
      </w:r>
      <w:r>
        <w:rPr>
          <w:rFonts w:ascii="TH SarabunPSK" w:hAnsi="TH SarabunPSK" w:cs="TH SarabunPSK"/>
          <w:sz w:val="28"/>
          <w:sz w:val="28"/>
        </w:rPr>
        <w:t>โดยมีวัตถุประสงค์เพื่อพัฒนาบทเรียนคอมพิวเตอร์ช่วยสอนแบบย้อนกลับ เรื่องการบวกและการล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ผลสัมฤทธิ์ทางการเรียนของนักเรียน และศึกษาความพึงพอใจของนักเรียนต่อการจัดการเรียนรู้ด้วยบทเรียนคอมพิวเตอร์ช่วยสอนแบบย้อนกลับ เรื่องการบวกและการล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เป็นแนวทางการใช้บทเรียนคอมพิวเตอร์ช่วยสอนในการจัดการเรียนรู้ต่อไป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ประสิทธิภาพตามเก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0/80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 เรื่องการบวกและการลบ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่อนเรียนและหลังเรียนด้วย</w:t>
      </w:r>
      <w:r>
        <w:rPr>
          <w:rFonts w:ascii="TH SarabunPSK" w:hAnsi="TH SarabunPSK" w:cs="TH SarabunPSK"/>
          <w:sz w:val="28"/>
          <w:sz w:val="28"/>
        </w:rPr>
        <w:t>บทเรียนคอมพิวเตอร์ช่วยสอนแบบย้อนกลับ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ศึกษาความพึงพอใจ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>การจัดการเรียนรู้ด้วย</w:t>
      </w:r>
      <w:r>
        <w:rPr>
          <w:rFonts w:ascii="TH SarabunPSK" w:hAnsi="TH SarabunPSK" w:cs="TH SarabunPSK"/>
          <w:sz w:val="28"/>
          <w:sz w:val="28"/>
        </w:rPr>
        <w:t>บทเรียนคอมพิวเตอร์ช่วยสอนแบบย้อนกลับ เรื่องการบวกและการลบ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หลังเรียนด้วยบทเรียนคอมพิวเตอร์ช่วยสอนแบบย้อนกลับ เรื่อง การบวกและการลบ สูงกว่าก่อนเรียน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ในครั้งนี้เป็นการวิจัยและพัฒนา </w:t>
      </w:r>
      <w:r>
        <w:rPr>
          <w:rFonts w:cs="TH SarabunPSK" w:ascii="TH SarabunPSK" w:hAnsi="TH SarabunPSK"/>
          <w:sz w:val="28"/>
        </w:rPr>
        <w:t xml:space="preserve">(Research and Development) </w:t>
      </w:r>
      <w:r>
        <w:rPr>
          <w:rFonts w:ascii="TH SarabunPSK" w:hAnsi="TH SarabunPSK" w:cs="TH SarabunPSK"/>
          <w:sz w:val="28"/>
          <w:sz w:val="28"/>
        </w:rPr>
        <w:t xml:space="preserve">โดยได้ออกแบบกระบวนการวิจัยเป็นเชิงทดลองแบบ </w:t>
      </w:r>
      <w:r>
        <w:rPr>
          <w:rFonts w:cs="TH SarabunPSK" w:ascii="TH SarabunPSK" w:hAnsi="TH SarabunPSK"/>
          <w:sz w:val="28"/>
        </w:rPr>
        <w:t>One Group Pretest-Posttest Design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Style21"/>
        <w:jc w:val="left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ระชากร</w:t>
      </w:r>
      <w:r>
        <w:rPr>
          <w:rFonts w:ascii="TH SarabunPSK" w:hAnsi="TH SarabunPSK" w:cs="TH SarabunPSK"/>
          <w:sz w:val="28"/>
          <w:sz w:val="28"/>
        </w:rPr>
        <w:t>ที่ใช้ในการวิจัยในครั้งนี้</w:t>
      </w:r>
      <w:r>
        <w:rPr>
          <w:rFonts w:ascii="TH SarabunPSK" w:hAnsi="TH SarabunPSK" w:cs="TH SarabunPSK"/>
          <w:sz w:val="28"/>
          <w:sz w:val="28"/>
        </w:rPr>
        <w:t xml:space="preserve">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เรียนสังกัด</w:t>
      </w:r>
      <w:r>
        <w:rPr>
          <w:rFonts w:ascii="TH SarabunPSK" w:hAnsi="TH SarabunPSK" w:cs="TH SarabunPSK"/>
          <w:sz w:val="28"/>
          <w:sz w:val="28"/>
        </w:rPr>
        <w:t>เทศบาลนครภูเก็ต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รงเรียน </w:t>
      </w:r>
      <w:r>
        <w:rPr>
          <w:rFonts w:ascii="TH SarabunPSK" w:hAnsi="TH SarabunPSK" w:cs="TH SarabunPSK"/>
          <w:sz w:val="28"/>
          <w:sz w:val="28"/>
        </w:rPr>
        <w:t xml:space="preserve">นักเรียนจำนวน </w:t>
      </w:r>
      <w:r>
        <w:rPr>
          <w:rFonts w:cs="TH SarabunPSK" w:ascii="TH SarabunPSK" w:hAnsi="TH SarabunPSK"/>
          <w:sz w:val="28"/>
        </w:rPr>
        <w:t xml:space="preserve">904 </w:t>
      </w:r>
      <w:r>
        <w:rPr>
          <w:rFonts w:ascii="TH SarabunPSK" w:hAnsi="TH SarabunPSK" w:cs="TH SarabunPSK"/>
          <w:sz w:val="28"/>
          <w:sz w:val="28"/>
        </w:rPr>
        <w:t xml:space="preserve">คน รวม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ห้องเรียน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ตัวอย่าง</w:t>
      </w:r>
      <w:r>
        <w:rPr>
          <w:rFonts w:ascii="TH SarabunPSK" w:hAnsi="TH SarabunPSK" w:cs="TH SarabunPSK"/>
          <w:sz w:val="28"/>
          <w:sz w:val="28"/>
        </w:rPr>
        <w:t>ที่ใช้ในการวิจัยใน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 xml:space="preserve">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งเรียนสังกัด</w:t>
      </w:r>
      <w:r>
        <w:rPr>
          <w:rFonts w:ascii="TH SarabunPSK" w:hAnsi="TH SarabunPSK" w:cs="TH SarabunPSK"/>
          <w:sz w:val="28"/>
          <w:sz w:val="28"/>
        </w:rPr>
        <w:t>เทศบาลนครภูเก็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้องเรียน ได้มาโดยการสุ่มแบบหลายขั้นตอน </w:t>
      </w:r>
      <w:r>
        <w:rPr>
          <w:rFonts w:cs="TH SarabunPSK" w:ascii="TH SarabunPSK" w:hAnsi="TH SarabunPSK"/>
          <w:sz w:val="28"/>
        </w:rPr>
        <w:t xml:space="preserve">(Multi-Stage Random Sampling)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สุ่มแบบแบ่ง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้องเรียน โดยใช้ห้องเรียนในแต่ละโรงเรียนเป็นหน่วยสุ่ม ได้ห้อง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/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3/2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พิบูลสวัสดี และห้อง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/1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วัดขจรรังสรรค์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ุ่มโดยการจับฉลาก เพื่อเป็นกลุ่มตัวอย่างในการหาประสิทธิภาพของบทเรียนคอมพิวเตอร์ช่วยสอนแบบย้อนกลับในขั้น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้องเรียน ได้แก่ ห้อง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/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3/2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พิบูลสวัสดี และเป็นกลุ่มตัวอย่างในขั้น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ผลการใช้บทเรียนคอมพิวเตอร์ช่วยสอนแบบย้อนกลับ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ได้แก่ ห้อง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/1 </w:t>
      </w:r>
      <w:r>
        <w:rPr>
          <w:rFonts w:ascii="TH SarabunPSK" w:hAnsi="TH SarabunPSK" w:cs="TH SarabunPSK"/>
          <w:sz w:val="28"/>
          <w:sz w:val="28"/>
        </w:rPr>
        <w:t>โรงเรียนเทศบาลวัดขจรรังสรรค์ ดัง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ุ่มแบบแบ่งชั้น </w:t>
      </w:r>
      <w:r>
        <w:rPr>
          <w:rFonts w:cs="TH SarabunPSK" w:ascii="TH SarabunPSK" w:hAnsi="TH SarabunPSK"/>
          <w:sz w:val="28"/>
        </w:rPr>
        <w:t xml:space="preserve">(Stratified Random Sampling) </w:t>
      </w:r>
      <w:r>
        <w:rPr>
          <w:rFonts w:ascii="TH SarabunPSK" w:hAnsi="TH SarabunPSK" w:cs="TH SarabunPSK"/>
          <w:sz w:val="28"/>
          <w:sz w:val="28"/>
        </w:rPr>
        <w:t xml:space="preserve">จากกลุ่มตัวอย่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ที่สุ่มไว้ตามระดับความสามารถเก่ง ปานกลาง และอ่อน มาระดับ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น รวมเป็น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เพื่อใช้ดำเนินการทดลองแบบเดี่ยว และในการทดลองแบบกลุ่ม สุ่มระดับความสามารถเก่ง ปานกลาง และอ่อนมาระดับละ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รวมเป็น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คน และอี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ใช้เพื่อเป็นกลุ่มตัวอย่างในการทดลองแบบภาคสนาม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ศึกษาผลการจัดการเรียนรู้โดยใช้บทเรียนคอมพิวเตอร์ช่วยสอนแบบย้อนกลับ เรื่องการบวกและการลบ โดยจะดำเนินการกับกลุ่มตัวอย่างอี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ห้องเรียนที่สุ่มไว้แล้ว</w:t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แบบย้อนกลับ </w:t>
      </w:r>
      <w:r>
        <w:rPr>
          <w:rFonts w:cs="TH SarabunPSK" w:ascii="TH SarabunPSK" w:hAnsi="TH SarabunPSK"/>
          <w:sz w:val="28"/>
        </w:rPr>
        <w:t xml:space="preserve">(Backward Design) </w:t>
      </w:r>
      <w:r>
        <w:rPr>
          <w:rFonts w:ascii="TH SarabunPSK" w:hAnsi="TH SarabunPSK" w:cs="TH SarabunPSK"/>
          <w:sz w:val="28"/>
          <w:sz w:val="28"/>
        </w:rPr>
        <w:t xml:space="preserve">เรื่องการบวกและการลบ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ดยมีขั้นตอนดังต่อไป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ึกษา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คณิตศาสตร์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ำหนดจุดประสงค์การเรียนรู้ของแต่ละบทเรีย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ศึกษาองค์ประกอบของแผนการจัดการเรียนรู้และวิธีการเขียนแผนการจัดการเรียนรู้แบบ </w:t>
      </w:r>
      <w:r>
        <w:rPr>
          <w:rFonts w:cs="TH SarabunPSK" w:ascii="TH SarabunPSK" w:hAnsi="TH SarabunPSK"/>
          <w:sz w:val="28"/>
        </w:rPr>
        <w:t>Backward Design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ขียนแผนการจัดการเรียนรู้แบบย้อนกลับ เรื่องการบวกและการลบ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ำแผนการจัดการเรียนเรียนรู้ เสนอต่ออาจารย์ที่ปรึกษาวิทยานิพนธ์ตรวจ และปรับปรุงตามข้อเสนอแนะของอาจารย์ที่ปรึกษา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6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ำแผนการจัดการเรียนรู้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น ประเมินแผนการจัดการเรียนรู้ โดยหาค่าความเที่ยงตรงของแบบประเมินแผนการจัดการเรียนรู้ โดยวิเคราะห์หาค่าดัชนีความสอดคล้องของ</w:t>
      </w:r>
      <w:r>
        <w:rPr>
          <w:rFonts w:ascii="TH SarabunPSK" w:hAnsi="TH SarabunPSK" w:cs="TH SarabunPSK"/>
          <w:sz w:val="28"/>
          <w:sz w:val="28"/>
        </w:rPr>
        <w:t xml:space="preserve">ข้อคำถามกับคุณภาพของแผนการจัดการเรียนรู้ </w:t>
      </w:r>
      <w:r>
        <w:rPr>
          <w:rFonts w:cs="TH SarabunPSK" w:ascii="TH SarabunPSK" w:hAnsi="TH SarabunPSK"/>
          <w:sz w:val="28"/>
        </w:rPr>
        <w:t xml:space="preserve">(Index of Item Congruence: IC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ค่า </w:t>
      </w:r>
      <w:r>
        <w:rPr>
          <w:rFonts w:cs="TH SarabunPSK" w:ascii="TH SarabunPSK" w:hAnsi="TH SarabunPSK"/>
          <w:sz w:val="28"/>
        </w:rPr>
        <w:t xml:space="preserve">I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67 - 1.00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7) </w:t>
      </w:r>
      <w:r>
        <w:rPr>
          <w:rFonts w:ascii="TH SarabunPSK" w:hAnsi="TH SarabunPSK" w:cs="TH SarabunPSK"/>
          <w:sz w:val="28"/>
          <w:sz w:val="28"/>
        </w:rPr>
        <w:t xml:space="preserve">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ประเมินแผนการจัดการเรียนรู้ที่ผ่านการหาคุณภาพด้านความเที่ยงตรงแล้ว ซึ่งแบบประเมินมีลักษณะ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= 4.84 </w:t>
      </w:r>
      <w:r>
        <w:rPr>
          <w:rFonts w:ascii="TH SarabunPSK" w:hAnsi="TH SarabunPSK" w:cs="TH SarabunPSK"/>
          <w:sz w:val="28"/>
          <w:sz w:val="28"/>
        </w:rPr>
        <w:t xml:space="preserve">และ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ายข้อตั้งแต่ </w:t>
      </w:r>
      <w:r>
        <w:rPr>
          <w:rFonts w:cs="TH SarabunPSK" w:ascii="TH SarabunPSK" w:hAnsi="TH SarabunPSK"/>
          <w:sz w:val="28"/>
        </w:rPr>
        <w:t>4.40 - 5.00</w:t>
      </w:r>
    </w:p>
    <w:p>
      <w:pPr>
        <w:pStyle w:val="Style21"/>
        <w:rPr/>
      </w:pPr>
      <w:r>
        <w:rPr>
          <w:rFonts w:cs="TH SarabunPSK" w:ascii="TH SarabunPSK" w:hAnsi="TH SarabunPSK"/>
          <w:sz w:val="28"/>
        </w:rPr>
        <w:tab/>
        <w:tab/>
        <w:t xml:space="preserve">8) </w:t>
      </w:r>
      <w:r>
        <w:rPr>
          <w:rFonts w:ascii="TH SarabunPSK" w:hAnsi="TH SarabunPSK" w:cs="TH SarabunPSK"/>
          <w:sz w:val="28"/>
          <w:sz w:val="28"/>
        </w:rPr>
        <w:t>วิเคราะห์คุณภาพของแผนการจัดการเรียนรู้ โดยเปรียบเทียบกับเกณฑ์คุณภาพและปรับปรุงตามข้อเสนอแนะของผู้เชี่ยวชาญ และจัดทำแผนการจัดการเรียนรู้ฉบับสมบูรณ์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แบบย้อนกลับ เรื่องการบวกและการลบ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มีขั้นตอนต่อไป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ึกษา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คณิตศาสตร์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ำหนดจุดประสงค์การเรียนรู้ของแต่ละบทเรีย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ขียนผังงาน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toryboard </w:t>
      </w:r>
      <w:r>
        <w:rPr>
          <w:rFonts w:ascii="TH SarabunPSK" w:hAnsi="TH SarabunPSK" w:cs="TH SarabunPSK"/>
          <w:sz w:val="28"/>
          <w:sz w:val="28"/>
        </w:rPr>
        <w:t>และนำไปให้อาจารย์ที่ปรึกษาตรวจสอบความถูกต้อง เหมาะสม และปรับแก้ตามคำแนะนำ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ร้างบทเรียนคอมพิวเตอร์ช่วยสอนแบบย้อนกลับ เรื่องการบวกและการลบ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ำบทเรียนคอมพิวเตอร์ช่วยสอนที่สร้างเสร็จแล้ว ให้ผู้เชี่ยวชาญ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ประเมินเพื่อหาค่าความเที่ยงตรงของแบบประเมินบทเรียนคอมพิวเตอร์ช่วยสอน โดยวิเคราะห์หาดัชนีความสอดคล้องของข้อคำถามกับคุณภาพของบทเรียนคอมพิวเตอร์ช่วยสอน </w:t>
      </w:r>
      <w:r>
        <w:rPr>
          <w:rFonts w:cs="TH SarabunPSK" w:ascii="TH SarabunPSK" w:hAnsi="TH SarabunPSK"/>
          <w:sz w:val="28"/>
        </w:rPr>
        <w:t xml:space="preserve">(Index of Item Congruence: IC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ค่า </w:t>
      </w:r>
      <w:r>
        <w:rPr>
          <w:rFonts w:cs="TH SarabunPSK" w:ascii="TH SarabunPSK" w:hAnsi="TH SarabunPSK"/>
          <w:sz w:val="28"/>
        </w:rPr>
        <w:t xml:space="preserve">I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67 - 1.00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6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</w:t>
      </w:r>
      <w:r>
        <w:rPr>
          <w:rFonts w:ascii="TH SarabunPSK" w:hAnsi="TH SarabunPSK" w:cs="TH SarabunPSK"/>
          <w:sz w:val="28"/>
          <w:sz w:val="28"/>
        </w:rPr>
        <w:t xml:space="preserve">ห้ผู้เชี่ยวชาญ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นประเมิน</w:t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ที่ผ่านการหาคุณภาพด้านความเที่ยงตรงแล้ว ซึ่งแบบประเมินมีลักษณะ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= 4.60 </w:t>
      </w:r>
      <w:r>
        <w:rPr>
          <w:rFonts w:ascii="TH SarabunPSK" w:hAnsi="TH SarabunPSK" w:cs="TH SarabunPSK"/>
          <w:sz w:val="28"/>
          <w:sz w:val="28"/>
        </w:rPr>
        <w:t xml:space="preserve">และ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รายข้อตั้งแต่ </w:t>
      </w:r>
      <w:r>
        <w:rPr>
          <w:rFonts w:cs="TH SarabunPSK" w:ascii="TH SarabunPSK" w:hAnsi="TH SarabunPSK"/>
          <w:sz w:val="28"/>
        </w:rPr>
        <w:t xml:space="preserve">4.40 - </w:t>
      </w:r>
      <w:r>
        <w:rPr>
          <w:rFonts w:cs="TH SarabunPSK" w:ascii="TH SarabunPSK" w:hAnsi="TH SarabunPSK"/>
          <w:sz w:val="28"/>
        </w:rPr>
        <w:t>4.80</w:t>
      </w:r>
    </w:p>
    <w:p>
      <w:pPr>
        <w:pStyle w:val="Style21"/>
        <w:rPr/>
      </w:pPr>
      <w:r>
        <w:rPr>
          <w:rFonts w:cs="TH SarabunPSK" w:ascii="TH SarabunPSK" w:hAnsi="TH SarabunPSK"/>
          <w:sz w:val="28"/>
        </w:rPr>
        <w:tab/>
        <w:tab/>
        <w:t xml:space="preserve">7) </w:t>
      </w:r>
      <w:r>
        <w:rPr>
          <w:rFonts w:ascii="TH SarabunPSK" w:hAnsi="TH SarabunPSK" w:cs="TH SarabunPSK"/>
          <w:sz w:val="28"/>
          <w:sz w:val="28"/>
        </w:rPr>
        <w:t>วิเคราะห์คุณภาพของ</w:t>
      </w:r>
      <w:r>
        <w:rPr>
          <w:rFonts w:ascii="TH SarabunPSK" w:hAnsi="TH SarabunPSK" w:cs="TH SarabunPSK"/>
          <w:sz w:val="28"/>
          <w:sz w:val="28"/>
        </w:rPr>
        <w:t>บทเรียนคอมพิวเตอร์ช่วยสอน</w:t>
      </w:r>
      <w:r>
        <w:rPr>
          <w:rFonts w:ascii="TH SarabunPSK" w:hAnsi="TH SarabunPSK" w:cs="TH SarabunPSK"/>
          <w:sz w:val="28"/>
          <w:sz w:val="28"/>
        </w:rPr>
        <w:t xml:space="preserve"> โดยเปรียบเทียบกับเกณฑ์คุณภาพและปรับปรุงตามข้อเสนอแนะของผู้เชี่ยวชาญ และจัดทำ</w:t>
      </w:r>
      <w:r>
        <w:rPr>
          <w:rFonts w:ascii="TH SarabunPSK" w:hAnsi="TH SarabunPSK" w:cs="TH SarabunPSK"/>
          <w:sz w:val="28"/>
          <w:sz w:val="28"/>
        </w:rPr>
        <w:t>บทเรียนคอมพิวเตอร์ช่วยสอน</w:t>
      </w:r>
      <w:r>
        <w:rPr>
          <w:rFonts w:ascii="TH SarabunPSK" w:hAnsi="TH SarabunPSK" w:cs="TH SarabunPSK"/>
          <w:sz w:val="28"/>
          <w:sz w:val="28"/>
        </w:rPr>
        <w:t>ฉบับสมบูรณ์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คณิตศาสตร์ เรื่องการบวกและการลบ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ดยมีขั้นตอนดังต่อไปนี้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ศึกษาแนวทางการสร้างแบบทดสอบจากแนวทางการวัดและประเมินผลการเรียนรู้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เอกสารที่เกี่ยวข้อง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ศึกษามาตรฐานและตัวชี้วัด เนื้อหา และจุดประสงค์การเรียนรู้ที่ใช้ในการสร้างบทเรียน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ร้างตารางวิเคราะห์หลักสูตร เพื่อสร้างแบบทดสอบตามจุดประสงค์การเรียนรู้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ร้างแบบทดสอบปรนัยชนิดเลือกตอบ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55 </w:t>
      </w:r>
      <w:r>
        <w:rPr>
          <w:rFonts w:ascii="TH SarabunPSK" w:hAnsi="TH SarabunPSK" w:cs="TH SarabunPSK"/>
          <w:sz w:val="28"/>
          <w:sz w:val="28"/>
        </w:rPr>
        <w:t xml:space="preserve">ข้อ เพื่อใช้จริง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ให้ผู้เชี่ยวชาญ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ตรวจสอบความเที่ยงตรงเชิงเนื้อหาและให้ข้อเสนอแนะ โดยใช้ค่าดัชนีความสอดคล้องระหว่างข้อคำถามกับวัตถุประสงค์ </w:t>
      </w:r>
      <w:r>
        <w:rPr>
          <w:rFonts w:cs="TH SarabunPSK" w:ascii="TH SarabunPSK" w:hAnsi="TH SarabunPSK"/>
          <w:sz w:val="28"/>
        </w:rPr>
        <w:t xml:space="preserve">(Item of Objective Congruence: IOC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0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6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ที่มี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ขึ้นไป 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รงเรียนสังกัดเทศบาลนครภูเก็ตที่เคยเรียนเรื่องการบวกและการลบมาแล้ว เพื่อตรวจสอบหา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ของแบบทดสอบ ซึ่งในการวิจัยครั้งนี้ได้ค่าความยากง่าย </w:t>
      </w:r>
      <w:r>
        <w:rPr>
          <w:rFonts w:cs="TH SarabunPSK" w:ascii="TH SarabunPSK" w:hAnsi="TH SarabunPSK"/>
          <w:sz w:val="28"/>
        </w:rPr>
        <w:t xml:space="preserve">0.37 - 0.77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ตั้งแต่ </w:t>
      </w:r>
      <w:r>
        <w:rPr>
          <w:rFonts w:cs="TH SarabunPSK" w:ascii="TH SarabunPSK" w:hAnsi="TH SarabunPSK"/>
          <w:sz w:val="28"/>
        </w:rPr>
        <w:t>0.38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 xml:space="preserve">เลือกข้อสอบที่มีคุณภาพตามเกณฑ์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 เพื่อหาค่าความเชื่อมั่นของแบบทดส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ค่าความเชื่อมั่น </w:t>
      </w:r>
      <w:r>
        <w:rPr>
          <w:rFonts w:cs="TH SarabunPSK" w:ascii="TH SarabunPSK" w:hAnsi="TH SarabunPSK"/>
          <w:sz w:val="28"/>
        </w:rPr>
        <w:t>0.708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8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ทำแบบทดสอบฉบับสมบูรณ์เพื่อใช้เก็บรวบรวมข้อมูลต่อไป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4 </w:t>
      </w:r>
      <w:r>
        <w:rPr>
          <w:rFonts w:ascii="TH SarabunPSK" w:hAnsi="TH SarabunPSK" w:cs="TH SarabunPSK"/>
          <w:sz w:val="28"/>
          <w:sz w:val="28"/>
        </w:rPr>
        <w:t xml:space="preserve">แบบสอบถามความพึงพอใจที่มีต่อการจัดการเรียนรู้ด้วยบทเรียนคอมพิวเตอร์ช่วยสอนแบบย้อนกลับ เรื่องการบวกและการลบ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มีขั้นตอนดังต่อไปนี้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ศึกษา วิเคราะห์ และสังเคราะห์ข้อมูลพื้นฐานเกี่ยวกับการสร้างแบบสอบถามความพึงพอใจ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ำหนดรูปแบบและสร้างแบบสอบถามความพึงพอใจ เป็นมาตร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นำแบบสอบถามความพึงพอใจเสนอต่ออาจารย์ที่ปรึกษาและปรับปรุงตามข้อเสนอแนะ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าค่าความเที่ยงตรงของแบบสอบถามความพอพึงใจ โดยผู้เชี่ยวชาญ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โดยการหาค่าดัชนีความสอดคล้องเหมาะสมระหว่างข้อคำถามกับคุณลักษณะความพึงพอใจ </w:t>
      </w:r>
      <w:r>
        <w:rPr>
          <w:rFonts w:cs="TH SarabunPSK" w:ascii="TH SarabunPSK" w:hAnsi="TH SarabunPSK"/>
          <w:sz w:val="28"/>
        </w:rPr>
        <w:t xml:space="preserve">(Index of Item Congruence: IC) </w:t>
      </w:r>
      <w:r>
        <w:rPr>
          <w:rFonts w:ascii="TH SarabunPSK" w:hAnsi="TH SarabunPSK" w:cs="TH SarabunPSK"/>
          <w:sz w:val="28"/>
          <w:sz w:val="28"/>
        </w:rPr>
        <w:t xml:space="preserve">ซึ่งในการวิจัยครั้งนี้ได้ </w:t>
      </w:r>
      <w:r>
        <w:rPr>
          <w:rFonts w:cs="TH SarabunPSK" w:ascii="TH SarabunPSK" w:hAnsi="TH SarabunPSK"/>
          <w:sz w:val="28"/>
        </w:rPr>
        <w:t xml:space="preserve">I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60 - 1.00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ัดเลือกข้อคำถาม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ข้อ ที่มีค่า </w:t>
      </w:r>
      <w:r>
        <w:rPr>
          <w:rFonts w:cs="TH SarabunPSK" w:ascii="TH SarabunPSK" w:hAnsi="TH SarabunPSK"/>
          <w:sz w:val="28"/>
        </w:rPr>
        <w:t xml:space="preserve">IC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50 - 1.00 </w:t>
      </w:r>
      <w:r>
        <w:rPr>
          <w:rFonts w:ascii="TH SarabunPSK" w:hAnsi="TH SarabunPSK" w:cs="TH SarabunPSK"/>
          <w:sz w:val="28"/>
          <w:sz w:val="28"/>
        </w:rPr>
        <w:t>จัดทำเป็นแบบสอบถามความพึงพอใจฉบับสมบูรณ์ที่จะใช้เก็บรวบรวมข้อมูลต่อไป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รวบรวมข้อมูล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เก็บรวบรวมข้อมูลมีการดำเนินการ ดังต่อไปนี้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ี้แจงรายละเอียดการเรียน วิธีการใช้บทเรียนคอมพิวเตอร์ช่วยสอน ให้กลุ่มตัวอย่างทราบและทำแบบทดสอบวัดผลสัมฤทธิ์ทางการเรียนก่อนเรียน </w:t>
      </w:r>
      <w:r>
        <w:rPr>
          <w:rFonts w:cs="TH SarabunPSK" w:ascii="TH SarabunPSK" w:hAnsi="TH SarabunPSK"/>
          <w:sz w:val="28"/>
        </w:rPr>
        <w:t>(Pretest)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ให้กลุ่มตัวอย่างเรียนด้วยบทเรียนคอมพิวเตอร์ช่วยสอนแบบย้อนกลับ เรื่องการบวกและการลบ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ลังจากเรียนด้วยบทเรียนคอมพิวเตอร์ช่วยสอนแบบย้อนกลับ ในแต่ละบทเรียนแล้วให้กลุ่มตัวอย่างทำแบบฝึกหัดระหว่างเรียน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้อ และแบบทดสอบท้ายบทเรียนในแต่ละเรื่อง ซึ่งเป็นแบบทดสอบปรนัยชนิดเลือกตอบ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ลังเรียนเรียนด้วยบทเรียนคอมพิวเตอร์ช่วยสอนแบบย้อนกลับครบทุกบทเรียนแล้วให้กลุ่มตัวอย่างทำแบบทดสอบวัดผลสัมฤทธิ์ทางการเรียนหลังเรียน </w:t>
      </w:r>
      <w:r>
        <w:rPr>
          <w:rFonts w:cs="TH SarabunPSK" w:ascii="TH SarabunPSK" w:hAnsi="TH SarabunPSK"/>
          <w:sz w:val="28"/>
        </w:rPr>
        <w:t>(Posttest)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ให้กลุ่มตัวอย่างทำแบบสอบถามความพึงพอใจที่มีต่อการจัดการเรียนรู้ด้วยบทเรียนคอมพิวเตอร์ช่วยสอนแบบย้อนกลับ เรื่องการบวกและการลบ</w:t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และสถิติที่ใช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วิจัยครั้งนี้ ผู้วิจัยได้ใช้วิธีการวิเคราะห์ข้อมูล ดัง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หาประสิทธิภาพของบทเรียนคอมพิวเตอร์ช่วยสอนแบบย้อนกลับ เรื่องการบวกและการลบ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โดยใช้สูตรการหาประสิทธิภาพ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ปรียบเทียบ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ด้วยบทเรียนคอมพิวเตอร์ช่วยสอนแบบย้อนกลับ เรื่องการบวกและการลบ โดยใช้การทดสอบทีแบบไม่อิสระต่อกั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-test Dependent)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าความพึงพอใจของนักเรียนที่มีต่อการจัดการเรียนรู้ด้วย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ดยใช้ค่าเฉลี่ยและส่วนเบี่ยงเบนมาตรฐาน และนำไปเปรียบเทียบกับเกณฑ์ที่กำหนด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หาประสิทธิภาพของ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>โดยนำไปทดลองกับกลุ่มตัวอย่าง ดังนี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ทดลองแบบเดี่ยว </w:t>
      </w:r>
      <w:r>
        <w:rPr>
          <w:rFonts w:cs="TH SarabunPSK" w:ascii="TH SarabunPSK" w:hAnsi="TH SarabunPSK"/>
          <w:sz w:val="28"/>
        </w:rPr>
        <w:t xml:space="preserve">(One to One Tryout) </w:t>
      </w:r>
      <w:r>
        <w:rPr>
          <w:rFonts w:ascii="TH SarabunPSK" w:hAnsi="TH SarabunPSK" w:cs="TH SarabunPSK"/>
          <w:sz w:val="28"/>
          <w:sz w:val="28"/>
        </w:rPr>
        <w:t xml:space="preserve">โดยนำบทเรียนที่พัฒนาขึ้นไปใช้กับกลุ่มตัวอย่า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สังกัดเทศบาลนครภูเก็ต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ีผลสัมฤทธิ์ทางการเรียนในกลุ่มสาระการเรียนรู้คณิตศาสตร์ สูง กลาง และต่ำ โดยทำการทดลองเป็นรายบุคคล เพื่อตรวจสอบความถูกต้องเหมาะสมของภาษา และเนื้อหาสาระในบทเรียน 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/>
        <w:t xml:space="preserve"> </w:t>
      </w:r>
      <w:r>
        <w:rPr/>
        <w:t xml:space="preserve">แสดงการทดลองใช้บทเรียนคอมพิวเตอร์ช่วยสอนแบบย้อนกลับ เรื่องการบวกและการลบกับกลุ่มตัวอย่างนักเรียน </w:t>
      </w:r>
      <w:r>
        <w:rPr/>
        <w:t xml:space="preserve">3 </w:t>
      </w:r>
      <w:r>
        <w:rPr/>
        <w:t>คน เพื่อตรวจสอบความถูกต้องเหมาะสมของภาษา และเนื้อหาสาระในบทเรียน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ที่พ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แก้ไ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เหมาะสม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ในบทเรียนมีการใช้ภาษาพูด มากกว่าภาษาที่เป็นทางกา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ภาษาในบทเรียนให้เป็นภาษาทางก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สาระในบท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ในบทเรียนไม่สอดคล้องกับวัตถุประสงค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แก้เนื้อหาสาระให้เป็นไปตามวัตถุประสงค์</w:t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ทดลองใช้บทเรียนคอมพิวเตอร์ช่วยสอนแบบย้อนกลับ เรื่องการบวกและการลบกับกลุ่มตัวอย่างนักเรีย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น เพื่อตรวจสอบความถูกต้องเหมาะสมของภาษา และเนื้อหาสาระในบทเรียน ในรายการความถูกต้องเหมาะสมของภาษา พบว่า ภาษาในบทเรียนมีการใช้ภาษาพูดมากกว่าภาษาที่เป็นทางการ แนวทางการปรับปรุงแก้ไข คือ ปรับภาษาในบทเรียนให้เป็นภาษาทางการ และในรายการเนื้อหาสาระในบทเรียน พบว่า เนื้อหาในบทเรียนไม่สอดคล้องกับวัตถุประสงค์ แนวทางการปรับปรุงแก้ไข ปรับแก้เนื้อหาสาระให้เป็นไปตามวัตถุประสงค์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ทดลองแบบกลุ่ม </w:t>
      </w:r>
      <w:r>
        <w:rPr>
          <w:rFonts w:cs="TH SarabunPSK" w:ascii="TH SarabunPSK" w:hAnsi="TH SarabunPSK"/>
          <w:sz w:val="28"/>
        </w:rPr>
        <w:t>(Small Group Tryou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นำบทเรียนที่พัฒนาขึ้นไปใช้กับกลุ่มตัวอย่า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สังกัดเทศบาลนครภูเก็ต 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ีผลสัมฤทธิ์ทางการเรียนในกลุ่มสาระการเรียนรู้คณิตศาสตร์ สู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กลา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และต่ำ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โดยทำการทดลองเป็นรายบุคคล เพื่อตรวจสอบความถูกต้องของภาษา เนื้อหาสาระ และหาประสิทธิภาพของบทเรียนคอมพิวเตอร์ช่วยสอนแบบย้อนกลับ เรื่องการบวกและการลบ ดัง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ละตาราง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การทดลองใช้บทเรียนคอมพิวเตอร์ช่วยสอนแบบย้อนกลับ เรื่องการบวกและการลบกับกลุ่มตัวอย่างนักเรีย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คน เพื่อตรวจสอบความถูกต้องเหมาะสมของภาษา และเนื้อหาสาระในบทเรียน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26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ที่พ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แก้ไ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เหมาะสมของภา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ในบทเรียนมีการใช้ภาษาพูด มากกว่าภาษาที่เป็นทางการ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ในบทเรียนมีการใช้คำผิดจากความหมายทำให้เกิดความไม่เข้าใจในภา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ภาษาในบทเรียนให้เป็นภาษาทางการ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ใช้ภาษาในบทเรียนให้มีความเข้าใจง่าย โดยการเลือกใช้คำที่ถูกต้อ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สาระในบท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สาระในบทเรียนไม่สอดคล้องกับ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แก้เนื้อหาสาระให้เป็นไปตามวัตถุประสงค์</w:t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ทดลองใช้บทเรียนคอมพิวเตอร์ช่วยสอนแบบย้อนกลับ เรื่องการบวกและการลบกับกลุ่มตัวอย่างนักเรีย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คน เพื่อตรวจสอบความถูกต้องเหมาะสมของภาษา และเนื้อหาสาระในบทเรียน ในรายการความถูกต้องเหมาะสมของภาษา 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ษาในบทเรียนมีการใช้ภาษาพูดมากกว่าภาษาเขียนที่เป็นทางการ และภาษาในบทเรียนมีการใช้คำผิดจากความหมายทำให้เกิดความไม่เข้าใจในภาษา แนวทางการปรับปรุงแก้ไข คือ ปรับภาษาในบทเรียนให้เป็นภาษาทางการ และปรับปรุงการใช้ภาษาในบทเรียนให้มีความเข้าใจง่ายโดยเลือกใช้คำที่ถูกต้อง ในรายการเนื้อหาสาระในบทเรียน พบว่า เนื้อหาในบทเรียนไม่สอดคล้องกับวัตถุประสงค์ แนวทางการปรับปรุงแก้ไข คือ ปรับแก้เนื้อหาสาระให้เป็นไปตามวัตถุประสงค์ 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ประสิทธิภาพของ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ากการทดลองใช้แบบกลุ่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 xml:space="preserve">2) </w:t>
      </w:r>
      <w:r>
        <w:rPr/>
        <w:t xml:space="preserve">กับกลุ่มตัวอย่างนักเรียนโรงเรียนเทศบาลพิบูลสวัสดี จำนวน </w:t>
      </w:r>
      <w:r>
        <w:rPr/>
        <w:t xml:space="preserve">9 </w:t>
      </w:r>
      <w:r>
        <w:rPr/>
        <w:t>ค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549"/>
      </w:tblGrid>
      <w:tr>
        <w:trPr>
          <w:tblHeader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ที่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คะแนนระหว่างเรียน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คะแนนหลังเรียน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8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0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ร้อยล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.07</w:t>
            </w:r>
          </w:p>
        </w:tc>
      </w:tr>
      <w:tr>
        <w:trPr/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2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 84.07</w:t>
            </w:r>
          </w:p>
        </w:tc>
      </w:tr>
    </w:tbl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ผลการวิเคราะห์หาประสิทธิภาพของบทเรียนคอมพิวเตอร์ช่วยสอนแบบย้อนกลับ เรื่องการบวกและการลบ โดยทดลองแบบ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Small Group Tryout) </w:t>
      </w:r>
      <w:r>
        <w:rPr>
          <w:rFonts w:ascii="TH SarabunPSK" w:hAnsi="TH SarabunPSK" w:cs="TH SarabunPSK"/>
          <w:sz w:val="28"/>
          <w:sz w:val="28"/>
        </w:rPr>
        <w:t xml:space="preserve">ที่นำบทเรียนคอมพิวเตอร์ช่วยสอนที่พัฒนาขึ้นไปใช้กับกลุ่มตัวอย่า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พิบูลสวัสดี 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คน พบว่า คะแนนผลรวมของประสิทธิภาพคะแนนระหว่างเรียน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คะแนนผลรวมของประสิทธิภาพคะแนนหลังเรียน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2.22/84.07 </w:t>
      </w:r>
      <w:r>
        <w:rPr>
          <w:rFonts w:ascii="TH SarabunPSK" w:hAnsi="TH SarabunPSK" w:cs="TH SarabunPSK"/>
          <w:sz w:val="28"/>
          <w:sz w:val="28"/>
        </w:rPr>
        <w:t xml:space="preserve">แสดงว่าบทเรียนคอมพิวเตอร์ช่วยสอนที่พัฒนาขึ้นมีประสิทธิภาพสูงกว่า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>ที่กำหนดไว้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ทดลองแบบภาคสนาม </w:t>
      </w:r>
      <w:r>
        <w:rPr>
          <w:rFonts w:cs="TH SarabunPSK" w:ascii="TH SarabunPSK" w:hAnsi="TH SarabunPSK"/>
          <w:sz w:val="28"/>
        </w:rPr>
        <w:t>(Field Group Tryou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นำบทเรียนที่พัฒนาขึ้นไปใช้กับกลุ่มตัวอย่า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สังกัดเทศบาลนครภูเก็ต 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ไม่ซ้ำกับการทดลอง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ดยทำการทดลองเป็นรายบุคคล เพื่อหาประสิทธิภาพของบทเรียนคอมพิวเตอร์ที่พัฒนาขึ้นตามความเหมาะสมของบทเรียนตลอดจนสิ่งที่ทำให้ผู้เรียนเกิดปัญหาและสังเกตเวลาที่ใช้ในการเรียน เมื่อนำผลมาวิเคราะห์หาประสิทธิภาพของบทเรียนตาม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ประสิทธิภาพของบทเรียนคอมพิวเตอร์ช่วยสอนแบบย้อนกลับ เรื่องการบวกและการลบ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ากการทดลองใช้แบบภาคสน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กลุ่มตัวอย่างนักเรียนโรงเรียนเทศบาลพิบูลสวัสดี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549"/>
      </w:tblGrid>
      <w:tr>
        <w:trPr>
          <w:tblHeader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ที่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คะแนนระหว่างเรียน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คะแนนหลังเรียน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8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30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ร้อยล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67</w:t>
            </w:r>
          </w:p>
        </w:tc>
      </w:tr>
      <w:tr>
        <w:trPr/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2.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 83.67</w:t>
            </w:r>
          </w:p>
        </w:tc>
      </w:tr>
    </w:tbl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หาประสิทธิภาพของบทเรียนคอมพิวเตอร์ช่วยสอนแบบย้อนกลับ เรื่องการบวกและการลบ โดยทดลองภาคสนาม </w:t>
      </w:r>
      <w:r>
        <w:rPr>
          <w:rFonts w:cs="TH SarabunPSK" w:ascii="TH SarabunPSK" w:hAnsi="TH SarabunPSK"/>
          <w:sz w:val="28"/>
        </w:rPr>
        <w:t xml:space="preserve">(Field Group Tryout) </w:t>
      </w:r>
      <w:r>
        <w:rPr>
          <w:rFonts w:ascii="TH SarabunPSK" w:hAnsi="TH SarabunPSK" w:cs="TH SarabunPSK"/>
          <w:sz w:val="28"/>
          <w:sz w:val="28"/>
        </w:rPr>
        <w:t xml:space="preserve">ที่นำบทเรียนคอมพิวเตอร์ช่วยสอนที่พัฒนาขึ้นไป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เทศบาลพิบูลสวัสดี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พบว่า คะแนนผลรวมของประสิทธิภาพคะแนนระหว่างเรียน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คะแนนผลรวมของประสิทธิภาพคะแนนหลังเรียน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2.17/83.67 </w:t>
      </w:r>
      <w:r>
        <w:rPr>
          <w:rFonts w:ascii="TH SarabunPSK" w:hAnsi="TH SarabunPSK" w:cs="TH SarabunPSK"/>
          <w:sz w:val="28"/>
          <w:sz w:val="28"/>
        </w:rPr>
        <w:t xml:space="preserve">แสดงว่าบทเรียนคอมพิวเตอร์ช่วยสอนที่พัฒนาขึ้นมีประสิทธิภาพสูงกว่า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>ที่กำหนดไว้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เรียนคณิตศาสตร์ เรื่องการบวกและการลบ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่อนเรียนและหลังเรียนด้วยบทเรียนคอมพิวเตอร์ช่วยสอนแบบย้อนกลับ </w:t>
      </w:r>
    </w:p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วิจัยได้ดำเนินการวิจัยกับนักเรียนที่เรียนด้วยบทเรียนคอมพิวเตอร์ช่วยสอนแบบย้อนกลับ เรื่องการบวกและการลบ โดยนำแบบทดสอบวัดผลสัมฤทธิ์ทางการเรียนคณิตศาสตร์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ข้อ ที่ผ่านการตรวจสอบคุณภาพแล้ว มาทดสอบกับนักเรียนกลุ่มที่ใช้ในการศึกษาครั้งนี้ เพื่อวัดความรู้ของนักเรียน ก่อนเรียนและหลังเรียน จากนั้นทำการเปรียบเทียบผลสัมฤทธิ์ทางการเรียน เรื่องการบวกและการลบ ดังตาราง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ผลการเปรียบเทียบผลสัมฤทธิ์ทางการเรียนคณิตศาสตร์ เรื่องการบวกและการลบ ก่อนเรียนและหลังเรียนด้วยบทเรียนคอมพิวเตอร์ช่วยสอนแบบย้อนกลับ </w:t>
      </w:r>
      <w:r>
        <w:rPr/>
        <w:t xml:space="preserve">(n = 30)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3"/>
        <w:gridCol w:w="965"/>
        <w:gridCol w:w="930"/>
        <w:gridCol w:w="965"/>
        <w:gridCol w:w="930"/>
        <w:gridCol w:w="965"/>
        <w:gridCol w:w="958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วกและการล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81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</w:tr>
    </w:tbl>
    <w:p>
      <w:pPr>
        <w:pStyle w:val="Style21"/>
        <w:jc w:val="left"/>
        <w:rPr/>
      </w:pPr>
      <w:r>
        <w:rPr>
          <w:rFonts w:cs="TH SarabunPSK" w:ascii="TH SarabunPSK" w:hAnsi="TH SarabunPSK"/>
          <w:sz w:val="28"/>
        </w:rPr>
        <w:t>**p&lt;.01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ะแนนเฉลี่ยผลสัมฤทธิ์ทางการเรียนคณิตศาสตร์ เรื่องการบวกและการลบ หลังการเรียนรู้ด้วยบทเรียนคอมพิวเตอร์ช่วยสอนแบบย้อนกลับ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24.07) </w:t>
      </w:r>
      <w:r>
        <w:rPr>
          <w:rFonts w:ascii="TH SarabunPSK" w:hAnsi="TH SarabunPSK" w:cs="TH SarabunPSK"/>
          <w:sz w:val="28"/>
          <w:sz w:val="28"/>
        </w:rPr>
        <w:t xml:space="preserve">สูงกว่าคะแนนเฉลี่ยผลสัมฤทธิ์ทางการเรียนคณิตศาสตร์ เรื่องการบวกและการลบ ก่อนการเรียนรู้ด้วยบทเรียนคอมพิวเตอร์ช่วยสอนแบบย้อนกลับ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11.40)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สมมติฐานที่ตั้งไว้ คือ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หลังเรียนด้วยบทเรียนคอมพิวเตอร์ช่วยสอนแบบย้อนกลับ เรื่องการบวกและการลบ สูงกว่าก่อนเรีย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ต่อการจัดการเรียนรู้ด้วยบทเรียนคอมพิวเตอร์ช่วยสอนแบบย้อนกลับ เรื่องการบวกและการลบ 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ดำเนินการโดยนำแบบสอบถามความพึงพอใจ มาทดสอบกับนักเรียนกลุ่มที่ใช้ในการศึกษา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วัดระดับความพึงพอใจต่อการจัดการเรียนรู้ด้วยบทเรียนคอมพิวเตอร์ช่วยสอนแบบย้อนกลับ เรื่องการบวกและการลบที่ผู้วิจัยสร้างขึ้น ดังตารางที่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/>
        <w:t xml:space="preserve"> </w:t>
      </w:r>
      <w:r>
        <w:rPr/>
        <w:t xml:space="preserve">แสดงผลค่าเฉลี่ยและส่วนเบี่ยงเบนมาตรฐานเกี่ยวกับความพึงพอใจของนักเรียนชั้นประถมศึกษาปีที่ </w:t>
      </w:r>
      <w:r>
        <w:rPr/>
        <w:t xml:space="preserve">3 </w:t>
      </w:r>
      <w:r>
        <w:rPr/>
        <w:t>ต่อการจัดการเรียนรู้ด้วยบทเรียนคอมพิวเตอร์ช่วยสอนแบบย้อนกลับ เรื่องการบวกและการลบ รวมรายการประเมินทุกด้าน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709"/>
        <w:gridCol w:w="23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าระการเรียนรู้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กระบวนการเรียนรู้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ื่อการเรียนรู้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0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มีความพึงพอใจในบทเรียนคอมพิวเตอร์ช่วยสอนแบบย้อนกลับ เรื่องการบวกและการลบ โดยภาพรวมคะแนนเฉลี่ยอยู่ในระดับมาก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04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ของรายการประเมิน พบว่า ค่าเฉลี่ยสูงสุด คือ ด้านสาระการเรียนรู้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อยู่ระดับมาก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15) </w:t>
      </w:r>
      <w:r>
        <w:rPr>
          <w:rFonts w:ascii="TH SarabunPSK" w:hAnsi="TH SarabunPSK" w:cs="TH SarabunPSK"/>
          <w:sz w:val="28"/>
          <w:sz w:val="28"/>
        </w:rPr>
        <w:t>รองลงมา คือ ด้านสื่อการเรียนรู้ มีคะแนนเฉลี่ยอยู่ระดับมาก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4.08) </w:t>
      </w:r>
      <w:r>
        <w:rPr>
          <w:rFonts w:ascii="TH SarabunPSK" w:hAnsi="TH SarabunPSK" w:cs="TH SarabunPSK"/>
          <w:sz w:val="28"/>
          <w:sz w:val="28"/>
        </w:rPr>
        <w:t xml:space="preserve">และด้านการจัดกระบวนการเรียนรู้ มีคะแนนเฉลี่ยอยู่ระดับมาก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114300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 = 3.80)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1"/>
        <w:jc w:val="left"/>
        <w:rPr>
          <w:rFonts w:ascii="TH SarabunPSK" w:hAnsi="TH SarabunPSK" w:cs="TH SarabunPSK"/>
          <w:sz w:val="28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บทเรียนคอมพิวเตอร์ช่วยสอนที่ผู้วิจัยสร้างขึ้นมีประสิทธิภาพตามเกณฑ์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 = 80/80 </w:t>
      </w:r>
      <w:r>
        <w:rPr>
          <w:rFonts w:ascii="TH SarabunPSK" w:hAnsi="TH SarabunPSK" w:cs="TH SarabunPSK"/>
          <w:sz w:val="28"/>
          <w:sz w:val="28"/>
        </w:rPr>
        <w:t xml:space="preserve">ตามที่กำหนด โดยมีประสิทธิภาพ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82.17/83.67 </w:t>
      </w:r>
      <w:r>
        <w:rPr>
          <w:rFonts w:ascii="TH SarabunPSK" w:hAnsi="TH SarabunPSK" w:cs="TH SarabunPSK"/>
          <w:sz w:val="28"/>
          <w:sz w:val="28"/>
        </w:rPr>
        <w:t xml:space="preserve">ซึ่งถือได้ว่าบทเรียนคอมพิวเตอร์ช่วยสอนที่สร้างขึ้นมีประสิทธิภาพ เนื่องจากบทเรียนคอมพิวเตอร์ช่วยสอนที่ผู้วิจัยสร้างขึ้น ผ่านการทดสอบคุณภาพอย่างมีขั้นตอน โดยมีการศึกษารายละเอียดเกี่ยวกับบทเรียนคอมพิวเตอร์ช่วยสอน เนื้อหาวิชาคณิตศาสตร์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ละศึกษาแนวทางการสอนจากงานวิจัยที่เกี่ยวข้องกับการสอนคณิตศาสตร์แบบย้อนกลับ เพื่อให้ผู้เรียนได้ใช้สื่อการเรียนการสอนที่สามารถเรียนรู้ได้ด้วยตนเอง ผู้เรียนอยากเรียนรู้สิ่งใหม่ๆ และสามารถกลับมาเรียนทบทวนซ้ำได้ตามต้อง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งานวิจัยของแสงเดือน อิศรานันทศิริ </w:t>
      </w:r>
      <w:r>
        <w:rPr>
          <w:rFonts w:cs="TH SarabunPSK" w:ascii="TH SarabunPSK" w:hAnsi="TH SarabunPSK"/>
          <w:sz w:val="28"/>
        </w:rPr>
        <w:t xml:space="preserve">(2551) </w:t>
      </w:r>
      <w:r>
        <w:rPr>
          <w:rFonts w:ascii="TH SarabunPSK" w:hAnsi="TH SarabunPSK" w:cs="TH SarabunPSK"/>
          <w:sz w:val="28"/>
          <w:sz w:val="28"/>
        </w:rPr>
        <w:t xml:space="preserve">ที่สร้างบทเรียนคอมพิวเตอร์ช่วยสอน กลุ่มสาระการเรียนรู้คณิตศาสตร์ เรื่องการคู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พบว่าประสิทธิภาพของบทเรียนคอมพิวเตอร์ช่วยสอนมีค่าเท่ากับ </w:t>
      </w:r>
      <w:r>
        <w:rPr>
          <w:rFonts w:cs="TH SarabunPSK" w:ascii="TH SarabunPSK" w:hAnsi="TH SarabunPSK"/>
          <w:sz w:val="28"/>
        </w:rPr>
        <w:t xml:space="preserve">81.35/84.02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ที่กำหนดไว้ คือ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และงานวิจัยของเสาวนีย์ สมฤดี </w:t>
      </w:r>
      <w:r>
        <w:rPr>
          <w:rFonts w:cs="TH SarabunPSK" w:ascii="TH SarabunPSK" w:hAnsi="TH SarabunPSK"/>
          <w:sz w:val="28"/>
        </w:rPr>
        <w:t xml:space="preserve">(2551) </w:t>
      </w:r>
      <w:r>
        <w:rPr>
          <w:rFonts w:ascii="TH SarabunPSK" w:hAnsi="TH SarabunPSK" w:cs="TH SarabunPSK"/>
          <w:sz w:val="28"/>
          <w:sz w:val="28"/>
        </w:rPr>
        <w:t xml:space="preserve">ที่พัฒนาบทเรียนคอมพิวเตอร์คอมพิวเตอร์ช่วยสอนกลุ่มสาระการเรียนรู้คณิตศาสตร์ เรื่องการบวกจำนวนที่มีผลลัพธ์และตัวตั้งไม่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ประสิทธิภาพของบทเรียนคอมพิวเตอร์ช่วยสอนมีค่าเท่ากับ </w:t>
      </w:r>
      <w:r>
        <w:rPr>
          <w:rFonts w:cs="TH SarabunPSK" w:ascii="TH SarabunPSK" w:hAnsi="TH SarabunPSK"/>
          <w:sz w:val="28"/>
        </w:rPr>
        <w:t xml:space="preserve">87.22/84.78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 คือ </w:t>
      </w:r>
      <w:r>
        <w:rPr>
          <w:rFonts w:cs="TH SarabunPSK" w:ascii="TH SarabunPSK" w:hAnsi="TH SarabunPSK"/>
          <w:sz w:val="28"/>
        </w:rPr>
        <w:t>80/80</w:t>
      </w:r>
    </w:p>
    <w:p>
      <w:pPr>
        <w:pStyle w:val="Style21"/>
        <w:jc w:val="left"/>
        <w:rPr>
          <w:rFonts w:ascii="TH SarabunPSK" w:hAnsi="TH SarabunPSK" w:cs="TH SarabunPSK"/>
          <w:sz w:val="28"/>
          <w:highlight w:val="yellow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สอนด้วยบทเรียนคอมพิวเตอร์ช่วยสอนแบบย้อนกลับ เรื่องการบวกและการลบ 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สมมติฐานที่ตั้งไว้ ซึ่งหมายความว่าบทเรียนคอมพิวเตอร์ช่วยสอนแบบย้อนกลับ เป็นสื่อการสอนที่มีประสิทธิภาพ โดยในบทเรียนคอมพิวเตอร์ช่วยสอนมีการสอนในเรื่องของการบวกและการลบ มีแบบฝึกหัดชวนคิด และแบบทดสอบในแต่ละเนื้อหา ทำให้นักเรียนสามารถเข้าใจเนื้อหาได้มากยิ่งขึ้น และเมื่อไม่เข้าใจ นักเรียนก็สามารถมาเรียนทบทวนได้เสมอ ส่งผลให้นักเรียนมีผลสัมฤทธิ์ทางการเรียนคณิตศาสตร์สูงขึ้นได้ ซึ่งสอดคล้องกับงานวิจัยของมนทกานติ รุธิรบริสุทธิ์ </w:t>
      </w:r>
      <w:r>
        <w:rPr>
          <w:rFonts w:cs="TH SarabunPSK" w:ascii="TH SarabunPSK" w:hAnsi="TH SarabunPSK"/>
          <w:sz w:val="28"/>
        </w:rPr>
        <w:t xml:space="preserve">(2551) </w:t>
      </w:r>
      <w:r>
        <w:rPr>
          <w:rFonts w:ascii="TH SarabunPSK" w:hAnsi="TH SarabunPSK" w:cs="TH SarabunPSK"/>
          <w:sz w:val="28"/>
          <w:sz w:val="28"/>
        </w:rPr>
        <w:t xml:space="preserve">ที่พัฒนาบทเรียนคอมพิวเตอร์ช่วยสอนวิชาคณิตศาสตร์ เรื่องการคูณ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เรียนของผู้เรียนที่เรียนด้วยบทเรียนคอมพิวเตอร์ช่วยสอนเรื่องการคูณ 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และงานวิจัยของเย็นฤดี ธรรมศร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พัฒนาบทเรียนคอมพิวเตอร์ช่วยสอนวิชาคณิตศาสตร์ เรื่อง การคูณ การหาร 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พบว่า ผลสัมฤทธิ์ทางการเรียนของผู้เรียนหลังได้รับการจัดการเรียนรู้ด้วยบทเรียนคอมพิวเตอร์ช่วยสอนสูงกว่าก่อนได้รับ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ได้รับการสอนโดยใช้บทเรียนคอมพิวเตอร์ช่วยสอนแบบย้อนกลับ เรื่องการบวกและการลบ 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ความพึงพอใจในบทเรียนคอมพิวเตอร์ช่วยสอน โดยภาพรวมอยู่ในระดับมาก เมื่อพิจารณาเป็นรายด้านของรายการประเมิน นักเรียนมีความพึงพอใจอยู่ในระดับมากที่สุดในด้านสาระการเรียนรู้ ด้านสื่อการเรียนรู้ ด้านการวัดและประเมินผล และด้านการจัดกระบวนการเรียนรู้ ผลการวิจัยเป็นเช่นนี้ เพราะบทเรียนคอมพิวเตอร์ช่วยสอน ออกแบบมาเพื่อความแตกต่างระหว่างบุคคล การใช้ภาพและสี เป็นการเพิ่มความตื่นเต้นและเร้าใจ ผู้เรียนจึงเกิดความอยากเรียนรู้ ทำให้ผู้เรียนสามารถเรียนรู้ได้ด้วยตนเอง ซึ่งสอดคล้องกับงานวิจัยของสมปอง อเนกบุญ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ศึกษาผลการเรียนด้วยโปรแกรมบทเรียน เรื่อง การบวกและการลบจำนวนที่มีผลลัพธ์และตัวตั้งไม่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คณิตศาสตร์ 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นักเรียนมีความพึงพอใจต่อการเรียนด้วยโปรแกรมบทเรียน โดยรวมและรายด้านอยู่ในระดับมาก และงานวิจัยของนพรัตน์ คำสุโพธิ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ได้พัฒนาบทเรียนคอมพิวเตอร์ช่วยสอน กลุ่มสาระการเรียนรู้คณิตศาสตร์ เรื่องการคูณ 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โรงเรียนบ้านหนองกระบอกราษฎร์อุทิศวิทยา อำเภอโพนนาแก้ว สำนักงานเขตพื้นที่การศึกษาสกลนค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ปีการศึกษา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>ผลการวิจัยพบว่า นักเรียนมีความพึงพอใจในการเรียนด้วยบทเรียนคอมพิวเตอร์ช่วยสอน เรื่องการคูณ โดยรวมอยู่ในระดับมากที่สุด</w:t>
      </w:r>
    </w:p>
    <w:p>
      <w:pPr>
        <w:pStyle w:val="Style2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รูผู้สอนควรศึกษาถึงวิธีการเรียนด้วยบทเรียนคอมพิวเตอร์ช่วยสอนให้เข้าใจก่อนนำไปใช้ เพื่อทราบแนวทางการเรียนรู้และสามารถให้คำแนะนำที่ถูกต้องแก่นักเรีย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ครูผู้สอนควรแนะนำขั้นตอนการใช้คอมพิวเตอร์ช่วยสอนแก่นักเรียนให้เข้าใจอย่างละเอียดและถูกต้อง โดยให้ผู้เรียนลองปฏิบัติด้วยตนเองภายใต้การดูแลของครูผู้สอ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ครูผู้สอนควรนำบทเรียนคอมพิวเตอร์ช่วยสอนแบบย้อนกลับไปใช้ในการจัดการเรียนรู้การสอนกลุ่มสาระการเรียนรู้คณิตศาสตร์ เพื่อพัฒนาเรื่องการบวกและการลบที่จะทำให้ผลการเรียนของนักเรียนพัฒนาไปในทางที่ดีขึ้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ควรพัฒนาบทเรียนคอมพิวเตอร์ช่วยสอนในเนื้อหา หรือหัวข้อเรื่องอื่นๆ เพื่อให้การเรียนการสอนบรรลุวัตถุประสงค์ของหลักสูตรได้อย่างมีประสิทธิภาพ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ควรมีการวิจัยเพื่อพัฒนาบทเรียนคอมพิวเตอร์ช่วยสอนของนักเรียนระดับชั้นอื่นๆ เพื่อการเรียนการสอนที่มีประสิทธิภาพมากขึ้น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ควรมีการศึกษาวิจัยเปรียบเทียบการสอน โดยใช้บทเรียนคอมพิวเตอร์ช่วยสอนแบบย้อนกลับ กับวิธีการสอนแบบอื่นๆ เพื่อให้เกิดงานวิจัยที่สมบูรณ์และมีประสิทธิภาพมากยิ่งขึ้น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5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</w:rPr>
        <w:t xml:space="preserve">255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ารพื้นฐา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_______________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</w:rPr>
        <w:t>2551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 xml:space="preserve">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ฉลิม ฟักอ่อน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ออกแบบการเรียนรู้อิงมาตรฐานตามหลักสูตรการศึกษาขั้นพื้นฐานพุทธศักราช </w:t>
      </w:r>
      <w:r>
        <w:rPr>
          <w:rFonts w:cs="TH SarabunPSK" w:ascii="TH SarabunPSK" w:hAnsi="TH SarabunPSK"/>
          <w:b/>
          <w:bCs/>
          <w:sz w:val="28"/>
        </w:rPr>
        <w:tab/>
        <w:t xml:space="preserve">255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เทคนิค </w:t>
      </w:r>
      <w:r>
        <w:rPr>
          <w:rFonts w:cs="TH SarabunPSK" w:ascii="TH SarabunPSK" w:hAnsi="TH SarabunPSK"/>
          <w:b/>
          <w:bCs/>
          <w:sz w:val="28"/>
        </w:rPr>
        <w:t>Backward Design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ระสานมิต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พรัตน์ คำสุโพธิ์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บทเรียนคอมพิวเตอร์ช่วยสอน กลุ่มสาระการเรียนรู้คณิตศาสตร์ เร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คูณ 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 ปริญญาครุศาสตรมหาบัณฑิต สาขาเทคโนโลยีแล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ื่อสาร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สกล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ียา รัตนชาคริต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ศึกษาผลการใช้บทเรียนคอมพิวเตอร์ช่วยสอนสาระการเรียนรู้คณิตศาสตร์ </w:t>
      </w:r>
      <w:r>
        <w:rPr>
          <w:rFonts w:cs="TH SarabunPSK" w:ascii="TH SarabunPSK" w:hAnsi="TH SarabunPSK"/>
          <w:b/>
          <w:bCs/>
          <w:sz w:val="28"/>
        </w:rPr>
        <w:tab/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28"/>
        </w:rPr>
        <w:t xml:space="preserve">1). </w:t>
      </w:r>
      <w:r>
        <w:rPr>
          <w:rFonts w:ascii="TH SarabunPSK" w:hAnsi="TH SarabunPSK" w:cs="TH SarabunPSK"/>
          <w:sz w:val="28"/>
          <w:sz w:val="28"/>
        </w:rPr>
        <w:t>มหาวิทยาลัยรามคำแห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นทกานติ รุธิรบริสุทธิ์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บทเรียนคอมพิวเตอร์ช่วยสอน วิชาคณิตศาสตร์ เรื่องการคูณ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้นคว้าอิสระปริญญาศึกษาศาสตรมหาบัณฑิต สาขาวิช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ทคโนโลยีการศึกษาบัณฑิตวิทยาลัย มหาวิทยาลัยศิลปากร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ย็นฤดี ธรรมศรี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บทเรียนคอมพิวเตอร์ช่วยสอนคณิตศาสตร์ เรื่อง การคูณและการหาร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 ปริญญาครุศาสตรมหาบัณฑิต สาขาวิชาหลักสูตรและการสอ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สกล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ทดสอบทางการศึกษา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ทดสอบความสามารถพื้นฐานของผู้เรียนระดับชา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ิ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ืบค้นจาก </w:t>
      </w:r>
      <w:r>
        <w:rPr>
          <w:rFonts w:cs="TH SarabunPSK" w:ascii="TH SarabunPSK" w:hAnsi="TH SarabunPSK"/>
          <w:sz w:val="28"/>
        </w:rPr>
        <w:t>https://bet.obec.go.th/New2020/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ู่มือการใช้หลักสูตร กลุ่มสาระการเรียนรู้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ิตศาสตร์ </w:t>
      </w:r>
      <w:r>
        <w:rPr>
          <w:rFonts w:cs="TH SarabunPSK" w:ascii="TH SarabunPSK" w:hAnsi="TH SarabunPSK"/>
          <w:b/>
          <w:bCs/>
          <w:sz w:val="28"/>
        </w:rPr>
        <w:t>2551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ปอง อเนกบุญ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เรียนด้วยโปรแกรมบทเรียน เรื่อง การบวกและลบจำนวนที่มีผลลัพธ์แล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ตั้งไม่เกิน </w:t>
      </w:r>
      <w:r>
        <w:rPr>
          <w:rFonts w:cs="TH SarabunPSK" w:ascii="TH SarabunPSK" w:hAnsi="TH SarabunPSK"/>
          <w:b/>
          <w:bCs/>
          <w:sz w:val="28"/>
        </w:rPr>
        <w:t xml:space="preserve">1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สาระการเรียนรู้คณิตศาสตร์ 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สารคา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วิชาเทคโนโลยีการศึกษา มหาวิทยาลัย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ปรีชา สอนสาระ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อมพิวเตอร์ช่วยสอน </w:t>
      </w:r>
      <w:r>
        <w:rPr>
          <w:rFonts w:cs="TH SarabunPSK" w:ascii="TH SarabunPSK" w:hAnsi="TH SarabunPSK"/>
          <w:b/>
          <w:bCs/>
          <w:sz w:val="28"/>
        </w:rPr>
        <w:t>(CAI)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ืบค้นจาก</w:t>
      </w:r>
      <w:r>
        <w:rPr>
          <w:rFonts w:cs="TH SarabunPSK" w:ascii="TH SarabunPSK" w:hAnsi="TH SarabunPSK"/>
          <w:sz w:val="28"/>
        </w:rPr>
        <w:tab/>
        <w:t>https://www.gotoknow.org/posts/442153.</w:t>
      </w:r>
    </w:p>
    <w:p>
      <w:pPr>
        <w:pStyle w:val="Style21"/>
        <w:rPr/>
      </w:pPr>
      <w:r>
        <w:rPr>
          <w:rFonts w:ascii="TH SarabunPSK" w:hAnsi="TH SarabunPSK" w:cs="TH SarabunPSK"/>
          <w:sz w:val="28"/>
          <w:sz w:val="28"/>
        </w:rPr>
        <w:t>เสาวนีย์ สมฤดี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บทเรียนคอมพิวเตอร์ช่วยสอน กลุ่มสาระการเรียนรู้คณิตศาสตร์ เรื่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วกจำนวนที่มีผลลัพธ์และตัวตั้งไม่เกิน </w:t>
      </w:r>
      <w:r>
        <w:rPr>
          <w:rFonts w:cs="TH SarabunPSK" w:ascii="TH SarabunPSK" w:hAnsi="TH SarabunPSK"/>
          <w:b/>
          <w:bCs/>
          <w:sz w:val="28"/>
        </w:rPr>
        <w:t xml:space="preserve">1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นิพนธ์หลักสูตรครุศาสตรมหาบัณฑิต สาขาวิชาการพัฒนาหลักสูตรและการเรียนการสอ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บลราชธาน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สงเดือน อิศรานันทศิริ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ผลสัมฤทธิ์ทางการเรียนคณิตศาสตร์ เรื่องการคูณ </w:t>
      </w:r>
      <w:r>
        <w:rPr>
          <w:rFonts w:cs="TH SarabunPSK" w:ascii="TH SarabunPSK" w:hAnsi="TH SarabunPSK"/>
          <w:b/>
          <w:bCs/>
          <w:sz w:val="28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ชั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ใช้คอมพิวเตอร์ช่วยสอ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ราช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985" w:right="1985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5:00Z</dcterms:created>
  <dc:creator>Lee Eun Hye</dc:creator>
  <dc:description/>
  <cp:keywords/>
  <dc:language>en-US</dc:language>
  <cp:lastModifiedBy>dia</cp:lastModifiedBy>
  <cp:lastPrinted>2016-06-06T10:22:00Z</cp:lastPrinted>
  <dcterms:modified xsi:type="dcterms:W3CDTF">2021-05-17T10:49:00Z</dcterms:modified>
  <cp:revision>199</cp:revision>
  <dc:subject/>
  <dc:title/>
</cp:coreProperties>
</file>