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ทางการเมืองภายใต้บทบาทของสำนักงานตำรวจแห่งชาติ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ียาฌพัตท์  รังสิพราหมณกุล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ิตรา ศรีสอน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ณฐาน ชยน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ศาสตรมหาบัณฑิต วิทยาลัยการเมืองและการปกครอง มหาวิทยาลัยราชภัฏสวนสุนันทา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Style24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e-mail: *s61463825027@ssru.ac.th **wijittra.sr@ssru.ac.th</w:t>
      </w:r>
      <w:r>
        <w:rPr>
          <w:rFonts w:cs="TH SarabunPSK" w:ascii="TH SarabunPSK" w:hAnsi="TH SarabunPSK"/>
          <w:sz w:val="24"/>
          <w:szCs w:val="24"/>
        </w:rPr>
        <w:t xml:space="preserve"> ***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sunthan.ch@ssru.ac.th 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ความนี้มีจุดมุ่งหมายอธิบายเกี่ยวกับการพัฒนาทางการเมืองภายใต้บทบาท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ำนักงานตำรวจแห่ง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การพัฒนาทางการเมื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ิดจากกระบวนการที่เปลี่ยนแปลงโครงสร้า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างการเมือง สัง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เศรษฐกิจอย่างเป็นระบบ โดยมีพื้นฐานสำคัญอยู่ที่วัฒนธรรมทางการเมื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8"/>
          <w:sz w:val="28"/>
          <w:sz w:val="28"/>
        </w:rPr>
        <w:t>ของประชาชน การเปลี่ยนแป</w:t>
      </w:r>
      <w:r>
        <w:rPr>
          <w:rFonts w:ascii="TH SarabunPSK" w:hAnsi="TH SarabunPSK" w:cs="TH SarabunPSK"/>
          <w:spacing w:val="-8"/>
          <w:sz w:val="28"/>
          <w:sz w:val="28"/>
        </w:rPr>
        <w:t>ลง</w:t>
      </w:r>
      <w:r>
        <w:rPr>
          <w:rFonts w:ascii="TH SarabunPSK" w:hAnsi="TH SarabunPSK" w:cs="TH SarabunPSK"/>
          <w:spacing w:val="-8"/>
          <w:sz w:val="28"/>
          <w:sz w:val="28"/>
        </w:rPr>
        <w:t>ทุกเหตุการณ์ทางการเมืองที่เกิดขึ้นจะต้องมีองค์กรที่เกี่ยวกับ</w:t>
      </w:r>
      <w:r>
        <w:rPr>
          <w:rFonts w:cs="TH SarabunPSK" w:ascii="TH SarabunPSK" w:hAnsi="TH SarabunPSK"/>
          <w:spacing w:val="-8"/>
          <w:sz w:val="28"/>
        </w:rPr>
        <w:br/>
      </w:r>
      <w:r>
        <w:rPr>
          <w:rFonts w:ascii="TH SarabunPSK" w:hAnsi="TH SarabunPSK" w:cs="TH SarabunPSK"/>
          <w:spacing w:val="-8"/>
          <w:sz w:val="28"/>
          <w:sz w:val="28"/>
        </w:rPr>
        <w:t>การรักษาความสงบเรียบร้อย</w:t>
      </w:r>
      <w:r>
        <w:rPr>
          <w:rFonts w:ascii="TH SarabunPSK" w:hAnsi="TH SarabunPSK" w:cs="TH SarabunPSK"/>
          <w:sz w:val="28"/>
          <w:sz w:val="28"/>
        </w:rPr>
        <w:t>เข้ามาเกี่ยวข้องซึ่งก็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นักงานตำรวจแห่งชาติ ซึ่งมีหน้าที่หลักค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ักษาความปลอดภัย และกำกับการปฏิบัติงานของข้าราชการตำรวจ ป้องกันและปราบปร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กระทำความผิดอาญา รักษาความสงบเรียบร้อย ความปลอดภัยของประชาชนและความมั่นค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ราชอาณาจักร การช่วยเหลือการพัฒนาประเทศและปฏิบัติการ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ส่งเสริม สนับสนุนให้การปฏิบัติหน้าที่ของตำรวจเป็นไปอย่างมีประสิทธิภาพ </w:t>
      </w:r>
    </w:p>
    <w:p>
      <w:pPr>
        <w:pStyle w:val="Style24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บาทสำคัญในการพัฒนาการเมือง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นักงานตำรวจแห่งชาติยึดหลักในการพัฒนาและถือเป็นแนวทางปฏิบัติก็คือ ความเสมอภาค การนำนโยบายของรัฐบาลไปปฏิบัติอย่างมีประสิทธิภาพและประสิทธิผลสนองตอบความต้องการของประชาชน เสริมสร้างให้โครงสร้างการเมืองมีความแตกต่างตามภารกิจ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มีความชำนาญเฉพาะในการปฏิบัติภารกิจ เสริมสร้างวัฒนธรรมทางการเมืองแบบมีเหตุผล ความเป็นอิสระของหน่วยงานย่อย และการมีส่วนร่วมทุกภาคส่วนในองค์กร</w:t>
      </w:r>
    </w:p>
    <w:p>
      <w:pPr>
        <w:pStyle w:val="Style24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ทางการเมือ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บทบาทของสำนักงานตำรวจแห่งชาติ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หลักในการพัฒนา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olitical Development Under the Role of The Royal Thai Police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71128452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Teeyarchapath Rungsibhrumanarku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*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ijittra Srisorn** </w:t>
        <w:br/>
        <w:t xml:space="preserve">Sunthan Chayanon*** </w:t>
      </w:r>
    </w:p>
    <w:p>
      <w:pPr>
        <w:pStyle w:val="Style24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Master of Political Science Program in Government, College of Politics and Government, Suan Sunandha Rajabhat University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ment, Suan Sunandha Rajabhat University </w:t>
      </w:r>
    </w:p>
    <w:p>
      <w:pPr>
        <w:pStyle w:val="Style24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ment, Suan Sunandha Rajabhat University </w:t>
      </w:r>
      <w:r>
        <w:rPr>
          <w:rFonts w:cs="TH SarabunPSK" w:ascii="TH SarabunPSK" w:hAnsi="TH SarabunPSK"/>
          <w:b/>
          <w:bCs/>
          <w:sz w:val="24"/>
          <w:szCs w:val="24"/>
        </w:rPr>
        <w:t>e-mail: *s61463825027@ssru.ac.th **wijittra.sr@ssru.ac.th</w:t>
      </w:r>
      <w:r>
        <w:rPr>
          <w:rFonts w:cs="TH SarabunPSK" w:ascii="TH SarabunPSK" w:hAnsi="TH SarabunPSK"/>
          <w:sz w:val="24"/>
          <w:szCs w:val="24"/>
        </w:rPr>
        <w:t xml:space="preserve">  ***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sunthan.ch@ssru.ac.th 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  <w:bookmarkStart w:id="1" w:name="_Hlk71128452"/>
      <w:bookmarkStart w:id="2" w:name="_Hlk71128452"/>
      <w:bookmarkEnd w:id="2"/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4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e aim of this article describes political development under the role of the Royal Thai Police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Which political development is due to a process that changes the political structure Systematic society and economy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Based on the political culture of the people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Every political event that takes place must involve an organization related to maintaining order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Which is the Royal Thai Police Whose main function is to maintain security And supervise the operations of the police officials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Prevention and suppression of criminal acts Keep order Public safety and the security of the Kingdom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Helping the development of the country and other actions to promote Encourage the effective performance of police duties.</w:t>
      </w:r>
    </w:p>
    <w:p>
      <w:pPr>
        <w:pStyle w:val="Style24"/>
        <w:ind w:firstLine="567"/>
        <w:jc w:val="left"/>
        <w:rPr/>
      </w:pPr>
      <w:r>
        <w:rPr>
          <w:rFonts w:cs="TH SarabunPSK" w:ascii="TH SarabunPSK" w:hAnsi="TH SarabunPSK"/>
          <w:sz w:val="28"/>
        </w:rPr>
        <w:t>A key role in the development of politics, the Royal Thai Police adheres to the principles of development and equality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The implementation of government policies effectively and efficiently satisfies the needs of the people. Strengthen the political structure to be different according to the mission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And have specific expertise in performing missions Fostering a rational political culture Independence of sub-departments and participation in all sectors in the organization</w:t>
      </w:r>
    </w:p>
    <w:p>
      <w:pPr>
        <w:pStyle w:val="Style24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Political Development, The Role of The Royal Thai Police, The Main Development</w:t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มืองเป็นเรื่องที่มีความสำคัญกับชีวิตของคนที่อยู่ในสังคม ซึ่งในสังคมไทยมีการปกคร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ระบอบประชาธิปไตย โดยมีรัฐบาลฝ่ายบริหารทำหน้าที่ดูแลความเป็นอยู่ของประชาชนตามแนวนโยบายพื้นฐานแห่งรัฐ เช่น การจัดให้มีสาธารณูปโภคขั้นพื้นฐานที่จำเป็นต่อการดำรงชีวิตของประชาชนอย่างทั่วถึงตามหลักการพัฒนาอย่างยั่งยื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ชราภรณ์ จุ้ยลำเพ็ญ</w:t>
      </w:r>
      <w:r>
        <w:rPr>
          <w:rFonts w:cs="TH SarabunPSK" w:ascii="TH SarabunPSK" w:hAnsi="TH SarabunPSK"/>
          <w:sz w:val="28"/>
        </w:rPr>
        <w:t xml:space="preserve">, 2560) </w:t>
      </w:r>
      <w:r>
        <w:rPr>
          <w:rFonts w:ascii="TH SarabunPSK" w:hAnsi="TH SarabunPSK" w:cs="TH SarabunPSK"/>
          <w:sz w:val="28"/>
          <w:sz w:val="28"/>
        </w:rPr>
        <w:t>ได้แก่ การให้ความปลอดภัย การรักษ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ความสงบเรียบร้อย การสร้างความมั่นคง การให้บริการและสวัสดิการ และการพัฒนาเศรษฐกิจและสังค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เป็นการ</w:t>
      </w:r>
      <w:r>
        <w:rPr>
          <w:rFonts w:ascii="TH SarabunPSK" w:hAnsi="TH SarabunPSK" w:cs="TH SarabunPSK"/>
          <w:sz w:val="28"/>
          <w:sz w:val="28"/>
        </w:rPr>
        <w:t>นำนโยบาย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จากรัฐบาลไป</w:t>
      </w:r>
      <w:r>
        <w:rPr>
          <w:rFonts w:ascii="TH SarabunPSK" w:hAnsi="TH SarabunPSK" w:cs="TH SarabunPSK"/>
          <w:sz w:val="28"/>
          <w:sz w:val="28"/>
        </w:rPr>
        <w:t>สู่การปฏิบัติ</w:t>
      </w:r>
      <w:r>
        <w:rPr>
          <w:rFonts w:ascii="TH SarabunPSK" w:hAnsi="TH SarabunPSK" w:cs="TH SarabunPSK"/>
          <w:sz w:val="28"/>
          <w:sz w:val="28"/>
        </w:rPr>
        <w:t>หน้าที่ของรัฐบาลที่มีส่วนสำคั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เฉพาะอย่างยิ่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ให้ความปลอดภ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ด้านชีวิตและทรัพย์สินของ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ือว่าเป็นภาระที่จำเป็นและสำคัญที่รัฐบาลจะต้องกระทำ และการรักษาความสงบเรียบร้อย ความปลอดภัยในชีวิตและทรัพย์สินของประชาช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การปฏิบัติตามกฎหมายของประชาชน รัฐบาลผู้ใช้อำนาจอธิปไตยจึงต้องมีภาระหน้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อันที่จ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ราตัวบทกฎหมายมาควบคุมประชาชนใน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ปฏิบัติในสิ่งที่จะต้องการ อันเป็นปัจจัยอันหนึ่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จะก่อให้เกิดความสงบเรียบร้อยภายในประเทศ กล่าวคือ ถ้าประชาชนไม่มีความมั่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ความปลอดภ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ชีวิตและทรัพย์สินแล้ว เมื่อประชาชนมีระเบียบวินัยและได้ปฏิบัติตามกฎหมายเป็นแนวเดียวกันแล้ว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ทะเลาะวิวาทและการเอารัดเอาเปรียบกันในสังคมไม่เกิดขึ้นหรือเกิดขึ้นแต่เพียงส่วนน้อย ความเป็นระเบียบเรียบร้อยของคนในประเทศย่อมเกิดขึ้น การอยู่ดีกินดีและความผาสุกย่อมจะไม่เกิดขึ้นกับประชาชนอย่างแน่นอน เมื่อเป็นเช่นนี้รัฐบาลจะต้องหาวิธีป้องกันและกำจัดภัยที่จะเกิดขึ้นกับประชาชนให้จงได้ เช่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ปัจจุบันประเทศไทยรัฐบาลได้มอบภาระนี้แก่สำนักงานตำรวจแห่งชาติ ได้คอยควบคุมดูแลให้ประชาชนได้ปฏิบัติตามกฎหมายไม่มีการขโมย การปล้นหรือการทำร้ายร่างกายกันและกันและการเอารัดเอาเปรียบ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ไม่ประทุษร้ายชีวิตทรัพย์สินของกันและกัน และการที่รัฐบาลให้มีทหารไว้ปกป้องคุ้มครองเอกราช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ชาติไว้ ความสงบเรียบร้อยย่อมจะเกิดขึ้นภายใน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รัฐไม่ดำเนินการจึงไม่อาจเป็นเหตุ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ห่งการฟ้องร้องให้รัฐต้องปฏิบัติ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ชราภรณ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้ยลำเพ็ญ</w:t>
      </w:r>
      <w:r>
        <w:rPr>
          <w:rFonts w:cs="TH SarabunPSK" w:ascii="TH SarabunPSK" w:hAnsi="TH SarabunPSK"/>
          <w:sz w:val="28"/>
        </w:rPr>
        <w:t>, 2560)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ำนักงานตำรวจแห่งชาติ หรือกรมตำรวจในอดี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หน่วยงานต้นทางของกระบวนการยุติธรร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อันประกอบด้วย ตำรวจ อัยการ ศาล และราชทัณฑ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ระหน้าที่ความรับผิดชอบของตำรวจก็ได้ม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ปลี่ยนแปลงตามยุคสมัย โดยในช่วงระยะเวลาระหว่า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403-2475 </w:t>
      </w:r>
      <w:r>
        <w:rPr>
          <w:rFonts w:ascii="TH SarabunPSK" w:hAnsi="TH SarabunPSK" w:cs="TH SarabunPSK"/>
          <w:sz w:val="28"/>
          <w:sz w:val="28"/>
        </w:rPr>
        <w:t>อันเป็นสมัยที่ได้มีการปฏิรูป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ปกครองประเทศไทยขนานใหญ่ในทุก 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 ตามแบบอย่างอารยประเทศตะวันตก ซึ่งได้ริเริ่มดำเนินการมาตั้งแต่รัชสมัยพระบาทสมเด็จพระจอมเกล้าเจ้าอยู่หัว 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58 </w:t>
      </w:r>
      <w:r>
        <w:rPr>
          <w:rFonts w:ascii="TH SarabunPSK" w:hAnsi="TH SarabunPSK" w:cs="TH SarabunPSK"/>
          <w:sz w:val="28"/>
          <w:sz w:val="28"/>
        </w:rPr>
        <w:t>ได้มีการรวมกิจการตำรวจทั้งนครบาลและภูธรเข้าอยู่ในหน่วยงานเดียวกัน ภายใต้การบังคับบัญชาของอธิบดีกรมตำรวจ ต่อมาใน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75 </w:t>
      </w:r>
      <w:r>
        <w:rPr>
          <w:rFonts w:ascii="TH SarabunPSK" w:hAnsi="TH SarabunPSK" w:cs="TH SarabunPSK"/>
          <w:sz w:val="28"/>
          <w:sz w:val="28"/>
        </w:rPr>
        <w:t xml:space="preserve">ได้มีการเปลี่ยนชื่อกรมตำรวจภูธรฯ เป็น </w:t>
      </w:r>
      <w:r>
        <w:rPr>
          <w:rFonts w:cs="TH SarabunPSK" w:ascii="TH SarabunPSK" w:hAnsi="TH SarabunPSK"/>
          <w:sz w:val="28"/>
        </w:rPr>
        <w:t>"</w:t>
      </w:r>
      <w:r>
        <w:rPr>
          <w:rFonts w:ascii="TH SarabunPSK" w:hAnsi="TH SarabunPSK" w:cs="TH SarabunPSK"/>
          <w:sz w:val="28"/>
          <w:sz w:val="28"/>
        </w:rPr>
        <w:t>กรมตำรวจ</w:t>
      </w:r>
      <w:r>
        <w:rPr>
          <w:rFonts w:cs="TH SarabunPSK" w:ascii="TH SarabunPSK" w:hAnsi="TH SarabunPSK"/>
          <w:sz w:val="28"/>
        </w:rPr>
        <w:t xml:space="preserve">" </w:t>
      </w:r>
      <w:r>
        <w:rPr>
          <w:rFonts w:ascii="TH SarabunPSK" w:hAnsi="TH SarabunPSK" w:cs="TH SarabunPSK"/>
          <w:sz w:val="28"/>
          <w:sz w:val="28"/>
        </w:rPr>
        <w:t>จน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7 </w:t>
      </w:r>
      <w:r>
        <w:rPr>
          <w:rFonts w:ascii="TH SarabunPSK" w:hAnsi="TH SarabunPSK" w:cs="TH SarabunPSK"/>
          <w:sz w:val="28"/>
          <w:sz w:val="28"/>
        </w:rPr>
        <w:t>มีการออก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รวจแห่งชาติ กำหนดหลักเกณฑ์และแนวทางในการบริหารงานของ สต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ากนั้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8 </w:t>
      </w:r>
      <w:r>
        <w:rPr>
          <w:rFonts w:ascii="TH SarabunPSK" w:hAnsi="TH SarabunPSK" w:cs="TH SarabunPSK"/>
          <w:sz w:val="28"/>
          <w:sz w:val="28"/>
        </w:rPr>
        <w:t>สต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ถูกดึงเข้าไปเป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ส่วนหนึ่งของความขัดแย้งทางการเมือง กระทบต่อการบังคับใช้กฎหมายและการอำนวยความยุติธรร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ไปสู่แนวคิดในการปฏิรูปตำรวจ จึงอาจกล่าวได้ว่า สภาพของตำรวจไทยได้ตกอยู่ในสภาพตำรวจการเมืองมากกว่าที่จะเป็นตำรวจของประชาชน แม้สภาพการณ์ดังกล่าวจะเป็นเพียงตำรวจส่วนน้อย แต่ก็เป็นตำรว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กุมอำนาจทางการบริห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มณ์ พรหมรส</w:t>
      </w:r>
      <w:r>
        <w:rPr>
          <w:rFonts w:cs="TH SarabunPSK" w:ascii="TH SarabunPSK" w:hAnsi="TH SarabunPSK"/>
          <w:sz w:val="28"/>
        </w:rPr>
        <w:t>, 255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างการเมือง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พัฒนาทางการเมืองเป็นแนวคิดที่มีจุดเริ่มต้นของนักรัฐศาสตร์ได้ใช้กันในช่วงปี </w:t>
      </w:r>
      <w:r>
        <w:rPr>
          <w:rFonts w:cs="TH SarabunPSK" w:ascii="TH SarabunPSK" w:hAnsi="TH SarabunPSK"/>
          <w:sz w:val="28"/>
        </w:rPr>
        <w:t xml:space="preserve">1960 </w:t>
      </w:r>
      <w:r>
        <w:rPr>
          <w:rFonts w:ascii="TH SarabunPSK" w:hAnsi="TH SarabunPSK" w:cs="TH SarabunPSK"/>
          <w:sz w:val="28"/>
          <w:sz w:val="28"/>
        </w:rPr>
        <w:t xml:space="preserve">ซึ่งคำว่า การพัฒนาการทางการเมือง มีลักษณะที่สะท้อนถึงความเจริญก้าวหน้า ความทันสมัยทางการเมืองให้มากขึ้นนี้จึงเรียกว่าพัฒนาการทางการเมือง แนวคิดของ </w:t>
      </w:r>
      <w:r>
        <w:rPr>
          <w:rFonts w:cs="TH SarabunPSK" w:ascii="TH SarabunPSK" w:hAnsi="TH SarabunPSK"/>
          <w:sz w:val="28"/>
        </w:rPr>
        <w:t xml:space="preserve">Samuel N. Eisenstadt </w:t>
      </w:r>
      <w:r>
        <w:rPr>
          <w:rFonts w:ascii="TH SarabunPSK" w:hAnsi="TH SarabunPSK" w:cs="TH SarabunPSK"/>
          <w:sz w:val="28"/>
          <w:sz w:val="28"/>
        </w:rPr>
        <w:t>ซึ่งได้ให้ความหมายของการพัฒนาทางการเมืองไว้ว่า ความสามารถของระบบการเมืองที่จะสามารถสนองตอบหรือปรับตัวได้เสมอก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ต้องการทางการเมืองหรือองค์การทางการเมือง และความสามารถอันนี้ย่อมจะมีความคล่องตั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มื่อเกิดปัญหา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ว่าจะเป็นปัญหาของภายในระบบการเมือง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จากภายนอกระบบการเมือง นอกจากนี้ นฤมล รัตนาภิบาล </w:t>
      </w:r>
      <w:r>
        <w:rPr>
          <w:rFonts w:cs="TH SarabunPSK" w:ascii="TH SarabunPSK" w:hAnsi="TH SarabunPSK"/>
          <w:sz w:val="28"/>
        </w:rPr>
        <w:t xml:space="preserve">(2540) </w:t>
      </w:r>
      <w:r>
        <w:rPr>
          <w:rFonts w:ascii="TH SarabunPSK" w:hAnsi="TH SarabunPSK" w:cs="TH SarabunPSK"/>
          <w:sz w:val="28"/>
          <w:sz w:val="28"/>
        </w:rPr>
        <w:t>ได้สรุปแนวคิดเรื่องการพัฒนาทางการเมืองว่าเป็นศูนย์รวมของนานาทรรศนะ เป็นการยากที่จะใช้ทฤษฎีใดทฤษฎีหนึ่งมาอธิบายปรากฏการณ์ทางสังคมได้อย่างครอบคลุมสมบูรณ์ ประกอบกับการพัฒนาทางการเมืองของแต่ละสังคมก็แตกต่างกัน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อิทธิพลของปัจจัยด้านวัฒนธรรมค่านิยม โครงสร้างทางสังคม สภาพเศรษฐกิจ และสิ่งแวดล้อม แต่ท่ามกลางความแตกต่างยังมีความคล้ายคลึงกันอยู่ เช่น การจำแนกโครงสร้างของสถาบันเฉพาะด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สามารถของระบบการเมื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ารสนองตอ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ความต้องการของสังคมความเสมอภาคทางการเมือง การเข้ามีส่วนร่วมทางการเมือง เป็นต้น และยังมีความเห็นเพิ่มเติมเกี่ยวกับปัจจัยหรือเงื่อนไขของการพัฒนาการทางการเมืองว่ามีหลายลักษณะ ดังนั้นความสำเร็จของการปกครองระบอบประชาธิปไตยย่อมต้องอาศัยปัจจัยต่าง ๆ เป็นอันมาก และอาจกล่าวได้ว่าในทางกลับกันเสถียรภาพหรือความสำเร็จของระบอบประชาธิปไตยก็ก่อให้เกิดการพัฒนาการทางการเมืองของปัจจัยต่าง ๆ เหล่านั้นด้วยเช่นกัน </w:t>
      </w:r>
      <w:r>
        <w:rPr>
          <w:rFonts w:ascii="TH SarabunPSK" w:hAnsi="TH SarabunPSK" w:cs="TH SarabunPSK"/>
          <w:sz w:val="28"/>
          <w:sz w:val="28"/>
        </w:rPr>
        <w:t>นอกจากนี้</w:t>
      </w:r>
      <w:r>
        <w:rPr>
          <w:rFonts w:ascii="TH SarabunPSK" w:hAnsi="TH SarabunPSK" w:cs="TH SarabunPSK"/>
          <w:sz w:val="28"/>
          <w:sz w:val="28"/>
        </w:rPr>
        <w:t xml:space="preserve">สมบัติ ธำรงธัญวงศ์ </w:t>
      </w:r>
      <w:r>
        <w:rPr>
          <w:rFonts w:cs="TH SarabunPSK" w:ascii="TH SarabunPSK" w:hAnsi="TH SarabunPSK"/>
          <w:sz w:val="28"/>
        </w:rPr>
        <w:t xml:space="preserve">(2549) </w:t>
      </w:r>
      <w:r>
        <w:rPr>
          <w:rFonts w:ascii="TH SarabunPSK" w:hAnsi="TH SarabunPSK" w:cs="TH SarabunPSK"/>
          <w:sz w:val="28"/>
          <w:sz w:val="28"/>
        </w:rPr>
        <w:t>ได้อธิบาย</w:t>
      </w:r>
      <w:r>
        <w:rPr>
          <w:rFonts w:ascii="TH SarabunPSK" w:hAnsi="TH SarabunPSK" w:cs="TH SarabunPSK"/>
          <w:sz w:val="28"/>
          <w:sz w:val="28"/>
        </w:rPr>
        <w:t>ความหมายของการพัฒนาทางการเมือง</w:t>
      </w:r>
      <w:r>
        <w:rPr>
          <w:rFonts w:ascii="TH SarabunPSK" w:hAnsi="TH SarabunPSK" w:cs="TH SarabunPSK"/>
          <w:sz w:val="28"/>
          <w:sz w:val="28"/>
        </w:rPr>
        <w:t>ไว้ว่าเป็น</w:t>
      </w:r>
      <w:r>
        <w:rPr>
          <w:rFonts w:ascii="TH SarabunPSK" w:hAnsi="TH SarabunPSK" w:cs="TH SarabunPSK"/>
          <w:sz w:val="28"/>
          <w:sz w:val="28"/>
        </w:rPr>
        <w:t>การเสริมสร้างให้ระบบการเมืองเอื้อหรือส่งเสริมต่อการพัฒนาทั้งทางเศรษฐกิจและสังคม และระบบการเมืองที่จะส่งเสริมการพัฒนาทั้งทางเศรษฐกิจและสังคม เพื่อสนองตอบความต้องการของประชาชนส่วนใหญ่ก็คือ ระบบการเมืองที่เปิดโอกาสให้ประชาชนมีบทบาทในการควบคุม กำกับและตรวจสอบผู้บริหารอย่างใกล้ชิด เพื่อให้มั่นใจว่าการตัดสินใจต่าง ๆ ทางการเมืองจะต้องเพิ่มพูนประสิทธิภาพ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สนองตอบประโยชน์สุขของประชาชน และอาจสรุปได้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บการเมืองที่มีคุณลักษณะดังกล่าวคือ “ระบอบประชาธิปไตย” อนึ่ง สุจิต บุญบงการ </w:t>
      </w:r>
      <w:r>
        <w:rPr>
          <w:rFonts w:cs="TH SarabunPSK" w:ascii="TH SarabunPSK" w:hAnsi="TH SarabunPSK"/>
          <w:sz w:val="28"/>
        </w:rPr>
        <w:t xml:space="preserve">(2542) </w:t>
      </w:r>
      <w:r>
        <w:rPr>
          <w:rFonts w:ascii="TH SarabunPSK" w:hAnsi="TH SarabunPSK" w:cs="TH SarabunPSK"/>
          <w:sz w:val="28"/>
          <w:sz w:val="28"/>
        </w:rPr>
        <w:t>ได้อธิบายว่า เรื่องการพัฒนาทางการเมืองนั้นได้ก้าวหน้ามากขึ้นจนเป็นที่ยอมรับกันในวิชารัฐศาสตร์และแม้จะมีปัญหาในด้านการให้คำจำกัดความอันใดได้รับความนิยมมากพอควรอย่างเป็นต้นว่า ความหมายของการพัฒนาทางการเมืองเป็นเรื่องของผล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ปลี่ยนแปลงให้เป็นสมัยใหม่ การพัฒนาทางการเมืองเป็นเรื่องของความสามารถของระบบการเมื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รักษาเสถียรภาพทางการเมือง ในขณะที่สังคมมีการเปลี่ยนแปลงการพัฒนาทางการเมืองเป็นเรื่องของการสร้างความเป็นสถาบันให้กับระบบการเมือง </w:t>
      </w:r>
      <w:r>
        <w:rPr>
          <w:rFonts w:cs="TH SarabunPSK" w:ascii="TH SarabunPSK" w:hAnsi="TH SarabunPSK"/>
          <w:sz w:val="28"/>
        </w:rPr>
        <w:t xml:space="preserve">(Institutionalization)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ที่กล่าวมาข้างต้น</w:t>
      </w:r>
      <w:r>
        <w:rPr>
          <w:rFonts w:ascii="TH SarabunPSK" w:hAnsi="TH SarabunPSK" w:cs="TH SarabunPSK"/>
          <w:sz w:val="28"/>
          <w:sz w:val="28"/>
        </w:rPr>
        <w:t>สามารถสรุปได้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ทางการเมือง หมายถึง กระบวนการที่เปลี่ยนแปลงโครงสร้างทางการเมือง สัง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เศรษฐกิจอย่างเป็นระบบ โดยมีพื้นฐานสำคัญอยู่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วัฒนธรรมทางการเมืองของประชาชนที่จำต้องตอบสนองความต้องการของสังคมด้วยความเสมอภาค เป็นธรรม รวมถึงการเพิ่มบทบาทการมีส่วนร่วมของประชาชนให้เป็นแกนสำคัญของการขับเคลื่อนระบบหรือองค์ก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างการเมืองด้วย และกระบวนการที่ดำเนินการไป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ตอบสนองประโยชน์ของส่วนรวมได้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ความเป็นธรรมในการบริหารจัดการแล้วนั้น ย่อมเป็นการพัฒนาทางการเมืองที่สมบูรณ์แบบอย่างแท้จร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ซึ่งกระบวนการเปลี่ยนแปลงที่เกิดขึ้นนั้น ย่อมส่งผลกระทบต่อองค์กรของภาครัฐ ที่เป็นกลไกขับเคลื่อนสำคัญ โดยเฉพาะองค์กรที่เกี่ยวข้องกับความมั่นคง ซึ่งจะต้องเข้ามามีบทบาทสำคัญในการเปลี่ยนแปลง ควบคุม กระบวนการพัฒนาในขั้นตอนต่าง ๆ  ให้เกิดขึ้นอย่างสงบ และมีความปลอดภัยต่อชีวิตและทรัพย์สินของประชาชนเป็นอย่างยิ่ง </w:t>
      </w:r>
    </w:p>
    <w:p>
      <w:pPr>
        <w:pStyle w:val="Style2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บาทของสำนักงานตำรวจแห่งชาติ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ฏิบัติหน้าที่ของเจ้าหน้าที่ตำรวจประวัติความเป็นมาของตำรวจ กิจการตำรวจไทยได้ร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วางรากฐานพัฒนาขอบข่ายอำนาจหน้าที่และทวีความสำคัญมาโดยลำดับนับตั้งแต่โบราณกาลมาจนถึงปัจจุบัน </w:t>
      </w:r>
      <w:r>
        <w:rPr>
          <w:rFonts w:ascii="TH SarabunPSK" w:hAnsi="TH SarabunPSK" w:cs="TH SarabunPSK"/>
          <w:sz w:val="28"/>
          <w:sz w:val="28"/>
        </w:rPr>
        <w:t>มีความเป็นมาดังนี้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ตำรวจไทยยุค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่อ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03) </w:t>
      </w:r>
      <w:r>
        <w:rPr>
          <w:rFonts w:ascii="TH SarabunPSK" w:hAnsi="TH SarabunPSK" w:cs="TH SarabunPSK"/>
          <w:sz w:val="28"/>
          <w:sz w:val="28"/>
        </w:rPr>
        <w:t>เป็นกิจการตำรวจที่มีมาก่อ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03 </w:t>
      </w:r>
      <w:r>
        <w:rPr>
          <w:rFonts w:ascii="TH SarabunPSK" w:hAnsi="TH SarabunPSK" w:cs="TH SarabunPSK"/>
          <w:sz w:val="28"/>
          <w:sz w:val="28"/>
        </w:rPr>
        <w:t xml:space="preserve">ที่แน่ชัดพอจะหาได้ในสมัยกรุงศรีอยุธยา คือในแผ่นดินสมเด็จพระบรมไตรโลกนาถ ทรงโปรดเกล้าฯ ให้ตราระเบียบการปกครองบ้านเมือง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หล่า เรียกว่า จตุสดมภ์ ได้แก่ เวียง วัง คลัง 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โปรดเกล้าฯ ให้มีตำรวจขึ้นด้วย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ให้ขึ้นอยู่กับเวียง มีเจ้าพระยาจักรีศรีองค์รักให้สมุหนายกอัครมหาเสนาบตีเป็นผู้บังคับบัญชากิจการตำรวจครั้งนั้นแบ่งออกเป็นตำรวจพระนครบาล ตำรวจภูธร ส่วนตำรวจหลวงให้ขึ้นอยู่กับวัง มีเจ้าพระยาธรรมาธิบดี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ศรีรัตนมณเฑียรเป็นผู้บังคับบัญชาและทรงโปรดเกล้าฯ ให้ตราศักดินาของตำรวจไว้เป็นบรรทัด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บทพระอัยการระบุตำแหน่งนายพลเรือน เช่นเดียวกับข้าราชการฝ่ายอื่น ได้แก่ ตำรวจภูธร หลวงวาสุเทพ เจ้ากรมมหาดไทย ตำรวจภูธร ศักดินา </w:t>
      </w:r>
      <w:r>
        <w:rPr>
          <w:rFonts w:cs="TH SarabunPSK" w:ascii="TH SarabunPSK" w:hAnsi="TH SarabunPSK"/>
          <w:sz w:val="28"/>
        </w:rPr>
        <w:t xml:space="preserve">1,000 </w:t>
      </w:r>
      <w:r>
        <w:rPr>
          <w:rFonts w:ascii="TH SarabunPSK" w:hAnsi="TH SarabunPSK" w:cs="TH SarabunPSK"/>
          <w:sz w:val="28"/>
          <w:sz w:val="28"/>
        </w:rPr>
        <w:t xml:space="preserve">ขุนแผลงสะท้านปลัดซ้าย ศักดินา </w:t>
      </w:r>
      <w:r>
        <w:rPr>
          <w:rFonts w:cs="TH SarabunPSK" w:ascii="TH SarabunPSK" w:hAnsi="TH SarabunPSK"/>
          <w:sz w:val="28"/>
        </w:rPr>
        <w:t xml:space="preserve">600 </w:t>
      </w:r>
      <w:r>
        <w:rPr>
          <w:rFonts w:ascii="TH SarabunPSK" w:hAnsi="TH SarabunPSK" w:cs="TH SarabunPSK"/>
          <w:sz w:val="28"/>
          <w:sz w:val="28"/>
        </w:rPr>
        <w:t>นอกจากนี้มีเอกสารหลายชิ้นที่แสดงว่าบุคคลที่จะเป็นตำรวจได้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คัดเลือกจากผู้มีชาติกำเนิดสืบเชื้อสายมาจากตระกูลที่ได้ทำคุณความดีต่อชาติ ศาส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ะมหากษัตริย์ และต้องเป็นบุคคลที่ทรงวางพระราชหฤทัยการบังคับบัญชาตำรวจก็ต้องขึ้นตรงต่อพระมหากษัตริย์โดยเฉพาะแต่พระองค์เดีย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การตำรวจในยุคนี้จะจัดตั้งเพื่อให้ทำหน้า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วงจำกัด และมิได้ขยายไปยังส่วนการปกครองทั่วประเทศ </w:t>
      </w:r>
      <w:r>
        <w:rPr>
          <w:rFonts w:ascii="TH SarabunPSK" w:hAnsi="TH SarabunPSK" w:cs="TH SarabunPSK"/>
          <w:sz w:val="28"/>
          <w:sz w:val="28"/>
        </w:rPr>
        <w:t>แต่เมื่อพิจารณาถึงการจัดรูปการณ์ปกคร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สมัยนั้นแล้วก็ต้องนับว่าเป็นการเหมาะ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พิศาล ภักดีนฤนาถ และคณะ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6)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ตำรวจไทยยุคปฏิรูปการปกครองเป็นกิจการตำรวจระหว่า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03 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75 </w:t>
      </w:r>
      <w:r>
        <w:rPr>
          <w:rFonts w:ascii="TH SarabunPSK" w:hAnsi="TH SarabunPSK" w:cs="TH SarabunPSK"/>
          <w:sz w:val="28"/>
          <w:sz w:val="28"/>
        </w:rPr>
        <w:t>ซึ่งจะขอเรียกว่า สมัยปฏิรูป เพราะเป็นสมัยที่ได้มีการปฏิรูปการปกครองประเทศไทยอย่างขนาดใหญ่ ทุก ๆ ด้า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ตามแบบอย่างอารยประเทศตะวันตก ซึ่งได้เริ่มดำเนินงานมาตั้งแต่รัชสมัยพระบาทสมเด็จพระจอมเกล้าเจ้าอยู่หัว</w:t>
      </w:r>
      <w:r>
        <w:rPr>
          <w:rFonts w:ascii="TH SarabunPSK" w:hAnsi="TH SarabunPSK" w:cs="TH SarabunPSK"/>
          <w:sz w:val="28"/>
          <w:sz w:val="28"/>
        </w:rPr>
        <w:t xml:space="preserve"> กล่าวคือ 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05 </w:t>
      </w:r>
      <w:r>
        <w:rPr>
          <w:rFonts w:ascii="TH SarabunPSK" w:hAnsi="TH SarabunPSK" w:cs="TH SarabunPSK"/>
          <w:sz w:val="28"/>
          <w:sz w:val="28"/>
        </w:rPr>
        <w:t>ได้ว่าจ้างชาวต่างชาติมาเป็นผู้พิจารณาวางโครงการจัดตั้งกองตำรวจสำหรับรักษาความสงบเรียบร้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ยในเขตนครหลวงตามแบบอย่างยุโรปขึ้นเป็นครั้งแร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ต่เนื่องจากเหตุทางการเมืองระหว่างประเทศในสมัย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ยุคที่อังกฤษ ฝรั่งเศส โปรตุเกส ฮอลันดา กำลังแข่งขันกันหาเมืองขึ้นในทวีปเอเชียการจัดระเบียบการปกครองประเทศขณะ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เพ่งเล็งไปในด้านป้องกันประเทศเป็นหลักใหญ่นโยบายการตำรวจต้องดำเนินการให้สอดคลองกับนโยบายการเมืองระหว่างประเทศและทหารด้วยเป็นธรรม ต่อม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สมัยรัชกาล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ารปรับปรุงการตำรวจนอกจากได้ขยายงานตำรวจนครบาล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ด้จัดตั้งตำรวจภูธรขึ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รูปทหารโปลิสและ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20 </w:t>
      </w:r>
      <w:r>
        <w:rPr>
          <w:rFonts w:ascii="TH SarabunPSK" w:hAnsi="TH SarabunPSK" w:cs="TH SarabunPSK"/>
          <w:sz w:val="28"/>
          <w:sz w:val="28"/>
        </w:rPr>
        <w:t>ก็ได้มีการเปลี่ยนกองทหารโปลิสเป็นกรมกองตระเวนหัวเมือง จนถึ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40 </w:t>
      </w:r>
      <w:r>
        <w:rPr>
          <w:rFonts w:ascii="TH SarabunPSK" w:hAnsi="TH SarabunPSK" w:cs="TH SarabunPSK"/>
          <w:sz w:val="28"/>
          <w:sz w:val="28"/>
        </w:rPr>
        <w:t>ได้ตั้ง กรมตำรวจภูธรขึ้นแท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มกองตระเวนหัวเมือง กำลังพลแรก ๆ ใช้ตำรวจต่อ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ทหารได้ประกาศใช้พระราชบัญญัติเกณฑ์ทหาร ทางตำรวจภูธรก็ได้ขออนุมัติใช้กฎหมายฉบับนี้เมื่อ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48 </w:t>
      </w:r>
      <w:r>
        <w:rPr>
          <w:rFonts w:ascii="TH SarabunPSK" w:hAnsi="TH SarabunPSK" w:cs="TH SarabunPSK"/>
          <w:sz w:val="28"/>
          <w:sz w:val="28"/>
        </w:rPr>
        <w:t>เกณฑ์คนเข้าเป็นตำรวจด้ว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ascii="TH SarabunPSK" w:hAnsi="TH SarabunPSK" w:cs="TH SarabunPSK"/>
          <w:sz w:val="28"/>
          <w:sz w:val="28"/>
        </w:rPr>
        <w:t>เช่นเดียว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ได้จัดตั้งกรมตำรวจภูธรขึ้น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็ได้พยายามขยายการตำรวจไปยังหน่วยการปกครองส่วนภูมิภาคตามลำดับ เพื่อให้มีกำลังตำรวจสำหรับป้องกันปราบปรามโจรผู้ร้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อำนวยความร่มเย็นเป็นสุขให้แก่ประชาชน กิจการตำรวจในยุคนี้ขึ้นอยู่กับกระทรว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ระทรวง คือ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รมพลตระเวน หรื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รวจนครบาล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ขึ้นอยู่กับกระทรวงพระนครบาลกรมตำรวจภูธรขึ้นอยู่กั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ascii="TH SarabunPSK" w:hAnsi="TH SarabunPSK" w:cs="TH SarabunPSK"/>
          <w:sz w:val="28"/>
          <w:sz w:val="28"/>
        </w:rPr>
        <w:t xml:space="preserve">กระทรวงมหาดไทย และได้รวมเป็นกรมเดียวกันภายใต้การบังคับบัญชาของอธิบดีคนเดียวกันเมื่อ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 xml:space="preserve">2458 </w:t>
      </w:r>
      <w:r>
        <w:rPr>
          <w:rFonts w:ascii="TH SarabunPSK" w:hAnsi="TH SarabunPSK" w:cs="TH SarabunPSK"/>
          <w:sz w:val="28"/>
          <w:sz w:val="28"/>
        </w:rPr>
        <w:t>เรียก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มตำรวจภูธรและกรมพลตระเวน และกรมตำรว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ึงถือว่าวันที่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ตุลาคมของทุกป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ป็นวันตำรวจ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สำนักงานตำรวจแห่งชาติ</w:t>
      </w:r>
      <w:r>
        <w:rPr>
          <w:sz w:val="28"/>
          <w:sz w:val="28"/>
          <w:szCs w:val="28"/>
        </w:rPr>
        <w:t>ในสภาพการณ์ปัจจุบัน โดยมี</w:t>
      </w:r>
      <w:r>
        <w:rPr>
          <w:sz w:val="28"/>
          <w:sz w:val="28"/>
          <w:szCs w:val="28"/>
        </w:rPr>
        <w:t>บทบาทและอำนาจหน้าที่</w:t>
      </w:r>
      <w:r>
        <w:rPr>
          <w:sz w:val="28"/>
          <w:sz w:val="28"/>
          <w:szCs w:val="28"/>
        </w:rPr>
        <w:t>ที่สำคัญ</w:t>
      </w:r>
      <w:r>
        <w:rPr>
          <w:sz w:val="28"/>
          <w:sz w:val="28"/>
          <w:szCs w:val="28"/>
        </w:rPr>
        <w:t xml:space="preserve"> คือ </w:t>
      </w:r>
      <w:r>
        <w:rPr>
          <w:spacing w:val="-4"/>
          <w:sz w:val="28"/>
          <w:sz w:val="28"/>
          <w:szCs w:val="28"/>
        </w:rPr>
        <w:t>รักษาความปลอดภัยพระมหากษัตริย์ พระราชินี พระรัชทายาท ผู้สำเร็จราชการแทนพระองค์ พระบรมวงศานุวงศ์</w:t>
      </w:r>
      <w:r>
        <w:rPr>
          <w:sz w:val="28"/>
          <w:sz w:val="28"/>
          <w:szCs w:val="28"/>
        </w:rPr>
        <w:t xml:space="preserve"> ผู้แทนพระองค์ และพระราชอาคันตุกะ ดูแล ควบคุม และกำกับการปฏิบัติงานของข้าราชการตำรวจซึ่งปฏิบัติการตามประมวลกฎหมายวิธีพิจารณาความอาญา ป้องกันและปราบปรามการกระทำความผิดอาญา รักษาความสงบเรียบร้อย ความปลอดภัยของประชาชนและความมั่นคงของราชอาณาจักร ปฏิบัติการอื่นใดตามที่กฎหมายกำหนดให้เป็นหน้าที่ของตำรวจหรือสำนักงานตำรวจแห่งชาติ ช่วยเหลือการพัฒนาประเทศ และปฏิบัติการอื่นเพื่อส่งเสริม สนับสนุนให้การปฏิบัติหน้าที่ของตำรวจเป็นไปอย่างมีประสิทธิภาพ ซึ่งเป็นไปตามพระราชบัญญัติตำรวจแห่งชาติ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47 (</w:t>
      </w:r>
      <w:r>
        <w:rPr>
          <w:sz w:val="28"/>
          <w:sz w:val="28"/>
          <w:szCs w:val="28"/>
        </w:rPr>
        <w:t xml:space="preserve">อาภาศิริ  สุวรรณานนท์ </w:t>
      </w:r>
      <w:r>
        <w:rPr>
          <w:sz w:val="28"/>
          <w:sz w:val="28"/>
          <w:szCs w:val="28"/>
        </w:rPr>
        <w:t>และคณะ</w:t>
      </w:r>
      <w:r>
        <w:rPr>
          <w:sz w:val="28"/>
          <w:szCs w:val="28"/>
        </w:rPr>
        <w:t>, 2562)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สำนักงานตำรวจแห่งชาติเป็นส่วนราชการระดับกรมมีฐานะเป็นนิติบุคคลขึ้นการบังคับบัญชาโดยตรงต่อนายกรัฐมนตรี โดยไม่อยู่ในสังกัดกระทรวงใด ๆ หรือสำนักนายกรัฐมนตรี มีอำนาจหน้าที่ดังต่อไปนี้</w:t>
      </w:r>
    </w:p>
    <w:p>
      <w:pPr>
        <w:pStyle w:val="Style25"/>
        <w:jc w:val="distribut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</w:t>
      </w:r>
      <w:r>
        <w:rPr>
          <w:spacing w:val="-8"/>
          <w:sz w:val="28"/>
          <w:sz w:val="28"/>
          <w:szCs w:val="28"/>
        </w:rPr>
        <w:t xml:space="preserve">รักษาความปลอดภัยต่อองค์พระมหากษัตริย์ พระราชินี พระรัชทายาท ผู้สำเร็จราชการแทนพระองค์ </w:t>
      </w:r>
      <w:r>
        <w:rPr>
          <w:sz w:val="28"/>
          <w:sz w:val="28"/>
          <w:szCs w:val="28"/>
        </w:rPr>
        <w:t>พระบรมวงศานุวงศ์ ผู้แทนพระองค์ และพระราชอาคันตุกะ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ดูแลควบคุมและกำกับการปฏิบัติงานของข้าราชการตำรวจซึ่งปฏิบัติการตามประมวลกฎหมายวิธีพิจารณาความอาญา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ป้องกันและปราบปรามการกระทำผิดทางอาญา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รักษาความสงบเรียบร้อย ความปลอดภัยของประชาชน และความมั่นคงของราชอาณาจักร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ปฏิบัติการอื่นใดตามที่กฎหมายกำหนดให้เป็นอำนาจหน้าที่ของข้าราชการตำรวจหรือ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สำนักงานตำรวจแห่งชาติ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>ช่วยเหลือการพัฒนาประเทศ ตามที่นายกรัฐมนตรีมอบหมาย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 w:val="28"/>
          <w:szCs w:val="28"/>
        </w:rPr>
        <w:t xml:space="preserve">ปฏิบัติการอื่นใดเพื่อเป็นการส่งเสริมและสนับสนุนให้การปฏิบัติการตามอำนาจหน้าที่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ตามข้อ </w:t>
      </w:r>
      <w:r>
        <w:rPr>
          <w:sz w:val="28"/>
          <w:szCs w:val="28"/>
        </w:rPr>
        <w:t xml:space="preserve">1, 2, 3, 4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เป็นไปอย่างมีประสิทธิภาพ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ั้งนี้ตามที่กำหนดไว้ในบทบัญญัติ มาตรา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แห่งพระราชบัญญัติตำรวจแห่งชาติ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47            (</w:t>
      </w:r>
      <w:r>
        <w:rPr>
          <w:sz w:val="28"/>
          <w:sz w:val="28"/>
          <w:szCs w:val="28"/>
        </w:rPr>
        <w:t>สุพิศาล ภักดีนฤนาถ และคณะ</w:t>
      </w:r>
      <w:r>
        <w:rPr>
          <w:sz w:val="28"/>
          <w:szCs w:val="28"/>
        </w:rPr>
        <w:t>, 2556)</w:t>
      </w:r>
    </w:p>
    <w:p>
      <w:pPr>
        <w:pStyle w:val="Style25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างการเมืองภายใต้บทบาทของสำนักงานตำรวจ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หลักการและแนวคิดที่กล่าวข้างต้นนั้น ความสำคัญของสำนักงานตำรวจแห่งชาติต่อการพัฒนาการเมืองผู้เขียนได้ทำการวิเคราะห์จากงานวิจัยที่เกี่ยวข้อง ในประเด็นการพัฒนาการเมืองด้านต่าง ๆ พบว่า</w:t>
      </w:r>
      <w:r>
        <w:rPr>
          <w:rFonts w:ascii="TH SarabunPSK" w:hAnsi="TH SarabunPSK" w:cs="TH SarabunPSK"/>
          <w:sz w:val="28"/>
          <w:sz w:val="28"/>
        </w:rPr>
        <w:t>บริบททางการเมืองที่ส่งผลต่อบทบาทและการสื่อสารทางการเมือง ซึ่งได้แสดงบทบาทสอดคล้องกับบริบท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อย่างเหมาะสม และมีกระบวนการสื่อสารทางการเมืองในช่วงเวลา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21-2560 </w:t>
        <w:br/>
      </w:r>
      <w:r>
        <w:rPr>
          <w:rFonts w:ascii="TH SarabunPSK" w:hAnsi="TH SarabunPSK" w:cs="TH SarabunPSK"/>
          <w:sz w:val="28"/>
          <w:sz w:val="28"/>
        </w:rPr>
        <w:t>อย่างมีประสิทธิภาพ</w:t>
      </w:r>
      <w:r>
        <w:rPr>
          <w:rFonts w:ascii="TH SarabunPSK" w:hAnsi="TH SarabunPSK" w:cs="TH SarabunPSK"/>
          <w:sz w:val="28"/>
          <w:sz w:val="28"/>
        </w:rPr>
        <w:t>และพัฒนากระบวนการสื่อสารทางการเมืองเรื่อยมา โดย</w:t>
      </w:r>
      <w:r>
        <w:rPr>
          <w:rFonts w:ascii="TH SarabunPSK" w:hAnsi="TH SarabunPSK" w:cs="TH SarabunPSK"/>
          <w:sz w:val="28"/>
          <w:sz w:val="28"/>
        </w:rPr>
        <w:t>มีทัศนคติที่ดีต่อ</w:t>
      </w:r>
      <w:r>
        <w:rPr>
          <w:rFonts w:ascii="TH SarabunPSK" w:hAnsi="TH SarabunPSK" w:cs="TH SarabunPSK"/>
          <w:sz w:val="28"/>
          <w:sz w:val="28"/>
        </w:rPr>
        <w:t>ผู้ปฏิบัติงา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ascii="TH SarabunPSK" w:hAnsi="TH SarabunPSK" w:cs="TH SarabunPSK"/>
          <w:sz w:val="28"/>
          <w:sz w:val="28"/>
        </w:rPr>
        <w:t>อาชีพ พร้อมยึดถือความถูกต้องและความยุติธรรมเป็นหลัก ส่วนเนื้อหาของสารที่สื่อสารออกไป จะม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แตกต่างในแต่ละบทบาท ซึ่งโดยภาพรวมแล้วล้วนเป็น “สาร” ที่สร้างภาพลักษณ์เชิงบวกทั้งสิ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ด้านช่องทางการสื่อสารจะมีการสื่อสารผ่านสื่อมวลชนทุกแขนงอย่างเข้มข้น สามารถสร้างความยอมร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ห้แก่กลุ่มผู้รับสารเป้าหมาย ได้แก่ ชนชั้นกลางในเมือง คนรากหญ้า และประชาชนทั่ว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นัดดา รักษาแก้ว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บาทและหน้าที่ของตำรวจชุมชนสัมพันธ์</w:t>
      </w:r>
      <w:r>
        <w:rPr>
          <w:rFonts w:ascii="TH SarabunPSK" w:hAnsi="TH SarabunPSK" w:cs="TH SarabunPSK"/>
          <w:sz w:val="28"/>
          <w:sz w:val="28"/>
        </w:rPr>
        <w:t xml:space="preserve">ที่เกี่ยวข้องกับการพัฒนาการเมืองกล่าวคือ </w:t>
      </w:r>
      <w:r>
        <w:rPr>
          <w:rFonts w:ascii="TH SarabunPSK" w:hAnsi="TH SarabunPSK" w:cs="TH SarabunPSK"/>
          <w:sz w:val="28"/>
          <w:sz w:val="28"/>
        </w:rPr>
        <w:t>การบริหารงานของตำรวจชุมชนสัมพันธ์ของสถานีตำรวจนครบาลสามเสน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หนดให้มีนโยบายการมีส่วนร่วมพบป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ับประชาชน การเยี่ยมเย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สร้างความไว้เนื้อเชื่อใจ มีความสัมพันธไมตรีที่ดีต่อประชาชนในแต่ละชุมชน และในแต่ละวันจะมีการตรวจเยี่ยมการใช้ชีวิตประจำวันของประชาชนในแต่ละชุมชน เพื่อเป็นการป้องกันปัญหาอาชญากรรม การปฏิบัติงานของตำรวจชุมชนสัมพันธ์ในเขตพื้นที่การทำงานของสถานีตำรวจนครบาลสามเสน ให้ชุดปฏิบัติงานตำรวจชุมชนสัมพันธ์ลงเวลาการมาปฏิบัติหน้าที่ทุกวันจันทร์ถึงวันศุกร์เวลา </w:t>
      </w:r>
      <w:r>
        <w:rPr>
          <w:rFonts w:cs="TH SarabunPSK" w:ascii="TH SarabunPSK" w:hAnsi="TH SarabunPSK"/>
          <w:sz w:val="28"/>
        </w:rPr>
        <w:t xml:space="preserve">09: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งทุกวันทำการให้รองผู้กำกับการปราบปร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รวัตรปราบปรามที่รับผิดชอบงานตำรวจชุมชนสัมพันธ์และเจ้าหน้าที่ตำรวจชุมชนสัมพันธ์ร่วมประชุมปรึกษาหารือ วางแผนการออกปฏิบัติงานในรอบวันหรือสัปดาห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ห้ออกแผนการเข้าเยี่ยมชุมชนร่วมกับผู้บังคับบัญชา ทุกวันพฤหัสบดี เวลา </w:t>
      </w:r>
      <w:r>
        <w:rPr>
          <w:rFonts w:cs="TH SarabunPSK" w:ascii="TH SarabunPSK" w:hAnsi="TH SarabunPSK"/>
          <w:sz w:val="28"/>
        </w:rPr>
        <w:t xml:space="preserve">17: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ราภรณ์ผองสง่า และประภาศรี ฉายศรี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จากนี้ยังได้มีการศึกษา</w:t>
      </w:r>
      <w:r>
        <w:rPr>
          <w:rFonts w:ascii="TH SarabunPSK" w:hAnsi="TH SarabunPSK" w:cs="TH SarabunPSK"/>
          <w:sz w:val="28"/>
          <w:sz w:val="28"/>
        </w:rPr>
        <w:t>บทบาทตำรวจไทยหลังรัฐธรรมนูญ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0 : </w:t>
      </w:r>
      <w:r>
        <w:rPr>
          <w:rFonts w:ascii="TH SarabunPSK" w:hAnsi="TH SarabunPSK" w:cs="TH SarabunPSK"/>
          <w:sz w:val="28"/>
          <w:sz w:val="28"/>
        </w:rPr>
        <w:t>กรณีศึกษา ตำรวจภูธร จังหวัดจันทบุรี</w:t>
      </w:r>
      <w:r>
        <w:rPr>
          <w:rFonts w:ascii="TH SarabunPSK" w:hAnsi="TH SarabunPSK" w:cs="TH SarabunPSK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sz w:val="28"/>
          <w:sz w:val="28"/>
        </w:rPr>
        <w:t xml:space="preserve">ประชาชนกลุ่มตัวอย่างมีความคิดเห็นเกี่ยวกับบทบาทที่คาดหวังต่อตำรวจภูธร จังหวัดจันทบุรี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บทบาทตำรวจในการบังคับใช้กฎหมายที่สำคัญต่อประชาช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บทบาทตำรวจในการบริการประชาชนและบทบาททั่วไปของตำรวจตามกฎหมาย นอกจากนี้การวิจัยยังพบอีกว่า ปัจจัยที่สำคัญให้ประชาชนกลุ่มตัวอย่างมีความคิดเห็นเกี่ยวกับบทบาท ต่อตำรวจภูธร จังหวัดจันทบุรี เช่น บทบาทในการรักษาความปลอดภัยของสถาบันพระมหากษัตริย์ เพราะความรู้สึกของประชาชนใครจะละเมิดสถาบันพระมหากษัตริย์ไม่ได้ เป็นต้น ปัจจัยสำคัญที่ทำให้ตำรวจกลุ่มตัวอย่างมีความคิดเห็นเกี่ยวกับบทบาทที่เป็นจริงต่อตำรวจภูธรจังหวัดจันทบุรี เช่น การถวายความปลอดภัยสถาบันพระมหากษัตริย์ เพราะมีกฎหมาย ระเบียบข้อบังคับต่าง ๆ ของสำนักงานตำรวจแห่งชาติทำให้ตำรวจต้องปฏิบัติงานอย่างเคร่งครัด เป็นต้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ส่วนบทบาทในอุดมคติของตำรวจไทยมี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ประการ คือ บทบาทตำรวจในยุคโลกาภิวัฒน์ บทบาทตำรวจก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มีส่วนร่วมกับประชาสังคม บทบาทตำรวจในการใช้เทคโนโลยีสมัยใหม่และบทบาทตำรวจในโลกไซเบอ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นุพล ทีฆายุ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0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อีกประเด็นที่น่าสนใจคือ</w:t>
      </w:r>
      <w:r>
        <w:rPr>
          <w:rFonts w:ascii="TH SarabunPSK" w:hAnsi="TH SarabunPSK" w:cs="TH SarabunPSK"/>
          <w:sz w:val="28"/>
          <w:sz w:val="28"/>
        </w:rPr>
        <w:t>บทบาทของรัฐสภา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ารควบคุมธรรมาภิบา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ตำรว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รวจในฐานะองค์ก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สำนักงานตำรวจแห่งชาติ และตำรวจในฐานะการปฏิบัติหน้า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องบุคลากรในองค์กรคือ เจ้าหน้าที่ตำรวจ ปรากฏข้อมูลและหลักฐานที่แสดงว่ายังขาดธรรมาภิบาล โดยเฉพาะอย่างยิ่ง ธรรมาภิบาลของตำรวจในระบอบประชาธิปไตย ซึ่งจะต้องปฏิบัติหน้าที่ภายใต้หลักนิติธรรม </w:t>
      </w:r>
      <w:r>
        <w:rPr>
          <w:rFonts w:cs="TH SarabunPSK" w:ascii="TH SarabunPSK" w:hAnsi="TH SarabunPSK"/>
          <w:sz w:val="28"/>
        </w:rPr>
        <w:t xml:space="preserve">(Rule of Law) </w:t>
      </w:r>
      <w:r>
        <w:rPr>
          <w:rFonts w:ascii="TH SarabunPSK" w:hAnsi="TH SarabunPSK" w:cs="TH SarabunPSK"/>
          <w:sz w:val="28"/>
          <w:sz w:val="28"/>
        </w:rPr>
        <w:t xml:space="preserve">และในมุมมองของการบริหารบ้านเมืองที่ดี </w:t>
      </w:r>
      <w:r>
        <w:rPr>
          <w:rFonts w:cs="TH SarabunPSK" w:ascii="TH SarabunPSK" w:hAnsi="TH SarabunPSK"/>
          <w:sz w:val="28"/>
        </w:rPr>
        <w:t>(Good Governanc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ำรวจต้องสร้างความมั่นคงปลอดภัยให้กับสาธารณะ </w:t>
      </w:r>
      <w:r>
        <w:rPr>
          <w:rFonts w:cs="TH SarabunPSK" w:ascii="TH SarabunPSK" w:hAnsi="TH SarabunPSK"/>
          <w:sz w:val="28"/>
        </w:rPr>
        <w:t xml:space="preserve">(Public Security) </w:t>
      </w:r>
      <w:r>
        <w:rPr>
          <w:rFonts w:ascii="TH SarabunPSK" w:hAnsi="TH SarabunPSK" w:cs="TH SarabunPSK"/>
          <w:spacing w:val="-4"/>
          <w:sz w:val="28"/>
          <w:sz w:val="28"/>
        </w:rPr>
        <w:t>ในขณะเดียวกันต้อง</w:t>
      </w:r>
      <w:bookmarkStart w:id="3" w:name="_Hlk72325632"/>
      <w:r>
        <w:rPr>
          <w:rFonts w:ascii="TH SarabunPSK" w:hAnsi="TH SarabunPSK" w:cs="TH SarabunPSK"/>
          <w:spacing w:val="-4"/>
          <w:sz w:val="28"/>
          <w:sz w:val="28"/>
        </w:rPr>
        <w:t xml:space="preserve">เคารพต่อสิทธิมนุษยชน </w:t>
      </w:r>
      <w:bookmarkEnd w:id="3"/>
      <w:r>
        <w:rPr>
          <w:rFonts w:cs="TH SarabunPSK" w:ascii="TH SarabunPSK" w:hAnsi="TH SarabunPSK"/>
          <w:spacing w:val="-4"/>
          <w:sz w:val="28"/>
        </w:rPr>
        <w:t xml:space="preserve">(Human Rights) </w:t>
      </w:r>
      <w:bookmarkStart w:id="4" w:name="_Hlk72325638"/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ละเสรีภาพส่วนบุคคล </w:t>
      </w:r>
      <w:bookmarkEnd w:id="4"/>
      <w:r>
        <w:rPr>
          <w:rFonts w:ascii="TH SarabunPSK" w:hAnsi="TH SarabunPSK" w:cs="TH SarabunPSK"/>
          <w:spacing w:val="-4"/>
          <w:sz w:val="28"/>
          <w:sz w:val="28"/>
        </w:rPr>
        <w:t>การควบคุมธรรมาภิบาล</w:t>
      </w:r>
      <w:r>
        <w:rPr>
          <w:rFonts w:ascii="TH SarabunPSK" w:hAnsi="TH SarabunPSK" w:cs="TH SarabunPSK"/>
          <w:sz w:val="28"/>
          <w:sz w:val="28"/>
        </w:rPr>
        <w:t>ของตำรวจภายในองค์กรตำรวจเอง ไม่อาจประสบผลสำเร็จได้ ต้องอาศัยการควบคุมจากองค์กรภายนอก รัฐสภาเป็นองค์กรควบคุมการบริหารราชการแผ่นดินของรัฐบา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สามารถมีบทบาทควบคุมธรรมาภิบาลของตำรวจผ่านองค์กรภายในคือ คณะกรรมาธิการ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สภาผู้แทนราษฎรและวุฒิสภา โดยอาศัยอำนาจตามมาตรา </w:t>
      </w:r>
      <w:r>
        <w:rPr>
          <w:rFonts w:cs="TH SarabunPSK" w:ascii="TH SarabunPSK" w:hAnsi="TH SarabunPSK"/>
          <w:sz w:val="28"/>
        </w:rPr>
        <w:t xml:space="preserve">135 </w:t>
      </w:r>
      <w:r>
        <w:rPr>
          <w:rFonts w:ascii="TH SarabunPSK" w:hAnsi="TH SarabunPSK" w:cs="TH SarabunPSK"/>
          <w:sz w:val="28"/>
          <w:sz w:val="28"/>
        </w:rPr>
        <w:t xml:space="preserve">ของรัฐธรรมนูญแห่งราชอาณาจักรไทย พุทธศักราช </w:t>
      </w:r>
      <w:r>
        <w:rPr>
          <w:rFonts w:cs="TH SarabunPSK" w:ascii="TH SarabunPSK" w:hAnsi="TH SarabunPSK"/>
          <w:sz w:val="28"/>
        </w:rPr>
        <w:t xml:space="preserve">2550 </w:t>
      </w:r>
      <w:r>
        <w:rPr>
          <w:rFonts w:ascii="TH SarabunPSK" w:hAnsi="TH SarabunPSK" w:cs="TH SarabunPSK"/>
          <w:sz w:val="28"/>
          <w:sz w:val="28"/>
        </w:rPr>
        <w:t>และข้อบังคับการประชุมของคณะกรรมาธิการของสภาผู้แทนราษฎรและ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วุฒิสภา ประกอบกับพระราชบัญญัติคำสั่งเรียกของคณะกรรมาธิการของสภาผู้แทนราษฎรและวุฒิสภา พุทธศักราช </w:t>
      </w:r>
      <w:r>
        <w:rPr>
          <w:rFonts w:cs="TH SarabunPSK" w:ascii="TH SarabunPSK" w:hAnsi="TH SarabunPSK"/>
          <w:sz w:val="28"/>
        </w:rPr>
        <w:t xml:space="preserve">2554 </w:t>
      </w:r>
      <w:r>
        <w:rPr>
          <w:rFonts w:ascii="TH SarabunPSK" w:hAnsi="TH SarabunPSK" w:cs="TH SarabunPSK"/>
          <w:sz w:val="28"/>
          <w:sz w:val="28"/>
        </w:rPr>
        <w:t>การเพิ่มบทบาทของคณะกรรมาธ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สภาผู้แทนราษฎรและในวุฒิสภาในการควบคุ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ธรรมาภิบาลของตำรวจให้เข้มงวดขึ้น โดยปรับปรุงองค์ประกอบของคณะกรรมาธิการทั้งสองสภา โดยเฉพาะอย่างยิ่งในวุฒิสภาจะทำให้เกิดธรรมาภิบาลของตำรวจอย่างแท้จร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วีศักดิ์ ตู้จินดา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อีกประเด็นที่จะไม่กล่าวถึงก็คือ</w:t>
      </w:r>
      <w:r>
        <w:rPr>
          <w:rFonts w:ascii="TH SarabunPSK" w:hAnsi="TH SarabunPSK" w:cs="TH SarabunPSK"/>
          <w:sz w:val="28"/>
          <w:sz w:val="28"/>
        </w:rPr>
        <w:t xml:space="preserve">บทบาททางการเมืองของเจ้าหน้าที่ตำรวจในยุคคณะรักษาความสงบ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สช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ผล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 บทบาทของกลุ่มข้าราชการตำรวจชั้นประทวน ทั้งก่อนและหลังจากที่ คส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ึดอำนาจแล้ว 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ค่อยมีบทบาททางการเมือง ส่วนกลุ่มข้าราชการตำรวจชั้นสัญญาบัตรซึ่งเป็นระดับผู้บริหารระดับต้น ส่วนปัจจัยที่มีอิทธิพลต่อการแสดงบทบาท ผลกระทบทางการเมืองหลังจากมีการปฏิรู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 มีบทบาท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 xml:space="preserve">ทางการเมืองระดับปานกลาง </w:t>
      </w:r>
      <w:bookmarkStart w:id="5" w:name="_Hlk72325575"/>
      <w:r>
        <w:rPr>
          <w:rFonts w:ascii="TH SarabunPSK" w:hAnsi="TH SarabunPSK" w:cs="TH SarabunPSK"/>
          <w:spacing w:val="-4"/>
          <w:sz w:val="28"/>
          <w:sz w:val="28"/>
        </w:rPr>
        <w:t>การปฏิบัติหน้าที่จะมีความเข้มงวดมากยิ่งขึ้นโดยมีกฎหมาย ระเบียบ คำสั่งที่ออกโดย</w:t>
      </w:r>
      <w:r>
        <w:rPr>
          <w:rFonts w:ascii="TH SarabunPSK" w:hAnsi="TH SarabunPSK" w:cs="TH SarabunPSK"/>
          <w:sz w:val="28"/>
          <w:sz w:val="28"/>
        </w:rPr>
        <w:t xml:space="preserve"> คส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เป็นกฎระเบียบในการทำงาน </w:t>
      </w:r>
      <w:bookmarkEnd w:id="5"/>
      <w:r>
        <w:rPr>
          <w:rFonts w:ascii="TH SarabunPSK" w:hAnsi="TH SarabunPSK" w:cs="TH SarabunPSK"/>
          <w:sz w:val="28"/>
          <w:sz w:val="28"/>
        </w:rPr>
        <w:t>มีการแสดงบทบาททางการเมืองค่อนข้างมากกว่า ก่อนยุคที่ คส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ยึดอำนา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ฤทธิชัย ช่างคำ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2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 xml:space="preserve">จากการศึกษา </w:t>
      </w:r>
      <w:r>
        <w:rPr>
          <w:rFonts w:ascii="TH SarabunPSK" w:hAnsi="TH SarabunPSK" w:cs="TH SarabunPSK"/>
          <w:spacing w:val="-6"/>
          <w:sz w:val="28"/>
          <w:sz w:val="28"/>
        </w:rPr>
        <w:t>การพัฒนาทางการเมืองภายใต้บทบาทของสำนักงานตำรวจแห่งชาติ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เป็นไปในลักษณะของ</w:t>
      </w:r>
      <w:r>
        <w:rPr>
          <w:rFonts w:ascii="TH SarabunPSK" w:hAnsi="TH SarabunPSK" w:cs="TH SarabunPSK"/>
          <w:sz w:val="28"/>
          <w:sz w:val="28"/>
        </w:rPr>
        <w:t xml:space="preserve">การรักษาความปลอดภัยพระมหากษัตริย์ พระราชินี พระรัชทายาท ผู้สำเร็จราชการแทนพระองค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พระบรมวงศานุวงศ์ ผู้แทนพระองค์ และพระราชอาคันตุกะ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 xml:space="preserve">ดูแล ควบคุม และกำกับการปฏิบัติงานของข้าราชการตำรวจซึ่งปฏิบัติการตามประมวลกฎหมายวิธีพิจารณาความอาญา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ป้องกันและปราบปร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กระทำความผิดอาญา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รักษาความสงบเรียบร้อย ความปลอดภัยของประชาชนและความมั่นคงขอ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าชอาณาจักร </w:t>
      </w:r>
      <w:r>
        <w:rPr>
          <w:rFonts w:ascii="TH SarabunPSK" w:hAnsi="TH SarabunPSK" w:cs="TH SarabunPSK"/>
          <w:spacing w:val="-6"/>
          <w:sz w:val="28"/>
          <w:sz w:val="28"/>
        </w:rPr>
        <w:t>การ</w:t>
      </w:r>
      <w:r>
        <w:rPr>
          <w:rFonts w:ascii="TH SarabunPSK" w:hAnsi="TH SarabunPSK" w:cs="TH SarabunPSK"/>
          <w:spacing w:val="-6"/>
          <w:sz w:val="28"/>
          <w:sz w:val="28"/>
        </w:rPr>
        <w:t>ปฏิบัติการอื่นใดตามที่กฎหมายกำหนดให้เป็นหน้าที่ของตำรวจหรือสำนักงานตำรวจแห่ง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ช่วยเหลือการพัฒนา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บทบาทสำคัญในทางการเมือง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มีนโยบาย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ทางการเมื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ั่งการมายังสำนักงานตำรวจแห่งชาติ หน่วยงานจำเป็นต้องการปฏิบัติหน้าที่จะมีความเข้มงวดมากยิ่งขึ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มีกฎหมาย ระเบียบ คำสั่งที่ออกโดย คส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าเป็นกฎระเบียบในการทำงาน และในการปฏิบัติหน้าที่นั้นต้องสร้างความมั่นคงปลอดภัยให้กับสาธารณะเคารพต่อสิทธิมนุษยชนและเสรีภาพส่วนบุคคล และที่สำคัญ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รักษาความสงบความปลอดภัยที่เกิดขึ้นจากเหตุการณ์ทางการเมืองนั้น ต้องไม่ใช้ความรุนแร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รือต้องไม่เกิดการปะทะกันกับประชาชนในพื้นที่ หากสถานการณ์ทางการเมืองมีความรุนแรงมากเพียงใด สำนักงานตำรวจแห่งชาติต้องป</w:t>
      </w:r>
      <w:r>
        <w:rPr>
          <w:rFonts w:ascii="TH SarabunPSK" w:hAnsi="TH SarabunPSK" w:cs="TH SarabunPSK"/>
          <w:sz w:val="28"/>
          <w:sz w:val="28"/>
        </w:rPr>
        <w:t>ฏิ</w:t>
      </w:r>
      <w:r>
        <w:rPr>
          <w:rFonts w:ascii="TH SarabunPSK" w:hAnsi="TH SarabunPSK" w:cs="TH SarabunPSK"/>
          <w:sz w:val="28"/>
          <w:sz w:val="28"/>
        </w:rPr>
        <w:t>บัติหน้าที่อย่างเคร่งคร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ไม่ให้เกิดเหตุการณ์รุนแรงและต้องควบคุมพื้น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เกิดเหตุการณ์ทางการเมืองให้อยู่ในวงแคบมากที่สุด เพื่อป้องกันผลกระทบที่จะเกิดต่อความสงบและปลอดภัยต่อประชาชนและพื้นที่ใกล้เคียง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สรุ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ศึกษาเกี่ยวกับ</w:t>
      </w:r>
      <w:r>
        <w:rPr>
          <w:rFonts w:ascii="TH SarabunPSK" w:hAnsi="TH SarabunPSK" w:cs="TH SarabunPSK"/>
        </w:rPr>
        <w:t>การพัฒนาทางการเมืองภายใต้บทบาทของสำนักงานตำรวจแห่งชาติ</w:t>
      </w:r>
      <w:r>
        <w:rPr>
          <w:rFonts w:ascii="TH SarabunPSK" w:hAnsi="TH SarabunPSK" w:cs="TH SarabunPSK"/>
        </w:rPr>
        <w:t>นั้น บริบทการพัฒนาทางการเมืองเกิดจาก</w:t>
      </w:r>
      <w:r>
        <w:rPr>
          <w:rFonts w:ascii="TH SarabunPSK" w:hAnsi="TH SarabunPSK" w:cs="TH SarabunPSK"/>
        </w:rPr>
        <w:t>กระบวนการที่เปลี่ยนแปลงโครงสร้างทางการเมือง สังคมและเศรษฐกิ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ย่างเป็นระบบ โดยมีพื้นฐานสำคัญอยู่ที่วัฒนธรรมทางการเมืองของประชาชนที่จำต้องตอบสน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วามต้องการของสังคมด้วยความเสมอภาค เป็นธรรม รวมถึงการเพิ่มบทบาทการมีส่วนร่วมของประชาช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เป็นแกนสำคัญของการขับเคลื่อนระบบหรือองค์กรทางการเมือง</w:t>
      </w:r>
      <w:r>
        <w:rPr>
          <w:rFonts w:ascii="TH SarabunPSK" w:hAnsi="TH SarabunPSK" w:cs="TH SarabunPSK"/>
        </w:rPr>
        <w:t xml:space="preserve"> ซึ่งทุกเหตุการณ์ทางการเมืองที่เกิดขึ้นจะต้องมีองค์กรที่เกี่ยวกับการรักษาความสงบเรียบร้อยเข้ามาเกี่ยวข้องซึ่งก็คือ</w:t>
      </w:r>
      <w:r>
        <w:rPr>
          <w:rFonts w:ascii="TH SarabunPSK" w:hAnsi="TH SarabunPSK" w:cs="TH SarabunPSK"/>
        </w:rPr>
        <w:t>สำนักงานตำรวจ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็นองค์กรที่มีบทบาทสำคัญที่เกี่ยวข้องกับกระบวนการพัฒนาทุกขั้นตอน ซึ่งมีหน้าที่หลักค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-6"/>
        </w:rPr>
        <w:t>กษาความปลอดภัยพระมหากษัตริย์ พระราชินี พระรัชทายาท ผู้สำเร็จราชการแทนพระองค์ พระบรมวงศานุวงศ์</w:t>
      </w:r>
      <w:r>
        <w:rPr>
          <w:rFonts w:ascii="TH SarabunPSK" w:hAnsi="TH SarabunPSK" w:cs="TH SarabunPSK"/>
        </w:rPr>
        <w:t xml:space="preserve"> ผู้แทนพระองค์ และพระราชอาคันตุกะ ดูแล </w:t>
      </w:r>
      <w:r>
        <w:rPr>
          <w:rFonts w:ascii="TH SarabunPSK" w:hAnsi="TH SarabunPSK" w:cs="TH SarabunPSK"/>
          <w:spacing w:val="-4"/>
        </w:rPr>
        <w:t>ควบคุม และกำกับการปฏิบัติงานของข้าราชการตำรวจซึ่งปฏิบัติการตามประมวลกฎหมายวิธีพิจารณาความอาญา</w:t>
      </w:r>
      <w:r>
        <w:rPr>
          <w:rFonts w:ascii="TH SarabunPSK" w:hAnsi="TH SarabunPSK" w:cs="TH SarabunPSK"/>
        </w:rPr>
        <w:t xml:space="preserve"> ป้องกันและปราบปรามการกระทำความผิดอาญา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กษาความสงบเรียบร้อย ความปลอดภัยของประชาชนและความมั่นคงของราชอาณาจักร ปฏิบัติการอื่นใดตามที่กฎหมายกำหนดให้เป็นหน้าที่ของตำรวจหรือสำนักงานตำรวจแห่งชาติ ช่วยเหลือการพัฒนาประเทศ และปฏิบัติการ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ส่งเสริม สนับสนุนให้การปฏิบัติหน้าที่ของตำรวจเป็นไปอย่างมีประสิทธิภาพ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ที่สำคัญในการรักษาความสงบความปลอดภัยที่เกิดขึ้นจากเหตุการณ์ทางการเมืองนั้น ต้องไม่ใช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วามรุนแรง หรือต้องไม่เกิดการปะทะกันกับประชาชนในพื้นที่ หากสถานการณ์ทางการเมืองมีความรุนแรงมากเพียงใด สำนักงานตำรวจแห่งชาติต้องป</w:t>
      </w:r>
      <w:r>
        <w:rPr>
          <w:rFonts w:ascii="TH SarabunPSK" w:hAnsi="TH SarabunPSK" w:cs="TH SarabunPSK"/>
        </w:rPr>
        <w:t>ฏิ</w:t>
      </w:r>
      <w:r>
        <w:rPr>
          <w:rFonts w:ascii="TH SarabunPSK" w:hAnsi="TH SarabunPSK" w:cs="TH SarabunPSK"/>
        </w:rPr>
        <w:t>บัติหน้าที่อย่างเคร่งครัดเพื่อไม่ให้เกิดเหตุการณ์รุนแรง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้องควบคุมพื้นที่ที่เกิดเหตุการณ์ทางการเมืองให้อยู่ในวงแคบมากที่สุด เพื่อป้องกันผลกระทบที่จะเกิดต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วามสงบและปลอดภัยต่อประชาชนและพื้นที่ใกล้เค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บทบาทสำคัญโดยการพัฒนาการเมือ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ตำรวจแห่งชาติต้องยึดหลักในการพัฒนาและถือเป็นแนวทางปฏิบัติก็คือ ความเสมอภาค การนำนโยบายของรัฐบาลไปปฏิบัติอย่างมีประสิทธิภาพและประสิทธิผลสนองตอบความต้องการของประชาชน เสริมสร้างให้โครงสร้างการเมืองมีความแตกต่างตามภารกิจ และมีความชำนาญเฉพาะในการปฏิบัติภารกิจ เสริมสร้างวัฒนธรรมทางการเมืองแบบมีเหตุผล ความเป็นอิสระของหน่วยงานย่อย และการมีส่วนร่วมทุกภาคส่วนในองค์กร</w:t>
      </w:r>
      <w:r>
        <w:rPr>
          <w:rFonts w:ascii="TH SarabunPSK" w:hAnsi="TH SarabunPSK" w:cs="TH SarabunPSK"/>
        </w:rPr>
        <w:t xml:space="preserve"> 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ดนุพล ทีฆายุ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0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บาทตำรวจไทยหลังรัฐธรรมนูญ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2540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ณีศึกษา ตำรวจภูธร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จันทบุรี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ัฐประศาสนศาสตรมหาบัณฑิต </w:t>
      </w:r>
      <w:r>
        <w:rPr>
          <w:rFonts w:ascii="TH SarabunPSK" w:hAnsi="TH SarabunPSK" w:cs="TH SarabunPSK"/>
          <w:sz w:val="28"/>
          <w:sz w:val="28"/>
        </w:rPr>
        <w:t xml:space="preserve">สาขาการปกครองท้องถิ่น </w:t>
      </w:r>
      <w:r>
        <w:rPr>
          <w:rFonts w:ascii="TH SarabunPSK" w:hAnsi="TH SarabunPSK" w:cs="TH SarabunPSK"/>
          <w:sz w:val="28"/>
          <w:sz w:val="28"/>
        </w:rPr>
        <w:t>มหาวิทยาลัยราชภัฎรำไพพรรณี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วีศักดิ์ ตู้จินดา</w:t>
      </w:r>
      <w:r>
        <w:rPr>
          <w:rFonts w:cs="TH SarabunPSK" w:ascii="TH SarabunPSK" w:hAnsi="TH SarabunPSK"/>
          <w:sz w:val="28"/>
        </w:rPr>
        <w:t>. (2554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บาทของรัฐสภาไทยในการควบคุมธรรมาภิบาลของตำรวจ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ฤมล รัตนาภิบาล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40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บาทสมาชิกสภากรุงเทพมหานครต่อการพัฒนาการปกครองท้องถิ่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ิ</w:t>
      </w:r>
      <w:r>
        <w:rPr>
          <w:rFonts w:ascii="TH SarabunPSK" w:hAnsi="TH SarabunPSK" w:cs="TH SarabunPSK"/>
          <w:sz w:val="28"/>
          <w:sz w:val="28"/>
        </w:rPr>
        <w:t>ทยานิพนธ์ รัฐศาสตรมหาบัณฑิต สาขาวิชาการปกครอ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นัดดา รักษาแก้ว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1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บาทและการสื่อสารทางการเมืองของพลตำรวจเอกพงศพัศ พงษ์เจริญ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ึกษาในช่วงเวลา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10-256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ุษฎี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ื่อสารการเมือ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วิทยาลัยสื่อสารการเมือง มหาวิทยาลัยเกริก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ฤทธิชัย ช่างคำ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2). </w:t>
      </w:r>
      <w:r>
        <w:rPr>
          <w:rFonts w:ascii="TH SarabunPSK" w:hAnsi="TH SarabunPSK" w:cs="TH SarabunPSK"/>
          <w:sz w:val="28"/>
          <w:sz w:val="28"/>
        </w:rPr>
        <w:t xml:space="preserve">บทบาททางการเมืองของเจ้าหน้าที่ตำรวจในยุคคณะรักษาความสงบ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สช</w:t>
      </w:r>
      <w:r>
        <w:rPr>
          <w:rFonts w:cs="TH SarabunPSK" w:ascii="TH SarabunPSK" w:hAnsi="TH SarabunPSK"/>
          <w:sz w:val="28"/>
        </w:rPr>
        <w:t>.)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รสารการวิจัยการบริหารการพัฒนา</w:t>
      </w:r>
      <w:r>
        <w:rPr>
          <w:rFonts w:ascii="TH SarabunPSK" w:hAnsi="TH SarabunPSK" w:cs="TH SarabunPSK"/>
          <w:sz w:val="28"/>
          <w:sz w:val="28"/>
        </w:rPr>
        <w:t xml:space="preserve"> ปี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 (2019)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สิงหาคม </w:t>
      </w:r>
      <w:r>
        <w:rPr>
          <w:rFonts w:cs="TH SarabunPSK" w:ascii="TH SarabunPSK" w:hAnsi="TH SarabunPSK"/>
          <w:sz w:val="28"/>
        </w:rPr>
        <w:t>2562.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112 - 124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ราภรณ์ ผองสง่า และประภาศรี ฉายศรี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3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บาทและหน้าที่ของตำรวจชุมชนสัมพันธ์กรณีศึกษาสถานีตำรวจนครบาลสามเส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รสารอาชญากรรมและความปลอดภัย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กราคม – มิถุนายน </w:t>
      </w:r>
      <w:r>
        <w:rPr>
          <w:rFonts w:cs="TH SarabunPSK" w:ascii="TH SarabunPSK" w:hAnsi="TH SarabunPSK"/>
          <w:sz w:val="28"/>
        </w:rPr>
        <w:t>256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25 - 32</w:t>
      </w:r>
    </w:p>
    <w:p>
      <w:pPr>
        <w:pStyle w:val="Normal"/>
        <w:spacing w:lineRule="auto" w:line="240" w:before="0" w:after="0"/>
        <w:ind w:left="900" w:hanging="90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ชราภรณ์ จุ้ยลำเพ็ญ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0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้าที่ของรัฐตาม รัฐธรรมนูญ แห่งราชอาณาจักรไทย พุทธศักราช </w:t>
      </w:r>
      <w:r>
        <w:rPr>
          <w:rFonts w:cs="TH SarabunPSK" w:ascii="TH SarabunPSK" w:hAnsi="TH SarabunPSK"/>
          <w:sz w:val="28"/>
        </w:rPr>
        <w:t>2560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วิชาการ สำนักวิชาการ สำนักงานเลขาธิการ สภาผู้แทนราษฎร</w:t>
      </w:r>
      <w:r>
        <w:rPr>
          <w:rFonts w:cs="TH SarabunPSK" w:ascii="TH SarabunPSK" w:hAnsi="TH SarabunPSK"/>
          <w:sz w:val="28"/>
        </w:rPr>
        <w:t>, (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0).</w:t>
        <w:br/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cs="TH SarabunPSK" w:ascii="TH SarabunPSK" w:hAnsi="TH SarabunPSK"/>
          <w:sz w:val="28"/>
        </w:rPr>
        <w:t>1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ณ์ พรหมร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5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ะบวนการยุติธรรมในพื้นที่จังหวัดชายแดนภาคใต้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ระทบที่มีต่อ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มั่นคงของชาติ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วิจัยส่วนบุคคล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ิทยาลัยป้องกันราชอาณาจั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บัติ ธำรงธัญวงศ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49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โยบายสาธารณะ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ความคิด การวิเคราะห์และกระบวนกา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สมาธรร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จิต บุญบงกา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4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างการเมืองของไทย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ฏิสัมพันธ์ระหว่างทหาร สถาบันทางการเมือง และการมีส่วนร่วมทางการเมืองของประชาช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แก้ไขและเพิ่มเติม กรุงเทพมหานค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ภาศิริ  สุวรรณานนท์และคณะ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ประเมินประสิทธิภาพสถาน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วจและความเชื่อมั่นของ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ชนต่อการปฏิบัติงาน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วจป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1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ูนย์บริการสื่อและสิ่งพิมพ์กราฟฟิคไซท์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 xml:space="preserve">4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เนื้อความ อักขระ"/>
    <w:qFormat/>
    <w:rPr>
      <w:sz w:val="22"/>
      <w:szCs w:val="28"/>
    </w:rPr>
  </w:style>
  <w:style w:type="character" w:styleId="Style21">
    <w:name w:val="เยื้องย่อหน้าแรกของเนื้อความ อักขระ"/>
    <w:qFormat/>
    <w:rPr>
      <w:rFonts w:ascii="TH SarabunPSK" w:hAnsi="TH SarabunPSK" w:eastAsia="Times New Roman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เยื้องย่อหน้าแรกของเนื้อความ"/>
    <w:basedOn w:val="Normal"/>
    <w:qFormat/>
    <w:pPr>
      <w:widowControl w:val="false"/>
      <w:spacing w:lineRule="auto" w:line="240" w:before="0" w:after="0"/>
      <w:ind w:firstLine="851"/>
      <w:jc w:val="left"/>
    </w:pPr>
    <w:rPr>
      <w:rFonts w:ascii="TH SarabunPSK" w:hAnsi="TH SarabunPSK" w:eastAsia="Times New Roman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9:00Z</dcterms:created>
  <dc:creator>Lee Eun Hye</dc:creator>
  <dc:description/>
  <cp:keywords/>
  <dc:language>en-US</dc:language>
  <cp:lastModifiedBy>user</cp:lastModifiedBy>
  <cp:lastPrinted>2021-05-19T23:07:00Z</cp:lastPrinted>
  <dcterms:modified xsi:type="dcterms:W3CDTF">2021-05-19T17:19:00Z</dcterms:modified>
  <cp:revision>15</cp:revision>
  <dc:subject/>
  <dc:title/>
</cp:coreProperties>
</file>