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04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</w:t>
      </w:r>
      <w:r>
        <w:rPr>
          <w:rFonts w:cs="TH SarabunPSK;TH Sarabun PSK" w:ascii="TH SarabunPSK;TH Sarabun PSK" w:hAnsi="TH SarabunPSK;TH Sarabun PSK"/>
          <w:sz w:val="28"/>
        </w:rPr>
        <w:t xml:space="preserve">3)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สัมพันธ์ระหว่าง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>299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ร</w:t>
      </w:r>
      <w:r>
        <w:rPr>
          <w:rFonts w:ascii="TH SarabunPSK;TH Sarabun PSK" w:hAnsi="TH SarabunPSK;TH Sarabun PSK" w:cs="TH SarabunPSK;TH Sarabun PSK"/>
          <w:sz w:val="28"/>
          <w:sz w:val="28"/>
        </w:rPr>
        <w:t>้</w:t>
      </w:r>
      <w:r>
        <w:rPr>
          <w:rFonts w:ascii="TH SarabunPSK;TH Sarabun PSK" w:hAnsi="TH SarabunPSK;TH Sarabun PSK" w:cs="TH SarabunPSK;TH Sarabun PSK"/>
          <w:sz w:val="28"/>
          <w:sz w:val="28"/>
        </w:rPr>
        <w:t>อยละ 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เฉลี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ย </w:t>
      </w:r>
      <w:r>
        <w:rPr>
          <w:rFonts w:ascii="TH SarabunPSK;TH Sarabun PSK" w:hAnsi="TH SarabunPSK;TH Sarabun PSK" w:cs="TH SarabunPSK;TH Sarabun PSK"/>
          <w:sz w:val="28"/>
          <w:sz w:val="28"/>
        </w:rPr>
        <w:t>ส่ว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บี่ยงเบนมาตรฐาน </w:t>
      </w:r>
      <w:r>
        <w:rPr>
          <w:rFonts w:cs="TH SarabunPSK;TH Sarabun PSK" w:ascii="TH SarabunPSK;TH Sarabun PSK" w:hAnsi="TH SarabunPSK;TH Sarabun PSK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สัมประสิทธิ์สหสัมพันธ</w:t>
      </w:r>
      <w:r>
        <w:rPr>
          <w:rFonts w:ascii="TH SarabunPSK;TH Sarabun PSK" w:hAnsi="TH SarabunPSK;TH Sarabun PSK" w:cs="TH SarabunPSK;TH Sarabun PSK"/>
          <w:sz w:val="28"/>
          <w:sz w:val="28"/>
        </w:rPr>
        <w:t>์แบบ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ียร</w:t>
      </w:r>
      <w:r>
        <w:rPr>
          <w:rFonts w:ascii="TH SarabunPSK;TH Sarabun PSK" w:hAnsi="TH SarabunPSK;TH Sarabun PSK" w:cs="TH SarabunPSK;TH Sarabun PSK"/>
          <w:sz w:val="28"/>
          <w:sz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วิจัยพบว่า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3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74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ด้าน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ความคิดเห็นของ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บุคลากร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ที่มีต่อการบริหารทรัพยากรบุคคล โดยรวมอยู่ในระดับมาก</w:t>
      </w:r>
      <w:r>
        <w:rPr>
          <w:rFonts w:ascii="AngsanaNew;Microsoft JhengHei" w:hAnsi="AngsanaNew;Microsoft JhengHei" w:eastAsia="AngsanaNew;Microsoft JhengHei" w:cs="AngsanaNew;Microsoft JhengHei"/>
          <w:sz w:val="28"/>
          <w:sz w:val="28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3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41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สำหรับการเปรียบเทียบ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จำแนกตามปัจจัยส่วนบุคค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 บุคลาก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ที่มี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ศ อายุ ระดับการศึกษ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และรายได้เฉลี่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เดือนที่แตกต่างกัน มีความจงรักภักดีต่อองค์กรแตกต่างกัน ผลการทดสอบค่าสัมประสิทธิ์สหสัมพันธ์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การบริหารทรัพยากรมนุษย์มีความสัมพันธ์ทางบวกกับ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ในระดับสูง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r=0.758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0.05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28"/>
        </w:rPr>
        <w:t>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,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Sirirat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hukon and Vilasinee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2"/>
          <w:sz w:val="28"/>
        </w:rPr>
        <w:t>The objectives of this research were to: 1) study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organizational loyalty among personnel</w:t>
      </w:r>
      <w:r>
        <w:rPr>
          <w:rFonts w:cs="TH SarabunPSK;TH Sarabun PSK" w:ascii="TH SarabunPSK;TH Sarabun PSK" w:hAnsi="TH SarabunPSK;TH Sarabun PSK"/>
          <w:spacing w:val="-2"/>
          <w:sz w:val="28"/>
        </w:rPr>
        <w:t>;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 xml:space="preserve">2) compare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rganizational loyalty among personnel</w:t>
      </w:r>
      <w:r>
        <w:rPr>
          <w:rFonts w:cs="TH SarabunPSK;TH Sarabun PSK" w:ascii="TH SarabunPSK;TH Sarabun PSK" w:hAnsi="TH SarabunPSK;TH Sarabun PSK"/>
          <w:sz w:val="28"/>
        </w:rPr>
        <w:t xml:space="preserve">, classified by personal factors; and        3) study the relationship between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human resource management and organizational l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oyalty among personnel working for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. This research is          a quantitative research. The sample group consisted of 299 personnel of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 were obtained by 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simple random sampling</w:t>
      </w:r>
      <w:r>
        <w:rPr>
          <w:rFonts w:cs="TH SarabunPSK;TH Sarabun PSK" w:ascii="TH SarabunPSK;TH Sarabun PSK" w:hAnsi="TH SarabunPSK;TH Sarabun PSK"/>
          <w:sz w:val="28"/>
        </w:rPr>
        <w:t xml:space="preserve">. The research tool was           a questionnaire. The data were analyzed by using statistics of percentage, mean, standard </w:t>
      </w:r>
      <w:r>
        <w:rPr>
          <w:rFonts w:cs="TH SarabunPSK;TH Sarabun PSK" w:ascii="TH SarabunPSK;TH Sarabun PSK" w:hAnsi="TH SarabunPSK;TH Sarabun PSK"/>
          <w:spacing w:val="4"/>
          <w:sz w:val="28"/>
        </w:rPr>
        <w:t>deviation, t-test, F-test and Pearson's correlation coefficient. The research findings were a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s follows: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The personnel of Office of the Basic Education Commission have a high level of loyalty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an average was 3.74. Overall human resource management was rated at a high level an average was 3.41.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pacing w:val="2"/>
          <w:sz w:val="28"/>
          <w:lang w:val="en"/>
        </w:rPr>
        <w:t xml:space="preserve">Personal factors of personnel in terms of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>gender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, age,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 xml:space="preserve">education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 xml:space="preserve">and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average monthly income of personnel showed the differences in organizational loyalty</w:t>
      </w:r>
      <w:r>
        <w:rPr>
          <w:rFonts w:cs="TH SarabunPSK;TH Sarabun PSK" w:ascii="TH SarabunPSK;TH Sarabun PSK" w:hAnsi="TH SarabunPSK;TH Sarabun PSK"/>
          <w:sz w:val="28"/>
          <w:lang w:val="en"/>
        </w:rPr>
        <w:t xml:space="preserve">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Pearson correlation test results revealed that human resource management was positively related to organizational loyalty of the personnel for Office of the Basic Education Commission, at high level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z w:val="28"/>
        </w:rPr>
        <w:t>r=0.758) with the significance at the 0.05 level.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Keywords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Loyalty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>Human Resource Management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, 2555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 ทำอย่างไรจึงจะห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ีมีฝีมือม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ูง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เอกพงษ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์ อั๊ง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ำ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, 2556)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2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ยังสามารถ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–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ขา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สิทธิผ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5)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ให้บรรลุผลสำเร็จ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แต่ที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ขาด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บุคลาก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 xml:space="preserve">. 2559 – 2562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พบว่า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422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น และพบว่าในปี พ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2562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129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ที่จะ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พิ่มขึ้น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ข้อมูลจาก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3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8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  <w:tab/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1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่วนกลาง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1,352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น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Krejcie &amp; Morgan, 1970, pp. 607-609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น และใช้วิธ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(Simple Random Sampling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นได้จำนว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ุด แบ่งเป็น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 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คิดเห็นเพิ่มเติ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/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ข้อเสนอแนะ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สนอต่อ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ผู้เชี่ยวชาญ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ท่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 xml:space="preserve">(Index of item objective congruence: IOC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องข้อคำถามทุกข้อมากกว่า </w:t>
      </w:r>
      <w:r>
        <w:rPr>
          <w:rFonts w:cs="TH SarabunPSK;TH Sarabun PSK" w:ascii="TH SarabunPSK;TH Sarabun PSK" w:hAnsi="TH SarabunPSK;TH Sarabun PSK"/>
          <w:sz w:val="28"/>
        </w:rPr>
        <w:t>0.5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นั้นจึงนำ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สอบถามที่ผ่านการตรวจสอบ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ไปทดลองใช้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pacing w:val="-10"/>
          <w:sz w:val="28"/>
        </w:rPr>
        <w:t>(</w:t>
      </w:r>
      <w:r>
        <w:rPr>
          <w:rFonts w:cs="TH SarabunPSK;TH Sarabun PSK" w:ascii="TH SarabunPSK;TH Sarabun PSK" w:hAnsi="TH SarabunPSK;TH Sarabun PSK"/>
          <w:spacing w:val="-10"/>
          <w:sz w:val="28"/>
        </w:rPr>
        <w:t>Try Out</w:t>
      </w:r>
      <w:r>
        <w:rPr>
          <w:rFonts w:cs="TH SarabunPSK;TH Sarabun PSK" w:ascii="TH SarabunPSK;TH Sarabun PSK" w:hAnsi="TH SarabunPSK;TH Sarabun PSK"/>
          <w:spacing w:val="-10"/>
          <w:sz w:val="28"/>
        </w:rPr>
        <w:t>)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30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้ว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อลฟ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ครอนบ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ช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Cronbach’s Alpha Coefficient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>PSPP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0.97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ๆ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ช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ที่ได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4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Coding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P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  <w:shd w:fill="FFFFFF" w:val="clear"/>
        </w:rPr>
        <w:t>erfect Statistics Professionally Presented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PSPP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แบบสอบถาม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ด้ว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;TH Sarabun PSK" w:ascii="TH SarabunPSK;TH Sarabun PSK" w:hAnsi="TH SarabunPSK;TH Sarabun PSK"/>
          <w:sz w:val="28"/>
        </w:rPr>
        <w:t xml:space="preserve">(One-Way ANOVA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กลุ่มตัวอย่าง คือ 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ังกั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73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มีอายุระหว่าง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 – 35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68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5,000 – 25,000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8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ศึกษาขั้นพื้นฐ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= 3.4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59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4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74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97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66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6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;TH Sarabun PSK" w:ascii="TH SarabunPSK;TH Sarabun PSK" w:hAnsi="TH SarabunPSK;TH Sarabun 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4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หมายถึง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ไปตามสมมติฐานที่ตั้งไว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แตกต่างกัน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;TH Sarabun PSK" w:hAnsi="TH SarabunPSK;TH Sarabun PSK" w:cs="TH SarabunPSK;TH Sarabun PSK"/>
          <w:spacing w:val="-10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5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ผลกา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r = 0.758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0.05 (Sig. = 0.000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ดัง ตารางที่ </w:t>
      </w:r>
      <w:r>
        <w:rPr>
          <w:rFonts w:cs="TH SarabunPSK;TH Sarabun PSK" w:ascii="TH SarabunPSK;TH Sarabun PSK" w:hAnsi="TH SarabunPSK;TH Sarabun 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r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าราง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สด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ัมพันธ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ะหว่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  <w:tab/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7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้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Sheldon (1971, p. 22)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ั้งนี้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;TH Sarabun PSK" w:hAnsi="TH SarabunPSK;TH Sarabun PSK" w:eastAsia="Times New Roman" w:cs="TH SarabunPSK;TH Sarabun 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และ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การ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ดำเนิน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ข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สอดคล้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Steers (1991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ความเชื่อมั่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ว่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Robbing (2001, p. 22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งานวิจั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(2554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 ผลการวิจัยพบว่า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Steers (1977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องค์กร มี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 หนึ่งในนั้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Personal Characteristics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McCarthy (1998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และ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สอดคล้องกับงานวิจั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ถลัชนันท์ บุตรขุนทอง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(2560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ื่องปัจจัยที่ส่งผลต่อความจงรักภักดีต่อองค์กรของพนักงานการไฟฟ้าฝ่ายผลิตแห่งประเทศไท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2544,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.6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มีขวัญและกำลังใจในการปฏิบัติงาน 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ที่ตนปฏิบัติงาน ซึ่งจะส่งผลโดยตรงต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นอกจากนี้ยังสอดคล้องกับงานวิจัย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ชั</w:t>
      </w:r>
      <w:r>
        <w:rPr>
          <w:rFonts w:ascii="TH SarabunPSK;TH Sarabun PSK" w:hAnsi="TH SarabunPSK;TH Sarabun PSK" w:cs="TH SarabunPSK;TH Sarabun PSK"/>
          <w:sz w:val="28"/>
          <w:sz w:val="28"/>
        </w:rPr>
        <w:t>ญ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ภร เสริมศร </w:t>
      </w:r>
      <w:r>
        <w:rPr>
          <w:rFonts w:cs="TH SarabunPSK;TH Sarabun PSK" w:ascii="TH SarabunPSK;TH Sarabun PSK" w:hAnsi="TH SarabunPSK;TH Sarabun PSK"/>
          <w:sz w:val="28"/>
        </w:rPr>
        <w:t xml:space="preserve">(2558)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รของบุคลากร บริษัทแห่งหนึ่งในเขตนิคม</w:t>
      </w:r>
      <w:r>
        <w:rPr>
          <w:rFonts w:ascii="TH SarabunPSK;TH Sarabun PSK" w:hAnsi="TH SarabunPSK;TH Sarabun PSK" w:cs="TH SarabunPSK;TH Sarabun PSK"/>
          <w:sz w:val="28"/>
          <w:sz w:val="28"/>
        </w:rPr>
        <w:t>อุตสาหกรรมอมตะนคร จังหวัดชลบุรี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บว่า ก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ารบริหารทรัพยากรมนุษย์มีความสัมพันธ์เชิงบวกกับความผูกพันต่อองค์กร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0.0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ถึงแม้ว่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ของสำนัก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โดยรวมอยู่ในระดับสูง ผู้ศึกษาเห็นว่า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ยิ่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้องให้ความสำคัญกับ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ราะพบว่ามีความสัมพันธ์กับความจงรักภักดีต่อองค์กร โดย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ระบวนการบริหารทรัพยากรมนุษย์ให้มีระดับสูงขึ้น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sz w:val="28"/>
          <w:sz w:val="28"/>
        </w:rPr>
        <w:t>ไป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ใ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</w:t>
      </w:r>
      <w:r>
        <w:rPr>
          <w:rFonts w:ascii="TH SarabunPSK;TH Sarabun PSK" w:hAnsi="TH SarabunPSK;TH Sarabun PSK" w:cs="TH SarabunPSK;TH Sarabun PSK"/>
          <w:spacing w:val="10"/>
          <w:sz w:val="28"/>
          <w:sz w:val="28"/>
        </w:rPr>
        <w:t>ความจงรักภักดีต่อองค์กรของบุคลากร ส่งผลให้บุคลากรสามารถปฏิบัติงานได้อย่างมีประสิทธิภาพและ</w:t>
      </w:r>
      <w:r>
        <w:rPr>
          <w:rFonts w:ascii="TH SarabunPSK;TH Sarabun PSK" w:hAnsi="TH SarabunPSK;TH Sarabun PSK" w:cs="TH SarabunPSK;TH Sarabun PSK"/>
          <w:spacing w:val="8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sz w:val="28"/>
          <w:sz w:val="28"/>
        </w:rPr>
        <w:t>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pacing w:val="-4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 xml:space="preserve">     1.1 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ab/>
        <w:t xml:space="preserve">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.2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     1.3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เพื่อ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4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ิดโอกาสให้บุคล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     1.5 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รุ่นใหม่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.1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    2.2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กรองกาญจน์ ทองสุข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. (2554). 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;TH Sarabun PSK" w:ascii="TH SarabunPSK;TH Sarabun PSK" w:hAnsi="TH SarabunPSK;TH Sarabun PSK"/>
          <w:b/>
          <w:bCs/>
          <w:spacing w:val="-4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;TH Sarabun PSK" w:ascii="TH SarabunPSK;TH Sarabun PSK" w:hAnsi="TH SarabunPSK;TH Sarabun PSK"/>
          <w:sz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สาขาวิชา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การจัดการทั่วไป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ชัญภร เสริมศร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. (2558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า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2"/>
          <w:sz w:val="28"/>
          <w:sz w:val="28"/>
        </w:rPr>
        <w:t>บริษัทแห่งหนึ่ง ในเขตนิคมอุตสาหกรรมอมตะนคร จังหวัดชลบุรี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12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(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)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สาขาวิชาการบริหารทั่วไป มหาวิทยาลัยบูรพา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ถลัชนันท์ บุตรขุนทอง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(2560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i/>
          <w:iCs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เกษตร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ascii="TH SarabunPSK;TH Sarabun PSK" w:hAnsi="TH SarabunPSK;TH Sarabun PSK" w:cs="TH SarabunPSK;TH Sarabun 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spacing w:val="4"/>
          <w:sz w:val="28"/>
          <w:szCs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;TH Sarabun PSK" w:ascii="TH SarabunPSK;TH Sarabun PSK" w:hAnsi="TH SarabunPSK;TH Sarabun PSK"/>
          <w:b/>
          <w:bCs/>
          <w:spacing w:val="4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 (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อม วงศ์สารศรี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44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พิมพ์จุฬาลงกรณ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2)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หมา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ทฤษฎี วิธีวิจัย การวัด และการวิจ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สมาธรร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. (2556). </w:t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2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น</w:t>
      </w:r>
      <w:r>
        <w:rPr>
          <w:rFonts w:cs="TH SarabunPSK;TH Sarabun PSK" w:ascii="TH SarabunPSK;TH Sarabun PSK" w:hAnsi="TH SarabunPSK;TH Sarabun PSK"/>
          <w:sz w:val="28"/>
          <w:szCs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Krejcie, R. V., &amp; Morgan, D. W. (1970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Determining sample size for research activities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McCarthy, D. G. (1998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b/>
          <w:b/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Antecedent and Outcomes of Organizational Commitment.  </w:t>
        <w:tab/>
      </w:r>
      <w:r>
        <w:rPr>
          <w:b/>
          <w:bCs/>
          <w:sz w:val="28"/>
          <w:szCs w:val="28"/>
        </w:rPr>
        <w:t xml:space="preserve">Administrative Science Quarterly. </w:t>
      </w:r>
      <w:r>
        <w:rPr>
          <w:sz w:val="28"/>
          <w:szCs w:val="28"/>
        </w:rPr>
        <w:t>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Steers, R. M. (1991).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 PSK" w:ascii="TH SarabunPSK;TH Sarabun PSK" w:hAnsi="TH SarabunPSK;TH Sarabun PSK"/>
        <w:b/>
        <w:bCs/>
        <w:sz w:val="28"/>
      </w:rPr>
      <w:tab/>
      <w:tab/>
      <w:tab/>
      <w:tab/>
      <w:tab/>
    </w:r>
    <w:r>
      <w:rPr>
        <w:rFonts w:cs="TH SarabunPSK;TH Sarabun PSK" w:ascii="TH SarabunPSK;TH Sarabun PSK" w:hAnsi="TH SarabunPSK;TH Sarabun 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28"/>
      </w:rPr>
      <w:t>256</w:t>
    </w:r>
    <w:r>
      <w:rPr>
        <w:rFonts w:cs="TH SarabunPSK;TH Sarabun PSK" w:ascii="TH SarabunPSK;TH Sarabun PSK" w:hAnsi="TH SarabunPSK;TH Sarabun PSK"/>
        <w:b/>
        <w:bCs/>
        <w:sz w:val="28"/>
      </w:rPr>
      <w:t>4</w:t>
    </w:r>
  </w:p>
  <w:p>
    <w:pPr>
      <w:pStyle w:val="Header"/>
      <w:rPr>
        <w:rFonts w:ascii="TH SarabunPSK;TH Sarabun PSK" w:hAnsi="TH SarabunPSK;TH Sarabun PSK" w:cs="TH SarabunPSK;TH Sarabun PSK"/>
        <w:b/>
        <w:b/>
        <w:bCs/>
        <w:sz w:val="28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;TH Sarabun PSK" w:hAnsi="TH SarabunPSK;TH Sarabun PSK" w:cs="TH SarabunPSK;TH Sarabun 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;TH Sarabun PSK" w:hAnsi="TH SarabunPSK;TH Sarabun PSK" w:cs="TH SarabunPSK;TH Sarabun 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Style15">
    <w:name w:val="เนื้อความ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31">
    <w:name w:val="เนื้อความ 3 อักขระ"/>
    <w:qFormat/>
    <w:rPr>
      <w:rFonts w:ascii="TH SarabunPSK;TH Sarabun PSK" w:hAnsi="TH SarabunPSK;TH Sarabun PSK" w:cs="TH SarabunPSK;TH Sarabun 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;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;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;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1T09:13:00Z</dcterms:modified>
  <cp:revision>8</cp:revision>
  <dc:subject/>
  <dc:title/>
</cp:coreProperties>
</file>