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14"/>
          <w:sz w:val="28"/>
          <w:szCs w:val="36"/>
        </w:rPr>
      </w:pPr>
      <w:r>
        <w:rPr>
          <w:rFonts w:cs="TH SarabunPSK" w:ascii="TH SarabunPSK" w:hAnsi="TH SarabunPSK"/>
          <w:b/>
          <w:bCs/>
          <w:spacing w:val="-14"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ู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วิลาสินี  จินตลิขิตดี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เมืองและการปกครอง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Style18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</w:t>
      </w:r>
      <w:r>
        <w:rPr>
          <w:rFonts w:cs="TH SarabunPSK" w:ascii="TH SarabunPSK" w:hAnsi="TH SarabunPSK"/>
          <w:b/>
          <w:bCs/>
          <w:sz w:val="24"/>
          <w:szCs w:val="24"/>
        </w:rPr>
        <w:t>04</w:t>
      </w:r>
      <w:r>
        <w:rPr>
          <w:rFonts w:cs="TH SarabunPSK" w:ascii="TH SarabunPSK" w:hAnsi="TH SarabunPSK"/>
          <w:b/>
          <w:bCs/>
          <w:sz w:val="24"/>
          <w:szCs w:val="24"/>
        </w:rPr>
        <w:t>@ssru.ac.th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FF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4"/>
        </w:rPr>
      </w:r>
    </w:p>
    <w:p>
      <w:pPr>
        <w:pStyle w:val="Style18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 xml:space="preserve">การวิจัยครั้งนี้มีวัตถุประสงค์ เพื่อศึกษา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วามจงรักภักดีต่อองค์กรของบุคลาก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2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ระดับความคิดเห็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ของบุคลกรที่มีต่อการบริหารทรัพยากรมนุษย์ </w:t>
      </w:r>
      <w:r>
        <w:rPr>
          <w:rFonts w:cs="TH SarabunPSK" w:ascii="TH SarabunPSK" w:hAnsi="TH SarabunPSK"/>
          <w:spacing w:val="-4"/>
          <w:sz w:val="28"/>
        </w:rPr>
        <w:t>3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>เปรียบเทีย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ความจงรักภักดีต่อองค์กรของบุคลากร </w:t>
      </w:r>
      <w:r>
        <w:rPr>
          <w:rFonts w:ascii="TH SarabunPSK" w:hAnsi="TH SarabunPSK" w:cs="TH SarabunPSK"/>
          <w:spacing w:val="-4"/>
          <w:sz w:val="28"/>
          <w:sz w:val="28"/>
        </w:rPr>
        <w:t>จำแนกตา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ปัจจัยส่วนบุคคล </w:t>
      </w:r>
      <w:r>
        <w:rPr>
          <w:rFonts w:cs="TH SarabunPSK" w:ascii="TH SarabunPSK" w:hAnsi="TH SarabunPSK"/>
          <w:spacing w:val="-6"/>
          <w:sz w:val="28"/>
        </w:rPr>
        <w:t xml:space="preserve">4) </w:t>
      </w:r>
      <w:r>
        <w:rPr>
          <w:rFonts w:ascii="TH SarabunPSK" w:hAnsi="TH SarabunPSK" w:cs="TH SarabunPSK"/>
          <w:spacing w:val="-6"/>
          <w:sz w:val="28"/>
          <w:sz w:val="28"/>
        </w:rPr>
        <w:t>ความสัมพันธ์ระหว่างกา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>การวิจัยนี้เป็นการวิจัยเชิงปริมาณ กลุ่มตัวอย่างประกอบด้วย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29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โดยใช้วิธีการสุ่มตัวอย่างแบบง่าย เครื่องมือที่ใช้ในการวิจัยเป็นแบบสอบถาม วิเคราะห์ข้อมูล โดยใช้สถิติ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ร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ยละ 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เฉล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ย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z w:val="28"/>
          <w:sz w:val="28"/>
        </w:rPr>
        <w:t xml:space="preserve">เบี่ยงเบนมาตรฐาน </w:t>
      </w:r>
      <w:r>
        <w:rPr>
          <w:rFonts w:cs="TH SarabunPSK" w:ascii="TH SarabunPSK" w:hAnsi="TH SarabunPSK"/>
          <w:sz w:val="28"/>
        </w:rPr>
        <w:t xml:space="preserve">t-test  F-test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สัมประสิทธิ์สหสัมพันธ</w:t>
      </w:r>
      <w:r>
        <w:rPr>
          <w:rFonts w:ascii="TH SarabunPSK" w:hAnsi="TH SarabunPSK" w:cs="TH SarabunPSK"/>
          <w:sz w:val="28"/>
          <w:sz w:val="28"/>
        </w:rPr>
        <w:t>์แบบ</w:t>
      </w:r>
      <w:r>
        <w:rPr>
          <w:rFonts w:ascii="TH SarabunPSK" w:hAnsi="TH SarabunPSK" w:cs="TH SarabunPSK"/>
          <w:sz w:val="28"/>
          <w:sz w:val="28"/>
        </w:rPr>
        <w:t>เพียร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สัน </w:t>
      </w:r>
      <w:r>
        <w:rPr>
          <w:rFonts w:cs="TH SarabunPSK" w:ascii="TH SarabunPSK" w:hAnsi="TH SarabunPSK"/>
          <w:sz w:val="28"/>
        </w:rPr>
        <w:t xml:space="preserve">(Pearson’s Product </w:t>
      </w:r>
      <w:r>
        <w:rPr>
          <w:rFonts w:cs="TH SarabunPSK" w:ascii="TH SarabunPSK" w:hAnsi="TH SarabunPSK"/>
          <w:spacing w:val="-6"/>
          <w:sz w:val="28"/>
        </w:rPr>
        <w:t>Moment Correlation Coefficient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บุคลากรสังกัดสำนักงานคณะกรรมการการศึกษาขั้นพื้นฐานมีความจงรักภักดีต่อองค์กรในภาพรว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6"/>
          <w:sz w:val="28"/>
        </w:rPr>
        <w:t>3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74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ด้าน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ความคิดเห็นของ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บุคลากร</w:t>
      </w:r>
      <w:r>
        <w:rPr>
          <w:rFonts w:ascii="TH SarabunPSK" w:hAnsi="TH SarabunPSK" w:eastAsia="AngsanaNew;Microsoft JhengHei" w:cs="TH SarabunPSK"/>
          <w:spacing w:val="-6"/>
          <w:sz w:val="28"/>
          <w:sz w:val="28"/>
        </w:rPr>
        <w:t>ที่มีต่อ</w:t>
      </w:r>
      <w:r>
        <w:rPr>
          <w:rFonts w:ascii="TH SarabunPSK" w:hAnsi="TH SarabunPSK" w:eastAsia="AngsanaNew;Microsoft JhengHei" w:cs="TH SarabunPSK"/>
          <w:spacing w:val="-8"/>
          <w:sz w:val="28"/>
          <w:sz w:val="28"/>
        </w:rPr>
        <w:t>การบริหารทรัพยากรบุคคล โดยรวมอยู่ในระดับมาก</w:t>
      </w:r>
      <w:r>
        <w:rPr>
          <w:rFonts w:ascii="AngsanaNew;Microsoft JhengHei" w:hAnsi="AngsanaNew;Microsoft JhengHei" w:eastAsia="AngsanaNew;Microsoft JhengHei" w:cs="AngsanaNew;Microsoft JhengHei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มีค่าเฉลี่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8"/>
          <w:sz w:val="28"/>
        </w:rPr>
        <w:t>3</w:t>
      </w:r>
      <w:r>
        <w:rPr>
          <w:rFonts w:cs="TH SarabunPSK" w:ascii="TH SarabunPSK" w:hAnsi="TH SarabunPSK"/>
          <w:color w:val="000000"/>
          <w:spacing w:val="-8"/>
          <w:sz w:val="28"/>
        </w:rPr>
        <w:t>.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41 </w:t>
      </w:r>
      <w:r>
        <w:rPr>
          <w:rFonts w:ascii="TH SarabunPSK" w:hAnsi="TH SarabunPSK" w:cs="TH SarabunPSK"/>
          <w:spacing w:val="-8"/>
          <w:sz w:val="28"/>
          <w:sz w:val="28"/>
        </w:rPr>
        <w:t>สำหรับการเปรียบเทีย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ของบุคลากร </w:t>
      </w:r>
      <w:r>
        <w:rPr>
          <w:rFonts w:ascii="TH SarabunPSK" w:hAnsi="TH SarabunPSK" w:cs="TH SarabunPSK"/>
          <w:sz w:val="28"/>
          <w:sz w:val="28"/>
        </w:rPr>
        <w:t>จำแนกตามปัจจัยส่วนบุคคล พบว่า</w:t>
      </w:r>
      <w:r>
        <w:rPr>
          <w:rFonts w:ascii="TH SarabunPSK" w:hAnsi="TH SarabunPSK" w:cs="TH SarabunPSK"/>
          <w:sz w:val="28"/>
          <w:sz w:val="28"/>
        </w:rPr>
        <w:t xml:space="preserve">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ที่มี </w:t>
      </w:r>
      <w:r>
        <w:rPr>
          <w:rFonts w:ascii="TH SarabunPSK" w:hAnsi="TH SarabunPSK" w:cs="TH SarabunPSK"/>
          <w:color w:val="000000"/>
          <w:sz w:val="28"/>
          <w:sz w:val="28"/>
        </w:rPr>
        <w:t>เพศ อายุ 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รายได้เฉลี่ยต่อเดือนที่แตกต่างกัน มีความจงรักภักดีต่อองค์กรแตกต่างกัน ผลการทดสอบค่าสัมประสิทธิ์สหสัมพันธ์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มีความสัมพันธ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างบวกกั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=0.7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8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</w:t>
      </w:r>
      <w:r>
        <w:rPr>
          <w:rFonts w:cs="TH SarabunPSK" w:ascii="TH SarabunPSK" w:hAnsi="TH SarabunPSK"/>
          <w:color w:val="000000"/>
          <w:spacing w:val="-12"/>
          <w:sz w:val="28"/>
        </w:rPr>
        <w:t>,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,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Organizational loyalty among personnel working for Office of the Basic Education Commission</w:t>
      </w:r>
    </w:p>
    <w:p>
      <w:pPr>
        <w:pStyle w:val="Style18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irirat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ukon and Vilasine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Jintalikhitdee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ollege of Politics and Governance Suan Sunandha Rajabhat University </w:t>
      </w:r>
    </w:p>
    <w:p>
      <w:pPr>
        <w:pStyle w:val="Style18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62563809004@ssru.ac.th</w:t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18"/>
        <w:ind w:firstLine="567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objectives of this research were to: 1) study</w:t>
      </w:r>
      <w:r>
        <w:rPr>
          <w:rFonts w:cs="TH SarabunPSK" w:ascii="TH SarabunPSK" w:hAnsi="TH SarabunPSK"/>
          <w:color w:val="000000"/>
          <w:sz w:val="28"/>
        </w:rPr>
        <w:t xml:space="preserve"> organizational loyalty of personnel</w:t>
      </w:r>
      <w:r>
        <w:rPr>
          <w:rFonts w:cs="TH SarabunPSK" w:ascii="TH SarabunPSK" w:hAnsi="TH SarabunPSK"/>
          <w:sz w:val="28"/>
        </w:rPr>
        <w:t xml:space="preserve">; </w:t>
      </w:r>
      <w:r>
        <w:rPr>
          <w:rFonts w:cs="TH SarabunPSK" w:ascii="TH SarabunPSK" w:hAnsi="TH SarabunPSK"/>
          <w:sz w:val="28"/>
        </w:rPr>
        <w:t xml:space="preserve">   2) </w:t>
      </w:r>
      <w:r>
        <w:rPr>
          <w:rFonts w:cs="TH SarabunPSK" w:ascii="TH SarabunPSK" w:hAnsi="TH SarabunPSK"/>
          <w:spacing w:val="-4"/>
          <w:sz w:val="28"/>
        </w:rPr>
        <w:t xml:space="preserve">the opinions level of personnel on human resource management: </w:t>
      </w:r>
      <w:r>
        <w:rPr>
          <w:rFonts w:cs="TH SarabunPSK" w:ascii="TH SarabunPSK" w:hAnsi="TH SarabunPSK"/>
          <w:spacing w:val="-4"/>
          <w:sz w:val="28"/>
        </w:rPr>
        <w:t>3</w:t>
      </w:r>
      <w:r>
        <w:rPr>
          <w:rFonts w:cs="TH SarabunPSK" w:ascii="TH SarabunPSK" w:hAnsi="TH SarabunPSK"/>
          <w:spacing w:val="-4"/>
          <w:sz w:val="28"/>
        </w:rPr>
        <w:t xml:space="preserve">) compare </w:t>
      </w:r>
      <w:r>
        <w:rPr>
          <w:rFonts w:cs="TH SarabunPSK" w:ascii="TH SarabunPSK" w:hAnsi="TH SarabunPSK"/>
          <w:color w:val="000000"/>
          <w:spacing w:val="-4"/>
          <w:sz w:val="28"/>
        </w:rPr>
        <w:t>organizational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loyalty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among personnel</w:t>
      </w:r>
      <w:r>
        <w:rPr>
          <w:rFonts w:cs="TH SarabunPSK" w:ascii="TH SarabunPSK" w:hAnsi="TH SarabunPSK"/>
          <w:spacing w:val="-6"/>
          <w:sz w:val="28"/>
        </w:rPr>
        <w:t xml:space="preserve">, classified by personal factors; and </w:t>
      </w:r>
      <w:r>
        <w:rPr>
          <w:rFonts w:cs="TH SarabunPSK" w:ascii="TH SarabunPSK" w:hAnsi="TH SarabunPSK"/>
          <w:spacing w:val="-6"/>
          <w:sz w:val="28"/>
        </w:rPr>
        <w:t>4</w:t>
      </w:r>
      <w:r>
        <w:rPr>
          <w:rFonts w:cs="TH SarabunPSK" w:ascii="TH SarabunPSK" w:hAnsi="TH SarabunPSK"/>
          <w:spacing w:val="-6"/>
          <w:sz w:val="28"/>
        </w:rPr>
        <w:t>) study the relationship</w:t>
      </w:r>
      <w:r>
        <w:rPr>
          <w:rFonts w:cs="TH SarabunPSK" w:ascii="TH SarabunPSK" w:hAnsi="TH SarabunPSK"/>
          <w:sz w:val="28"/>
        </w:rPr>
        <w:t xml:space="preserve"> between </w:t>
      </w:r>
      <w:r>
        <w:rPr>
          <w:rFonts w:cs="TH SarabunPSK" w:ascii="TH SarabunPSK" w:hAnsi="TH SarabunPSK"/>
          <w:color w:val="000000"/>
          <w:sz w:val="28"/>
        </w:rPr>
        <w:t xml:space="preserve">human resource management and organizational loyalty among personnel working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for Office </w:t>
      </w:r>
      <w:r>
        <w:rPr>
          <w:rFonts w:cs="TH SarabunPSK" w:ascii="TH SarabunPSK" w:hAnsi="TH SarabunPSK"/>
          <w:color w:val="000000"/>
          <w:spacing w:val="-4"/>
          <w:sz w:val="28"/>
        </w:rPr>
        <w:t>of the Basic Education Commission</w:t>
      </w:r>
      <w:r>
        <w:rPr>
          <w:rFonts w:cs="TH SarabunPSK" w:ascii="TH SarabunPSK" w:hAnsi="TH SarabunPSK"/>
          <w:spacing w:val="-4"/>
          <w:sz w:val="28"/>
        </w:rPr>
        <w:t>. This research is a quantitative research. The sample group</w:t>
      </w:r>
      <w:r>
        <w:rPr>
          <w:rFonts w:cs="TH SarabunPSK" w:ascii="TH SarabunPSK" w:hAnsi="TH SarabunPSK"/>
          <w:sz w:val="28"/>
        </w:rPr>
        <w:t xml:space="preserve"> consisted of 299 personnel of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were obtained by </w:t>
      </w:r>
      <w:r>
        <w:rPr>
          <w:rFonts w:cs="TH SarabunPSK" w:ascii="TH SarabunPSK" w:hAnsi="TH SarabunPSK"/>
          <w:color w:val="000000"/>
          <w:spacing w:val="-6"/>
          <w:sz w:val="28"/>
          <w:shd w:fill="FFFFFF" w:val="clear"/>
        </w:rPr>
        <w:t>simple random sampling</w:t>
      </w:r>
      <w:r>
        <w:rPr>
          <w:rFonts w:cs="TH SarabunPSK" w:ascii="TH SarabunPSK" w:hAnsi="TH SarabunPSK"/>
          <w:spacing w:val="-6"/>
          <w:sz w:val="28"/>
        </w:rPr>
        <w:t>. The research tool was a questionnaire. The data were</w:t>
      </w:r>
      <w:r>
        <w:rPr>
          <w:rFonts w:cs="TH SarabunPSK" w:ascii="TH SarabunPSK" w:hAnsi="TH SarabunPSK"/>
          <w:sz w:val="28"/>
        </w:rPr>
        <w:t xml:space="preserve"> analyzed by using statistics of percentage, mean, standard deviation, t-test, F-test and Pearson's correlation coefficient. The research findings were as follows: </w:t>
      </w:r>
      <w:r>
        <w:rPr>
          <w:rFonts w:cs="TH SarabunPSK" w:ascii="TH SarabunPSK" w:hAnsi="TH SarabunPSK"/>
          <w:color w:val="000000"/>
          <w:sz w:val="28"/>
        </w:rPr>
        <w:t>The personnel of Office of the Basic Education Commission have a high level of loyalty an average was 3.74. Overall human resource management was rated at a high level an average was 3.4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"/>
        </w:rPr>
        <w:t xml:space="preserve">Personal factors of personnel in terms of </w:t>
      </w:r>
      <w:r>
        <w:rPr>
          <w:rFonts w:cs="TH SarabunPSK" w:ascii="TH SarabunPSK" w:hAnsi="TH SarabunPSK"/>
          <w:color w:val="000000"/>
          <w:sz w:val="28"/>
          <w:lang w:val="en"/>
        </w:rPr>
        <w:t>gender</w:t>
      </w:r>
      <w:r>
        <w:rPr>
          <w:rFonts w:cs="TH SarabunPSK" w:ascii="TH SarabunPSK" w:hAnsi="TH SarabunPSK"/>
          <w:color w:val="000000"/>
          <w:sz w:val="28"/>
        </w:rPr>
        <w:t xml:space="preserve">, age,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education, and </w:t>
      </w:r>
      <w:r>
        <w:rPr>
          <w:rFonts w:cs="TH SarabunPSK" w:ascii="TH SarabunPSK" w:hAnsi="TH SarabunPSK"/>
          <w:color w:val="000000"/>
          <w:sz w:val="28"/>
        </w:rPr>
        <w:t>average monthly income of personnel showed the differences in organizational loyalty</w:t>
      </w:r>
      <w:r>
        <w:rPr>
          <w:rFonts w:cs="TH SarabunPSK" w:ascii="TH SarabunPSK" w:hAnsi="TH SarabunPSK"/>
          <w:sz w:val="28"/>
          <w:lang w:val="en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 xml:space="preserve">Pearson correlation test results revealed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that human resource management was positively related to organizational loyalty of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the personnel for Office of the Basic Education Commission, at high level </w:t>
      </w:r>
      <w:r>
        <w:rPr>
          <w:rFonts w:cs="TH SarabunPSK" w:ascii="TH SarabunPSK" w:hAnsi="TH SarabunPSK"/>
          <w:color w:val="000000"/>
          <w:spacing w:val="4"/>
          <w:sz w:val="28"/>
        </w:rPr>
        <w:t>(</w:t>
      </w:r>
      <w:r>
        <w:rPr>
          <w:rFonts w:cs="TH SarabunPSK" w:ascii="TH SarabunPSK" w:hAnsi="TH SarabunPSK"/>
          <w:color w:val="000000"/>
          <w:spacing w:val="4"/>
          <w:sz w:val="28"/>
        </w:rPr>
        <w:t>r=0.758) with the</w:t>
      </w:r>
      <w:r>
        <w:rPr>
          <w:rFonts w:cs="TH SarabunPSK" w:ascii="TH SarabunPSK" w:hAnsi="TH SarabunPSK"/>
          <w:color w:val="000000"/>
          <w:sz w:val="28"/>
        </w:rPr>
        <w:t xml:space="preserve"> significance at the 0.05 level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Loyalty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  <w:lang w:val="en"/>
        </w:rPr>
        <w:t>Human Resource Management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Office of the Basic Education Commission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5689600</wp:posOffset>
                </wp:positionV>
                <wp:extent cx="95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42635</wp:posOffset>
                </wp:positionH>
                <wp:positionV relativeFrom="paragraph">
                  <wp:posOffset>5689600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4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8385</wp:posOffset>
                </wp:positionH>
                <wp:positionV relativeFrom="paragraph">
                  <wp:posOffset>536575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22.5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660</wp:posOffset>
                </wp:positionH>
                <wp:positionV relativeFrom="paragraph">
                  <wp:posOffset>6175375</wp:posOffset>
                </wp:positionV>
                <wp:extent cx="6096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486.2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งค์กรไม่ว่าจะเป็นภาครัฐหรือภาคเอกชน ต่างก็หันมาให้ความสำคัญต่อ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พื่อเน้นการบริหารทรัพยากรมนุษย์ขององค์กรให้มีความเหมาะสมและเกิดประสิทธิภาพในการดำเนินงาน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รวมทั้งการพยายามเพิ่มคุณค่าทุนของมนุษย์อย่างต่อเนื่อง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บริหารทรัพยากรมนุษย์ที่ทำให้เกิดประสิทธิภาพ ประสิทธิผล และคุ้มค่าแก่การลงทุนนั้น ไม่สามารถทำได้ด้วยวิธีการใดวิธีการหนึ่ง แต่จะต้อง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ดำเนินการให้เป็นกระบวนการที่ต่อเนื่องและสัมพันธ์กั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28"/>
        </w:rPr>
        <w:t>(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pacing w:val="2"/>
          <w:sz w:val="28"/>
        </w:rPr>
        <w:t>, 2555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อกจากนี้องค์กรจะต้องรู้จักใช้</w:t>
      </w:r>
      <w:r>
        <w:rPr>
          <w:rFonts w:ascii="TH SarabunPSK" w:hAnsi="TH SarabunPSK" w:cs="TH SarabunPSK"/>
          <w:color w:val="000000"/>
          <w:sz w:val="28"/>
          <w:sz w:val="28"/>
        </w:rPr>
        <w:t>ประโยชน์จาก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ลอดจนรักษาบุคลากรให้อยู่กับองค์กรได้นาน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สิ่งที่องค์กรจะต้องคำนึงถึงอยู่เสม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 ทำอย่างไรจึงจะห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ที่</w:t>
      </w:r>
      <w:r>
        <w:rPr>
          <w:rFonts w:ascii="TH SarabunPSK" w:hAnsi="TH SarabunPSK" w:cs="TH SarabunPSK"/>
          <w:color w:val="000000"/>
          <w:sz w:val="28"/>
          <w:sz w:val="28"/>
        </w:rPr>
        <w:t>ดีมีฝีมือมา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งาน</w:t>
      </w:r>
      <w:r>
        <w:rPr>
          <w:rFonts w:ascii="TH SarabunPSK" w:hAnsi="TH SarabunPSK" w:cs="TH SarabunPSK"/>
          <w:color w:val="000000"/>
          <w:sz w:val="28"/>
          <w:sz w:val="28"/>
        </w:rPr>
        <w:t>ในองค์กร และเมื่อได้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หล่านั้นมาแล้ว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จะทำอย่างไรจึง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รักษาให้อยู่กับองค์กรนานที่สุด และจะ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ัฒนาบุคลากรให้ดี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อย่างไ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พร้อมทั้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ูงใจ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ทิศกำลังกาย กำลังใจ 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</w:t>
      </w:r>
      <w:r>
        <w:rPr>
          <w:rFonts w:ascii="TH SarabunPSK" w:hAnsi="TH SarabunPSK" w:cs="TH SarabunPSK"/>
          <w:color w:val="000000"/>
          <w:sz w:val="28"/>
          <w:sz w:val="28"/>
        </w:rPr>
        <w:t>งานที่ได้รับมอบหมายเพื่อให้ได้งานที่มีประสิทธิภาพ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รรลุวัตถุประสงค์ขององค์กร ตลอดจนเกิดความจงรักภักดีจนกระทั่งพ้นสภาพการเป็นบุคลากรของ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28"/>
        </w:rPr>
        <w:t>(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เอกพงษ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์ อั๊ง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ำ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, 2556)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ซึ่งความจงรักภักดีต่อองค์กร เป็นสิ่งที่ผู้บริหารต้องการให้เกิดขึ้นในองค์กร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เพราะความจงรักภักดีของบุคลากรที่มีต่อองค์กรเป็นปัจจัยหลักที่จะนำไปสู่ความสำเร็จขององค์กร และเป็นพื้นฐา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ี่สร้างแรงจูงใจในการทำงานให้กับบุคลากร ไม่ว่าจะเป็นการทำงานในหน้าที่บริหารหรือปฏิบัติการ ครอบคลุมถึ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กรทุกประเภ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>, 255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ยังสามารถ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ทำนายอัตราการเข้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ออกจากงานของบุคลากรได้ บุคลากรที่มีความจงรักภักดีต่อองค์กรสูง มักมีความปรารถนา</w:t>
      </w:r>
      <w:r>
        <w:rPr>
          <w:rFonts w:ascii="TH SarabunPSK" w:hAnsi="TH SarabunPSK" w:cs="TH SarabunPSK"/>
          <w:color w:val="000000"/>
          <w:sz w:val="28"/>
          <w:sz w:val="28"/>
        </w:rPr>
        <w:t>อย่างแรงกล้าที่จะอยู่กับองค์กรต่อไป ส่งผลให้อัตราการย้ายงาน การขาดงาน และการลาออกลดลง อีกทั้งยัง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สามารถเป็นแรงผลักดันให้บุคลากรทำงานได้ดีขึ้น ความจงรักภักดีต่อองค์กรเป็นรูปแบบของทัศนคติ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และพฤติกรรมของบุคลากร ที่สะท้อนประสิทธิผลขององค์กร การที่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ขา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ความจงรักภักดีต่อองค์กร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จะส่งผลในแง่ลบ ก่อให้เกิดพฤติกรรมที่ไม่พึงประสงค์ เช่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ั้งใจปฏิบัติง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ไม่ตรงต่อเวลาในการทำง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ขาดงาน และการขอโยกย้ายเปลี่ยนงาน ตลอดจนการลาออกจากองค์กรในที่สุด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ำให้เกิ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สูญเสี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คุณค่าของเป้าหมายที่องค์กรตั้งเอาไว้ ซึ่งองค์กรนั้น ๆ ไม่อาจจะบรรลุถึงเป้าหมายได้อย่างมีประสิทธิภาพและ</w:t>
      </w:r>
      <w:r>
        <w:rPr>
          <w:rFonts w:ascii="TH SarabunPSK" w:hAnsi="TH SarabunPSK" w:cs="TH SarabunPSK"/>
          <w:color w:val="000000"/>
          <w:sz w:val="28"/>
          <w:sz w:val="28"/>
        </w:rPr>
        <w:t>ประสิทธิ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ปิยาพร ห้องแซง</w:t>
      </w:r>
      <w:r>
        <w:rPr>
          <w:rFonts w:cs="TH SarabunPSK" w:ascii="TH SarabunPSK" w:hAnsi="TH SarabunPSK"/>
          <w:color w:val="000000"/>
          <w:sz w:val="28"/>
        </w:rPr>
        <w:t>, 2555)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การรักษาบุคลากรให้คงอยู่กับองค์กรถือเป็นปัจจัยหนึ่งที่ชี้วัดความสำเร็จด้านการบริหารทรัพยากรมนุษย์</w:t>
      </w:r>
    </w:p>
    <w:p>
      <w:pPr>
        <w:pStyle w:val="Default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การศึกษาขั้นพื้นฐานเป็นองค์กรหนึ่งของกระทรวงศึกษาธิการ 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มีภารกิจเกี่ยวกับการจัดการศึกษาและการส่งเสริมการศึกษาขั้นพื้นฐาน ซึ่งมีบทบาทสำคัญมากในการพัฒนาบุคลากร</w:t>
      </w:r>
      <w:r>
        <w:rPr>
          <w:rFonts w:ascii="TH SarabunPSK" w:hAnsi="TH SarabunPSK" w:cs="TH SarabunPSK"/>
          <w:spacing w:val="-6"/>
          <w:sz w:val="28"/>
          <w:sz w:val="28"/>
          <w:szCs w:val="28"/>
          <w:shd w:fill="FFFFFF" w:val="clear"/>
        </w:rPr>
        <w:t xml:space="preserve">ของประเทศให้เติบโตขึ้นมาอย่างมีคุณภาพ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ดังนั้น องค์กรจึงต้องการบุคลากรที่มีความรู้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ความสามารถ มีทัศนคติที่ดี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ต่อองค์กร อุทิศตนเพื่อองค์กร มีความสุข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รู้สึกอยากทำงาน พร้อมพัฒนาตนเองอยู่เสมอ และมีความจงรักภักดีต่อองค์กร ซึ่งเป็นเงื่อนไขสำคัญของการบริหารองค์กร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ให้บรรลุผลสำเร็จ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แต่ที่</w:t>
      </w:r>
      <w:r>
        <w:rPr>
          <w:rFonts w:ascii="TH SarabunPSK" w:hAnsi="TH SarabunPSK" w:cs="TH SarabunPSK"/>
          <w:sz w:val="28"/>
          <w:sz w:val="28"/>
          <w:szCs w:val="28"/>
        </w:rPr>
        <w:t>ผ่านมาสำนักงานคณะกรรมการ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ศึกษาขั้นพื้นฐานมี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การบริหารทรัพยากรมนุษย์ 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สรรหา คัดเลือก เรียกบรรจุ แต่งตั้งบุคลากรเพื่อมาปฏิบัติงานจำนวนมาก เนื่องจากบุคลากรมีการลาออก ขอโอนย้ายไปหน่วยงานอื่น หรือขอโอนย้ายไปทำงานยังสำนักงานเขตพื้นที่การศึกษาตามจังหวัดต่าง ๆ ทำให้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เกิดผลกระทบต่อการดำเนินงานขององค์กร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าด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บุคลากร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ต่อเนื่อง ขาดการถ่ายทอดความรู้ ความเข้าใจในการปฏิบัติงานให้กับบุคลากรที่เข้ามาปฏิบัติงานใหม่ เกิด</w:t>
      </w:r>
      <w:r>
        <w:rPr>
          <w:rFonts w:ascii="TH SarabunPSK" w:hAnsi="TH SarabunPSK" w:cs="TH SarabunPSK"/>
          <w:sz w:val="28"/>
          <w:sz w:val="28"/>
          <w:szCs w:val="28"/>
        </w:rPr>
        <w:t>การสูญเสียเวลาและงบประมาณจำนวนมากที่ต้องใช้ในการสรรหา คัดเลือก และจะต้องฝึกอบรม พัฒน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ุคลากรที่เข้ามาใหม่ เพื่อปฏิบัติงานแทนบุคลากรที่ออกไป รวมถึงการสร้างขวัญกำลังใจของบุคลากรที่ปฏิบัติงานอยู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บริหารทรัพยากรมนุษย์ของสำนักงานคณะกรรมการการศึกษาขั้นพื้นฐานสะท้อนให้เห็นถึง</w:t>
      </w:r>
      <w:r>
        <w:rPr>
          <w:rFonts w:ascii="TH SarabunPSK" w:hAnsi="TH SarabunPSK" w:cs="TH SarabunPSK"/>
          <w:sz w:val="28"/>
          <w:sz w:val="28"/>
          <w:szCs w:val="28"/>
        </w:rPr>
        <w:t>ความจงรักภักดีของบุคลากรที่มีต่อสำนักงานคณะกรรมการการศึกษาขั้นพื้นฐาน ซึ่งเห็นได้จากอัตราการลาออก ขอโอนย้า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บุคลากร สังกัดสำนักงานคณะกรรมการการศึกษาขั้นพื้นฐาน ในปี 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2559 – 256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ีอัตราการลา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อโอนย้าย รวมทั้งสิ้น จำนวน </w:t>
      </w:r>
      <w:r>
        <w:rPr>
          <w:rFonts w:cs="TH SarabunPSK" w:ascii="TH SarabunPSK" w:hAnsi="TH SarabunPSK"/>
          <w:sz w:val="28"/>
          <w:szCs w:val="28"/>
        </w:rPr>
        <w:t xml:space="preserve">422  </w:t>
      </w:r>
      <w:r>
        <w:rPr>
          <w:rFonts w:ascii="TH SarabunPSK" w:hAnsi="TH SarabunPSK" w:cs="TH SarabunPSK"/>
          <w:sz w:val="28"/>
          <w:sz w:val="28"/>
          <w:szCs w:val="28"/>
        </w:rPr>
        <w:t>คน และพบว่าใน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จำนวนการลาออก ขอโอนย้ายหน่วยงาน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หรือขอโอนย้ายไปทำงานยังสำนักงานเขตพื้นที่การศึกษามากที่สุด คือ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29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3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ละมีแนวโน้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ี่จะ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แผนอัตรากำลัง สำนักพัฒนาระบบบริหารงานบุคคลและนิติการ สังกัดสำนักงานคณะกรรมการการศึกษาขั้นพื้นฐาน ณ วันที่ </w:t>
      </w:r>
      <w:r>
        <w:rPr>
          <w:rFonts w:cs="TH SarabunPSK" w:ascii="TH SarabunPSK" w:hAnsi="TH SarabunPSK"/>
          <w:sz w:val="28"/>
          <w:szCs w:val="28"/>
        </w:rPr>
        <w:t xml:space="preserve">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งหาคม </w:t>
      </w:r>
      <w:r>
        <w:rPr>
          <w:rFonts w:cs="TH SarabunPSK" w:ascii="TH SarabunPSK" w:hAnsi="TH SarabunPSK"/>
          <w:sz w:val="28"/>
          <w:szCs w:val="28"/>
        </w:rPr>
        <w:t>2563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หตุผลที่กล่าวมาข้างต้น ผู้ศึกษาจึงเห็นความสำคัญและสนใจที่จ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ศึกษาความจงรักภักดีต่อ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องบุคลากร สังกัดสำนักงานคณะกรรมการการศึกษาขั้นพื้นฐาน เพื่อนำผลที่ได้จากการศึกษาครั้งนี้ไปใช้เป็นข้อมูล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ให้ผู้ที่เกี่ยวข้องกับระบบบริหารทรัพยากรมนุษย์ พิจารณานำไปใช้ประโยชน์ในการพัฒนาหรือเสริมสร้างความ</w:t>
      </w:r>
      <w:r>
        <w:rPr>
          <w:rFonts w:ascii="TH SarabunPSK" w:hAnsi="TH SarabunPSK" w:cs="TH SarabunPSK"/>
          <w:color w:val="000000"/>
          <w:sz w:val="28"/>
          <w:sz w:val="28"/>
        </w:rPr>
        <w:t>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บุคลากรสังกัดสำนักงานคณะกรรมการการศึกษาขั้นพื้นฐาน ให้บุคลากรเกิด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ความจงรักภักดีต่อองค์กร มีความยึดมั่นและพึงพอใจที่จะร่วมงานกับองค์กรต่อไป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ab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ระดับความคิดเห็นของบุคลกรที่มีต่อการ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pacing w:val="-6"/>
          <w:sz w:val="28"/>
        </w:rPr>
        <w:t xml:space="preserve">.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พื่อศึกษาความสัมพันธ์ระหว่างการบริหารทรัพยากรมนุษย์กับความจงรักภักดีต่อองค์กรของ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มติฐา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1.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ที่มีปัจจัยส่วนบุคคลต่างกันมี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ตกต่า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8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ุคลา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ังกัดสำนักงาน</w:t>
      </w:r>
      <w:r>
        <w:rPr>
          <w:rFonts w:ascii="TH SarabunPSK" w:hAnsi="TH SarabunPSK" w:cs="TH SarabunPSK"/>
          <w:color w:val="000000"/>
          <w:sz w:val="28"/>
          <w:sz w:val="28"/>
        </w:rPr>
        <w:t>คณะกรรมการการศึกษาขั้นพื้นฐาน</w:t>
      </w:r>
    </w:p>
    <w:p>
      <w:pPr>
        <w:pStyle w:val="Style18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10"/>
          <w:sz w:val="28"/>
        </w:rPr>
        <w:t xml:space="preserve">.  </w:t>
      </w:r>
      <w:r>
        <w:rPr>
          <w:rFonts w:ascii="TH SarabunPSK" w:hAnsi="TH SarabunPSK" w:cs="TH SarabunPSK"/>
          <w:spacing w:val="-10"/>
          <w:sz w:val="28"/>
          <w:sz w:val="28"/>
        </w:rPr>
        <w:t>ประชากรที่ใช้ในการวิจัยครั้งนี้ คือ บุคลากรที่ปฏิบัติงานใ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่วนกลาง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1,352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กลุ่มตัวอย่างได้จาก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ช้สูตรคำนวณขนาดกลุ่มตัวอย่างของเครจซี่ และมอร์แก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Krejcie &amp; Morgan, 1970, pp. 607-60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ขนาด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299 </w:t>
      </w:r>
      <w:r>
        <w:rPr>
          <w:rFonts w:ascii="TH SarabunPSK" w:hAnsi="TH SarabunPSK" w:cs="TH SarabunPSK"/>
          <w:color w:val="000000"/>
          <w:sz w:val="28"/>
          <w:sz w:val="28"/>
        </w:rPr>
        <w:t>คน และใช้วิธี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การสุ่มตัวอย่างแบบง่าย 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(Simple Random Sampl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นได้จำนวน</w:t>
      </w:r>
      <w:r>
        <w:rPr>
          <w:rFonts w:ascii="TH SarabunPSK" w:hAnsi="TH SarabunPSK" w:cs="TH SarabunPSK"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</w:rPr>
        <w:t>ตัวอย่างครบตามที่กำหนด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เก็บรวบรวมข้อมูลเป็นแบบสอบถาม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แบ่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่วน  ส่ว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ป็นแบบสอบถามปัจจัยส่วนบุคคล ส่ว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บบสอบถาม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 xml:space="preserve"> ส่ว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บบสอบถามความจงรักภักดีต่อองค์กร 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เพิ่มเติ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เสนอแนะ </w:t>
      </w:r>
      <w:r>
        <w:rPr>
          <w:rFonts w:ascii="TH SarabunPSK" w:hAnsi="TH SarabunPSK" w:cs="TH SarabunPSK"/>
          <w:sz w:val="28"/>
          <w:sz w:val="28"/>
        </w:rPr>
        <w:t xml:space="preserve">การตรวจสอบคุณภาพของเครื่องมือ </w:t>
      </w:r>
      <w:r>
        <w:rPr>
          <w:rFonts w:ascii="TH SarabunPSK" w:hAnsi="TH SarabunPSK" w:cs="TH SarabunPSK"/>
          <w:spacing w:val="2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นำแบบสอบถามที่สร้างขึ้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สนอต่อ</w:t>
      </w:r>
      <w:r>
        <w:rPr>
          <w:rFonts w:ascii="TH SarabunPSK" w:hAnsi="TH SarabunPSK" w:cs="TH SarabunPSK"/>
          <w:spacing w:val="2"/>
          <w:sz w:val="28"/>
          <w:sz w:val="28"/>
        </w:rPr>
        <w:t>ผู้เชี่ยวชาญ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2"/>
          <w:sz w:val="28"/>
        </w:rPr>
        <w:t xml:space="preserve">3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ท่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เพื่อตรวจสอบความเที่ยงตรงเชิงเนื้อหา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ข้อมูลความคิดเห็นของผู้เชี่ยวชาญ มาวิเคราะห์ดัชนีความสอดคล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ndex of item objective congruence: IOC) </w:t>
      </w:r>
      <w:r>
        <w:rPr>
          <w:rFonts w:ascii="TH SarabunPSK" w:hAnsi="TH SarabunPSK" w:cs="TH SarabunPSK"/>
          <w:sz w:val="28"/>
          <w:sz w:val="28"/>
        </w:rPr>
        <w:t xml:space="preserve">ของข้อคำถามทุกข้อมากกว่า </w:t>
      </w:r>
      <w:r>
        <w:rPr>
          <w:rFonts w:cs="TH SarabunPSK" w:ascii="TH SarabunPSK" w:hAnsi="TH SarabunPSK"/>
          <w:sz w:val="28"/>
        </w:rPr>
        <w:t>0.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นั้นจึงนำ</w:t>
      </w:r>
      <w:r>
        <w:rPr>
          <w:rFonts w:ascii="TH SarabunPSK" w:hAnsi="TH SarabunPSK" w:cs="TH SarabunPSK"/>
          <w:sz w:val="28"/>
          <w:sz w:val="28"/>
        </w:rPr>
        <w:t>แบบสอบถามที่ผ่านการตรวจสอบ</w:t>
      </w:r>
      <w:r>
        <w:rPr>
          <w:rFonts w:ascii="TH SarabunPSK" w:hAnsi="TH SarabunPSK" w:cs="TH SarabunPSK"/>
          <w:spacing w:val="-10"/>
          <w:sz w:val="28"/>
          <w:sz w:val="28"/>
        </w:rPr>
        <w:t>ไปทดลองใช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cs="TH SarabunPSK" w:ascii="TH SarabunPSK" w:hAnsi="TH SarabunPSK"/>
          <w:spacing w:val="-10"/>
          <w:sz w:val="28"/>
        </w:rPr>
        <w:t>Try Out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สังกัดสำนักง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คณะกรรมการการอาชีวศึกษา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้ว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ได้มาวิเคราะห์เพื่อหาความเชื่อมั่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ป็นรายข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อ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โดยใช้การทดสอ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ามเชื่อมั่น ด้วยการหาค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ัมประสิทธิ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อลฟา</w:t>
      </w:r>
      <w:r>
        <w:rPr>
          <w:rFonts w:ascii="TH SarabunPSK" w:hAnsi="TH SarabunPSK" w:cs="TH SarabunPSK"/>
          <w:color w:val="000000"/>
          <w:sz w:val="28"/>
          <w:sz w:val="28"/>
        </w:rPr>
        <w:t>ของครอนบ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 </w:t>
      </w:r>
      <w:r>
        <w:rPr>
          <w:rFonts w:cs="TH SarabunPSK" w:ascii="TH SarabunPSK" w:hAnsi="TH SarabunPSK"/>
          <w:color w:val="000000"/>
          <w:sz w:val="28"/>
        </w:rPr>
        <w:t xml:space="preserve">(Cr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>ซึ่งผู้ศึกษาทำการวิเคราะห์โดยใช้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โปรแกรม </w:t>
      </w:r>
      <w:r>
        <w:rPr>
          <w:rFonts w:cs="TH SarabunPSK" w:ascii="TH SarabunPSK" w:hAnsi="TH SarabunPSK"/>
          <w:color w:val="000000"/>
          <w:spacing w:val="4"/>
          <w:sz w:val="28"/>
        </w:rPr>
        <w:t>PSPP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่าสัมประสิทธิ์แอลฟา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ที่ได้จากข้อคำถามทั้งฉบับเท่ากับ 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0.97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ซึ่งเป็นค่าระดับความ</w:t>
      </w:r>
      <w:r>
        <w:rPr>
          <w:rFonts w:ascii="TH SarabunPSK" w:hAnsi="TH SarabunPSK" w:cs="TH SarabunPSK"/>
          <w:color w:val="000000"/>
          <w:sz w:val="28"/>
          <w:sz w:val="28"/>
        </w:rPr>
        <w:t>เชื่อมั่นที่ยอมรับได้</w:t>
      </w:r>
    </w:p>
    <w:p>
      <w:pPr>
        <w:pStyle w:val="Normal"/>
        <w:tabs>
          <w:tab w:val="left" w:pos="720" w:leader="none"/>
        </w:tabs>
        <w:spacing w:before="0" w:after="0"/>
        <w:ind w:firstLine="56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>3.</w:t>
      </w:r>
      <w:r>
        <w:rPr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ารเก็บรวบรวมข้อมูล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ู้ศึกษาได้ทำหนังสือขอความอนุเคราะห์แจกแบบสอบถามเสนอต่อสำนักต่าง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ภายใน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ทำการ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แจกแบบสอบถามแก่กลุ่มตัวอย่าง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99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ช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ละเป็นผู้รวบรวมแบบสอบถามกลับคืนม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ที่ได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าตรวจสอบความสมบูรณ์เพื่อทำ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ข้อมูลตามขั้นตอนต่อไป</w:t>
      </w:r>
    </w:p>
    <w:p>
      <w:pPr>
        <w:pStyle w:val="Style18"/>
        <w:tabs>
          <w:tab w:val="left" w:pos="720" w:leader="none"/>
        </w:tabs>
        <w:ind w:firstLine="562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ำแบบสอบถาม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ที่สมบูรณ์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าลงรหัส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Coding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เพื่อให้คะแนนแต่ละ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หัวข้อคำถามในแบบสอบถามตามที่กำหนดไว้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เคราะห์ข้อมูลโดยใช้โปรแกรมสำเร็จรู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P</w:t>
      </w:r>
      <w:r>
        <w:rPr>
          <w:rFonts w:cs="TH SarabunPSK" w:ascii="TH SarabunPSK" w:hAnsi="TH SarabunPSK"/>
          <w:color w:val="000000"/>
          <w:spacing w:val="-4"/>
          <w:sz w:val="28"/>
          <w:shd w:fill="FFFFFF" w:val="clear"/>
        </w:rPr>
        <w:t>erfect Statistics Professionally Presented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PSPP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เพื่อประมวลผลค่าสถิติต่าง ๆ 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>จากแบบสอบถ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ใช้สถิติค่าร้อยละ ค่าเฉลี่ย ส่วนเบี่ยงเบนมาตรฐาน </w:t>
      </w:r>
      <w:r>
        <w:rPr>
          <w:rFonts w:cs="TH SarabunPSK" w:ascii="TH SarabunPSK" w:hAnsi="TH SarabunPSK"/>
          <w:spacing w:val="-4"/>
          <w:sz w:val="28"/>
        </w:rPr>
        <w:t xml:space="preserve">t-test  F-test </w:t>
      </w:r>
      <w:r>
        <w:rPr>
          <w:rFonts w:ascii="TH SarabunPSK" w:hAnsi="TH SarabunPSK" w:cs="TH SarabunPSK"/>
          <w:spacing w:val="-4"/>
          <w:sz w:val="28"/>
          <w:sz w:val="28"/>
        </w:rPr>
        <w:t>ด้วย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การวิเคราะห์ความแปรปรวนทางเดียว </w:t>
      </w:r>
      <w:r>
        <w:rPr>
          <w:rFonts w:cs="TH SarabunPSK" w:ascii="TH SarabunPSK" w:hAnsi="TH SarabunPSK"/>
          <w:sz w:val="28"/>
        </w:rPr>
        <w:t xml:space="preserve">(One-Way ANOVA) </w:t>
      </w:r>
      <w:r>
        <w:rPr>
          <w:rFonts w:ascii="TH SarabunPSK" w:hAnsi="TH SarabunPSK" w:cs="TH SarabunPSK"/>
          <w:sz w:val="28"/>
          <w:sz w:val="28"/>
        </w:rPr>
        <w:t xml:space="preserve">และค่าสัมประสิทธิ์สหสัมพันธ์แบบเพียร์สัน </w:t>
      </w:r>
      <w:r>
        <w:rPr>
          <w:rFonts w:cs="TH SarabunPSK" w:ascii="TH SarabunPSK" w:hAnsi="TH SarabunPSK"/>
          <w:sz w:val="28"/>
        </w:rPr>
        <w:t>(Pearson’s Product Moment Correlation Coefficient)</w:t>
      </w:r>
    </w:p>
    <w:p>
      <w:pPr>
        <w:pStyle w:val="Style18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ส่วนบุคคลของผู้ตอบแบบสอบถาม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กลุ่มตัวอย่าง คือ บุคลากร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pacing w:val="2"/>
          <w:sz w:val="28"/>
        </w:rPr>
        <w:t xml:space="preserve">299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ส่วนใหญ่เป็นเพศหญิง คิดเป็นร้อยละ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7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ยุระหว่าง </w:t>
      </w:r>
      <w:r>
        <w:rPr>
          <w:rFonts w:cs="TH SarabunPSK" w:ascii="TH SarabunPSK" w:hAnsi="TH SarabunPSK"/>
          <w:color w:val="000000"/>
          <w:sz w:val="28"/>
        </w:rPr>
        <w:t xml:space="preserve">25 – 3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การศึกษาในระดับปริญญาตรี คิดเป็นร้อยละ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68.2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ได้เฉลี่ยต่อเดือน </w:t>
      </w:r>
      <w:r>
        <w:rPr>
          <w:rFonts w:cs="TH SarabunPSK" w:ascii="TH SarabunPSK" w:hAnsi="TH SarabunPSK"/>
          <w:color w:val="000000"/>
          <w:sz w:val="28"/>
        </w:rPr>
        <w:t xml:space="preserve">15,000 – 25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คิดเป็นร้อยละ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18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วิเคราะห์การบริหารทรัพยากรมนุษย์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สำนักงานคณะ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ขั้นพื้นฐ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มีค่าเฉลี่ย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= 3.41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ะเมื่อพิจารณารายด้าน พบว่า ด้านการจัดหาทรัพยากรมนุษย์ มีค่าเฉลี่ยมากที่สุดอยู่ในระดับมาก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59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รองลงมา คือ ด้านการให้รางวัลทรัพยากรมนุษย์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4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และด้านที่มีค่าเฉลี่ยน้อยที่สุด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อยู่ในระดับปานกล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ือ ด้านการพัฒนาทรัพยากรมนุษย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30)</w:t>
      </w:r>
    </w:p>
    <w:p>
      <w:pPr>
        <w:pStyle w:val="Style18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 xml:space="preserve">3. 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ผลการวิเคราะห์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74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เมื่อพิจารณารายด้าน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ุกด้านมีค่าเฉลี่ย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ด้านพฤติกรรมที่แสดงออก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มีค่าเฉลี่ยมากที่สุด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 3.</w:t>
      </w:r>
      <w:r>
        <w:rPr>
          <w:rFonts w:cs="TH SarabunPSK" w:ascii="TH SarabunPSK" w:hAnsi="TH SarabunPSK"/>
          <w:color w:val="000000"/>
          <w:spacing w:val="-8"/>
          <w:sz w:val="28"/>
        </w:rPr>
        <w:t>97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รองลงมา คือ ด้านความรู้สึก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8"/>
          <w:sz w:val="28"/>
        </w:rPr>
        <w:t>= 3.</w:t>
      </w:r>
      <w:r>
        <w:rPr>
          <w:rFonts w:cs="TH SarabunPSK" w:ascii="TH SarabunPSK" w:hAnsi="TH SarabunPSK"/>
          <w:color w:val="000000"/>
          <w:spacing w:val="-8"/>
          <w:sz w:val="28"/>
        </w:rPr>
        <w:t>66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ด้านที่มีค่าเฉลี่ยน้อยที่สุด คือ ด้านการรับรู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0)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องบุคลากร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sz w:val="28"/>
          <w:sz w:val="28"/>
        </w:rPr>
        <w:t xml:space="preserve">จำแนกตามปัจจัยส่วนบุคคล ได้ผลวิเคราะห์ รายละเอียดดัง 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18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ารเปรียบเทียบความจงรักภักดีต่อองค์กรของบุคลากร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 และรายด้าน จำแนกตามปัจจัยส่วนบุคคล</w:t>
      </w:r>
    </w:p>
    <w:tbl>
      <w:tblPr>
        <w:tblW w:w="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63"/>
        <w:gridCol w:w="1440"/>
        <w:gridCol w:w="1440"/>
        <w:gridCol w:w="13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ปัจจัยส่วนบุคคล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ความจงรักภักดีต่อองค์กรของบุคลาก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พฤติกรรม</w:t>
            </w:r>
          </w:p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ที่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-4"/>
              </w:rPr>
            </w:pPr>
            <w:r>
              <w:rPr/>
              <w:t>ด้านความรู้ส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รับรู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ดยรวม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ย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ได้เฉลี่ยต่อเดือ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ครื่องหม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มายถึง </w:t>
      </w:r>
      <w:r>
        <w:rPr>
          <w:rFonts w:ascii="TH SarabunPSK" w:hAnsi="TH SarabunPSK" w:cs="TH SarabunPSK"/>
          <w:sz w:val="28"/>
          <w:sz w:val="28"/>
        </w:rPr>
        <w:t>เป็นไปตามสมมติฐานที่ตั้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แตกต่างกัน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 xml:space="preserve">5.  </w:t>
      </w:r>
      <w:r>
        <w:rPr>
          <w:rFonts w:ascii="TH SarabunPSK" w:hAnsi="TH SarabunPSK" w:cs="TH SarabunPSK"/>
          <w:spacing w:val="-10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วิเคราะห์ความสัมพันธ์ระหว่างการบริหารทรัพยากรมนุษย์กับความจงรักภักดีต่อองค์กรของบุคลากร สังกัดสำนักงานคณะกรรมการการศึกษาขั้นพื้นฐาน พบว่า ในภาพรวมการบริหารทรัพยากรมนุษย์มีความสัมพันธ์ในทางบวก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r = 0.758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กับความจงรักภักดีต่อองค์กรของบุคลากร สังกัดสำนักงานคณะกรรมการการศึกษาขั้นพื้นฐาน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0.05 (Sig. = 0.000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ซึ่งเป็นไปตามสมมติฐานที่ตั้งไว้ รายละเอียด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ดัง ตารางที่ </w:t>
      </w:r>
      <w:r>
        <w:rPr>
          <w:rFonts w:cs="TH SarabunPSK" w:ascii="TH SarabunPSK" w:hAnsi="TH SarabunPSK"/>
          <w:spacing w:val="-10"/>
          <w:sz w:val="28"/>
        </w:rPr>
        <w:t>2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350"/>
        <w:gridCol w:w="847"/>
        <w:gridCol w:w="1214"/>
        <w:gridCol w:w="1207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ความจงรักภักดีต่อองค์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ใน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สัมประสิทธิ์สหสัมพัน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Si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ระดับความสัมพันธ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ทิศทางความสัมพันธ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จัดห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57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ด้านการให้รางวัล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64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12"/>
                <w:sz w:val="28"/>
                <w:sz w:val="28"/>
              </w:rPr>
              <w:t>ด้านการพัฒน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64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านกลา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ด้านการปกป้องและธำรงรักษาทรัพยากรมนุษ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731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บวก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758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สู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บวก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าราง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แสดง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ต่อองค์กร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ุคลา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</w:t>
      </w:r>
    </w:p>
    <w:p>
      <w:pPr>
        <w:pStyle w:val="Style18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-10"/>
          <w:sz w:val="28"/>
        </w:rPr>
        <w:t>0.0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18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ต่อองค์กรของบุคลากร 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จากการศึกษาพบว่า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สังกัดสำนักงานคณะกรรมการการศึกษาขั้นพื้นฐาน 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ต่อองค์กรในภาพรวมอยู่ในระดับมาก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= 3.74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เป็นองค์กรที่จัดการศึกษาขั้นพื้นฐานของภาครัฐที่ได้รับการยอมรับจากสังคม ซึ่งมีความน่าเชื่อถือและมั่นคง ทั้ง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ตำแหน่งหน้าที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งาน การจ่ายค่าตอบแทน และสวัสดิการต่าง ๆ จึงส่งผลให้บุคลากรมีทัศนคติที่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เกิดเป็นความผูกพัน มีความเชื่อถือและไว้วางใจพร้อมที่จะช่วยเหลือองค์กรทุกเมื่อ ซึ่งเป็นสิ่งสำคัญในการสร้า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 xml:space="preserve">ความจงรักภักดีต่อองค์กรให้อยู่ในระดับมาก สอดคล้องกับแนวคิดของ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Sheldon (1971, p. 22) 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กล่าวว่า 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ทัศนคติหรือความรู้สึกที่สมาชิกมีต่อองค์กร เชื่อมโยงระหว่างความผูกพันของบุคคลแต่ละคนกับองค์กร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มีการประเมินองค์กรไปในทางที่ดี ก่อให้เกิดความตั้งใจที่จะปฏิบัติงานเพื่อให้บรรลุเป้าหมายและค่านิยม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ุคลากรมีความจงรักภักดีต่อองค์กรด้านพฤติกรรมที่แสดงออกในระดับมาก มีค่าเฉลี่ยมากที่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ั้งนี้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เนื่องจาก บุคลากรมี</w:t>
      </w:r>
      <w:r>
        <w:rPr>
          <w:rFonts w:ascii="TH SarabunPSK" w:hAnsi="TH SarabunPSK" w:eastAsia="Times New Roman" w:cs="TH SarabunPSK"/>
          <w:color w:val="000000"/>
          <w:spacing w:val="-12"/>
          <w:sz w:val="28"/>
          <w:sz w:val="28"/>
        </w:rPr>
        <w:t>ความยินดีที่จะปฏิบัติงาน</w:t>
      </w:r>
      <w:r>
        <w:rPr>
          <w:rFonts w:ascii="TH SarabunPSK" w:hAnsi="TH SarabunPSK" w:eastAsia="Times New Roman" w:cs="TH SarabunPSK"/>
          <w:color w:val="000000"/>
          <w:spacing w:val="4"/>
          <w:sz w:val="28"/>
          <w:sz w:val="28"/>
        </w:rPr>
        <w:t xml:space="preserve">ตามที่ผู้บังคับบัญชามอบหมายอย่างเต็มกำลังความสามารถ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ให้ความร่วมมือในการพัฒนาองค์กร ยอมรับการเปลี่ยนแปลงใหม่ ๆ ขององค์กร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พร้อมปรับตัว เพื่อให้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ดำเนินงาน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องค์กรประสบผลสำเร็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ปรารถนาและตั้งใจที่จะปฏิบัติงานอยู่ในองค์กร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อดคล้อง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 xml:space="preserve">กับแนวคิดของ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Steers (199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กล่าวว่า ความจงรักภักดีต่อองค์กร หมายถึง ความเชื่อมั่นอย่างแรงกล้าและการยอมรับ</w:t>
      </w:r>
      <w:r>
        <w:rPr>
          <w:rFonts w:ascii="TH SarabunPSK" w:hAnsi="TH SarabunPSK" w:cs="TH SarabunPSK"/>
          <w:color w:val="000000"/>
          <w:sz w:val="28"/>
          <w:sz w:val="28"/>
        </w:rPr>
        <w:t>เป้าหมายและค่านิยมขององค์กร เต็มใจทุ่มเทความพยายามอย่างมากเพื่อประโยชน์ขององค์กร และปรารถนาอย่างแรงกล้าที่จะให้มีความเป็นสมาชิกขององค์กรคงอยู่ต่อไป และ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มีความจงรักภักดี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ต่อองค์กรด้านการรับรู้ในระดับมาก มีค่าเฉลี่ยน้อยที่สุด ทั้งนี้เนื่องจาก 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มีการบริหารโดยมีสายการบังคับบัญชา การเผยแพร่ข้อมูลข่าวสาร นโยบาย เป้าหมายการดำเนินงานขององค์กรไปยังบุคลากรในแต่ละระดับอาจยังไม่ทั่วถึง </w:t>
      </w:r>
      <w:r>
        <w:rPr>
          <w:rFonts w:ascii="TH SarabunPSK" w:hAnsi="TH SarabunPSK" w:cs="TH SarabunPSK"/>
          <w:color w:val="000000"/>
          <w:sz w:val="28"/>
          <w:sz w:val="28"/>
        </w:rPr>
        <w:t>ดังนั้น จึงควรสร้างวัฒนธรรมองค์กรด้า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เชื่อมั่น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และไว้วางใจต่อองค์กรให้กับบุคลากร มีการเปิดเผยข้อมูลข่าวสารที่จำเป็นให้บุคลากรทราบ โดยมีช่องทางการสื่อสาร</w:t>
      </w:r>
      <w:r>
        <w:rPr>
          <w:rFonts w:ascii="TH SarabunPSK" w:hAnsi="TH SarabunPSK" w:eastAsia="Times New Roman" w:cs="TH SarabunPSK"/>
          <w:color w:val="000000"/>
          <w:spacing w:val="-10"/>
          <w:sz w:val="28"/>
          <w:sz w:val="28"/>
        </w:rPr>
        <w:t>ให้ผู้บังคับบัญชาได้สื่อสาร สร้างความเข้าใจ และแลกเปลี่ยนความคิดเห็นกับผู้ใต้บังคับบัญชา ทำให้บุคลากรมีความรู้สึก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่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ตนเองมีความสำคัญต่อองค์กร จนเกิดเป็น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วามจงรักภักดีต่อองค์กรด้านการรับรู้มากขึ้น ซึ่งสอดคล้องกับแนวคิดขอ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Robbing (2001, p. 22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ลักษณะของวัฒนธรรมองค์กรที่เป็นสาเหตุทำให้เกิดความจงรักภักดี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ต่อองค์กร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คือ ความเชื่อใจ และความเปิดเผย นอกจากนี้ยังสอดคล้องกับ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งานวิจัย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องกรองกาญจน์ ทองสุข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(2554)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ได้ศึกษ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องแรงจูงใจในการปฏิบัติงานที่ส่งผลต่อความจงรักภักดีของบุคลากรในวิทยาลัยการอาชีพร้อยเอ็ด จังหวัดร้อยเอ็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ลการวิจัยพบว่า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วิทยาลัยการอาชีพร้อยเอ็ดมีความจงรักภักดีต่อองค์กรในภาพรวมอยู่ในระดับสู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ย่างไรก็ตาม แม้ว่าบุคลากรจะมีความจงรักภักดีต่อองค์กรในระดับมาก แต่องค์กรก็ควรหาวิธีการเพิ่มความจงรักภักดีของบุคลากรที่มีต่อองค์กร เพราะหากบุคลากรขาดความจงรักภักดีต่อองค์กร ย่อมไม่มี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ผูกพัน และความภาคภูมิใจต่อองค์กรที่ตนเป็นสมาชิกอยู่ เมื่อพบปัญหาหรืออุปสรรค ก็จะเกิดความรู้สึกแย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้อแท้ ไม่อยากทำงาน ไม่พอใจ มีทัศนคติในเชิงลบ มีอัตราการขาดงานเพิ่มขึ้น หยุดการพัฒนาตนเอง จนถึงตัดสินใจลาออกจากองค์กรได้ในท้ายที่สุ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รียบเทียบความจงรักภักดีต่อองค์กรของบุคลากร สังกัดสำนักงานคณะกรรมการการศึกษาขั้นพื้นฐาน จำแนกตามปัจจัยส่วนบุคค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จากการศึกษา พบว่า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บุคลากรสังกัดสำนักงานคณะกรรมการการศึกษาขั้นพื้นฐานที่มีปัจจัยส่วนบุคคลแตกต่างกันมีความจงรักภักดีต่อองค์กรแตกต่างกัน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 xml:space="preserve">เป็นไปตามสมมติฐานที่ตั้งไว้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สอดคล้องกับ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Steers (1977)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ว่า องค์ประกอบที่มีอิทธิพลต่อระดับ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องค์กร มี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กลุ่ม หนึ่งใน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บุคคลของผู้ทำงาน </w:t>
      </w:r>
      <w:r>
        <w:rPr>
          <w:rFonts w:cs="TH SarabunPSK" w:ascii="TH SarabunPSK" w:hAnsi="TH SarabunPSK"/>
          <w:color w:val="000000"/>
          <w:sz w:val="28"/>
        </w:rPr>
        <w:t xml:space="preserve">(Personal Characteristic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เพศ อายุ ระดับการศึกษา สถานภาพสมรส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ระยะเวลาของการปฏิบัติงานในองค์กร และระดับตำแหน่งงาน และ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อดคล้องกั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นวคิดของ </w:t>
      </w:r>
      <w:r>
        <w:rPr>
          <w:rFonts w:cs="TH SarabunPSK" w:ascii="TH SarabunPSK" w:hAnsi="TH SarabunPSK"/>
          <w:color w:val="000000"/>
          <w:spacing w:val="-4"/>
          <w:sz w:val="28"/>
        </w:rPr>
        <w:t>McCarthy (1998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ล่าวไว้ว่าปัจจัยส่วนบุคคลเป็นส่วนหนึ่งที่ก่อให้เกิดความพึงพอใจของผู้ปฏิบัติงานจนแปรเปลี่ยนเป็นความผูกพัน</w:t>
      </w:r>
      <w:r>
        <w:rPr>
          <w:rFonts w:ascii="TH SarabunPSK" w:hAnsi="TH SarabunPSK" w:cs="TH SarabunPSK"/>
          <w:color w:val="000000"/>
          <w:sz w:val="28"/>
          <w:sz w:val="28"/>
        </w:rPr>
        <w:t>ต่อองค์กรและนำมาซึ่งความจงรักภักด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ซึ่งสอดคล้องกับผลงานวิจัยของ วิภา จันทร์หล้า </w:t>
      </w:r>
      <w:r>
        <w:rPr>
          <w:rFonts w:cs="TH SarabunPSK" w:ascii="TH SarabunPSK" w:hAnsi="TH SarabunPSK"/>
          <w:color w:val="000000"/>
          <w:sz w:val="28"/>
        </w:rPr>
        <w:t xml:space="preserve">(2559)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เรื่อง</w:t>
      </w:r>
      <w:r>
        <w:rPr>
          <w:rFonts w:ascii="TH SarabunPSK" w:hAnsi="TH SarabunPSK" w:cs="TH SarabunPSK"/>
          <w:color w:val="000000"/>
          <w:spacing w:val="-12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ผลการวิจัย พบว่า ผลการเปรียบ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 จำแนกตามเพศ โดยรวม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และรายด้าน ด้านการรับรู้แตกต่างกั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0.05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สอดคล้องกับผลงานวิจัยของ ธนั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ร กบิลฤทธิวัฒน์ </w:t>
      </w:r>
      <w:r>
        <w:rPr>
          <w:rFonts w:cs="TH SarabunPSK" w:ascii="TH SarabunPSK" w:hAnsi="TH SarabunPSK"/>
          <w:color w:val="000000"/>
          <w:sz w:val="28"/>
        </w:rPr>
        <w:t xml:space="preserve">(2557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แรงจูงใจที่มีความสัมพันธ์กับความภักดีต่อองค์กรของพนักงานไทยในบริษัทข้ามชาติญี่ปุ่นในเขตกรุงเทพมหานครและปริมณฑล ผลการวิจัย พบว่า พนักงานที่มีอายุแตกต่างกัน  มีความจงรักภักดีต่อองค์กรโดยรวม และด้านพฤติกรรมที่แสดงออก ด้านความรู้สึก ด้านการรับรู้ แตกต่างกัน </w:t>
      </w:r>
      <w:r>
        <w:rPr>
          <w:rFonts w:ascii="TH SarabunPSK" w:hAnsi="TH SarabunPSK" w:cs="TH SarabunPSK"/>
          <w:spacing w:val="-6"/>
          <w:sz w:val="28"/>
          <w:sz w:val="28"/>
        </w:rPr>
        <w:t>สอดคล้องกับ</w:t>
      </w:r>
      <w:r>
        <w:rPr>
          <w:rFonts w:ascii="TH SarabunPSK" w:hAnsi="TH SarabunPSK" w:cs="TH SarabunPSK"/>
          <w:spacing w:val="-6"/>
          <w:sz w:val="28"/>
          <w:sz w:val="28"/>
        </w:rPr>
        <w:t>ผล</w:t>
      </w:r>
      <w:r>
        <w:rPr>
          <w:rFonts w:ascii="TH SarabunPSK" w:hAnsi="TH SarabunPSK" w:cs="TH SarabunPSK"/>
          <w:spacing w:val="-6"/>
          <w:sz w:val="28"/>
          <w:sz w:val="28"/>
        </w:rPr>
        <w:t>งานวิจัย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ของ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ถลัชนันท์ บุตรขุนท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(2560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ศึกษาเรื่องปัจจัยที่ส่งผลต่อความจงรักภักดีต่อองค์กร</w:t>
      </w:r>
      <w:r>
        <w:rPr>
          <w:rFonts w:ascii="TH SarabunPSK" w:hAnsi="TH SarabunPSK" w:cs="TH SarabunPSK"/>
          <w:color w:val="000000"/>
          <w:sz w:val="28"/>
          <w:sz w:val="28"/>
        </w:rPr>
        <w:t>ของพนักงานการไฟฟ้าฝ่ายผลิตแห่งประเทศไท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พนักงานที่มีอายุ ระดับการศึกษา รายได้เฉลี่ยต่อเดือน ระดับ และอายุงานต่างกัน มีความจงรักภักดีต่อองค์กรแตกต่าง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>0.05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ละยังสอดคล้องกับผลงานวิจัยของ ฐานิฎา เจริญเลิศวิวัฒน์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(2558) </w:t>
      </w:r>
      <w:r>
        <w:rPr>
          <w:rFonts w:ascii="TH SarabunPSK" w:hAnsi="TH SarabunPSK" w:cs="TH SarabunPSK"/>
          <w:b/>
          <w:b/>
          <w:color w:val="000000"/>
          <w:spacing w:val="-2"/>
          <w:sz w:val="28"/>
          <w:sz w:val="28"/>
        </w:rPr>
        <w:t>ได้ศึกษาเรื่องความพึงพอใจในค่าตอบแทน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 สวัสดิการ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และคุณภาพชีวิตการทำงานที่มีผลต่อความจงรักภักดีต่อองค์กร 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>กรมควบคุมโรค กระทรวงสาธารณสุข</w:t>
      </w:r>
      <w:r>
        <w:rPr>
          <w:rFonts w:cs="TH SarabunPSK" w:ascii="TH SarabunPSK" w:hAnsi="TH SarabunPSK"/>
          <w:b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b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pacing w:val="-4"/>
          <w:sz w:val="28"/>
          <w:sz w:val="28"/>
        </w:rPr>
        <w:t xml:space="preserve">ผลการวิจัยพบว่า </w:t>
      </w:r>
      <w:r>
        <w:rPr>
          <w:rFonts w:ascii="TH SarabunPSK" w:hAnsi="TH SarabunPSK" w:eastAsia="Angsana New" w:cs="TH SarabunPSK"/>
          <w:color w:val="000000"/>
          <w:spacing w:val="-4"/>
          <w:sz w:val="28"/>
          <w:sz w:val="28"/>
        </w:rPr>
        <w:t>อายุ ระดับการศึกษาและระดับรายได้ที่แตกต่างกันมีผลต่อความจงรักภักดีต่อองค์กรแตกต่างกั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shd w:fill="FFFFFF" w:val="clear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จากข้อค้นพบดังกล่าวข้างต้น องค์กรจึงควร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>เข้าใจและเห็นใจในปัจจัยส่วนบุคคล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>และครอบครัวของบุคลากร โดยส่งเสริมโอกาสในความก้าวหน้าของบุคลากร ส่งเสริมให้บุคลาก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อย่างมีประสิทธิภาพ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โดยจัดทำโปรแกรมหรือแผนการพัฒนา ฝึกอบรมให้กับบุคลากร ให้บุคลากรได้เลื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ที่ตัวเองถนัด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หรือทดลองทำงานในหน้าที่ใหม่ ๆ ที่ท้าทายความรู้ ความสามารถ มีก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สร้างระบบพี่เลี้ยง เพื่อสามารถสอนผู้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hd w:fill="FFFFFF" w:val="clear"/>
        </w:rPr>
        <w:t xml:space="preserve">เริ่มงานใหม่ ทั้งยังเป็นการพัฒนาทักษะพื้นฐานในการทำงานให้ดีขึ้น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และยังส่งเสริมบรรยากาศในการทำง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ส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ร้างสิ่งแวดล้อมให้เอื้อต่อการทำงาน ผู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บังคับบัญชา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hd w:fill="FFFFFF" w:val="clear"/>
        </w:rPr>
        <w:t>ต้องสามารถ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เป็นที่ปรึกษา ให้คำแนะนำในการทำงานกับบุคลากรได้ ทำให้บุคลากรเห็นภาพรวมของระบบง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  <w:shd w:fill="FFFFFF" w:val="clear"/>
        </w:rPr>
        <w:t xml:space="preserve"> มีการกระจายอำนาจให้บุคลากรตัดสินใจได้ระดับหนึ่ง รวมทั้งมีการนำเทคโนโลยีเข้ามา</w:t>
      </w:r>
      <w:r>
        <w:rPr>
          <w:rFonts w:ascii="TH SarabunPSK" w:hAnsi="TH SarabunPSK" w:cs="TH SarabunPSK"/>
          <w:color w:val="000000"/>
          <w:spacing w:val="8"/>
          <w:sz w:val="28"/>
          <w:sz w:val="28"/>
          <w:shd w:fill="FFFFFF" w:val="clear"/>
        </w:rPr>
        <w:t>บริหารจัดการ ทำให้เพิ่มความสะดวกสบายในการทำงาน ส่งผลให้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hd w:fill="FFFFFF" w:val="clear"/>
        </w:rPr>
        <w:t>บุคลากรเกิดความพึงพอใจในการปฏิบัติงานและขวัญกำลังใจ เพื่อความคงอยู่และเสริมสร้างความจงรักภักดีต่อ</w:t>
      </w:r>
      <w:r>
        <w:rPr>
          <w:rFonts w:ascii="TH SarabunPSK" w:hAnsi="TH SarabunPSK" w:cs="TH SarabunPSK"/>
          <w:color w:val="000000"/>
          <w:spacing w:val="-4"/>
          <w:sz w:val="28"/>
          <w:sz w:val="28"/>
          <w:shd w:fill="FFFFFF" w:val="clear"/>
        </w:rPr>
        <w:t>องค์กรของบุคลา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28"/>
          <w:sz w:val="28"/>
        </w:rPr>
        <w:t>การบริหารทรัพยากรมนุษย์มีความสัมพันธ์กับความจงรักภักดีต่อองค์กรของบุคลาก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สังกัดสำนักงานคณะกรรมการการศึกษาขั้นพื้นฐาน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การศึกษา พบว่า 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ในทิศทางเดียวกันกับความจงรักภักดีต่อองค์กร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ของบุคลากร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สังกัดสำนักงานคณะกรรม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การศึกษาขั้นพื้นฐาน ซึ่งเป็นไปตามสมมติฐานที่ตั้งไว้ โดยมีความสัมพันธ์กั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ภาพรวมอยู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ระดับสูง ทั้งนี้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บริหารทรัพยากรมนุษย์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หนึ่งในปัจจัยสำคัญที่ทำให้บุคลากรเกิดความจงรักภักดีต่อองค์ก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ห็นได้จากระดับความคิดเห็นของบุคลากรที่มีต่อการบริหารทรัพยากรมนุษย์ ภาพ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แนวคิด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พยอม วงศ์สารศรี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2544,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.6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สรุปว่า การบริหารทรัพยากรมนุษย์ ช่วยให้บุคคลที่ปฏิบัติงานใน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ขวัญและกำลังใจในการปฏิบัติงาน เกิดความจงรักภักดีต่อองค์กรที่ตนปฏิบัติงาน ซึ่งจะส่งผลโดยตรงต่อเป้าหมายขององค์กร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อดคล้องกับแนวคิดของ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Ivancevich (2001, p. 36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ได้แบ่งกระบวนการบริหารทรัพยากรมนุษย์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ออกเป็น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4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ด้าน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โดยมุ่งเน้นแต่ละกระบวนการด้านคนและผลลัพธ์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อกจากนี้ยังสอดคล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ผล</w:t>
      </w:r>
      <w:r>
        <w:rPr>
          <w:rFonts w:ascii="TH SarabunPSK" w:hAnsi="TH SarabunPSK" w:cs="TH SarabunPSK"/>
          <w:color w:val="000000"/>
          <w:sz w:val="28"/>
          <w:sz w:val="28"/>
        </w:rPr>
        <w:t>งานวิจัย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นฤมล ทรัพย์หลาย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28"/>
        </w:rPr>
        <w:t>(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2562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ได้ศึกษาเรื่องความสัมพันธ์ของการบริหารทรัพยากรมนุษย์กับประสิทธิภาพ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ธุรกิจอสังหาริมทรัพย์ ในจังหวัดสมุทรสาคร</w:t>
      </w:r>
      <w:r>
        <w:rPr>
          <w:rFonts w:cs="TH SarabunPSK" w:ascii="TH SarabunPSK" w:hAnsi="TH SarabunPSK"/>
          <w:color w:val="000000"/>
          <w:spacing w:val="-4"/>
          <w:sz w:val="28"/>
        </w:rPr>
        <w:t>)</w:t>
      </w:r>
      <w:r>
        <w:rPr>
          <w:rFonts w:cs="TH SarabunPSK" w:ascii="TH SarabunPSK" w:hAnsi="TH SarabunPSK"/>
          <w:color w:val="000000"/>
          <w:spacing w:val="4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ผลการวิจัย พบว่า การบริหารทรัพยากรมนุษย์มีความสัมพันธ์ทางบวกกับความจงรักภักดีต่อองค์กร อย่างมีนัยสำคัญ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ทางสถิติที่ระดับ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0.01 </w:t>
      </w:r>
      <w:r>
        <w:rPr>
          <w:rFonts w:ascii="TH SarabunPSK" w:hAnsi="TH SarabunPSK" w:cs="TH SarabunPSK"/>
          <w:spacing w:val="-2"/>
          <w:sz w:val="28"/>
          <w:sz w:val="28"/>
        </w:rPr>
        <w:t>และถึงแม้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การบริหารทรัพยากรมนุษย์ของ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จะ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มีความสัมพันธ์ในทิศทางเดียวกันกับความจงรักภักดีต่อองค์กรของบุคลากรโดยรวมอยู่ในระดับสูง ผู้ศึกษาเห็นว่า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color w:val="000000"/>
          <w:sz w:val="28"/>
          <w:sz w:val="28"/>
        </w:rPr>
        <w:t>ยิ่ง</w:t>
      </w:r>
      <w:r>
        <w:rPr>
          <w:rFonts w:ascii="TH SarabunPSK" w:hAnsi="TH SarabunPSK" w:cs="TH SarabunPSK"/>
          <w:color w:val="000000"/>
          <w:sz w:val="28"/>
          <w:sz w:val="28"/>
        </w:rPr>
        <w:t>ต้องให้ความสำคัญกับการบริหารทรัพยากรมนุษ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ราะพบว่า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มีความสัมพันธ์กับความจงรักภักดีต่อองค์กร โดยการพัฒนากระบวนการบริหารทรัพยากรมนุษย์ให้มีระดับ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ป็นการยกระดับการบริหารทรัพยากรมนุษย์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ไป</w:t>
      </w:r>
      <w:r>
        <w:rPr>
          <w:rFonts w:ascii="TH SarabunPSK" w:hAnsi="TH SarabunPSK" w:cs="TH SarabunPSK"/>
          <w:sz w:val="28"/>
          <w:sz w:val="28"/>
        </w:rPr>
        <w:t xml:space="preserve">  ใน</w:t>
      </w:r>
      <w:r>
        <w:rPr>
          <w:rFonts w:ascii="TH SarabunPSK" w:hAnsi="TH SarabunPSK" w:cs="TH SarabunPSK"/>
          <w:sz w:val="28"/>
          <w:sz w:val="28"/>
        </w:rPr>
        <w:t>ทิศทางเดียวกันและช่วยเสริมสร้างการปฏิบัติงานให้กับบุคลากรอย่างเต็มที่ ซึ่งก็จะสัมพันธ์และช่วยเสริมสร้างความจงรักภักดีต่อองค์กรของบุคลากร ส่งผลให้บุคลากรสามารถปฏิบัติงานได้อย่างมีประสิทธิภาพและเพื่อประโยชน์สูงสุดขององค์กร</w:t>
      </w:r>
    </w:p>
    <w:p>
      <w:pPr>
        <w:pStyle w:val="Style18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การวิจัยไปใช้งา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1.1  </w:t>
      </w:r>
      <w:r>
        <w:rPr>
          <w:rFonts w:ascii="TH SarabunPSK" w:hAnsi="TH SarabunPSK" w:cs="TH SarabunPSK"/>
          <w:color w:val="000000"/>
          <w:spacing w:val="4"/>
          <w:sz w:val="28"/>
          <w:sz w:val="28"/>
        </w:rPr>
        <w:t>ควรมีนโยบายส่งเสริม 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อบรม เพิ่มทักษะให้บุคลากรมี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ามารถ และความชำนาญในการปฏิบัติงาน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ห้มากยิ่งขึ้น</w:t>
      </w:r>
    </w:p>
    <w:p>
      <w:pPr>
        <w:pStyle w:val="Style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มีนโยบายหรือแนวทางในการปกป้องและธำรงรักษาบุคลากร เพื่อธำรงรักษาบุคลากรให้สามารถปฏิบัติงานอยู่กับองค์กรด้วยความปลอดภัยทั้งทางกายและจิตใจ เกิดความสะดวกสบาย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1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ควรมีนโยบายหรือแนวทา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 xml:space="preserve">การวางแผนการดำเนินงานด้านทรัพยากรมนุษย์อย่างต่อเนื่องและเหมาะสม 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color w:val="000000"/>
          <w:spacing w:val="2"/>
          <w:sz w:val="28"/>
          <w:sz w:val="28"/>
        </w:rPr>
        <w:t>ช่วยลดปัญหา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>ด้านการขาดแคลนบุคลากรในองค์กร</w:t>
      </w:r>
      <w:r>
        <w:rPr>
          <w:rFonts w:ascii="TH SarabunPSK" w:hAnsi="TH SarabunPSK" w:eastAsia="Times New Roman" w:cs="TH SarabunPSK"/>
          <w:color w:val="000000"/>
          <w:spacing w:val="-8"/>
          <w:sz w:val="28"/>
          <w:sz w:val="28"/>
        </w:rPr>
        <w:t xml:space="preserve"> รวมถึงมีแนวทา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กี่ยวกับการขอโอนย้าย หรือลาออก ที่มีความชัดเ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เป็นการปกป้องและธำรงรักษาบุคลากรที่มีคุณค่าขององค์กรเอาไว้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 xml:space="preserve">     </w:t>
      </w:r>
      <w:r>
        <w:rPr>
          <w:rFonts w:cs="TH SarabunPSK" w:ascii="TH SarabunPSK" w:hAnsi="TH SarabunPSK"/>
          <w:color w:val="000000"/>
          <w:spacing w:val="-4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เปิดโอกาสให้บุคลาก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</w:rPr>
        <w:t>ได้แสดงความคิดเห็นในการทำงานเพิ่มมากขึ้น โดยให้บุคลากรเข้าไปมีส่วนร่วมในการกำหนดนโยบายที่เป็นแนวทางปฏิบัติของบุคลากร และเปิดใจรับฟังความคิดเห็นของบุคลากรรุ่นใหม่เกี่ยวกับวิธี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บุคลากรเลือกรับการพัฒนา ฝึกอบร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นสิ่งที่บุคลากรมีความสนใ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นอกเหนือจากที่องค์กรได้มีการจัดฝึกอบรม พัฒนา ทักษะความรู้ ความสามารถ ตามความเหมาะสมของสายงาน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้าที่ความ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จะได้นำความรู้ที่ได้มาคิด</w:t>
      </w:r>
      <w:r>
        <w:rPr>
          <w:rFonts w:ascii="TH SarabunPSK" w:hAnsi="TH SarabunPSK" w:cs="TH SarabunPSK"/>
          <w:color w:val="000000"/>
          <w:sz w:val="28"/>
          <w:sz w:val="28"/>
        </w:rPr>
        <w:t>พัฒ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ับปรุงการทำงานให้ดียิ่งขึ้น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    1.5 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ให้ความสำคัญกับบุคลากรทุกเพศอย่างเท่าเทียมกัน เอาใจใส่บุคลากรที่มีอายุน้อย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รุ่นใหม่ที่</w:t>
      </w:r>
      <w:r>
        <w:rPr>
          <w:rFonts w:ascii="TH SarabunPSK" w:hAnsi="TH SarabunPSK" w:cs="TH SarabunPSK"/>
          <w:color w:val="000000"/>
          <w:sz w:val="28"/>
          <w:sz w:val="28"/>
        </w:rPr>
        <w:t>เริ่มทำงาน เนื่องจากเป็นกลุ่มที่จะขับเคลื่อนองค์กรต่อไปในอนาคต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ในการศึกษาครั้ง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2.1  </w:t>
      </w:r>
      <w:r>
        <w:rPr>
          <w:rFonts w:ascii="TH SarabunPSK" w:hAnsi="TH SarabunPSK" w:cs="TH SarabunPSK"/>
          <w:color w:val="000000"/>
          <w:sz w:val="28"/>
          <w:sz w:val="28"/>
        </w:rPr>
        <w:t>ควรมีการศึกษาปัจจัยด้านอื่น ๆ ที่ส่งผลต่อความจงรักภักดีต่อองค์กร เพื่อที่จะได้ทราบว่ามีปัจจัยใดบ้างที่จะช่วยผลักดันให้บุคลากรมีความจงรักภักดีต่อองค์กร เช่น โครงสร้างองค์กร ภาวะผู้นำ วัฒนธรรมองค์กร ความผูกพัน คุณภาพชีวิตในการทำงาน แรงจูงใจในการทำงาน เป็นต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/>
        <w:tab/>
      </w:r>
      <w:r>
        <w:rPr>
          <w:rFonts w:cs="TH SarabunPSK" w:ascii="TH SarabunPSK" w:hAnsi="TH SarabunPSK"/>
        </w:rPr>
        <w:t xml:space="preserve">   2.2  </w:t>
      </w:r>
      <w:r>
        <w:rPr>
          <w:rFonts w:ascii="TH SarabunPSK" w:hAnsi="TH SarabunPSK" w:cs="TH SarabunPSK"/>
        </w:rPr>
        <w:t>ควรมีการศึกษาเปรียบเทียบความจงรักภักดีต่อองค์กรของบุคลากรในแต่ละสำนัก</w:t>
      </w:r>
      <w:r>
        <w:rPr>
          <w:rFonts w:ascii="TH SarabunPSK" w:hAnsi="TH SarabunPSK" w:cs="TH SarabunPSK"/>
          <w:spacing w:val="10"/>
        </w:rPr>
        <w:t>ที่สังกัดสำนักงานคณะกรรมการการศึกษาขั้นพื้นฐาน เพื่อให้ทราบว่าบุคลากรแต่ละสำนักนั้นมี</w:t>
      </w:r>
      <w:r>
        <w:rPr>
          <w:rFonts w:ascii="TH SarabunPSK" w:hAnsi="TH SarabunPSK" w:cs="TH SarabunPSK"/>
        </w:rPr>
        <w:t>ความจงรักภักดี</w:t>
      </w:r>
      <w:r>
        <w:rPr>
          <w:rFonts w:ascii="TH SarabunPSK" w:hAnsi="TH SarabunPSK" w:cs="TH SarabunPSK"/>
          <w:spacing w:val="-4"/>
        </w:rPr>
        <w:t>ต่อองค์กรเหมือนหรือแตกต่างกันอย่างไร เพื่อเป็นแนวทางในปรับปรุงการบริหารงาน</w:t>
      </w:r>
      <w:r>
        <w:rPr>
          <w:rFonts w:ascii="TH SarabunPSK" w:hAnsi="TH SarabunPSK" w:cs="TH SarabunPSK"/>
        </w:rPr>
        <w:t>ขององค์กร และเสริมสร้างความจงรักภักดีต่อองค์กรให้กับบุคลากรให้ดี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  2.3  </w:t>
      </w:r>
      <w:r>
        <w:rPr>
          <w:rFonts w:ascii="TH SarabunPSK" w:hAnsi="TH SarabunPSK" w:cs="TH SarabunPSK"/>
          <w:color w:val="000000"/>
          <w:sz w:val="28"/>
          <w:sz w:val="28"/>
        </w:rPr>
        <w:t>ควรใช้วิธีการเก็บรวบรวมข้อมูลในรูปแบบอื่น ๆ ที่นอกเหนือจากการใช้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แบบสอบถาม เช่น การสัมภาษณ์ การสังเกต เพื่อให้ได้ข้อมูลเชิงลึกและทำให้ผลการศึกษามี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>มากยิ่งขึ้น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28"/>
          <w:sz w:val="28"/>
        </w:rPr>
        <w:t>กรองกาญจน์ ทองสุข</w:t>
      </w:r>
      <w:r>
        <w:rPr>
          <w:rFonts w:cs="TH SarabunPSK" w:ascii="TH SarabunPSK" w:hAnsi="TH SarabunPSK"/>
          <w:spacing w:val="-4"/>
          <w:sz w:val="28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แรงจูงใจในการปฏิบัติงานที่ส่งผลต่อความจงรักภักดีของบุคลากรในวิทยาลัย</w:t>
      </w:r>
      <w:r>
        <w:rPr>
          <w:rFonts w:cs="TH SarabunPSK" w:ascii="TH SarabunPSK" w:hAnsi="TH SarabunPSK"/>
          <w:b/>
          <w:bCs/>
          <w:spacing w:val="-4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าชีพร้อยเอ็ด จังหวัดร้อยเอ็ด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าขาวิชา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จัดการทั่วไป</w:t>
      </w:r>
      <w:r>
        <w:rPr>
          <w:rFonts w:cs="TH SarabunPSK" w:ascii="TH SarabunPSK" w:hAnsi="TH SarabunPSK"/>
          <w:sz w:val="28"/>
          <w:shd w:fill="FFFFFF" w:val="clear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28"/>
            <w:sz w:val="28"/>
            <w:u w:val="none"/>
            <w:shd w:fill="FFFFFF" w:val="clear"/>
          </w:rPr>
          <w:t>ฐานิฎา เจริญเลิศวิวัฒน์</w:t>
        </w:r>
      </w:hyperlink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shd w:fill="FFFFFF" w:val="clear"/>
        </w:rPr>
        <w:t>ความพึงพอใจในค่าตอบแทน สวัสดิการและคุณภาพชีวิตการทำงานที่มีผลต่อ</w:t>
      </w:r>
      <w:r>
        <w:rPr>
          <w:rFonts w:cs="TH SarabunPSK" w:ascii="TH SarabunPSK" w:hAnsi="TH SarabunPSK"/>
          <w:b/>
          <w:bCs/>
          <w:color w:val="333333"/>
          <w:sz w:val="28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ความจงรักภักดีต่อองค์กร</w:t>
      </w:r>
      <w:r>
        <w:rPr>
          <w:rFonts w:cs="TH SarabunPSK" w:ascii="TH SarabunPSK" w:hAnsi="TH SarabunPSK"/>
          <w:b/>
          <w:bCs/>
          <w:color w:val="333333"/>
          <w:spacing w:val="-8"/>
          <w:sz w:val="28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333333"/>
          <w:spacing w:val="-8"/>
          <w:sz w:val="28"/>
          <w:sz w:val="28"/>
          <w:shd w:fill="FFFFFF" w:val="clear"/>
        </w:rPr>
        <w:t>กรมควบคุมโรค กระทรวงสาธารณสุข</w:t>
      </w:r>
      <w:r>
        <w:rPr>
          <w:rFonts w:cs="TH SarabunPSK" w:ascii="TH SarabunPSK" w:hAnsi="TH SarabunPSK"/>
          <w:color w:val="333333"/>
          <w:spacing w:val="-8"/>
          <w:sz w:val="28"/>
          <w:shd w:fill="FFFFFF" w:val="clear"/>
        </w:rPr>
        <w:t xml:space="preserve">.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pacing w:val="-8"/>
          <w:sz w:val="28"/>
        </w:rPr>
        <w:t>)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จัดการทั่วไป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เทคโนโลยีราชมงคลธัญบุร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ลัชนันท์ บุตรขุนทอง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ัจจัยที่ส่งผลต่อความจงรักภักดีต่อองค์กรของพนักงานการไฟฟ้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ผลิต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่งประเทศไทย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ชาวิชารัฐศาสตร์และรัฐประศาสน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เกษตรศาสตร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ธนัชพร กบิลฤทธิวัฒน์</w:t>
      </w:r>
      <w:r>
        <w:rPr>
          <w:rFonts w:cs="TH SarabunPSK" w:ascii="TH SarabunPSK" w:hAnsi="TH SarabunPSK"/>
          <w:sz w:val="28"/>
          <w:szCs w:val="28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รงจูงใจที่มีความสัมพันธ์กับความภักดีต่อองค์กรของพนักงานในบริษัท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>ข้ามชาติญี่ปุ่นในเขตกรุงเทพมหานครและปริมณฑล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). </w:t>
        <w:tab/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 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8"/>
          <w:sz w:val="28"/>
          <w:sz w:val="28"/>
        </w:rPr>
        <w:t>นฤมล ทรัพย์หลาย</w:t>
      </w:r>
      <w:r>
        <w:rPr>
          <w:rFonts w:cs="TH SarabunPSK" w:ascii="TH SarabunPSK" w:hAnsi="TH SarabunPSK"/>
          <w:spacing w:val="-8"/>
          <w:sz w:val="28"/>
        </w:rPr>
        <w:t>.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cs="TH SarabunPSK" w:ascii="TH SarabunPSK" w:hAnsi="TH SarabunPSK"/>
          <w:spacing w:val="-8"/>
          <w:sz w:val="28"/>
        </w:rPr>
        <w:t xml:space="preserve">2562).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ความสัมพันธ์ของการบริหารทรัพยากรมนุษย์กับประสิทธิภาพในการปฏิบัติ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ความจงรักภักดีของพนักงานระดับปฏิบัติการ บริษัทเอกช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ุรกิจอสังหาริมทรัพย์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ในจังหวัดสมุทรสาคร</w:t>
      </w:r>
      <w:r>
        <w:rPr>
          <w:rFonts w:cs="TH SarabunPSK" w:ascii="TH SarabunPSK" w:hAnsi="TH SarabunPSK"/>
          <w:b/>
          <w:bCs/>
          <w:spacing w:val="-4"/>
          <w:sz w:val="28"/>
        </w:rPr>
        <w:t>)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วารสารมนุษยศาสตร์และสังคมศาสตร์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มหาวิทยาลัยเอเชียอาคเนย์</w:t>
      </w:r>
      <w:r>
        <w:rPr>
          <w:rFonts w:cs="TH SarabunPSK" w:ascii="TH SarabunPSK" w:hAnsi="TH SarabunPSK"/>
          <w:spacing w:val="-4"/>
          <w:sz w:val="28"/>
        </w:rPr>
        <w:t xml:space="preserve">, </w:t>
      </w:r>
      <w:r>
        <w:rPr>
          <w:rFonts w:cs="TH SarabunPSK" w:ascii="TH SarabunPSK" w:hAnsi="TH SarabunPSK"/>
          <w:spacing w:val="-4"/>
          <w:sz w:val="28"/>
        </w:rPr>
        <w:t>3(1)</w:t>
      </w:r>
      <w:r>
        <w:rPr>
          <w:rFonts w:cs="TH SarabunPSK" w:ascii="TH SarabunPSK" w:hAnsi="TH SarabunPSK"/>
          <w:spacing w:val="-4"/>
          <w:sz w:val="28"/>
        </w:rPr>
        <w:t>, 89.</w:t>
      </w:r>
    </w:p>
    <w:p>
      <w:pPr>
        <w:pStyle w:val="Default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pacing w:val="4"/>
          <w:sz w:val="28"/>
          <w:sz w:val="28"/>
          <w:szCs w:val="28"/>
        </w:rPr>
        <w:t>ปิยาพร ห้องแซง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</w:rPr>
        <w:t xml:space="preserve">การบริหารทรัพยากรมนุษย์ที่มีผลต่อความผูกพันในองค์กรของพนักงาน </w:t>
      </w:r>
      <w:r>
        <w:rPr>
          <w:rFonts w:cs="TH SarabunPSK" w:ascii="TH SarabunPSK" w:hAnsi="TH SarabunPSK"/>
          <w:b/>
          <w:bCs/>
          <w:spacing w:val="4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สาขาธนาคารออมสิน ในเขตกรุงเทพมหานคร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)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าขาวิชาการจัด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อม วงศ์สารศรี</w:t>
      </w:r>
      <w:r>
        <w:rPr>
          <w:rFonts w:cs="TH SarabunPSK" w:ascii="TH SarabunPSK" w:hAnsi="TH SarabunPSK"/>
          <w:color w:val="000000"/>
          <w:sz w:val="28"/>
        </w:rPr>
        <w:t xml:space="preserve">. (254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บริหารทรัพยากรมนุษย์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ฎสวนดุสิต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ยัต วุฒิรงค์</w:t>
      </w:r>
      <w:r>
        <w:rPr>
          <w:rFonts w:cs="TH SarabunPSK" w:ascii="TH SarabunPSK" w:hAnsi="TH SarabunPSK"/>
          <w:color w:val="000000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ุดยอดการบริหารทรัพยากรมนุษย์ยุคใหม่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พิมพ์จุฬาลงกรณ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พิชิต พิทักษ์เทพสมบัติ และคนอื่น ๆ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พึงพอใจในงาน และความผูกพันต่อองค์กา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หมาย ทฤษฎี วิธีวิจัย การวัด และการ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เสมาธรรม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วิภา จันทร์หล้า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>ความจงรักภักดีของพนักงานที่มีต่อบริษัทโตโยด้า โกเซ เอเชีย จำกัด จังหวัดชลบุรี</w:t>
      </w:r>
      <w:r>
        <w:rPr>
          <w:rFonts w:cs="TH SarabunPSK" w:ascii="TH SarabunPSK" w:hAnsi="TH SarabunPSK"/>
          <w:color w:val="000000"/>
          <w:spacing w:val="-4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การบริหาร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หาวิทยาลัยบูรพ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Default"/>
        <w:rPr/>
      </w:pP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อกพงษ์ อั๊งคำ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ปัจจัยที่ส่งผลต่อความผูกพันในองค์กร์ของเจ้าหน้าที่ตำรวจกองกำกับการควบคุมฝูงชน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องบังคับกำรอารักขาและควบคุมฝูงช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าขาวิชาการบริหารงานตำรวจและกระบวนการยุติธรรม มหาวิทยาลัยราชภัฏวไลยอลงกรณ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8"/>
        </w:rPr>
      </w:pPr>
      <w:r>
        <w:rPr>
          <w:rFonts w:cs="TH SarabunPSK" w:ascii="TH SarabunPSK" w:hAnsi="TH SarabunPSK"/>
          <w:color w:val="000000"/>
          <w:spacing w:val="-4"/>
          <w:sz w:val="28"/>
        </w:rPr>
        <w:t xml:space="preserve">Ivancevich, J. (2001). M.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</w:rPr>
        <w:t>Human Resource Management.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 (8 th ed.). New York: Mc Graw – Hill, Inc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Krejcie, R. V., &amp; Morgan, D. W. (1970). </w:t>
      </w:r>
      <w:r>
        <w:rPr>
          <w:rFonts w:cs="TH SarabunPSK" w:ascii="TH SarabunPSK" w:hAnsi="TH SarabunPSK"/>
          <w:b/>
          <w:bCs/>
          <w:color w:val="000000"/>
          <w:sz w:val="28"/>
        </w:rPr>
        <w:t>Determining sample size for research activities.</w:t>
      </w:r>
      <w:r>
        <w:rPr>
          <w:rFonts w:cs="TH SarabunPSK" w:ascii="TH SarabunPSK" w:hAnsi="TH SarabunPSK"/>
          <w:color w:val="000000"/>
          <w:sz w:val="28"/>
        </w:rPr>
        <w:t xml:space="preserve"> </w:t>
        <w:tab/>
        <w:t>Education and Psychological Measurement, 30(3), 607-609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McCarthy, D. G. (1998)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Seven Steps to Guarantee Failure. </w:t>
      </w:r>
      <w:r>
        <w:rPr>
          <w:rFonts w:cs="TH SarabunPSK" w:ascii="TH SarabunPSK" w:hAnsi="TH SarabunPSK"/>
          <w:color w:val="000000"/>
          <w:sz w:val="28"/>
        </w:rPr>
        <w:t xml:space="preserve">Word Executive’s disgest, </w:t>
        <w:tab/>
        <w:t>Singapore: Times Printers.</w:t>
      </w:r>
    </w:p>
    <w:p>
      <w:pPr>
        <w:pStyle w:val="22"/>
        <w:tabs>
          <w:tab w:val="clear" w:pos="720"/>
          <w:tab w:val="left" w:pos="864" w:leader="none"/>
        </w:tabs>
        <w:jc w:val="left"/>
        <w:rPr/>
      </w:pPr>
      <w:r>
        <w:rPr>
          <w:color w:val="000000"/>
          <w:spacing w:val="-2"/>
          <w:sz w:val="28"/>
          <w:szCs w:val="28"/>
        </w:rPr>
        <w:t xml:space="preserve">Robbing. (2001). </w:t>
      </w:r>
      <w:r>
        <w:rPr>
          <w:b/>
          <w:bCs/>
          <w:color w:val="000000"/>
          <w:spacing w:val="-2"/>
          <w:sz w:val="28"/>
          <w:szCs w:val="28"/>
        </w:rPr>
        <w:t>Organizational behavior.</w:t>
      </w:r>
      <w:r>
        <w:rPr>
          <w:color w:val="000000"/>
          <w:spacing w:val="-2"/>
          <w:sz w:val="28"/>
          <w:szCs w:val="28"/>
        </w:rPr>
        <w:t xml:space="preserve"> Englewood Cliffs, New Jersey: Prentice –Hall.</w:t>
      </w:r>
    </w:p>
    <w:p>
      <w:pPr>
        <w:pStyle w:val="32"/>
        <w:tabs>
          <w:tab w:val="clear" w:pos="720"/>
          <w:tab w:val="left" w:pos="864" w:leader="none"/>
        </w:tabs>
        <w:jc w:val="distribute"/>
        <w:rPr/>
      </w:pPr>
      <w:r>
        <w:rPr>
          <w:spacing w:val="-2"/>
          <w:sz w:val="28"/>
          <w:szCs w:val="28"/>
        </w:rPr>
        <w:t xml:space="preserve">Sheldon, M. E. (1971). </w:t>
      </w:r>
      <w:r>
        <w:rPr>
          <w:b/>
          <w:bCs/>
          <w:spacing w:val="-2"/>
          <w:sz w:val="28"/>
          <w:szCs w:val="28"/>
        </w:rPr>
        <w:t>Investment and involvement as mechanism producing commitment</w:t>
      </w:r>
      <w:r>
        <w:rPr>
          <w:b/>
          <w:bCs/>
          <w:spacing w:val="0"/>
          <w:sz w:val="28"/>
          <w:szCs w:val="28"/>
        </w:rPr>
        <w:t xml:space="preserve"> </w:t>
        <w:tab/>
        <w:t>to the organization.</w:t>
      </w:r>
      <w:r>
        <w:rPr>
          <w:spacing w:val="0"/>
          <w:sz w:val="28"/>
          <w:szCs w:val="28"/>
        </w:rPr>
        <w:t xml:space="preserve"> Administrative Science Quarterly, 16(2), 143-150.</w:t>
      </w:r>
    </w:p>
    <w:p>
      <w:pPr>
        <w:pStyle w:val="32"/>
        <w:tabs>
          <w:tab w:val="clear" w:pos="720"/>
          <w:tab w:val="left" w:pos="864" w:leader="none"/>
        </w:tabs>
        <w:jc w:val="distribute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Steers, R. M. (1977). </w:t>
      </w:r>
      <w:r>
        <w:rPr>
          <w:b/>
          <w:bCs/>
          <w:sz w:val="28"/>
          <w:szCs w:val="28"/>
        </w:rPr>
        <w:t>Antecedent and Outcomes of Organizational Commitment.</w:t>
      </w:r>
      <w:r>
        <w:rPr>
          <w:sz w:val="28"/>
          <w:szCs w:val="28"/>
        </w:rPr>
        <w:t xml:space="preserve">  </w:t>
        <w:tab/>
        <w:t>Administrative Science Quarterly, 22(1), 46-56.</w:t>
      </w:r>
    </w:p>
    <w:p>
      <w:pPr>
        <w:pStyle w:val="Normal"/>
        <w:tabs>
          <w:tab w:val="clear" w:pos="720"/>
          <w:tab w:val="left" w:pos="86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2"/>
          <w:sz w:val="28"/>
        </w:rPr>
        <w:t xml:space="preserve">Steers, R. M. (1991). </w:t>
      </w:r>
      <w:r>
        <w:rPr>
          <w:rFonts w:cs="TH SarabunPSK" w:ascii="TH SarabunPSK" w:hAnsi="TH SarabunPSK"/>
          <w:b/>
          <w:bCs/>
          <w:color w:val="000000"/>
          <w:spacing w:val="-2"/>
          <w:sz w:val="28"/>
        </w:rPr>
        <w:t>Introduction to organization behavior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New York: Harper Collins.</w:t>
      </w:r>
    </w:p>
    <w:sectPr>
      <w:headerReference w:type="default" r:id="rId3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Microsoft JhengHei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0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left"/>
      <w:outlineLvl w:val="1"/>
    </w:pPr>
    <w:rPr>
      <w:rFonts w:ascii="TH SarabunPSK" w:hAnsi="TH SarabunPSK" w:cs="TH SarabunPS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</w:tabs>
      <w:spacing w:lineRule="auto" w:line="240" w:before="0" w:after="0"/>
      <w:jc w:val="center"/>
      <w:outlineLvl w:val="2"/>
    </w:pPr>
    <w:rPr>
      <w:rFonts w:ascii="TH SarabunPSK" w:hAnsi="TH SarabunPSK" w:cs="TH SarabunPSK"/>
      <w:b/>
      <w:bCs/>
      <w:color w:val="000000"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jc w:val="left"/>
      <w:outlineLvl w:val="4"/>
    </w:pPr>
    <w:rPr>
      <w:rFonts w:ascii="Calibri" w:hAnsi="Calibri" w:eastAsia="Calibri" w:cs="Calibri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5">
    <w:name w:val="หัวเรื่อง 5 อักขระ"/>
    <w:qFormat/>
    <w:rPr>
      <w:b/>
      <w:bCs/>
      <w:sz w:val="23"/>
      <w:szCs w:val="2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">
    <w:name w:val="หัวเรื่อง 2 อักขระ"/>
    <w:qFormat/>
    <w:rPr>
      <w:rFonts w:ascii="TH SarabunPSK" w:hAnsi="TH SarabunPSK" w:cs="TH SarabunPSK"/>
      <w:b/>
      <w:b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PSK" w:hAnsi="TH SarabunPSK" w:cs="TH SarabunPSK"/>
      <w:b/>
      <w:bCs/>
      <w:color w:val="000000"/>
      <w:spacing w:val="-4"/>
      <w:sz w:val="28"/>
      <w:szCs w:val="28"/>
    </w:rPr>
  </w:style>
  <w:style w:type="character" w:styleId="21">
    <w:name w:val="เนื้อความ 2 อักขระ"/>
    <w:qFormat/>
    <w:rPr>
      <w:rFonts w:ascii="TH SarabunPSK" w:hAnsi="TH SarabunPSK" w:cs="TH SarabunPSK"/>
      <w:sz w:val="32"/>
      <w:szCs w:val="32"/>
    </w:rPr>
  </w:style>
  <w:style w:type="character" w:styleId="Style15">
    <w:name w:val="เนื้อความ อักขระ"/>
    <w:qFormat/>
    <w:rPr>
      <w:rFonts w:ascii="TH SarabunPSK" w:hAnsi="TH SarabunPSK" w:cs="TH SarabunPSK"/>
      <w:sz w:val="32"/>
      <w:szCs w:val="32"/>
    </w:rPr>
  </w:style>
  <w:style w:type="character" w:styleId="31">
    <w:name w:val="เนื้อความ 3 อักขระ"/>
    <w:qFormat/>
    <w:rPr>
      <w:rFonts w:ascii="TH SarabunPSK" w:hAnsi="TH SarabunPSK" w:cs="TH SarabunPSK"/>
      <w:color w:val="000000"/>
      <w:spacing w:val="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autoSpaceDE w:val="false"/>
      <w:spacing w:lineRule="auto" w:line="240" w:before="0" w:after="0"/>
    </w:pPr>
    <w:rPr>
      <w:rFonts w:ascii="TH SarabunPSK" w:hAnsi="TH SarabunPSK" w:eastAsia="Calibri" w:cs="TH SarabunPSK"/>
      <w:sz w:val="32"/>
      <w:szCs w:val="32"/>
    </w:rPr>
  </w:style>
  <w:style w:type="paragraph" w:styleId="32">
    <w:name w:val="เนื้อความ 3"/>
    <w:basedOn w:val="Normal"/>
    <w:qFormat/>
    <w:pPr>
      <w:autoSpaceDE w:val="false"/>
      <w:spacing w:lineRule="auto" w:line="240" w:before="0" w:after="0"/>
      <w:jc w:val="left"/>
    </w:pPr>
    <w:rPr>
      <w:rFonts w:ascii="TH SarabunPSK" w:hAnsi="TH SarabunPSK" w:eastAsia="Calibri" w:cs="TH SarabunPSK"/>
      <w:color w:val="000000"/>
      <w:spacing w:val="4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sitory.rmutt.ac.th/dspace/browse?type=author&amp;value=&#3600;&#3634;&#3609;&#3636;&#3598;&#3634;+&#3648;&#3592;&#3619;&#3636;&#3597;&#3648;&#3621;&#3636;&#3624;&#3623;&#3636;&#3623;&#3633;&#3602;&#3609;&#366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5:00Z</dcterms:created>
  <dc:creator>Lee Eun Hye</dc:creator>
  <dc:description/>
  <cp:keywords/>
  <dc:language>en-US</dc:language>
  <cp:lastModifiedBy>sirirat</cp:lastModifiedBy>
  <cp:lastPrinted>2021-05-17T16:08:00Z</cp:lastPrinted>
  <dcterms:modified xsi:type="dcterms:W3CDTF">2021-05-28T10:17:00Z</dcterms:modified>
  <cp:revision>25</cp:revision>
  <dc:subject/>
  <dc:title/>
</cp:coreProperties>
</file>