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บุตรบุญธร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เปรียบเทียบตามกฎหมายไท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ปัจจุบันกับกฎหมายไทยในสมัยโบรา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วิก   กุลธรลมัย</w:t>
      </w:r>
      <w:r>
        <w:rPr>
          <w:rFonts w:cs="TH SarabunPSK" w:ascii="TH SarabunPSK" w:hAnsi="TH SarabunPSK"/>
          <w:sz w:val="32"/>
          <w:szCs w:val="32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สาขาวิชานิติศาสตร์ คณะมนุษยศาสตร์และสังคมศาสตร์ มหาวิทยาลัยราชภัฏสวนสุนันทา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H SarabunPSK" w:hAnsi="TH SarabunPSK" w:eastAsia="Times New Roman" w:cs="TH SarabunPSK"/>
          <w:b/>
          <w:b/>
          <w:bCs/>
          <w:color w:val="5F6368"/>
          <w:spacing w:val="5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E-mail: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Pizzaza108@hotmail.co.th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5F6368"/>
          <w:spacing w:val="5"/>
          <w:sz w:val="32"/>
          <w:szCs w:val="32"/>
          <w:vertAlign w:val="superscript"/>
        </w:rPr>
      </w:pPr>
      <w:r>
        <w:rPr>
          <w:rFonts w:eastAsia="Times New Roman" w:cs="TH SarabunPSK" w:ascii="TH SarabunPSK" w:hAnsi="TH SarabunPSK"/>
          <w:b/>
          <w:bCs/>
          <w:color w:val="5F6368"/>
          <w:spacing w:val="5"/>
          <w:sz w:val="32"/>
          <w:szCs w:val="32"/>
          <w:vertAlign w:val="superscript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คัดย่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B0F0"/>
          <w:sz w:val="32"/>
          <w:szCs w:val="32"/>
        </w:rPr>
      </w:pPr>
      <w:r>
        <w:rPr>
          <w:rFonts w:ascii="TH SarabunPSK" w:hAnsi="TH SarabunPSK" w:cs="TH SarabunPSK"/>
          <w:color w:val="00B0F0"/>
          <w:sz w:val="32"/>
          <w:sz w:val="32"/>
          <w:szCs w:val="32"/>
        </w:rPr>
        <w:t>การรับบุตรบุญธรรม คือ การที่บุคคลคนหนึ่ง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รับเอา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ล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บุตร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ของบุคคลอื่น มาเลี้ยงดู</w:t>
      </w:r>
      <w:r>
        <w:rPr>
          <w:rFonts w:cs="TH SarabunPSK" w:ascii="TH SarabunPSK" w:hAnsi="TH SarabunPSK"/>
          <w:color w:val="00B0F0"/>
          <w:sz w:val="32"/>
          <w:szCs w:val="32"/>
        </w:rPr>
        <w:t>,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มาดูแล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โดยที่ได้รับความยินนอม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เสมือนว่าเป็น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บุตร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ของตนเองตามกฎหมาย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ในปัจจุบัน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การรับบุตรบุญธรรมจะต้องทำการจดทะเบียนจึงจะสมบูรณ์ถูกต้องตามกฎหมาย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ซึ่งแม้ตามกฎหมายตราสามดวงมีการบัญญัติที่กล่าวถึงการรับบุตรบุญธรรมไว้ แต่ก็ยังคงไม่ได้มีบัญญัติในเรื่องหลักเกณฑ์ที่ชัดเจนในการรับบุตรบุญธรรม  โดยกฎหมายมิได้นำเอาเงื่อนไขในเรื่องอายุของบุคคลที่จะรับบุตรบุญธรรมมาใช้เป็นเกณฑ์พิจารณาการรับบุตรบุญธรรมเช่นอย่างกฎหมายในปัจจุบันที่ผู้รับบุตรบุญธรรมต้องมีอายุไม่ต่ำกว่า 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ปี และมีอายุแก่กว่าบุตรบุญธรรมอย่างน้อย 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ปี  ทั้งการรับบุตรบุญธรรมตามกฎหมายตราสามดวงเป็นไปในลักษณะการเลี้ยงดูตามธรรมเนียมประเพณีปฏิบัติ โดยมิได้กำหนดให้ต้องจดทะเบียนตามกฎหมายและในบางกรณีก็กำหนดเงื่อนไขเกี่ยวกับการทดลองเลี้ยงก่อนการจดทะเบียนเป็นบุตรบุญธรรม ซึ่งตามกฎหมายตราสามดวงหากบิดามารดาโดยกำนิดเรียกบุตรคืน บิดามารดาโดยกำเนิดจำต้องจ่ายค่าตอบแทนการเลี้ยงดูให้แก่บิดามารดาบุญธรรมด้วย ซึ่งตามกฎหมายปัจจุบันมิได้มีบทบัญบัญัติในทำนองนี้ไว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บุตรบุญธรรม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ตร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ฎ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"/>
        </w:rPr>
        <w:t>Adoption of Thai adoptions in Thai law at present with Thai law in ancient times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</w:rPr>
        <w:t xml:space="preserve">Korawik  Kunthanlamai </w:t>
      </w:r>
      <w:r>
        <w:rPr>
          <w:rFonts w:cs="TH SarabunPSK" w:ascii="TH SarabunPSK" w:hAnsi="TH SarabunPSK"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H SarabunPSK" w:hAnsi="TH SarabunPSK" w:eastAsia="Times New Roman" w:cs="TH SarabunPSK"/>
          <w:color w:val="7030A0"/>
          <w:spacing w:val="5"/>
          <w:sz w:val="32"/>
          <w:szCs w:val="32"/>
        </w:rPr>
      </w:pPr>
      <w:r>
        <w:rPr>
          <w:rFonts w:eastAsia="Yu Mincho" w:cs="TH SarabunPSK" w:ascii="TH SarabunPSK" w:hAnsi="TH SarabunPSK"/>
          <w:color w:val="7030A0"/>
          <w:kern w:val="2"/>
          <w:sz w:val="32"/>
          <w:szCs w:val="32"/>
          <w:vertAlign w:val="superscript"/>
          <w:lang w:eastAsia="ja-JP"/>
        </w:rPr>
        <w:t>1</w:t>
      </w:r>
      <w:r>
        <w:rPr>
          <w:rFonts w:eastAsia="Yu Mincho" w:cs="TH SarabunPSK" w:ascii="TH SarabunPSK" w:hAnsi="TH SarabunPSK"/>
          <w:color w:val="7030A0"/>
          <w:kern w:val="2"/>
          <w:sz w:val="32"/>
          <w:szCs w:val="32"/>
          <w:lang w:eastAsia="ja-JP"/>
        </w:rPr>
        <w:t xml:space="preserve">Department of law, Faculty of Humanities and Social Sciences, Suan Sunandha Rajabhat University, </w:t>
      </w:r>
      <w:r>
        <w:rPr>
          <w:rFonts w:eastAsia="Times New Roman" w:cs="TH SarabunPSK" w:ascii="TH SarabunPSK" w:hAnsi="TH SarabunPSK"/>
          <w:color w:val="7030A0"/>
          <w:sz w:val="32"/>
          <w:szCs w:val="32"/>
        </w:rPr>
        <w:t xml:space="preserve">E-mail:  </w:t>
      </w:r>
      <w:r>
        <w:rPr>
          <w:rFonts w:cs="TH SarabunPSK" w:ascii="TH SarabunPSK" w:hAnsi="TH SarabunPSK"/>
          <w:sz w:val="32"/>
          <w:szCs w:val="32"/>
        </w:rPr>
        <w:t>Pizzaza108@hotmail.co.th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7030A0"/>
          <w:spacing w:val="5"/>
          <w:sz w:val="32"/>
          <w:szCs w:val="32"/>
          <w:vertAlign w:val="superscript"/>
        </w:rPr>
      </w:pPr>
      <w:r>
        <w:rPr>
          <w:rFonts w:eastAsia="Times New Roman" w:cs="TH SarabunPSK" w:ascii="TH SarabunPSK" w:hAnsi="TH SarabunPSK"/>
          <w:color w:val="7030A0"/>
          <w:spacing w:val="5"/>
          <w:sz w:val="32"/>
          <w:szCs w:val="32"/>
          <w:vertAlign w:val="superscript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bstract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"/>
        </w:rPr>
        <w:t xml:space="preserve">Keywords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Adoption, </w:t>
      </w:r>
      <w:r>
        <w:rPr>
          <w:rFonts w:cs="TH SarabunPSK" w:ascii="TH SarabunPSK" w:hAnsi="TH SarabunPSK"/>
          <w:sz w:val="32"/>
          <w:szCs w:val="32"/>
        </w:rPr>
        <w:t>Child, Law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B0F0"/>
          <w:sz w:val="32"/>
          <w:szCs w:val="32"/>
        </w:rPr>
      </w:pPr>
      <w:r>
        <w:rPr>
          <w:rFonts w:cs="TH SarabunPSK" w:ascii="TH SarabunPSK" w:hAnsi="TH SarabunPSK"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B0F0"/>
          <w:sz w:val="32"/>
          <w:szCs w:val="32"/>
        </w:rPr>
      </w:pPr>
      <w:r>
        <w:rPr>
          <w:rFonts w:ascii="TH SarabunPSK" w:hAnsi="TH SarabunPSK" w:cs="TH SarabunPSK"/>
          <w:color w:val="00B0F0"/>
          <w:sz w:val="32"/>
          <w:sz w:val="32"/>
          <w:szCs w:val="32"/>
        </w:rPr>
        <w:t>ครอบครัวเป็นสถาบันพื้นฐานทางสังคมที่คอยทำหน้าที่หล่อหลอมให้สมาชิกในครอบครัวเติบโตเป็นพลเมืองที่ดีของสังคม  โดยรัฐได้นำเอาหน้าที่ดังกล่าวมากำหนดเป็นมาตรการทางกฎหมายบังคับให้บิดามารดาและบุตรมีสิทธิและหน้าที่ต่อกันในการอุปการะเลี้ยงดูอีกฝ่ายหนึ่ง  โดยบิดามารดามีหน้าที่ในการอุปการะเลี้ยงดูและให้การศึกษาแก่บุตรในระหว่างเป็นผู้เยาว์  และอุปการะเลี้ยงดูบุตรที่พ้นจากการเป็นผู้เยาว์แล้วแต่ทุพพลภาพไม่อาจหาเลี้ยงตนเองได้  ซึ่งเป็นหน้าที่ของบิดามารดาต่อบุตรที่ชอบด้วยกฎหมายและบุตรตามกฎหมายซึ่งเกิดขึ้นจากการรับบุตรบุญธรรม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ด้วยการรับบุตรของบุคคลอื่นมาเป็นบุตรของตนตาม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B0F0"/>
          <w:sz w:val="32"/>
          <w:szCs w:val="32"/>
        </w:rPr>
      </w:pP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การรับบุตรบุญธรรม ถือเป็นมาตรการหนึ่งของรัฐที่ประเทศต่าง ๆ ทั่วโลกให้การรับรองเพื่อคุ้มครองสิทธิของพลเมืองในการสร้างครอบครัว ทั้งเพื่อแก้ไขปัญหาให้แก่ผู้ที่ไม่สามารถมีบุตรได้ให้สามารถรับบุตรของบุตรคนอื่นมาเป็นบุตรของตนได้ ซึ่งจะสามารถแก้ไขปัญหาสังคมได้อีกทางหนึ่ง ช่วยให้เด็กที่ไม่มีบิดามารดาหรืออยู่ในสถานสงเคราะห์สามารถมีครอบครัวที่สมบูรณ์ได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B0F0"/>
          <w:sz w:val="32"/>
          <w:szCs w:val="32"/>
        </w:rPr>
      </w:pPr>
      <w:r>
        <w:rPr>
          <w:rFonts w:ascii="TH SarabunPSK" w:hAnsi="TH SarabunPSK" w:cs="TH SarabunPSK"/>
          <w:color w:val="00B0F0"/>
          <w:sz w:val="32"/>
          <w:sz w:val="32"/>
          <w:szCs w:val="32"/>
        </w:rPr>
        <w:t>สำหรับการรับบุตรบุญธรรมในประเทศไทย มีปรากฏให้เห็นตั้งแต่ในอดีตตามกระบวนการและเงื่อนไขที่กำหนดไว้ในขณะนั้น โดยบุตรบุญธรรมกับผู้รับบุตรธรรมไม่จำต้องมีความสัมพันธ์ทางสายโลหิตต่อกัน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ทั้งจะมีความเกี่ยวพันกันในทางเครือญาติหรือไม่ก็ได้ </w:t>
      </w:r>
      <w:r>
        <w:rPr>
          <w:rFonts w:cs="TH SarabunPSK" w:ascii="TH SarabunPSK" w:hAnsi="TH SarabunPSK"/>
          <w:color w:val="00B0F0"/>
          <w:sz w:val="32"/>
          <w:szCs w:val="32"/>
        </w:rPr>
        <w:t>(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รัศฏา เอกบุตร</w:t>
      </w:r>
      <w:r>
        <w:rPr>
          <w:rFonts w:cs="TH SarabunPSK" w:ascii="TH SarabunPSK" w:hAnsi="TH SarabunPSK"/>
          <w:color w:val="00B0F0"/>
          <w:sz w:val="32"/>
          <w:szCs w:val="32"/>
        </w:rPr>
        <w:t>, 2539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 :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 191)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อย่างไรก็ดี เมื่อพิจารณาถึงเกณฑ์การรับบุตรบุตรธรรมตามกฎหมายในอดีต กลับไม่มีหลักฐานเอกสารยืนยันอย่างแน่ชัดว่า การรับบุตรบุญธรรมเกิดขึ้นครั้งแรกเริ่มเมื่อไหร่และในสมัยใด จนกระทั่งมีหลักฐานปรากฏว่ามีการกล่าวถึงการรับบุตรบุญธรรมไว้ตามกฎหมายตราสามดวง </w:t>
      </w:r>
      <w:r>
        <w:rPr>
          <w:rFonts w:cs="TH SarabunPSK" w:ascii="TH SarabunPSK" w:hAnsi="TH SarabunPSK"/>
          <w:color w:val="00B0F0"/>
          <w:sz w:val="32"/>
          <w:szCs w:val="32"/>
        </w:rPr>
        <w:t>(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สุริยา ชินะกาญจน์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, 2552 </w:t>
      </w:r>
      <w:r>
        <w:rPr>
          <w:rFonts w:cs="TH SarabunPSK" w:ascii="TH SarabunPSK" w:hAnsi="TH SarabunPSK"/>
          <w:color w:val="00B0F0"/>
          <w:sz w:val="32"/>
          <w:szCs w:val="32"/>
        </w:rPr>
        <w:t>: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 7)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ซึ่งระบุไว้ตามหมวด 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ของกฎหมายลักษณะผัวเมีย โดยบิดามารดาอาจยกบุตรหญิงอายุ 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ขวบลงมาให้คนอื่นเลี้ยงเป็นบุตรบุญธรรมได้ ซึ่งเป็นลักษณะของการรับบุตรบุญธรรมตามธรรมดาด้วยการเลี้ยงดู  โดยมิได้มีการกล่าวถึงรายละเอียดอย่างอื่นไว้ ในขณะที่ตามประมวลกฎหมายแพ่งและพาณิชย์และพระราชบัญญัติการรับเด็กเป็นบุตรบุญธรรม พ</w:t>
      </w:r>
      <w:r>
        <w:rPr>
          <w:rFonts w:cs="TH SarabunPSK" w:ascii="TH SarabunPSK" w:hAnsi="TH SarabunPSK"/>
          <w:color w:val="00B0F0"/>
          <w:sz w:val="32"/>
          <w:szCs w:val="32"/>
        </w:rPr>
        <w:t>.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.2522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ซึ่งเป็นกฎหมายที่ใช้บังคับอยู่ในปัจจุบันได้มีการกำหนดรายละเอียดและเงื่อนเกี่ยวกับการรับเด็กเป็นบุตรบุญธรรมไว้หลายประการ ทั้งในเรื่องของคุณสมบัติ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ของผู้รับบุตรบุญธรรม วิธีการในการรับเด็กเป็นบุตรบุญธรรม เงื่อนไขการทดลองเลี้ยงดูเด็ก รวมทั้งการยกเลิกการรับเด็กเป็นบุตรบุญธรรม ซึ่งมีลักษณะที่แตกต่างจากการรับบุตรบุญธรรมในอดีต  อย่างไรก็ดี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การจดทะเบียนรับบุตรบุญธรรม  สําหรับกรณีบุตรบุญธรรมเป็นเด็ก  หากบิดามารดายินยอมและเอกสารครบถ้วนตามหลัก เกณฑ์การจดทะเบียนรับบุตรบุญธรรมถือว่าเป็นการกระทําที่ถูกต้องตามกฎหมาย </w:t>
      </w:r>
      <w:r>
        <w:rPr>
          <w:rFonts w:cs="TH SarabunPSK" w:ascii="TH SarabunPSK" w:hAnsi="TH SarabunPSK"/>
          <w:color w:val="00B0F0"/>
          <w:sz w:val="32"/>
          <w:szCs w:val="32"/>
        </w:rPr>
        <w:t>(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ศุภธัช ศรีวิพัฒน</w:t>
      </w:r>
      <w:r>
        <w:rPr>
          <w:rFonts w:cs="TH SarabunPSK" w:ascii="TH SarabunPSK" w:hAnsi="TH SarabunPSK"/>
          <w:color w:val="00B0F0"/>
          <w:sz w:val="32"/>
          <w:szCs w:val="32"/>
        </w:rPr>
        <w:t>, 2561: 87.</w:t>
      </w:r>
      <w:r>
        <w:rPr>
          <w:rFonts w:cs="TH SarabunPSK" w:ascii="TH SarabunPSK" w:hAnsi="TH SarabunPSK"/>
          <w:color w:val="00B0F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B0F0"/>
          <w:sz w:val="32"/>
          <w:szCs w:val="32"/>
        </w:rPr>
      </w:pPr>
      <w:r>
        <w:rPr>
          <w:rFonts w:ascii="TH SarabunPSK" w:hAnsi="TH SarabunPSK" w:cs="TH SarabunPSK"/>
          <w:color w:val="00B0F0"/>
          <w:sz w:val="32"/>
          <w:sz w:val="32"/>
          <w:szCs w:val="32"/>
        </w:rPr>
        <w:t>ดังนั้น ผู้ศึกษาจึงเห็นควรทำการศึกษาเกี่ยวกับการรับเด็กเป็นบุตรธรรม โดยศึกษาถึงมาตรการทางกฎหมายที่เกี่ยวกับการรับบุตรบุญธรรมตามกฎหมายไทยในอดีตเปรียบเทียบกับการรับเด็กเป็นบุตรบุญธรรมตามกฎหมายไทยที่ใช้บังคับอยู่ในปัจจุบัน เพื่อเป็นแนวทางในการปรับปรุงมาตรการทางกฎหมายในการรับบุตรบุญธรรมให้เหมาะสมสอดคล้องกับรากฐานทางวัฒนธรรมและประเพณีปฏิบั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B0F0"/>
          <w:sz w:val="32"/>
          <w:szCs w:val="32"/>
        </w:rPr>
      </w:pPr>
      <w:r>
        <w:rPr>
          <w:rFonts w:cs="TH SarabunPSK" w:ascii="TH SarabunPSK" w:hAnsi="TH SarabunPSK"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B0F0"/>
          <w:sz w:val="32"/>
          <w:szCs w:val="32"/>
        </w:rPr>
      </w:pPr>
      <w:r>
        <w:rPr>
          <w:rFonts w:ascii="TH SarabunPSK" w:hAnsi="TH SarabunPSK" w:cs="TH SarabunPSK"/>
          <w:color w:val="00B0F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ศึกษาเปรียบเทียบการรับเด็กเป็นบุตรบุญธรรมตามกฎหมายลักษณะผัวเมียกับการรับเด็กเป็นบุตรบุญธรรมตามประมวลกฎหมายแพ่งและพาณิชย์และพระราชบัญญัติการรับเด็กเป็นบุตรบุญธรรม พ</w:t>
      </w:r>
      <w:r>
        <w:rPr>
          <w:rFonts w:cs="TH SarabunPSK" w:ascii="TH SarabunPSK" w:hAnsi="TH SarabunPSK"/>
          <w:color w:val="00B0F0"/>
          <w:sz w:val="32"/>
          <w:szCs w:val="32"/>
        </w:rPr>
        <w:t>.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.2522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ซึ่งเป็นกฎหมายที่ใช้บังคับในปัจจุบั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B0F0"/>
          <w:sz w:val="32"/>
          <w:szCs w:val="32"/>
        </w:rPr>
      </w:pPr>
      <w:r>
        <w:rPr>
          <w:rFonts w:cs="TH SarabunPSK" w:ascii="TH SarabunPSK" w:hAnsi="TH SarabunPSK"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การศึกษา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B0F0"/>
          <w:sz w:val="32"/>
          <w:szCs w:val="32"/>
        </w:rPr>
      </w:pPr>
      <w:r>
        <w:rPr>
          <w:rFonts w:ascii="TH SarabunPSK" w:hAnsi="TH SarabunPSK" w:cs="TH SarabunPSK"/>
          <w:color w:val="00B0F0"/>
          <w:sz w:val="32"/>
          <w:sz w:val="32"/>
          <w:szCs w:val="32"/>
        </w:rPr>
        <w:t>ศึกษาเกี่ยวกับการรับเด็กเป็นบุตรบุญธรรมตามกฎหมายลักษณะผัวเมีย ตามประมวลกฎหมายแพ่งและพาณิชย์ และตามพระราชบัญญัติการรับเด็กเป็นบุตรบุญธรรม พ</w:t>
      </w:r>
      <w:r>
        <w:rPr>
          <w:rFonts w:cs="TH SarabunPSK" w:ascii="TH SarabunPSK" w:hAnsi="TH SarabunPSK"/>
          <w:color w:val="00B0F0"/>
          <w:sz w:val="32"/>
          <w:szCs w:val="32"/>
        </w:rPr>
        <w:t>.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.2522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B0F0"/>
          <w:sz w:val="32"/>
          <w:szCs w:val="32"/>
        </w:rPr>
      </w:pPr>
      <w:r>
        <w:rPr>
          <w:rFonts w:cs="TH SarabunPSK" w:ascii="TH SarabunPSK" w:hAnsi="TH SarabunPSK"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บทวนวรรณ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หมายของบุตรบุญธรรม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B0F0"/>
          <w:sz w:val="32"/>
          <w:szCs w:val="32"/>
        </w:rPr>
      </w:pPr>
      <w:r>
        <w:rPr>
          <w:rFonts w:eastAsia="TH SarabunPSK" w:cs="TH SarabunPSK" w:ascii="TH SarabunPSK" w:hAnsi="TH SarabunPSK"/>
          <w:color w:val="00B0F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ตามพจนานุกรม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 ได้ให้ความหมายของ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คำว่า “บุตรบุญธรรม”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หมายถึง  บุคคลหนึ่งซึ่งบุคคลอื่นที่มิใช่บิดามารดาโดยชอบด้วยกฎหมายได้จดทะเบียนรับเป็นบุตรบุญธรรม บุตรบุญธรรมมีสิทธิและหน้าที่เช่นเดียวกับบุตรโดยสายโลหิตของผู้รับบุตรบุญธรรม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B0F0"/>
          <w:sz w:val="32"/>
          <w:szCs w:val="32"/>
        </w:rPr>
        <w:t>(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พจนานุกรมฉบับราชบัณฑิตยสถาน พ</w:t>
      </w:r>
      <w:r>
        <w:rPr>
          <w:rFonts w:cs="TH SarabunPSK" w:ascii="TH SarabunPSK" w:hAnsi="TH SarabunPSK"/>
          <w:color w:val="00B0F0"/>
          <w:sz w:val="32"/>
          <w:szCs w:val="32"/>
        </w:rPr>
        <w:t>.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B0F0"/>
          <w:sz w:val="32"/>
          <w:szCs w:val="32"/>
        </w:rPr>
        <w:t>. 2554</w:t>
      </w:r>
      <w:r>
        <w:rPr>
          <w:rFonts w:cs="TH SarabunPSK" w:ascii="TH SarabunPSK" w:hAnsi="TH SarabunPSK"/>
          <w:color w:val="00B0F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B0F0"/>
          <w:sz w:val="32"/>
          <w:szCs w:val="32"/>
        </w:rPr>
      </w:pPr>
      <w:r>
        <w:rPr>
          <w:rFonts w:eastAsia="TH SarabunPSK" w:cs="TH SarabunPSK" w:ascii="TH SarabunPSK" w:hAnsi="TH SarabunPSK"/>
          <w:color w:val="00B0F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รัศฎา เอกบุตร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 อธิบายว่า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บุตรบุญธรรม 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(Adoption) 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คือ การที่บุคคลใดบุคคลหนึ่งไปรับบุคคลหนึ่งมาอุปการะเลี้ยงดูเหมือนบุตรของตนเอง โดยบุคคลนั้นไม่ใช่บุตรโดยกำเนิดของตน ซึ่งผู้รับบุตรบุญธรรมกับผู้ที่จะมาเป็นบุตรบุญธรรมจะมีความเกี่ยวพันกันในทางเครือญาติหรือไม่ก็ได้ คืออาจไม่ใช่ญาติสืบสายโลหิต </w:t>
      </w:r>
      <w:r>
        <w:rPr>
          <w:rFonts w:cs="TH SarabunPSK" w:ascii="TH SarabunPSK" w:hAnsi="TH SarabunPSK"/>
          <w:color w:val="00B0F0"/>
          <w:sz w:val="32"/>
          <w:szCs w:val="32"/>
        </w:rPr>
        <w:t>(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รัศฎา เอกบุตร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, 2439 :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หน้าเดิม</w:t>
      </w:r>
      <w:r>
        <w:rPr>
          <w:rFonts w:cs="TH SarabunPSK" w:ascii="TH SarabunPSK" w:hAnsi="TH SarabunPSK"/>
          <w:color w:val="00B0F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B0F0"/>
          <w:sz w:val="32"/>
          <w:szCs w:val="32"/>
        </w:rPr>
      </w:pPr>
      <w:r>
        <w:rPr>
          <w:rFonts w:eastAsia="TH SarabunPSK" w:cs="TH SarabunPSK" w:ascii="TH SarabunPSK" w:hAnsi="TH SarabunPSK"/>
          <w:color w:val="00B0F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B0F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B0F0"/>
          <w:sz w:val="32"/>
          <w:sz w:val="32"/>
          <w:szCs w:val="32"/>
        </w:rPr>
        <w:t>การรับบุตรบุญธรรมตามกฎหมายตราสามดว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B0F0"/>
          <w:sz w:val="32"/>
          <w:szCs w:val="32"/>
        </w:rPr>
      </w:pP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ประเทศไทยได้มีการรับบุตรบุญธรรมมาแต่โบราณ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 ซึ่งตาม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กฎหมายตราสามดวง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ปรากฏให้เห็นใน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กฎหมายลักษณะ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ผัวเมีย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 หมวด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และกฎหมายลักษณะเบ็ดเสร็จ บทที่ 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109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ซึ่งมีการกำหนดรายละเอียดเกี่ยวกับการรับบุตรบุญธรรมไว้อย่างกว้าง ๆ และตามกฎหมายลักษณะมรดกบทที่ 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ซึ่งได้มีการรับรองสิทธิในการรับมรดกของบุตรบุญธรรม ส่วนบทที่ 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ได้มีการกำหนดสัดส่วนของมรดกที่บุตรบุญธรรมจะได้รับยตั้งแต่อายุหนึ่งเดือนถึง 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ขวบ </w:t>
      </w:r>
      <w:r>
        <w:rPr>
          <w:rFonts w:cs="TH SarabunPSK" w:ascii="TH SarabunPSK" w:hAnsi="TH SarabunPSK"/>
          <w:color w:val="00B0F0"/>
          <w:sz w:val="32"/>
          <w:szCs w:val="32"/>
        </w:rPr>
        <w:t>(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ไพโรจน์ กัมพูสิริ</w:t>
      </w:r>
      <w:r>
        <w:rPr>
          <w:rFonts w:cs="TH SarabunPSK" w:ascii="TH SarabunPSK" w:hAnsi="TH SarabunPSK"/>
          <w:color w:val="00B0F0"/>
          <w:sz w:val="32"/>
          <w:szCs w:val="32"/>
        </w:rPr>
        <w:t>,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 2559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B0F0"/>
          <w:sz w:val="32"/>
          <w:szCs w:val="32"/>
        </w:rPr>
        <w:t>:</w:t>
      </w:r>
      <w:r>
        <w:rPr>
          <w:rFonts w:cs="TH SarabunPSK" w:ascii="TH SarabunPSK" w:hAnsi="TH SarabunPSK"/>
          <w:color w:val="00B0F0"/>
          <w:sz w:val="32"/>
          <w:szCs w:val="32"/>
        </w:rPr>
        <w:t>182)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โดยหลัก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ในการรับยบุตรบุญธรรมตามกฎหมายในขณะนั้น จึงเป็นการรับบุตรคนอื่นมาเลี้ยงอย่างเช่นบุตรของตนเอง ซึ่งเป็นการเลี้ยงดูตามธรรมเนียมปฏิบัติ โดยไม่มีการกำหนดหลักเกณ์ในเรื่องวของ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คุณสมบัติของผู้ที่จะรับบุตรบุญธรรมและ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บุตรบุญธรรมไว้อย่างชัดเจน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บุตรบุญธรรม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มีสิทธิได้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รับมรดก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ของผู้รับ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บุตรบุญธรรมเช่นเดียวกันกับทายาทที่แท้จริง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 อย่างไรก็ดี สำหรับ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การเลิกรับบุตรบุญธรรรมตามกฎหมายลักษณะผัวเมีย หมวด 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 กฎหมายให้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เป็นสิทธิของบุตรบุญธรรมเองว่าจะเลือก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ว่าจะอยู่กับบิดามารดาที่แท้จริงหรืออยู่กับผู้รับบุตรบุญธรรม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กฎหมายได้แบ่งเกณฑ์อายุ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ของบุตรที่บิดามารดาบุญธรรมนำมาเลี้ยงออกเป็น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สามส่วน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ด้วยกันคือ บุตร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ตั้งแต่เกิดจนหนึ่งปี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 บุตร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ปี ถึง 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 และบุตร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ปี ถึง 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 ซึ่งหากปรากฏว่ามีการเรียกตัวบุตรบุญธรรมคืน ซึ่งคือการเลิกรับบุตรบุญธรรม  ผู้รับบุตรบุญธรรมสามารถ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คิดค่าตัวบุญธรรม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ได้ด้วย โดยบิดามารดาที่เรียกบุตรคืนมีหน้าที่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ต้องจ่ายค่าบำเหน็จให้แก่ผู้รับบุตรบุญธรรมเป็นค่าตอบแทน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เลี้ยง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ดู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บุตรบุญธรรม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ในระหว่าง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B0F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B0F0"/>
          <w:sz w:val="32"/>
          <w:sz w:val="32"/>
          <w:szCs w:val="32"/>
        </w:rPr>
        <w:t>การรับบุตรบุญธรรมตาม</w:t>
      </w:r>
      <w:r>
        <w:rPr>
          <w:rFonts w:ascii="TH SarabunPSK" w:hAnsi="TH SarabunPSK" w:cs="TH SarabunPSK"/>
          <w:b/>
          <w:b/>
          <w:bCs/>
          <w:color w:val="00B0F0"/>
          <w:sz w:val="32"/>
          <w:sz w:val="32"/>
          <w:szCs w:val="32"/>
        </w:rPr>
        <w:t xml:space="preserve">ประมวลกฎหมายแพ่งและพาณิชย์  บรรพ </w:t>
      </w:r>
      <w:r>
        <w:rPr>
          <w:rFonts w:cs="TH SarabunPSK" w:ascii="TH SarabunPSK" w:hAnsi="TH SarabunPSK"/>
          <w:b/>
          <w:bCs/>
          <w:color w:val="00B0F0"/>
          <w:sz w:val="32"/>
          <w:szCs w:val="32"/>
        </w:rPr>
        <w:t xml:space="preserve">5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B0F0"/>
          <w:sz w:val="32"/>
          <w:szCs w:val="32"/>
        </w:rPr>
      </w:pPr>
      <w:r>
        <w:rPr>
          <w:rFonts w:eastAsia="TH SarabunPSK" w:cs="TH SarabunPSK" w:ascii="TH SarabunPSK" w:hAnsi="TH SarabunPSK"/>
          <w:color w:val="00B0F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B0F0"/>
          <w:sz w:val="32"/>
          <w:szCs w:val="32"/>
        </w:rPr>
        <w:tab/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เมื่อมีการแก้ไขกฎหมายครั้งใหญ่ เป็นเหตุให้การแก้ไขกฎหมายลักษณะผัวเมีย และประกาศใช้ประมวลกฎหมายแพ่งและพาณิชย์ พ</w:t>
      </w:r>
      <w:r>
        <w:rPr>
          <w:rFonts w:cs="TH SarabunPSK" w:ascii="TH SarabunPSK" w:hAnsi="TH SarabunPSK"/>
          <w:color w:val="00B0F0"/>
          <w:sz w:val="32"/>
          <w:szCs w:val="32"/>
        </w:rPr>
        <w:t>.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. 2477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แทน  โดยมีการแก้ไขกฎหมาย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เกี่ยวกับการรับบุตรบุญธรรม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เห็นว่า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กฎหมายไทย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ในขณะนั้น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มีข้อบกพร่องหลากหลายข้อ ทำให้พระบาทสมเด็จพระจอมเกล้าเจ้าอยู่หัวทรงได้มีแก้ไขขอบกพร่องดังกล่าวให้เหมาะสมกับสภาพต่างๆ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B0F0"/>
          <w:sz w:val="32"/>
          <w:szCs w:val="32"/>
        </w:rPr>
        <w:t>(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วิมลศิริ  ชำนาญเวช</w:t>
      </w:r>
      <w:r>
        <w:rPr>
          <w:rFonts w:cs="TH SarabunPSK" w:ascii="TH SarabunPSK" w:hAnsi="TH SarabunPSK"/>
          <w:color w:val="00B0F0"/>
          <w:sz w:val="32"/>
          <w:szCs w:val="32"/>
        </w:rPr>
        <w:t>,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B0F0"/>
          <w:sz w:val="32"/>
          <w:szCs w:val="32"/>
        </w:rPr>
        <w:t>2528,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:80)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ซึ่งตาม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บรรพ 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ว่าด้วยครอบครัว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 ของประมวลกฎหมายแพ่งและพาณิชย์ มีการกำหนด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เกณฑ์เกี่ยวกับการรับบุตรบุญธรรมและมีการกำหนดเกี่ยวกับ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คุณสมบัติของผู้ที่รับบุตรบุญธรรม ผู้รับบุตรบุญธรรม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เอาไว้ว่า ผู้ที่จะรับบุตรบุญธรรม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จะต้องมีอายุไม่ต่ำกว่า 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ต้องมีอายุแก่กว่าผู้ที่จะรับบุตรบุญธรรมอย่างน้อย 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ปี  มาตรา 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1582 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ซึ่งหากเป็นการรับผู้เยาว์เป็นบุตรบุญธรรมกฏหมายกำหนดให้ต้องได้รับ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ความยินยอม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บิดามารดา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ด้วยหรือผู้แทนโดยชอบธรรมแล้วแต่กรณี และหากผู้เยาว์อายุไม่ต่ำกว่า 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ปี ผู้เยาว์นั้นต้องให้ความยินยอมในการเป็นบุตรบุญธรรมด้วย ตาม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00B0F0"/>
          <w:sz w:val="32"/>
          <w:szCs w:val="32"/>
        </w:rPr>
        <w:t>1583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และได้มีการกำหนดไว้ว่าการรับบุตรบุญธรรมจะสมบูรณ์ได้ก็ต่อเมื่อได้มีการจดทะเบียนรับบุตรบุญธรรม  แต่อย่างไรก็ตาม แม้มีการแก้กฎหมายให้การเป็นบุตรธรรมต้องมีการจดทะเบียน แต่หากเป็นการรับบุตรธรรมก่อนการแก้ไขประมวลกฎหมายแพ่งและพาณิชย์ก็ไม่กระทบต่อความสมบูรณ์ในการรับบุตรบุญธรรม แต่ไม่มีการจดทะเบียนดังกล่าวก็จะส่งผลให้บุตรบุญธรรมไม่มีสิทธิรับมรดกของผู้รับบุตรบุญธรรมได้  เพราะไม่ได้จดทะเบียนให้ถูกต้องตามกฎหมาย ตามมาตรา </w:t>
      </w:r>
      <w:r>
        <w:rPr>
          <w:rFonts w:cs="TH SarabunPSK" w:ascii="TH SarabunPSK" w:hAnsi="TH SarabunPSK"/>
          <w:color w:val="00B0F0"/>
          <w:sz w:val="32"/>
          <w:szCs w:val="32"/>
        </w:rPr>
        <w:t>1585  (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ญาดา ศิริสม</w:t>
      </w:r>
      <w:r>
        <w:rPr>
          <w:rFonts w:cs="TH SarabunPSK" w:ascii="TH SarabunPSK" w:hAnsi="TH SarabunPSK"/>
          <w:color w:val="00B0F0"/>
          <w:sz w:val="32"/>
          <w:szCs w:val="32"/>
        </w:rPr>
        <w:t>, 2554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00B0F0"/>
          <w:sz w:val="32"/>
          <w:szCs w:val="32"/>
        </w:rPr>
        <w:t>64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หลังจากประมวลกฎหมายแพ่งและพาณิชย์ บรรพ 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ฉบับแรก ปี พ</w:t>
      </w:r>
      <w:r>
        <w:rPr>
          <w:rFonts w:cs="TH SarabunPSK" w:ascii="TH SarabunPSK" w:hAnsi="TH SarabunPSK"/>
          <w:color w:val="00B0F0"/>
          <w:sz w:val="32"/>
          <w:szCs w:val="32"/>
        </w:rPr>
        <w:t>.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. 2478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ได้มีการบังคับใช้มาป็นเวลาที่ยาวนนานจึงได้มีการแก้ไขปรับปรุงเพิ่มเติมโดยได้มีการเน้นในเรื่องเกี่ยวกับความเสมอภาคกันของทั้งชายและหญิงตามรัฐธรรมนูญ โดยได้มีการประกาศใช้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ประมวลกฎหมายแพ่งและพาณิชย์  บรรพ 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B0F0"/>
          <w:sz w:val="32"/>
          <w:szCs w:val="32"/>
        </w:rPr>
        <w:t>.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B0F0"/>
          <w:sz w:val="32"/>
          <w:szCs w:val="32"/>
        </w:rPr>
        <w:t>.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 2519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และมีผลเป็นการยกเลิก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ประมวลกฎหมายแพ่งและพาณิชย์  บรรพ 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B0F0"/>
          <w:sz w:val="32"/>
          <w:szCs w:val="32"/>
        </w:rPr>
        <w:t>.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B0F0"/>
          <w:sz w:val="32"/>
          <w:szCs w:val="32"/>
        </w:rPr>
        <w:t>.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 2477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โดยกำหนดหลักการเกี่ยวกับ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ความยินยอมของบิดามารดา  ความยินยอมของคู่สมรสของผู้รับบุตรบุญธรรมและบุตรบุญธรรม ผู้เยาว์จะเป็นบุตรบุญธรรมของบุคคลเพียงคนเดียวได้เท่านั้น ผู้รับบุตรบุญธรรมนั้นไม่มีสิทธิที่จะได้รับมรดกในฐานะทายาทโดยธรรมของบุตรบุญธรรม  ผู้รับบุตรบุญธรรมมีสิทธิเรียกร้องทรัพย์สินที่ตนให้บุตรบุญธรรมคืนหากบุตรบุญธรรมถึงแก่ความตายไปก่อนผู้ที่รับบุตรบุญธรรม การเลิกรับบุตรบุญธรรมในกรณีผู้รับบุตรบุญธรรมและบุตรบุญธรรมสมรสกัน การเพิ่มเหตุแห่งการฟ้องคดีเลิกรับบุตรบุญธรรม อายุความในการฟ้องคดีเลิกรับบุตรบุญธรรม เพื่อให้ผลของการเลิกรับบุตรบุญธรรมมีความชัดเจนมากยิ่งขึ้น</w:t>
      </w:r>
      <w:r>
        <w:rPr>
          <w:rFonts w:ascii="TH SarabunPSK" w:hAnsi="TH SarabunPSK" w:cs="TH SarabunPSK"/>
          <w:b/>
          <w:b/>
          <w:bCs/>
          <w:color w:val="00B0F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ต่อมาใน ปี พ</w:t>
      </w:r>
      <w:r>
        <w:rPr>
          <w:rFonts w:cs="TH SarabunPSK" w:ascii="TH SarabunPSK" w:hAnsi="TH SarabunPSK"/>
          <w:color w:val="00B0F0"/>
          <w:sz w:val="32"/>
          <w:szCs w:val="32"/>
        </w:rPr>
        <w:t>.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B0F0"/>
          <w:sz w:val="32"/>
          <w:szCs w:val="32"/>
        </w:rPr>
        <w:t>. 2533</w:t>
      </w:r>
      <w:r>
        <w:rPr>
          <w:rFonts w:cs="TH SarabunPSK" w:ascii="TH SarabunPSK" w:hAnsi="TH SarabunPSK"/>
          <w:b/>
          <w:bCs/>
          <w:color w:val="00B0F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ได้มีการประกาศใช้พระราชบัญญัติแก้ไขเพิ่มเติมประมวลกฎหมายแพ่งและพาณิชย์ </w:t>
      </w:r>
      <w:r>
        <w:rPr>
          <w:rFonts w:cs="TH SarabunPSK" w:ascii="TH SarabunPSK" w:hAnsi="TH SarabunPSK"/>
          <w:color w:val="00B0F0"/>
          <w:sz w:val="32"/>
          <w:szCs w:val="32"/>
        </w:rPr>
        <w:t>(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10)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B0F0"/>
          <w:sz w:val="32"/>
          <w:szCs w:val="32"/>
        </w:rPr>
        <w:t>.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. 2533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โดยมีการแก้ไขหลักการดังนี้ เงื่อนไขเกี่ยวกับอายุของผู้รับบุตรบุญธรรมตามมาตรา 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1598/19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บุคคลที่มีอายุไม่ต่ำกว่า 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ปี จะรับบุคคลอื่นเป็นบุตรบุญธรรมได้ แต่ต้องมีอายุแก่กว่าบุตรบุญธรรมอย่างน้อย 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ปี กำหนดการร้องขอให้ศาลมีคำสั่งอนุญาตแทนการยินยอมของคู่สมรสที่จะรับบุตรบุญธรรมหรือผู้จะเป็นบุตรบุญธรรม การกำหนดเกี่ยวกับความยินยิมของคู่สมรสที่จะรับผู้เยาว์ซึ่งเป็นบุตรบุญธรรมก่อน  การกำหนดให้บิดามารดาที่แท้จจริงกลับมามีอำนาจปกครองเมื่อมีการเลิกรับบุตรบุญธรรม  เว้นแต่มีการตั้งผู้ปกครองของผู้รับบุตรบุญธรรมที่ยังไม่บรรลุนิติภาวะนั้นอยู่ก่อนแล้ว และต่อมาปี พ</w:t>
      </w:r>
      <w:r>
        <w:rPr>
          <w:rFonts w:cs="TH SarabunPSK" w:ascii="TH SarabunPSK" w:hAnsi="TH SarabunPSK"/>
          <w:color w:val="00B0F0"/>
          <w:sz w:val="32"/>
          <w:szCs w:val="32"/>
        </w:rPr>
        <w:t>.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. 2551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ได้มีการแก้ไขประมวลกฎหมายแพ่งและพาณิชย์ บรรพ </w:t>
      </w:r>
      <w:r>
        <w:rPr>
          <w:rFonts w:cs="TH SarabunPSK" w:ascii="TH SarabunPSK" w:hAnsi="TH SarabunPSK"/>
          <w:color w:val="00B0F0"/>
          <w:sz w:val="32"/>
          <w:szCs w:val="32"/>
        </w:rPr>
        <w:t>5 (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19)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B0F0"/>
          <w:sz w:val="32"/>
          <w:szCs w:val="32"/>
        </w:rPr>
        <w:t>.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. 2551 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ในเรื่องการรับบุตรบุญธรรม ตามมาตรา 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1598/37 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ให้บิดามารดาโดยกำเนิดกลับมามีอำนาจปกครอง เมื่อผู้รับบุตรบุญธรรมถึงแก่ความตายหรือมีการเลิกรับบุตรบุญธรรม หากปรากฏว่าบุตรบุญธรรมนั้นยังไม่บรรลุนิติภาวะ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B0F0"/>
          <w:sz w:val="32"/>
          <w:szCs w:val="32"/>
        </w:rPr>
      </w:pP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อย่างไรก็ดี การรับบุตรธรรมนอกจากจะต้องเป็นไปตามประมวลกฎหมายแพ่งและพาณิชย์ บรรพ 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แล้ว ในปัจจุบันยังมีพระราชบัญญัติการรับเด็กเป็นบุตรบุญธรรม พ</w:t>
      </w:r>
      <w:r>
        <w:rPr>
          <w:rFonts w:cs="TH SarabunPSK" w:ascii="TH SarabunPSK" w:hAnsi="TH SarabunPSK"/>
          <w:color w:val="00B0F0"/>
          <w:sz w:val="32"/>
          <w:szCs w:val="32"/>
        </w:rPr>
        <w:t>.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. 2522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ได้กำหนดเงื่อนไขและวิธีการรับบุตรบุญธรรมเป็นพิเศษแยกต่างหากอีก ทั้งนี้เพื่อคุ้มครองประโยชน์ของเด็กที่จะเป็นบุตรบุญธรรม ซึ่งแต่เดิมการรับบุตรบุญธรรมจะจำกัดอยู่เฉพาะเพียงแต่ในเครือญาติเท่านั้น เช่น การรับหลานเป็นบุตรบุญธรรม  แต่การรับบุตรบุญธรรมในปัจจุบันมีการแพร่ขยายมากขึ้น  ดังนั้น การรับบุตรบุญธรรมจึงอาจเกิดจากกรับโดยคนไทยด้วยกัน โดยผู้รับบุตรบุญธรรมกับบุตรบุญธรรมไม่มีความสัมพันธ์ทางสายโลหิตระหว่างกัน  หรืออาจเป็นกรณีที่คนต่างชาติมารับเด็กไทยไปเป็นบุตรบุญธรรม ดังนั้น กฎหมายจึงมีการกำหนดเงื่อนไขเกี่ยวกับการทดลองเลี้ยงดู ทั้งนี้ เพื่อใช้เป็นเกณฑ์พิจารณาว่าเด็กที่จะถูกรับเป็นบุตรบุญธรรมกับผู้จะรับสามารถใช้ชีวิตอยู่ร่วมกันได้อย่างปกติสุขเฉกเช่นครอบครัวปกติ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B0F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;TH SarabunPSK" w:hAnsi="TH Sarabun New;TH SarabunPSK" w:cs="TH Sarabun New;TH SarabunPSK"/>
          <w:color w:val="00B0F0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0B0F0"/>
          <w:sz w:val="32"/>
          <w:sz w:val="32"/>
          <w:szCs w:val="32"/>
        </w:rPr>
        <w:t>เป็นการ</w:t>
      </w:r>
      <w:r>
        <w:rPr>
          <w:rFonts w:ascii="TH Sarabun New;TH SarabunPSK" w:hAnsi="TH Sarabun New;TH SarabunPSK" w:cs="TH Sarabun New;TH SarabunPSK"/>
          <w:color w:val="00B0F0"/>
          <w:sz w:val="32"/>
          <w:sz w:val="32"/>
          <w:szCs w:val="32"/>
        </w:rPr>
        <w:t>ศึกษาเ</w:t>
      </w:r>
      <w:r>
        <w:rPr>
          <w:rFonts w:ascii="TH Sarabun New;TH SarabunPSK" w:hAnsi="TH Sarabun New;TH SarabunPSK" w:cs="TH Sarabun New;TH SarabunPSK"/>
          <w:color w:val="00B0F0"/>
          <w:sz w:val="32"/>
          <w:sz w:val="32"/>
          <w:szCs w:val="32"/>
        </w:rPr>
        <w:t>ชิงคุณภาพ</w:t>
      </w:r>
      <w:r>
        <w:rPr>
          <w:rFonts w:ascii="TH Sarabun New;TH SarabunPSK" w:hAnsi="TH Sarabun New;TH SarabunPSK" w:cs="TH Sarabun New;TH SarabunPSK"/>
          <w:color w:val="00B0F0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00B0F0"/>
          <w:sz w:val="32"/>
          <w:szCs w:val="32"/>
        </w:rPr>
        <w:t>(</w:t>
      </w:r>
      <w:r>
        <w:rPr>
          <w:rFonts w:cs="TH Sarabun New;TH SarabunPSK" w:ascii="TH Sarabun New;TH SarabunPSK" w:hAnsi="TH Sarabun New;TH SarabunPSK"/>
          <w:color w:val="00B0F0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00B0F0"/>
          <w:sz w:val="32"/>
          <w:szCs w:val="32"/>
        </w:rPr>
        <w:t>Qualitative Research )</w:t>
      </w:r>
      <w:r>
        <w:rPr>
          <w:rFonts w:cs="TH Sarabun New;TH SarabunPSK" w:ascii="TH Sarabun New;TH SarabunPSK" w:hAnsi="TH Sarabun New;TH SarabunPSK"/>
          <w:color w:val="00B0F0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0B0F0"/>
          <w:sz w:val="32"/>
          <w:sz w:val="32"/>
          <w:szCs w:val="32"/>
        </w:rPr>
        <w:t xml:space="preserve">โดยศึกษาเอกสารจาก </w:t>
      </w:r>
      <w:r>
        <w:rPr>
          <w:rFonts w:ascii="TH Sarabun New;TH SarabunPSK" w:hAnsi="TH Sarabun New;TH SarabunPSK" w:cs="TH Sarabun New;TH SarabunPSK"/>
          <w:color w:val="00B0F0"/>
          <w:sz w:val="32"/>
          <w:sz w:val="32"/>
          <w:szCs w:val="32"/>
        </w:rPr>
        <w:t xml:space="preserve">หนังสือ </w:t>
      </w:r>
      <w:r>
        <w:rPr>
          <w:rFonts w:ascii="TH Sarabun New;TH SarabunPSK" w:hAnsi="TH Sarabun New;TH SarabunPSK" w:cs="TH Sarabun New;TH SarabunPSK"/>
          <w:color w:val="00B0F0"/>
          <w:sz w:val="32"/>
          <w:sz w:val="32"/>
          <w:szCs w:val="32"/>
        </w:rPr>
        <w:t>ตำราทางกฎหมาย</w:t>
      </w:r>
      <w:r>
        <w:rPr>
          <w:rFonts w:ascii="TH Sarabun New;TH SarabunPSK" w:hAnsi="TH Sarabun New;TH SarabunPSK" w:cs="TH Sarabun New;TH SarabunPSK"/>
          <w:color w:val="00B0F0"/>
          <w:sz w:val="32"/>
          <w:sz w:val="32"/>
          <w:szCs w:val="32"/>
        </w:rPr>
        <w:t xml:space="preserve"> เอกสารทาง</w:t>
      </w:r>
      <w:r>
        <w:rPr>
          <w:rFonts w:ascii="TH Sarabun New;TH SarabunPSK" w:hAnsi="TH Sarabun New;TH SarabunPSK" w:cs="TH Sarabun New;TH SarabunPSK"/>
          <w:color w:val="00B0F0"/>
          <w:sz w:val="32"/>
          <w:sz w:val="32"/>
          <w:szCs w:val="32"/>
        </w:rPr>
        <w:t>วิชาการ บทความ</w:t>
      </w:r>
      <w:r>
        <w:rPr>
          <w:rFonts w:ascii="TH Sarabun New;TH SarabunPSK" w:hAnsi="TH Sarabun New;TH SarabunPSK" w:cs="TH Sarabun New;TH SarabunPSK"/>
          <w:color w:val="00B0F0"/>
          <w:sz w:val="32"/>
          <w:sz w:val="32"/>
          <w:szCs w:val="32"/>
        </w:rPr>
        <w:t xml:space="preserve"> และ</w:t>
      </w:r>
      <w:r>
        <w:rPr>
          <w:rFonts w:ascii="TH Sarabun New;TH SarabunPSK" w:hAnsi="TH Sarabun New;TH SarabunPSK" w:cs="TH Sarabun New;TH SarabunPSK"/>
          <w:color w:val="00B0F0"/>
          <w:sz w:val="32"/>
          <w:sz w:val="32"/>
          <w:szCs w:val="32"/>
        </w:rPr>
        <w:t xml:space="preserve">วารสารกฎหมาย </w:t>
      </w:r>
      <w:r>
        <w:rPr>
          <w:rFonts w:ascii="TH Sarabun New;TH SarabunPSK" w:hAnsi="TH Sarabun New;TH SarabunPSK" w:cs="TH Sarabun New;TH SarabunPSK"/>
          <w:color w:val="00B0F0"/>
          <w:sz w:val="32"/>
          <w:sz w:val="32"/>
          <w:szCs w:val="32"/>
        </w:rPr>
        <w:t>รวมทั้ง</w:t>
      </w:r>
      <w:r>
        <w:rPr>
          <w:rFonts w:ascii="TH Sarabun New;TH SarabunPSK" w:hAnsi="TH Sarabun New;TH SarabunPSK" w:cs="TH Sarabun New;TH SarabunPSK"/>
          <w:color w:val="00B0F0"/>
          <w:sz w:val="32"/>
          <w:sz w:val="32"/>
          <w:szCs w:val="32"/>
        </w:rPr>
        <w:t>ข้อมูลจาก</w:t>
      </w:r>
      <w:r>
        <w:rPr>
          <w:rFonts w:ascii="TH Sarabun New;TH SarabunPSK" w:hAnsi="TH Sarabun New;TH SarabunPSK" w:cs="TH Sarabun New;TH SarabunPSK"/>
          <w:color w:val="00B0F0"/>
          <w:sz w:val="32"/>
          <w:sz w:val="32"/>
          <w:szCs w:val="32"/>
        </w:rPr>
        <w:t>สื่ออิเล็กทรอนิคส์</w:t>
      </w:r>
      <w:r>
        <w:rPr>
          <w:rFonts w:ascii="TH Sarabun New;TH SarabunPSK" w:hAnsi="TH Sarabun New;TH SarabunPSK" w:cs="TH Sarabun New;TH SarabunPSK"/>
          <w:color w:val="00B0F0"/>
          <w:sz w:val="32"/>
          <w:sz w:val="32"/>
          <w:szCs w:val="32"/>
        </w:rPr>
        <w:t>ที่เกี่ยวกับ</w:t>
      </w:r>
      <w:r>
        <w:rPr>
          <w:rFonts w:ascii="TH Sarabun New;TH SarabunPSK" w:hAnsi="TH Sarabun New;TH SarabunPSK" w:cs="TH Sarabun New;TH SarabunPSK"/>
          <w:color w:val="00B0F0"/>
          <w:sz w:val="32"/>
          <w:sz w:val="32"/>
          <w:szCs w:val="32"/>
        </w:rPr>
        <w:t>การรับบุตรบุญ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;TH SarabunPSK" w:hAnsi="TH Sarabun New;TH SarabunPSK" w:cs="TH Sarabun New;TH SarabunPSK"/>
          <w:color w:val="00B0F0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0B0F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SimSun;宋体" w:cs="TH SarabunPSK"/>
          <w:color w:val="00B0F0"/>
          <w:sz w:val="32"/>
          <w:szCs w:val="32"/>
          <w:lang w:eastAsia="zh-CN"/>
        </w:rPr>
      </w:pPr>
      <w:r>
        <w:rPr>
          <w:rFonts w:ascii="TH SarabunPSK" w:hAnsi="TH SarabunPSK" w:eastAsia="Kozuka Gothic Pro B" w:cs="TH SarabunPSK"/>
          <w:color w:val="00B0F0"/>
          <w:sz w:val="32"/>
          <w:sz w:val="32"/>
          <w:szCs w:val="32"/>
          <w:lang w:eastAsia="zh-CN"/>
        </w:rPr>
        <w:t>ทำให้ทราบถึงหลักเกณฑ์และแนวทางที่จะใช้เป็นมาตรการทางกฎหมายสำหรับการรับเด็กเป็นบุตรบุญธรรม</w:t>
      </w:r>
      <w:r>
        <w:rPr>
          <w:rFonts w:ascii="TH SarabunPSK" w:hAnsi="TH SarabunPSK" w:eastAsia="SimSun;宋体" w:cs="TH SarabunPSK"/>
          <w:color w:val="00B0F0"/>
          <w:sz w:val="32"/>
          <w:sz w:val="32"/>
          <w:szCs w:val="32"/>
          <w:lang w:eastAsia="zh-CN"/>
        </w:rPr>
        <w:t xml:space="preserve"> อันจะนำไปสู่การพัฒนาคุณภาพชีวิตของประชากรในสังคมไทย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SimSun;宋体" w:cs="TH SarabunPSK"/>
          <w:color w:val="00B0F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00B0F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B0F0"/>
          <w:sz w:val="32"/>
          <w:szCs w:val="32"/>
        </w:rPr>
      </w:pPr>
      <w:r>
        <w:rPr>
          <w:rFonts w:ascii="TH SarabunPSK" w:hAnsi="TH SarabunPSK" w:cs="TH SarabunPSK"/>
          <w:color w:val="00B0F0"/>
          <w:sz w:val="32"/>
          <w:sz w:val="32"/>
          <w:szCs w:val="32"/>
        </w:rPr>
        <w:t>พบว่าประเทศไทย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จากใน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สมัยโบราณ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มาจนถึงปัจจุบันนั้นในเรื่องที่เกี่ยวกับกฎหมายการรับบุตรบุญธรรมนั้นมีการเปลี่ยนแปลง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เกิดขึ้นมากมายทั้งในเรื่องอายุของบุตรบุญธรรม อายุผู้รับบุตรบุญธรรม สิทธิต่างๆของผู้รับบุตรบุญธรรม และมาตราการต่างๆที่เกี่ยวข้องกับการรับบุตรบุญธรรมตั้งแต่อดีตในกฎหมายไทย โดยกฎหมายตราสามดวงไม่ได้มีการบัญญัติเกี่ยวกับอายุของบุคคลที่จะรับบุตรบุญธรรมว่าต้องมีอายุเท่าไหร่ ทั้งนี้ น่าจะเป็นไปตามกฎเกณฑ์ในทำนองเดียวกับการสร้างครอบครัวด้วยการสมรส ทั้งกฎหมายก็มิได้กำหนดว่าจะต้องมีอายุห่างจากบุตรผู้เยาว์ที่รับเป็นบุตรบุญธรรมอย่างน้อยกี่ปี เช่นอย่างในกฎหมายปัจจุบันตามมาตรา 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1598/19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ที่ผู้รับบุตรบุญธรรมต้องมีอายุไม่ต่ำกว่า 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ปี และมีอายุแก่กว่าบุตรบุญธรรมอย่างน้อย 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ปี  ขณะเดียวกับหลักฐานที่พบเห็นเกี่วกับอายุของบุตรบุญธรรมตามกฎหมายตราสามดวง มีเพียงอายุของบุตรบุญธรรมตั้งแต่หนึ่งเดือนถึง 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ขวบเท่านั้น โดยไม่มีการบัญญัติถึงอายุของผู้เยาว์นอกจากนี้ ส่วนการรับบุตรบุญธรรมตามกฎหมายปัจจุบันแม้จะกำหนดเกี่ยวกับความห่างของอายุของผู้รับบุตรบุญธรรมไว้อย่างน้อย 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ปี ก็เป็นเพียงเกณฑ์พิจารณาถึงความเหมาะสมในการใช้สิทธิและปฏิบัติหน้าที่ระหว่างบิดามารดา โดยมิได้มีการกำหนดอายุขั้นต่ำและขั้นสูงของผู้ที่จะเป็นบุตรบุญธรรมเอาไว้เช่นเดียว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B0F0"/>
          <w:sz w:val="32"/>
          <w:szCs w:val="32"/>
        </w:rPr>
      </w:pP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อย่างไรก็ดี จะเห็นว่าการรับบุตรบุญธรรมตามกฎหมายตราสามดวงเป็นไปในลักษณะการเลี้ยงดูตามธรรมเนียมประเพณีปฏิบัติ โดยกฎหมายมิได้กำหนดรูปแบบวิธีการให้ต้องจดทะเบียนและให้ต้องเข้าสู่กระบวนการทดลองเลี้ยงดูก่อนในกรณีที่ผู้รับบุตรบุญธรรมกับบุตรบุญธรรมไม่มีความสัมพันธ์ทางสายโลหิตต่อกัน และในกรณีที่มีการเลิกรับบุตรบุญธรรมเนื่องจากมีการเรียกบุตรคืนบิดามารดาโดยกำเนิดจำต้องจ่ายค่าตอบแทนการเลี้ยงดูให้แก่บิดามารดาบุญธรรมด้วย ซึ่งแตกต่างจากกฎหมายปัจจุบันที่มิได้มีบทบัญญัติในการเรียกคืนค่าอุปการะเลี้ยงดูเมื่อมีการยกเลิกการรับบุตรบุญธรรม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B0F0"/>
          <w:sz w:val="32"/>
          <w:szCs w:val="32"/>
        </w:rPr>
      </w:pPr>
      <w:r>
        <w:rPr>
          <w:rFonts w:cs="TH SarabunPSK" w:ascii="TH SarabunPSK" w:hAnsi="TH SarabunPSK"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ปรายผล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ascii="TH SarabunPSK" w:hAnsi="TH SarabunPSK" w:cs="TH SarabunPSK"/>
          <w:color w:val="00B0F0"/>
          <w:sz w:val="32"/>
          <w:sz w:val="32"/>
          <w:szCs w:val="32"/>
        </w:rPr>
        <w:t>จากการศึกษา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เปรียบเทียบการรับบุตรบุญธรรมตามกฎหมายตราสามดวงกับการรับบุตรบุญธรรมตามประมวลกฎหมายแพ่งและพาณิชย์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พบว่าการรับบุตรบุญธรรม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ของไทยมีความเปลี่ยงแปลงและแตกต่างกันมาก ทั้งในเรื่องของคุณสมบัติของผู้รับบุตรบุญธรรมและบุตรบุญธรรมที่แตกต่างกัน  ซึ่งตามกฏหมายปัจจุบันเมื่อ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ผู้รับบุตรบุญธรรมต้องมีอายุไม่ต่ำกว่า 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ปี และต้องมีอายุแก่กว่าผู้จะเป็นบุตรบุญธรรมอย่างน้อย 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 จึงจะสามารถจดทะเบียนรับเด็กเป็นบุตรบุญธรรมได้ตามกฎเกณฑ์ในการสร้างครอบครัว และเพื่อเป็นการแก้ไขเยียวยาสำหรับครอบครัวที่ไม่อาจมีบุตรได้ ด้วยการจดทะเบียนรับบุตรของบุคคลอื่นมาเป็นสมาชิกในครอบครัวก็ตาม  แต่ก็มิใช่สิ่งที่กฎหมายเปิดโอกาสให้คู่สมรสสามาถดำเนินการได้ในทุกกรณี เนื่องจากมีข้อจำกัดในเรื่องของอายุของผู้ที่จะรับเด็กเป็นบุตรบุญธรรมต้องมีอายุไม่ต่ำกว่า 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 xml:space="preserve">ปี เท่านั้น ดังนั้น ชายหญิงที่จดทะเบียนสมรสแล้วโดยชอบด้วยกฎหมาย แต่ยังมีอายุยังไม่ครบ </w:t>
      </w:r>
      <w:r>
        <w:rPr>
          <w:rFonts w:cs="TH SarabunPSK" w:ascii="TH SarabunPSK" w:hAnsi="TH SarabunPSK"/>
          <w:color w:val="00B0F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ปีบริบูรณ์ก็ไม่อาจใช้มาตรการทางกฎหมายดังกล่าวได้  อย่างไรก็ดี แม้กฎเกณฑ์และสิทธิต่าง ๆ ที่เกี่ยวเนื่องกับการรับบุตรบุญธรรมตามกฎหมายตราสามดวงและกฎหมายแพ่งและพาณิชย์จะมีลักษณะที่แตกต่างกันอยู่หลายประการแต่ก็เป็นไปตามยุคสมัยและสภาพสังคมวัฒนธรรมในขณะนั้น</w:t>
      </w:r>
      <w:r>
        <w:rPr>
          <w:rFonts w:ascii="TH SarabunPSK" w:hAnsi="TH SarabunPSK" w:cs="TH SarabunPSK"/>
          <w:color w:val="00B05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B0F0"/>
          <w:sz w:val="32"/>
          <w:szCs w:val="32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ควรมีการศึกษาเพิ่มเติมเกี่ยวกับการรับบุตรบุญธรรมในทำนองศึกษาเปรียบเทียบตามกฎหมายไทยและกฎหมายต่างประเทศ ทั้งนี้ เพื่อเป็นแนวทางในการพัฒนากฎหมาย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B0F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ascii="TH SarabunPSK" w:hAnsi="TH SarabunPSK" w:cs="TH SarabunPSK"/>
          <w:color w:val="00B050"/>
          <w:sz w:val="32"/>
          <w:sz w:val="32"/>
          <w:szCs w:val="32"/>
        </w:rPr>
        <w:t>หนังส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ำธร  กำประเสริญ และ สุเมธ  จานประดับ</w:t>
      </w:r>
      <w:r>
        <w:rPr>
          <w:rFonts w:cs="TH SarabunPSK" w:ascii="TH SarabunPSK" w:hAnsi="TH SarabunPSK"/>
          <w:color w:val="FF0000"/>
          <w:sz w:val="32"/>
          <w:szCs w:val="32"/>
        </w:rPr>
        <w:t>.(2552)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วัติศาสตร์กฎหมายไทยและระบบกฎหมายหลัก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ำนักพิมพ์มหาวิทยาลัยรามคำแหง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นินาฏ ลีดส์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(2552)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ลักกฎหมายการรับเด็กเป็นบุตรบุญธรรม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with Child adoption Act,B.E.2522 and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Ministerial Regulation No.9 (B.E.2543)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ริษัท ชนินาฏ แอนด์ ลีดส์ จำกัด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ไพโรจน์   กัมพูสิริ </w:t>
      </w:r>
      <w:r>
        <w:rPr>
          <w:rFonts w:cs="TH SarabunPSK" w:ascii="TH SarabunPSK" w:hAnsi="TH SarabunPSK"/>
          <w:color w:val="FF0000"/>
          <w:sz w:val="32"/>
          <w:szCs w:val="32"/>
        </w:rPr>
        <w:t>.(2537)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รานุกรมกฎหมายแพ่งและพาณิชย์การรับบุตรบุญธรรม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_______.(2559)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วมบทความกฎหมายลักษณะครอบครัว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ริษัท สำนักพิมพ์วิญญูชน จำกัด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สพสุข  บุญเดช</w:t>
      </w:r>
      <w:r>
        <w:rPr>
          <w:rFonts w:cs="TH SarabunPSK" w:ascii="TH SarabunPSK" w:hAnsi="TH SarabunPSK"/>
          <w:color w:val="FF0000"/>
          <w:sz w:val="32"/>
          <w:szCs w:val="32"/>
        </w:rPr>
        <w:t>.(2560)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ลักกฎหมายครอบครัว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ริษัท สำนักพิมพ์วิญญูชน จำกัด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ัศฎา เอกบุตร</w:t>
      </w:r>
      <w:r>
        <w:rPr>
          <w:rFonts w:cs="TH SarabunPSK" w:ascii="TH SarabunPSK" w:hAnsi="TH SarabunPSK"/>
          <w:color w:val="FF0000"/>
          <w:sz w:val="32"/>
          <w:szCs w:val="32"/>
        </w:rPr>
        <w:t>.(2539)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ำอธิบายประมวลกฎหมายแพ่งและพาณิชย์ บรรพ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่าด้วยครอบครัว</w:t>
      </w:r>
      <w:r>
        <w:rPr>
          <w:rFonts w:cs="TH SarabunPSK" w:ascii="TH SarabunPSK" w:hAnsi="TH SarabunPSK"/>
          <w:color w:val="FF0000"/>
          <w:sz w:val="32"/>
          <w:szCs w:val="32"/>
        </w:rPr>
        <w:t>,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ำนักพิมพ์วิญญูชน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สวง บุญเฉลิมวิภาส</w:t>
      </w:r>
      <w:r>
        <w:rPr>
          <w:rFonts w:cs="TH SarabunPSK" w:ascii="TH SarabunPSK" w:hAnsi="TH SarabunPSK"/>
          <w:color w:val="FF0000"/>
          <w:sz w:val="32"/>
          <w:szCs w:val="32"/>
        </w:rPr>
        <w:t>.(2559)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วัติศาสตร์กฎหมายไทย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ริษัท สำนักพิมพ์วิญญูชน จำกัด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ุภธัช ศรีวิพัฒ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นวทางแก้ไขกระบวนการรับบุตรบุญธรรมเพื่อป้องกันการค้ามนุษย์ ในจังหวัดบุรีรัมย์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ารสารดุษฎีบัณฑิตทางสังคมศาสตร์  ปี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FF0000"/>
          <w:sz w:val="32"/>
          <w:szCs w:val="32"/>
        </w:rPr>
        <w:t>2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FF0000"/>
          <w:sz w:val="32"/>
          <w:szCs w:val="32"/>
        </w:rPr>
        <w:t>2561)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ทยานิพนธ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ญาดา  ศิริสม</w:t>
      </w:r>
      <w:r>
        <w:rPr>
          <w:rFonts w:cs="TH SarabunPSK" w:ascii="TH SarabunPSK" w:hAnsi="TH SarabunPSK"/>
          <w:color w:val="FF0000"/>
          <w:sz w:val="32"/>
          <w:szCs w:val="32"/>
        </w:rPr>
        <w:t>,(2554)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ิเคราะห์ร่างกฎหมายเกี่ยวกับการจดทะเบียนคู่ชีวิต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ึกษากรณีการรับบุตรบุญธรรม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ทยานิพนธ์คณะนิติศาสตร์ มหาวิทยาลัยจุฬาลงกรณ์มหาวิทยาลัย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ุริยา ชินะกาญจน์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cs="TH SarabunPSK" w:ascii="TH SarabunPSK" w:hAnsi="TH SarabunPSK"/>
          <w:color w:val="FF0000"/>
          <w:sz w:val="32"/>
          <w:szCs w:val="32"/>
        </w:rPr>
        <w:t>(2441) 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าตรการทางกฎหมายในการรับบุตรบุญธรรมแบบสมบูรณ์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ทยานิพนธ์คณะ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ิติศาสตร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ธุรกิจบัณฑ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  <w:p>
    <w:pPr>
      <w:pStyle w:val="Header"/>
      <w:spacing w:before="0" w:after="200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2</w:t>
    </w:r>
    <w:r>
      <w:rPr>
        <w:sz w:val="28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32:00Z</dcterms:created>
  <dc:creator>Asus</dc:creator>
  <dc:description/>
  <cp:keywords/>
  <dc:language>en-US</dc:language>
  <cp:lastModifiedBy>MASTER-PC</cp:lastModifiedBy>
  <dcterms:modified xsi:type="dcterms:W3CDTF">2019-10-07T08:45:00Z</dcterms:modified>
  <cp:revision>7</cp:revision>
  <dc:subject/>
  <dc:title/>
</cp:coreProperties>
</file>