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วะผู้นำกับความผูกพันต่อองค์กรของบุคลากรในสำนักงาน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ารศึกษาขั้นพื้นฐาน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ญานี สานเมทา และ วิลาสินี จินตลิขิตดี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 มหาวิทยาลัยราชภัฏสวนสุนันท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06@ssr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นี้มีวัตถุประสงค์ เพื่อศึกษ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ระดับของความผูกพันต่อองค์กรของบุคลากรในสำนักงานคณะกรรมการการศึกษาขั้นพื้นฐาน และ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ภาวะผู้นำกับความผูกพันต่อองค์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องบุคลากรในสำนักงานคณะกรรมการการศึกษาขั้นพื้นฐาน การวิจัยนี้เป็นการวิจัยเชิงปริมาณ กลุ่มตัวอย่างประกอบด้วยบุคลากรที่ปฏิบัติงานในสำนักงานคณะกรรมการการศึกษาขั้นพื้นฐาน จำนวน </w:t>
      </w:r>
      <w:r>
        <w:rPr>
          <w:rFonts w:cs="TH SarabunPSK" w:ascii="TH SarabunPSK" w:hAnsi="TH SarabunPSK"/>
          <w:sz w:val="28"/>
        </w:rPr>
        <w:t xml:space="preserve">299 </w:t>
      </w:r>
      <w:r>
        <w:rPr>
          <w:rFonts w:ascii="TH SarabunPSK" w:hAnsi="TH SarabunPSK" w:cs="TH SarabunPSK"/>
          <w:sz w:val="28"/>
          <w:sz w:val="28"/>
        </w:rPr>
        <w:t xml:space="preserve">คน ใช้วิธีการสุ่มตัวอย่างอย่างง่าย และวิเคราะห์ข้อมูลตามระเบียบวิธีทางสถิติ ได้แก่ สถิติการแจกแจงความถี่ ค่าร้อยละ ค่าเฉลี่ย ส่วนเบี่ยงเบนมาตรฐาน และสัมประสิทธิ์สหสัมพันธ์แบบเพียร์สัน ที่ระดับนัยสําคัญทางสถิติ </w:t>
      </w:r>
      <w:r>
        <w:rPr>
          <w:rFonts w:cs="TH SarabunPSK" w:ascii="TH SarabunPSK" w:hAnsi="TH SarabunPSK"/>
          <w:sz w:val="28"/>
        </w:rPr>
        <w:t xml:space="preserve">.01 </w:t>
        <w:br/>
      </w:r>
      <w:r>
        <w:rPr>
          <w:rFonts w:ascii="TH SarabunPSK" w:hAnsi="TH SarabunPSK" w:cs="TH SarabunPSK"/>
          <w:sz w:val="28"/>
          <w:sz w:val="28"/>
        </w:rPr>
        <w:t xml:space="preserve">โดยใช้โปรแกรมคอมพิวเตอร์สำเร็จรูปทางสถิติ 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ผู้บังคับบัญชาในสำนักงานคณะกรรมการการศึกษาขั้นพื้นฐานมีภาวะผู้นำในภาพรวมอยู่ในระดับปานกลาง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ำนักงานคณะกรรมการการศึกษาขั้นพื้นฐานมีระดับความผูกพันต่อองค์กรในภาพรวมอยู่ในระดับปานกลาง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ภาวะผู้นำของผู้บังคับบัญชามีความสัมพันธ์ทางบวกกับความผูกพันต่อองค์กรของบุคลากรในสำนักงานคณะกรรมการการศึกษาขั้นพื้นฐานในระดับสูง โดยสำนักงานคณะกรรมการการศึกษาขั้นพื้นฐานสามารถนำผลการวิจัยนี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ปใช้ประโยชน์ในการวางแผนและพัฒนาการบริหารทรัพยากรมนุษย์ได้อย่างมีประสิทธิภาพ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วะผู้นำ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ผูกพันต่อองค์ก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Leadership Styles and Organizational commitment among personnel working for Office of the Basic Education Commission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yanee Sarnmetha and Vilasinee Jintalikhitdee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llege of Politics and Governance, Suan Sunandha Rajabha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06@ss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This research aims to study 1) the level of organizational commitment of the personnel in the Office of the Basic Education Commission </w:t>
      </w:r>
      <w:r>
        <w:rPr>
          <w:rFonts w:cs="TH SarabunPSK" w:ascii="TH SarabunPSK" w:hAnsi="TH SarabunPSK"/>
          <w:spacing w:val="-6"/>
          <w:sz w:val="28"/>
        </w:rPr>
        <w:t>and</w:t>
      </w:r>
      <w:r>
        <w:rPr>
          <w:rFonts w:cs="TH SarabunPSK" w:ascii="TH SarabunPSK" w:hAnsi="TH SarabunPSK"/>
          <w:spacing w:val="-6"/>
          <w:sz w:val="28"/>
        </w:rPr>
        <w:t xml:space="preserve"> 2) the relationship between leadership factor and </w:t>
        <w:br/>
        <w:t xml:space="preserve">the organization commitment of each personnel in the Office of the Basic </w:t>
      </w:r>
      <w:r>
        <w:rPr>
          <w:rFonts w:cs="TH SarabunPSK" w:ascii="TH SarabunPSK" w:hAnsi="TH SarabunPSK"/>
          <w:spacing w:val="-8"/>
          <w:sz w:val="28"/>
        </w:rPr>
        <w:t xml:space="preserve">Education Commission. This research is a quantitative research with samples consist of 299 personnel </w:t>
      </w:r>
      <w:r>
        <w:rPr>
          <w:rFonts w:cs="TH SarabunPSK" w:ascii="TH SarabunPSK" w:hAnsi="TH SarabunPSK"/>
          <w:sz w:val="28"/>
        </w:rPr>
        <w:t xml:space="preserve">working in the Office of the Basic Education Commission by </w:t>
      </w:r>
      <w:r>
        <w:rPr>
          <w:rFonts w:cs="TH SarabunPSK" w:ascii="TH SarabunPSK" w:hAnsi="TH SarabunPSK"/>
          <w:sz w:val="28"/>
        </w:rPr>
        <w:t xml:space="preserve">simple </w:t>
      </w:r>
      <w:r>
        <w:rPr>
          <w:rFonts w:cs="TH SarabunPSK" w:ascii="TH SarabunPSK" w:hAnsi="TH SarabunPSK"/>
          <w:sz w:val="28"/>
        </w:rPr>
        <w:t xml:space="preserve">random sampling. We use the </w:t>
      </w:r>
      <w:r>
        <w:rPr>
          <w:rFonts w:cs="TH SarabunPSK" w:ascii="TH SarabunPSK" w:hAnsi="TH SarabunPSK"/>
          <w:sz w:val="28"/>
        </w:rPr>
        <w:t>statistic program</w:t>
      </w:r>
      <w:r>
        <w:rPr>
          <w:rFonts w:cs="TH SarabunPSK" w:ascii="TH SarabunPSK" w:hAnsi="TH SarabunPSK"/>
          <w:sz w:val="28"/>
        </w:rPr>
        <w:t xml:space="preserve"> to analyze the data </w:t>
      </w:r>
      <w:r>
        <w:rPr>
          <w:rFonts w:cs="TH SarabunPSK" w:ascii="TH SarabunPSK" w:hAnsi="TH SarabunPSK"/>
          <w:spacing w:val="-4"/>
          <w:sz w:val="28"/>
        </w:rPr>
        <w:t>according to the statistical method;</w:t>
      </w:r>
      <w:r>
        <w:rPr>
          <w:rFonts w:cs="TH SarabunPSK" w:ascii="TH SarabunPSK" w:hAnsi="TH SarabunPSK"/>
          <w:sz w:val="28"/>
        </w:rPr>
        <w:t xml:space="preserve"> f</w:t>
      </w:r>
      <w:r>
        <w:rPr>
          <w:rFonts w:cs="TH SarabunPSK" w:ascii="TH SarabunPSK" w:hAnsi="TH SarabunPSK"/>
          <w:spacing w:val="-4"/>
          <w:sz w:val="28"/>
        </w:rPr>
        <w:t>requency, percentage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mean,</w:t>
      </w:r>
      <w:r>
        <w:rPr>
          <w:rFonts w:cs="TH SarabunPSK" w:ascii="TH SarabunPSK" w:hAnsi="TH SarabunPSK"/>
          <w:sz w:val="28"/>
        </w:rPr>
        <w:t xml:space="preserve"> s</w:t>
      </w:r>
      <w:r>
        <w:rPr>
          <w:rFonts w:cs="TH SarabunPSK" w:ascii="TH SarabunPSK" w:hAnsi="TH SarabunPSK"/>
          <w:spacing w:val="-4"/>
          <w:sz w:val="28"/>
        </w:rPr>
        <w:t>tandard deviation and Pearson’s Product Moment Correlation (level of statistical significance .01). The results of this research are as follows: 1) the supervis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of the Office of the Basic Education Commission have a moderate level of leadership, 2) personnel </w:t>
      </w:r>
      <w:r>
        <w:rPr>
          <w:rFonts w:cs="TH SarabunPSK" w:ascii="TH SarabunPSK" w:hAnsi="TH SarabunPSK"/>
          <w:spacing w:val="-4"/>
          <w:sz w:val="28"/>
        </w:rPr>
        <w:t xml:space="preserve">in the Office of the Education Commission have </w:t>
      </w:r>
      <w:r>
        <w:rPr>
          <w:rFonts w:cs="TH SarabunPSK" w:ascii="TH SarabunPSK" w:hAnsi="TH SarabunPSK"/>
          <w:spacing w:val="-6"/>
          <w:sz w:val="28"/>
        </w:rPr>
        <w:t xml:space="preserve">a moderate level of organizational commitment, 3) The leadership of the supervisor was positively </w:t>
      </w:r>
      <w:r>
        <w:rPr>
          <w:rFonts w:cs="TH SarabunPSK" w:ascii="TH SarabunPSK" w:hAnsi="TH SarabunPSK"/>
          <w:spacing w:val="-4"/>
          <w:sz w:val="28"/>
        </w:rPr>
        <w:t>related to the organizational commitment of the personnel in the Office of the Basic Education Commission at a high level. The Office of the Basic Education Commission can use the results of this research for efficient planning and development of human resource management.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>Keywords:</w:t>
      </w:r>
      <w:r>
        <w:rPr>
          <w:rFonts w:cs="TH SarabunPSK" w:ascii="TH SarabunPSK" w:hAnsi="TH SarabunPSK"/>
          <w:spacing w:val="-6"/>
          <w:sz w:val="28"/>
        </w:rPr>
        <w:t xml:space="preserve"> Leadership Styles, Organizational commitment, Office of the Basic Education Commission</w:t>
      </w:r>
    </w:p>
    <w:p>
      <w:pPr>
        <w:pStyle w:val="NoSpacing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กำหนดนโยบายในการปฏิบัติงานเพื่อพัฒนาการจัดการศึกษาขั้นพื้นฐานให้สามารถสร้างความสามารถในการแข่งขันกับนานาประเทศได้อย่างเท่าเทียม ซึ่งต้องใช้บุคลากรที่มีความชำนาญและปฏิบัติงานอย่างต่อเนื่องเพื่อให้เกิดผลสัมฤทธิ์ตามนโยบาย แต่</w:t>
      </w:r>
      <w:r>
        <w:rPr>
          <w:rFonts w:ascii="TH SarabunPSK" w:hAnsi="TH SarabunPSK" w:cs="TH SarabunPSK"/>
          <w:sz w:val="28"/>
          <w:sz w:val="28"/>
        </w:rPr>
        <w:t>บุคลากรใน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>มักจะมีการ</w:t>
      </w:r>
      <w:r>
        <w:rPr>
          <w:rFonts w:ascii="TH SarabunPSK" w:hAnsi="TH SarabunPSK" w:cs="TH SarabunPSK"/>
          <w:sz w:val="28"/>
          <w:sz w:val="28"/>
        </w:rPr>
        <w:t>โ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้ายและลาออก</w:t>
      </w:r>
      <w:r>
        <w:rPr>
          <w:rFonts w:ascii="TH SarabunPSK" w:hAnsi="TH SarabunPSK" w:cs="TH SarabunPSK"/>
          <w:sz w:val="28"/>
          <w:sz w:val="28"/>
        </w:rPr>
        <w:t>บ่อยครั้ง</w:t>
      </w:r>
      <w:r>
        <w:rPr>
          <w:rFonts w:ascii="TH SarabunPSK" w:hAnsi="TH SarabunPSK" w:cs="TH SarabunPSK"/>
          <w:sz w:val="28"/>
          <w:sz w:val="28"/>
        </w:rPr>
        <w:t xml:space="preserve"> จึงทำให้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ปฏิบัติงานขาดความต่อเนื่องและขาดบุคลากรที่มีความเชี่ยวชาญ</w:t>
      </w:r>
      <w:r>
        <w:rPr>
          <w:rFonts w:ascii="TH SarabunPSK" w:hAnsi="TH SarabunPSK" w:cs="TH SarabunPSK"/>
          <w:sz w:val="28"/>
          <w:sz w:val="28"/>
        </w:rPr>
        <w:t xml:space="preserve"> ดังนั้น เพื่อให้บุคลากรต้องการปฏิบัติงานในองค์กรอย่างต่อเนื่องจึงต้องมีการพัฒนาบุคลากรโดยการสร้างความผูกพันต่อองค์กรของบุคลากร เนื่องจากความผูกพันต่อองค์กรเป็นสิ่งที่มีความสำคัญต่อความสำเร็จขององค์กร โดย</w:t>
      </w:r>
      <w:r>
        <w:rPr>
          <w:rFonts w:ascii="TH SarabunPSK" w:hAnsi="TH SarabunPSK" w:cs="TH SarabunPSK"/>
          <w:sz w:val="28"/>
          <w:sz w:val="28"/>
        </w:rPr>
        <w:t xml:space="preserve">บุคลากรที่มีความผูกพันต่อองค์กรสูงจะต้องการคงอยู่ในองค์กร จะมีการแสดงออกในรูปแบบของความต้องการที่จะอยู่ในองค์กร </w:t>
      </w:r>
      <w:r>
        <w:rPr>
          <w:rFonts w:cs="TH SarabunPSK" w:ascii="TH SarabunPSK" w:hAnsi="TH SarabunPSK"/>
          <w:sz w:val="28"/>
        </w:rPr>
        <w:t xml:space="preserve">(Desire to Remain) </w:t>
      </w:r>
      <w:r>
        <w:rPr>
          <w:rFonts w:ascii="TH SarabunPSK" w:hAnsi="TH SarabunPSK" w:cs="TH SarabunPSK"/>
          <w:sz w:val="28"/>
          <w:sz w:val="28"/>
        </w:rPr>
        <w:t xml:space="preserve">ความตั้งใจจะอยู่ในองค์กร </w:t>
      </w:r>
      <w:r>
        <w:rPr>
          <w:rFonts w:cs="TH SarabunPSK" w:ascii="TH SarabunPSK" w:hAnsi="TH SarabunPSK"/>
          <w:sz w:val="28"/>
        </w:rPr>
        <w:t xml:space="preserve">(Intent to Remain) </w:t>
      </w:r>
      <w:r>
        <w:rPr>
          <w:rFonts w:ascii="TH SarabunPSK" w:hAnsi="TH SarabunPSK" w:cs="TH SarabunPSK"/>
          <w:sz w:val="28"/>
          <w:sz w:val="28"/>
        </w:rPr>
        <w:t xml:space="preserve">ความต้องการที่จะรักษาความเป็นสมาชิกภาพขององค์กรไว้ </w:t>
      </w:r>
      <w:r>
        <w:rPr>
          <w:rFonts w:cs="TH SarabunPSK" w:ascii="TH SarabunPSK" w:hAnsi="TH SarabunPSK"/>
          <w:sz w:val="28"/>
        </w:rPr>
        <w:t xml:space="preserve">(Retention) </w:t>
      </w:r>
      <w:r>
        <w:rPr>
          <w:rFonts w:ascii="TH SarabunPSK" w:hAnsi="TH SarabunPSK" w:cs="TH SarabunPSK"/>
          <w:sz w:val="28"/>
          <w:sz w:val="28"/>
        </w:rPr>
        <w:t xml:space="preserve">การมาทำงานเสมอ </w:t>
      </w:r>
      <w:r>
        <w:rPr>
          <w:rFonts w:cs="TH SarabunPSK" w:ascii="TH SarabunPSK" w:hAnsi="TH SarabunPSK"/>
          <w:sz w:val="28"/>
        </w:rPr>
        <w:t xml:space="preserve">(Attendance) </w:t>
      </w:r>
      <w:r>
        <w:rPr>
          <w:rFonts w:ascii="TH SarabunPSK" w:hAnsi="TH SarabunPSK" w:cs="TH SarabunPSK"/>
          <w:sz w:val="28"/>
          <w:sz w:val="28"/>
        </w:rPr>
        <w:t xml:space="preserve">และการมีความพยายามในการทำงาน </w:t>
      </w:r>
      <w:r>
        <w:rPr>
          <w:rFonts w:cs="TH SarabunPSK" w:ascii="TH SarabunPSK" w:hAnsi="TH SarabunPSK"/>
          <w:sz w:val="28"/>
        </w:rPr>
        <w:t xml:space="preserve">(Job Effort) (Mowday et al, 1982) </w:t>
      </w:r>
      <w:r>
        <w:rPr>
          <w:rFonts w:ascii="TH SarabunPSK" w:hAnsi="TH SarabunPSK" w:cs="TH SarabunPSK"/>
          <w:sz w:val="28"/>
          <w:sz w:val="28"/>
        </w:rPr>
        <w:t xml:space="preserve">ซึ่งปัจจัยที่มีอิทธิพลต่อความผูกพันต่อองค์กร ได้แก่ </w:t>
      </w:r>
      <w:r>
        <w:rPr>
          <w:rFonts w:ascii="TH SarabunPSK" w:hAnsi="TH SarabunPSK" w:cs="TH SarabunPSK"/>
          <w:sz w:val="28"/>
          <w:sz w:val="28"/>
        </w:rPr>
        <w:t>ภาวะผู้นํ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ัฒนธรรมองค์ก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ลักษณะ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่าตอบแทนโดยรว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ุณภาพชีว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โอกาสที่ได้รับ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ความสัมพันธ์ในงาน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ความผูกพันของ</w:t>
      </w:r>
      <w:r>
        <w:rPr>
          <w:rFonts w:ascii="TH SarabunPSK" w:hAnsi="TH SarabunPSK" w:cs="TH SarabunPSK"/>
          <w:sz w:val="28"/>
          <w:sz w:val="28"/>
        </w:rPr>
        <w:t>บุคลากรจะ</w:t>
      </w:r>
      <w:r>
        <w:rPr>
          <w:rFonts w:ascii="TH SarabunPSK" w:hAnsi="TH SarabunPSK" w:cs="TH SarabunPSK"/>
          <w:sz w:val="28"/>
          <w:sz w:val="28"/>
        </w:rPr>
        <w:t>แสดงออก</w:t>
      </w:r>
      <w:r>
        <w:rPr>
          <w:rFonts w:ascii="TH SarabunPSK" w:hAnsi="TH SarabunPSK" w:cs="TH SarabunPSK"/>
          <w:sz w:val="28"/>
          <w:sz w:val="28"/>
        </w:rPr>
        <w:t>ทาง</w:t>
      </w:r>
      <w:r>
        <w:rPr>
          <w:rFonts w:ascii="TH SarabunPSK" w:hAnsi="TH SarabunPSK" w:cs="TH SarabunPSK"/>
          <w:sz w:val="28"/>
          <w:sz w:val="28"/>
        </w:rPr>
        <w:t xml:space="preserve">พฤติกรรม คือ การพูดถึงองค์กรเฉพาะในแง่บวก </w:t>
      </w:r>
      <w:r>
        <w:rPr>
          <w:rFonts w:cs="TH SarabunPSK" w:ascii="TH SarabunPSK" w:hAnsi="TH SarabunPSK"/>
          <w:sz w:val="28"/>
        </w:rPr>
        <w:t xml:space="preserve">(Say) </w:t>
      </w:r>
      <w:r>
        <w:rPr>
          <w:rFonts w:ascii="TH SarabunPSK" w:hAnsi="TH SarabunPSK" w:cs="TH SarabunPSK"/>
          <w:sz w:val="28"/>
          <w:sz w:val="28"/>
        </w:rPr>
        <w:t>ความต้องการที่จะ</w:t>
      </w:r>
      <w:r>
        <w:rPr>
          <w:rFonts w:ascii="TH SarabunPSK" w:hAnsi="TH SarabunPSK" w:cs="TH SarabunPSK"/>
          <w:sz w:val="28"/>
          <w:sz w:val="28"/>
        </w:rPr>
        <w:t>ดำรงอยู่</w:t>
      </w:r>
      <w:r>
        <w:rPr>
          <w:rFonts w:ascii="TH SarabunPSK" w:hAnsi="TH SarabunPSK" w:cs="TH SarabunPSK"/>
          <w:sz w:val="28"/>
          <w:sz w:val="28"/>
        </w:rPr>
        <w:t>ในองค์กร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Stay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การใช้ความพยายามอย่างเต็มความสามารถ </w:t>
      </w:r>
      <w:r>
        <w:rPr>
          <w:rFonts w:cs="TH SarabunPSK" w:ascii="TH SarabunPSK" w:hAnsi="TH SarabunPSK"/>
          <w:sz w:val="28"/>
        </w:rPr>
        <w:t xml:space="preserve">(Strive)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Hewitt Associates, 2003; as cited in Madhura &amp; Deepika, 201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กลยุทธ์ในการพัฒนาบุคลากรก็คือการบริหารทรัพยากรมนุษย์ </w:t>
      </w:r>
      <w:r>
        <w:rPr>
          <w:rFonts w:cs="TH SarabunPSK" w:ascii="TH SarabunPSK" w:hAnsi="TH SarabunPSK"/>
          <w:sz w:val="28"/>
        </w:rPr>
        <w:t xml:space="preserve">(Human Resource Management : HRM) </w:t>
      </w:r>
      <w:r>
        <w:rPr>
          <w:rFonts w:ascii="TH SarabunPSK" w:hAnsi="TH SarabunPSK" w:cs="TH SarabunPSK"/>
          <w:sz w:val="28"/>
          <w:sz w:val="28"/>
        </w:rPr>
        <w:t xml:space="preserve">เป็นกลยุทธ์และกระบวนการจัดการบุคลากรขององค์กรในมิติต่าง ๆ เพื่อเพิ่มประสิทธิภาพการปฏิบัติงานของบุคลากรและพัฒนาบุคลากรให้มีศักยภาพสูงขึ้น ให้สามารถปฏิบัติงานตามหน้าที่ให้เกิดประสิทธิภาพสูงสุด เพื่อความสำเร็จขององค์กร เพื่อช่วยให้องค์กรบรรลุเป้าหมายที่ตั้งไว้และช่วยลดการควบคุมจากภายนอก </w:t>
      </w:r>
      <w:r>
        <w:rPr>
          <w:rFonts w:cs="TH SarabunPSK" w:ascii="TH SarabunPSK" w:hAnsi="TH SarabunPSK"/>
          <w:sz w:val="28"/>
        </w:rPr>
        <w:t>(Steers, 199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ั้น เพื่อพัฒนาประสิทธิภาพการปฏิบัติงา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องค์กรความผูกพันต่อองค์กรจึงเป็นสิ่งสำคัญ โดยความผูกพันต่อองค์กรของบุคลากรมีความสัมพันธ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ับปัจจัยต่าง ๆ หลายประการ การศึกษาความสัมพันธ์ระหว่างปัจจัยต่าง ๆ และความผูกพันต่อองค์กรจะสามารถช่วยให้องค์กรสามารถพัฒนาและแก้ปัญหาได้ตรงประเด็นมากยิ่งขึ้นเพื่อสร้างความผูกพันต่อองค์กรของบุคลา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 xml:space="preserve">ภาวะผู้นำแบบ </w:t>
      </w:r>
      <w:r>
        <w:rPr>
          <w:rFonts w:cs="TH SarabunPSK" w:ascii="TH SarabunPSK" w:hAnsi="TH SarabunPSK"/>
          <w:spacing w:val="-4"/>
          <w:sz w:val="28"/>
        </w:rPr>
        <w:t xml:space="preserve">Full Range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 </w:t>
      </w:r>
      <w:r>
        <w:rPr>
          <w:rFonts w:cs="TH SarabunPSK" w:ascii="TH SarabunPSK" w:hAnsi="TH SarabunPSK"/>
          <w:spacing w:val="-4"/>
          <w:sz w:val="28"/>
        </w:rPr>
        <w:t xml:space="preserve">Bass &amp; Avolio (1993; 1994)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ได้แบ่งภาวะผู้นำเป็น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บบ ได้แก่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ภาวะผู้นำแบบปล่อยตามสบาย </w:t>
      </w:r>
      <w:r>
        <w:rPr>
          <w:rFonts w:cs="TH SarabunPSK" w:ascii="TH SarabunPSK" w:hAnsi="TH SarabunPSK"/>
          <w:spacing w:val="-6"/>
          <w:sz w:val="28"/>
        </w:rPr>
        <w:t xml:space="preserve">(laissez-faire leadership)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ภาวะผู้นำแบบแลกเปลี่ยน </w:t>
      </w:r>
      <w:r>
        <w:rPr>
          <w:rFonts w:cs="TH SarabunPSK" w:ascii="TH SarabunPSK" w:hAnsi="TH SarabunPSK"/>
          <w:spacing w:val="-6"/>
          <w:sz w:val="28"/>
        </w:rPr>
        <w:t>(transactional leadership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ภาวะผู้นำการเปลี่ยนแปลง </w:t>
      </w:r>
      <w:r>
        <w:rPr>
          <w:rFonts w:cs="TH SarabunPSK" w:ascii="TH SarabunPSK" w:hAnsi="TH SarabunPSK"/>
          <w:spacing w:val="-4"/>
          <w:sz w:val="28"/>
        </w:rPr>
        <w:t xml:space="preserve">(transformational leadership) </w:t>
      </w:r>
      <w:r>
        <w:rPr>
          <w:rFonts w:ascii="TH SarabunPSK" w:hAnsi="TH SarabunPSK" w:cs="TH SarabunPSK"/>
          <w:spacing w:val="-4"/>
          <w:sz w:val="28"/>
          <w:sz w:val="28"/>
        </w:rPr>
        <w:t>และนำมาจัดระบบเป็นแนวพิสัยของภาวะผู้นำ</w:t>
      </w:r>
      <w:r>
        <w:rPr>
          <w:rFonts w:ascii="TH SarabunPSK" w:hAnsi="TH SarabunPSK" w:cs="TH SarabunPSK"/>
          <w:sz w:val="28"/>
          <w:sz w:val="28"/>
        </w:rPr>
        <w:t>พิสัยต่ำไปสูง</w:t>
      </w:r>
      <w:r>
        <w:rPr>
          <w:rFonts w:ascii="TH SarabunPSK" w:hAnsi="TH SarabunPSK" w:cs="TH SarabunPSK"/>
          <w:sz w:val="28"/>
          <w:sz w:val="28"/>
        </w:rPr>
        <w:t xml:space="preserve"> เริ่มจากภาวะผู้นำที่ไม่มีภาวะผู้นำ ภาวะผู้นำแบบแลกเปลี่ยน และภาวะผู้นำการเปลี่ยนแปลง เมื่อเปรียบเทียบภาวะผู้นำ พบว่า ถ้ามีภาวะผู้นำแบบปล่อยตามสบายและภาวะผู้นำแบบแลกเปลี่ยนมากกว่าภาวะผู้นำการเปลี่ยนแปลงจะเป็น</w:t>
      </w:r>
      <w:r>
        <w:rPr>
          <w:rFonts w:ascii="TH SarabunPSK" w:hAnsi="TH SarabunPSK" w:cs="TH SarabunPSK"/>
          <w:spacing w:val="-4"/>
          <w:sz w:val="28"/>
          <w:sz w:val="28"/>
        </w:rPr>
        <w:t>ภาวะผู้นำที่ขาดประสิทธิผลจะ</w:t>
      </w:r>
      <w:r>
        <w:rPr>
          <w:rFonts w:ascii="TH SarabunPSK" w:hAnsi="TH SarabunPSK" w:cs="TH SarabunPSK"/>
          <w:sz w:val="28"/>
          <w:sz w:val="28"/>
        </w:rPr>
        <w:t>ทำให้ผู้ตามปฏิบัติงานได้ต่ำกว่าที่คาดหวั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ถ้ามีภาวะผู้นำการเปลี่ยนแปลงมากกว่าภาวะผู้นำแบบแลกเปลี่ยน</w:t>
      </w:r>
      <w:r>
        <w:rPr>
          <w:rFonts w:ascii="TH SarabunPSK" w:hAnsi="TH SarabunPSK" w:cs="TH SarabunPSK"/>
          <w:sz w:val="28"/>
          <w:sz w:val="28"/>
        </w:rPr>
        <w:t>และภาวะผู้นำแบบปล่อยตามสบายจะเป็นภาวะผู้นำที่มี</w:t>
      </w:r>
      <w:r>
        <w:rPr>
          <w:rFonts w:ascii="TH SarabunPSK" w:hAnsi="TH SarabunPSK" w:cs="TH SarabunPSK"/>
          <w:spacing w:val="-4"/>
          <w:sz w:val="28"/>
          <w:sz w:val="28"/>
        </w:rPr>
        <w:t>ประสิทธิผลจะทำให้ผู้ตามสามารถปฏิบัติงานได้สูงกว่าที่คาดหวัง แต่หากมีภาวะผู้นำแบบแลกเปลี่ยนมาก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ผู้ตามจะให้ความสำคัญกับผลประโยชน์ของตนเองมากกว่าประโยชน์ของ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งค์ประกอบของความผูกพันต่อองค์กร โดย </w:t>
      </w:r>
      <w:r>
        <w:rPr>
          <w:rFonts w:cs="TH SarabunPSK" w:ascii="TH SarabunPSK" w:hAnsi="TH SarabunPSK"/>
          <w:sz w:val="28"/>
        </w:rPr>
        <w:t xml:space="preserve">Allen &amp; Meyer (1997) </w:t>
      </w:r>
      <w:r>
        <w:rPr>
          <w:rFonts w:ascii="TH SarabunPSK" w:hAnsi="TH SarabunPSK" w:cs="TH SarabunPSK"/>
          <w:sz w:val="28"/>
          <w:sz w:val="28"/>
        </w:rPr>
        <w:t xml:space="preserve">จำแน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การ คือ </w:t>
      </w:r>
      <w:r>
        <w:rPr>
          <w:rFonts w:ascii="TH SarabunPSK" w:hAnsi="TH SarabunPSK" w:cs="TH SarabunPSK"/>
          <w:spacing w:val="-4"/>
          <w:sz w:val="28"/>
          <w:sz w:val="28"/>
        </w:rPr>
        <w:t>แนวคิดทางด้านทัศนคติ เป็นความรู้สึกของบุคคลที่รู้สึกว่าตนเองเป็นส่วนหนึ่งขององค์กร</w:t>
      </w:r>
      <w:r>
        <w:rPr>
          <w:rFonts w:ascii="TH SarabunPSK" w:hAnsi="TH SarabunPSK" w:cs="TH SarabunPSK"/>
          <w:sz w:val="28"/>
          <w:sz w:val="28"/>
        </w:rPr>
        <w:t xml:space="preserve"> มีความต้องการที่จะทำงานเพื่อองค์กรอย่างต่อเนื่อง แนวคิดทางด้านพฤติกรรม เป็นการแสดงออกถึงความสม่ำเสมอของพฤติกรรม</w:t>
      </w:r>
      <w:r>
        <w:rPr>
          <w:rFonts w:ascii="TH SarabunPSK" w:hAnsi="TH SarabunPSK" w:cs="TH SarabunPSK"/>
          <w:sz w:val="28"/>
          <w:sz w:val="28"/>
        </w:rPr>
        <w:t xml:space="preserve">ว่าจะทำงานอยู่กับองค์กรนั้นต่อไป </w:t>
      </w: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pacing w:val="-4"/>
          <w:sz w:val="28"/>
          <w:sz w:val="28"/>
        </w:rPr>
        <w:t>จากการเปรียบเทียบผลประโยชน์ที่จะได้รับและที่ต้องสูญเสียไปเมื่อออกจากองค์กร และ</w:t>
      </w:r>
      <w:r>
        <w:rPr>
          <w:rFonts w:ascii="TH SarabunPSK" w:hAnsi="TH SarabunPSK" w:cs="TH SarabunPSK"/>
          <w:sz w:val="28"/>
          <w:sz w:val="28"/>
        </w:rPr>
        <w:t>แนวคิด</w:t>
      </w:r>
      <w:r>
        <w:rPr>
          <w:rFonts w:ascii="TH SarabunPSK" w:hAnsi="TH SarabunPSK" w:cs="TH SarabunPSK"/>
          <w:spacing w:val="-4"/>
          <w:sz w:val="28"/>
          <w:sz w:val="28"/>
        </w:rPr>
        <w:t>ที่เกี่ยวกับบรรทัดฐานทางสังคม เป็นค่านิยมในองค์กรที่บุคลากร</w:t>
      </w:r>
      <w:r>
        <w:rPr>
          <w:rFonts w:ascii="TH SarabunPSK" w:hAnsi="TH SarabunPSK" w:cs="TH SarabunPSK"/>
          <w:sz w:val="28"/>
          <w:sz w:val="28"/>
        </w:rPr>
        <w:t>จะต้องมีความจงรักภักดีและอุทิศตนให้กับองค์กร เป็นความรู้สึกด้านคุณธรรมว่าเป็นสิ่งที่ถูกต้องและเหมาะส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ต้อง</w:t>
      </w:r>
      <w:r>
        <w:rPr>
          <w:rFonts w:ascii="TH SarabunPSK" w:hAnsi="TH SarabunPSK" w:cs="TH SarabunPSK"/>
          <w:sz w:val="28"/>
          <w:sz w:val="28"/>
        </w:rPr>
        <w:t>การศึกษาระดับของความผูกพันต่อองค์กรของบุคลากร และความสัมพันธ์ระหว่างภาวะผู้นำกับความผูกพันต่อองค์กรของบุคลากร เพื่อให้สำนักงานคณะกรรมการการศึกษาขั้นพื้นฐานสามารถนำข้อมูลไปใช้สำหรับการวางแผนและพัฒนาการบริหารทรัพยากรมนุษย์ได้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และแก้ปัญหาการ</w:t>
      </w:r>
      <w:r>
        <w:rPr>
          <w:rFonts w:ascii="TH SarabunPSK" w:hAnsi="TH SarabunPSK" w:cs="TH SarabunPSK"/>
          <w:sz w:val="28"/>
          <w:sz w:val="28"/>
        </w:rPr>
        <w:t>โ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้ายและลาออก</w:t>
      </w:r>
      <w:r>
        <w:rPr>
          <w:rFonts w:ascii="TH SarabunPSK" w:hAnsi="TH SarabunPSK" w:cs="TH SarabunPSK"/>
          <w:sz w:val="28"/>
          <w:sz w:val="28"/>
        </w:rPr>
        <w:t>ของบุคลาก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pacing w:val="-6"/>
          <w:sz w:val="28"/>
          <w:sz w:val="28"/>
        </w:rPr>
        <w:t>เพื่อศึกษาระดับของความผูกพันต่อองค์กรของบุคลากรในสำนักงานคณะกรรมการการศึกษาขั้นพื้นฐ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พื่อศึกษาความสัมพันธ์ระหว่างภาวะผู้นำกับความผูกพันต่อองค์กรของบุคลากรในสำนักงานคณะกรรมการการศึกษาขั้นพื้นฐาน</w:t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วะผู้นำของผู้บังคับบัญชามีความสัมพันธ์กับความผูกพันต่อองค์กรของบุคลากรในสำนักงานคณะกรรมการการศึกษาขั้นพื้นฐาน</w:t>
      </w:r>
    </w:p>
    <w:p>
      <w:pPr>
        <w:pStyle w:val="NoSpacing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ประชากรในการวิจัยครั้งนี้ คือ ข้าราชการ พนักงานราชการ และลูกจ้างที่ปฏิบัติงานในสำนักงานคณะกรรมการการศึกษาขั้นพื้นฐาน สังกัดส่วนกลาง จำนวน </w:t>
      </w:r>
      <w:r>
        <w:rPr>
          <w:rFonts w:cs="TH SarabunPSK" w:ascii="TH SarabunPSK" w:hAnsi="TH SarabunPSK"/>
          <w:sz w:val="28"/>
        </w:rPr>
        <w:t xml:space="preserve">1,352 </w:t>
      </w:r>
      <w:r>
        <w:rPr>
          <w:rFonts w:ascii="TH SarabunPSK" w:hAnsi="TH SarabunPSK" w:cs="TH SarabunPSK"/>
          <w:sz w:val="28"/>
          <w:sz w:val="28"/>
        </w:rPr>
        <w:t xml:space="preserve">คน กำหนดขนาดของกลุ่มตัวอย่าง โดยใช้สูตรคำนวณของเครซี่และมอร์แกน </w:t>
      </w:r>
      <w:r>
        <w:rPr>
          <w:rFonts w:cs="TH SarabunPSK" w:ascii="TH SarabunPSK" w:hAnsi="TH SarabunPSK"/>
          <w:sz w:val="28"/>
        </w:rPr>
        <w:t xml:space="preserve">(Krejcie &amp; Morgan) </w:t>
      </w:r>
      <w:r>
        <w:rPr>
          <w:rFonts w:ascii="TH SarabunPSK" w:hAnsi="TH SarabunPSK" w:cs="TH SarabunPSK"/>
          <w:sz w:val="28"/>
          <w:sz w:val="28"/>
        </w:rPr>
        <w:t xml:space="preserve">ได้ขนาดกลุ่มตัวอย่าง </w:t>
      </w:r>
      <w:r>
        <w:rPr>
          <w:rFonts w:cs="TH SarabunPSK" w:ascii="TH SarabunPSK" w:hAnsi="TH SarabunPSK"/>
          <w:sz w:val="28"/>
        </w:rPr>
        <w:t xml:space="preserve">299 </w:t>
      </w:r>
      <w:r>
        <w:rPr>
          <w:rFonts w:ascii="TH SarabunPSK" w:hAnsi="TH SarabunPSK" w:cs="TH SarabunPSK"/>
          <w:sz w:val="28"/>
          <w:sz w:val="28"/>
        </w:rPr>
        <w:t>คน และใช้วิธี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ุ่มตัวอย่างโดยใช้หลักความน่าจะเป็น ด้วยการสุ่มตัวอย่างอย่างง่าย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bookmarkStart w:id="0" w:name="_Hlk71111614"/>
      <w:r>
        <w:rPr>
          <w:rFonts w:ascii="TH SarabunPSK" w:hAnsi="TH SarabunPSK" w:cs="TH SarabunPSK"/>
          <w:sz w:val="28"/>
          <w:sz w:val="28"/>
        </w:rPr>
        <w:t>เครื่องมือที่ใช้ในการเก็บรวบรวมข้อมูล คือ แบบสอบถาม ซึ่งได้รวบรวมข้อมูลโดยยึดกรอบแนวคิด และทฤษฎีที่เกี่ยวข้อง แล้วสร้างแบบสอบถามให้สอดคล้องกับคำนิยามที่ค้นคว้าไว้ โดยแบบสอบถามแบ่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ส่วน ได้แก่ ส่วนที่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บบสอบถามข้อมูลส่วนบุคคล ส่วนที่ </w:t>
      </w:r>
      <w:r>
        <w:rPr>
          <w:rFonts w:cs="TH SarabunPSK" w:ascii="TH SarabunPSK" w:hAnsi="TH SarabunPSK"/>
          <w:spacing w:val="-4"/>
          <w:sz w:val="28"/>
        </w:rPr>
        <w:t xml:space="preserve">2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ภาวะผู้นำ และส่วนที่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>แบบสอบถาม</w:t>
      </w:r>
      <w:r>
        <w:rPr>
          <w:rFonts w:ascii="TH SarabunPSK" w:hAnsi="TH SarabunPSK" w:cs="TH SarabunPSK"/>
          <w:sz w:val="28"/>
          <w:sz w:val="28"/>
        </w:rPr>
        <w:t xml:space="preserve">เกี่ยวกับความผูกพันต่อองค์กร และทำการตรวจสอบความเที่ยงตรงเชิงเนื้อหาโดยผู้ทรงคุณวุฒิ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 และ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นำมาคำนวณหาค่าดัชนีความสอดคล้อง </w:t>
      </w:r>
      <w:r>
        <w:rPr>
          <w:rFonts w:cs="TH SarabunPSK" w:ascii="TH SarabunPSK" w:hAnsi="TH SarabunPSK"/>
          <w:spacing w:val="-4"/>
          <w:sz w:val="28"/>
        </w:rPr>
        <w:t xml:space="preserve">IOC (Index of Item Objective Congruence) </w:t>
      </w:r>
      <w:r>
        <w:rPr>
          <w:rFonts w:ascii="TH SarabunPSK" w:hAnsi="TH SarabunPSK" w:cs="TH SarabunPSK"/>
          <w:spacing w:val="-4"/>
          <w:sz w:val="28"/>
          <w:sz w:val="28"/>
        </w:rPr>
        <w:t>โดยพิจารณาข้อคำถาม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มีค่า </w:t>
      </w:r>
      <w:r>
        <w:rPr>
          <w:rFonts w:cs="TH SarabunPSK" w:ascii="TH SarabunPSK" w:hAnsi="TH SarabunPSK"/>
          <w:sz w:val="28"/>
        </w:rPr>
        <w:t xml:space="preserve">IOC ≥ .50 </w:t>
      </w:r>
      <w:r>
        <w:rPr>
          <w:rFonts w:ascii="TH SarabunPSK" w:hAnsi="TH SarabunPSK" w:cs="TH SarabunPSK"/>
          <w:sz w:val="28"/>
          <w:sz w:val="28"/>
        </w:rPr>
        <w:t xml:space="preserve">จากผลจากการตรวจสอบ พบว่า </w:t>
      </w:r>
      <w:r>
        <w:rPr>
          <w:rFonts w:ascii="TH SarabunPSK" w:hAnsi="TH SarabunPSK" w:cs="TH SarabunPSK"/>
          <w:sz w:val="28"/>
          <w:sz w:val="28"/>
        </w:rPr>
        <w:t xml:space="preserve">ข้อคำถามแต่ละส่วนมีค่าความเที่ยงตรงเท่ากับ </w:t>
      </w:r>
      <w:r>
        <w:rPr>
          <w:rFonts w:cs="TH SarabunPSK" w:ascii="TH SarabunPSK" w:hAnsi="TH SarabunPSK"/>
          <w:sz w:val="28"/>
        </w:rPr>
        <w:t xml:space="preserve">1, 0.9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0.92 </w:t>
      </w:r>
      <w:r>
        <w:rPr>
          <w:rFonts w:ascii="TH SarabunPSK" w:hAnsi="TH SarabunPSK" w:cs="TH SarabunPSK"/>
          <w:sz w:val="28"/>
          <w:sz w:val="28"/>
        </w:rPr>
        <w:t xml:space="preserve">ตามลำดับ ซึ่งมีค่ามากกว่า </w:t>
      </w:r>
      <w:r>
        <w:rPr>
          <w:rFonts w:cs="TH SarabunPSK" w:ascii="TH SarabunPSK" w:hAnsi="TH SarabunPSK"/>
          <w:sz w:val="28"/>
        </w:rPr>
        <w:t xml:space="preserve">0.5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นำข้อเสนอแนะของผู้ทรงคุณวุฒิมาปรับปรุงแบบสอบถาม ดังนั้น ข้อคำถามทุกข้อจึงผ่านความเห็นชอบจากผู้ทรงคุณวุฒิ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 ที่ได้ตรวจสอบความเที่ยงตรงของเนื้อหาครอบคลุมในแต่ละด้านและวัตถุประสงค์ของการวิจัยแล้ว</w:t>
      </w:r>
      <w:r>
        <w:rPr>
          <w:rFonts w:ascii="TH SarabunPSK" w:hAnsi="TH SarabunPSK" w:cs="TH SarabunPSK"/>
          <w:sz w:val="28"/>
          <w:sz w:val="28"/>
        </w:rPr>
        <w:t xml:space="preserve"> จากนั้นนำไปทดลองใช้เพื่อหาค่าความเชื่อมั่นภาคสนามกับกลุ่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ที่มีลักษณะใกล้เคียงกับกลุ่มประชากรของการศึกษา ได้แก่ สำนักงานคณะกรรมการการอาชีวศึกษา จำนวน </w:t>
      </w:r>
      <w:r>
        <w:rPr>
          <w:rFonts w:cs="TH SarabunPSK" w:ascii="TH SarabunPSK" w:hAnsi="TH SarabunPSK"/>
          <w:spacing w:val="-6"/>
          <w:sz w:val="28"/>
        </w:rPr>
        <w:t xml:space="preserve">30 </w:t>
      </w:r>
      <w:r>
        <w:rPr>
          <w:rFonts w:ascii="TH SarabunPSK" w:hAnsi="TH SarabunPSK" w:cs="TH SarabunPSK"/>
          <w:spacing w:val="-6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แล้วนำมาหาค่าสัมประสิทธิ์แอลฟาของครอนบาค จากการ</w:t>
      </w:r>
      <w:r>
        <w:rPr>
          <w:rFonts w:ascii="TH SarabunPSK" w:hAnsi="TH SarabunPSK" w:cs="TH SarabunPSK"/>
          <w:sz w:val="28"/>
          <w:sz w:val="28"/>
        </w:rPr>
        <w:t xml:space="preserve">วิเคราะห์ พบว่า แบบสอบถามมีค่าความเชื่อมั่นเฉลี่ยรวมเท่ากับ </w:t>
      </w:r>
      <w:r>
        <w:rPr>
          <w:rFonts w:cs="TH SarabunPSK" w:ascii="TH SarabunPSK" w:hAnsi="TH SarabunPSK"/>
          <w:sz w:val="28"/>
        </w:rPr>
        <w:t>.8</w:t>
      </w:r>
      <w:bookmarkEnd w:id="0"/>
      <w:r>
        <w:rPr>
          <w:rFonts w:cs="TH SarabunPSK" w:ascii="TH SarabunPSK" w:hAnsi="TH SarabunPSK"/>
          <w:sz w:val="28"/>
        </w:rPr>
        <w:t>46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</w:rPr>
        <w:t xml:space="preserve"> </w:t>
      </w:r>
      <w:bookmarkStart w:id="1" w:name="_Hlk71111785"/>
      <w:r>
        <w:rPr>
          <w:rFonts w:ascii="TH SarabunPSK" w:hAnsi="TH SarabunPSK" w:cs="TH SarabunPSK"/>
          <w:sz w:val="28"/>
          <w:sz w:val="28"/>
        </w:rPr>
        <w:t xml:space="preserve">การเก็บรวบรวมข้อมูล ดำเนินการเก็บรวบรวมข้อมูลโดยการทำหนังสือจากบัณฑิตวิทยาลัย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พื่อขออนุญาตเก็บข้อมูลจากสำนักงานคณะกรรมการการศึกษาขั้นพื้นฐาน จากนั้นจึงส่งแบบสอบถามไปยั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สำนักต่าง ๆ ทั้ง </w:t>
      </w:r>
      <w:r>
        <w:rPr>
          <w:rFonts w:cs="TH SarabunPSK" w:ascii="TH SarabunPSK" w:hAnsi="TH SarabunPSK"/>
          <w:spacing w:val="-6"/>
          <w:sz w:val="28"/>
        </w:rPr>
        <w:t xml:space="preserve">1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สำนัก เพื่อขอความร่วมมือในการตอบแบบสอบถาม จำนวน </w:t>
      </w:r>
      <w:r>
        <w:rPr>
          <w:rFonts w:cs="TH SarabunPSK" w:ascii="TH SarabunPSK" w:hAnsi="TH SarabunPSK"/>
          <w:spacing w:val="-6"/>
          <w:sz w:val="28"/>
        </w:rPr>
        <w:t xml:space="preserve">299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ฉบับ โดยเก็บข้อมูลในช่วง 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cs="TH SarabunPSK" w:ascii="TH SarabunPSK" w:hAnsi="TH SarabunPSK"/>
          <w:spacing w:val="-6"/>
          <w:sz w:val="28"/>
        </w:rPr>
        <w:t xml:space="preserve">4 - 26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pacing w:val="-6"/>
          <w:sz w:val="28"/>
        </w:rPr>
        <w:t xml:space="preserve">2564 </w:t>
      </w:r>
      <w:r>
        <w:rPr>
          <w:rFonts w:ascii="TH SarabunPSK" w:hAnsi="TH SarabunPSK" w:cs="TH SarabunPSK"/>
          <w:spacing w:val="-2"/>
          <w:sz w:val="28"/>
          <w:sz w:val="28"/>
        </w:rPr>
        <w:t>และนำแบบสอบถามที่ได้รับกลับมาแล้ว ตรวจสอบความสมบูรณ์และนำข้อมูลแบบสอบถามมาวิเคราะห์ข้อมูล</w:t>
      </w:r>
      <w:bookmarkEnd w:id="1"/>
    </w:p>
    <w:p>
      <w:pPr>
        <w:pStyle w:val="NoSpacing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วิเคราะห์ข้อมูลและสถิติที่ใช้ ใช้โปรแกรมคอมพิวเตอร์สำเร็จรูปทางสถิติ </w:t>
      </w:r>
      <w:r>
        <w:rPr>
          <w:rFonts w:ascii="TH SarabunPSK" w:hAnsi="TH SarabunPSK" w:cs="TH SarabunPSK"/>
          <w:sz w:val="28"/>
          <w:sz w:val="28"/>
        </w:rPr>
        <w:t xml:space="preserve">ในการประมวลผล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สถิติที่ใช้ในการวิจัย ได้แก่ สถิติการแจกแจงความถี่ และค่าร้อยละใช้สำหรับอธิบายลักษณะข้อมูลทั่วไปเกี่ยวกับปัจจัยส่วนบุคคล ค่าเฉลี่ย และส่วนเบี่ยงเบนมาตรฐานใช้สำหรับอธิบายข้อมูลเกี่ยวกับความผูกพ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3"/>
          <w:sz w:val="28"/>
          <w:sz w:val="28"/>
        </w:rPr>
        <w:t xml:space="preserve">ต่อองค์กร และภาวะผู้นำ </w:t>
      </w:r>
      <w:r>
        <w:rPr>
          <w:rFonts w:ascii="TH SarabunPSK" w:hAnsi="TH SarabunPSK" w:cs="TH SarabunPSK"/>
          <w:sz w:val="28"/>
          <w:sz w:val="28"/>
        </w:rPr>
        <w:t>ใช้สัมประสิทธิ์สหสัมพันธ์แบบเพียร์สันเพื่อทดสอบความสัมพันธ์ระหว่างภาวะผู้นำของผู้บังคับบัญชากับ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วามผูกพันต่อองค์กรของบุคลากรในสำนักงานคณะกรรมการการศึกษาขั้นพื้นฐานที่ระดับนัยสําคัญทางสถิติ </w:t>
      </w:r>
      <w:r>
        <w:rPr>
          <w:rFonts w:cs="TH SarabunPSK" w:ascii="TH SarabunPSK" w:hAnsi="TH SarabunPSK"/>
          <w:spacing w:val="-2"/>
          <w:sz w:val="28"/>
        </w:rPr>
        <w:t>.0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ศึกษาวิเคราะห์ปัจจัยส่วนบุคคล ประกอบด้วย เพศ อายุ สถานภาพสมรส ระดับการศึกษา ประสบการณ์การปฏิบัติงาน และรายได้เฉลี่ยต่อเดือน พบว่า กลุ่มตัวอย่างของบุคลากรในสำนักงา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ณะกรรมการการศึกษาขั้นพื้นฐาน จำนวน </w:t>
      </w:r>
      <w:r>
        <w:rPr>
          <w:rFonts w:cs="TH SarabunPSK" w:ascii="TH SarabunPSK" w:hAnsi="TH SarabunPSK"/>
          <w:spacing w:val="-4"/>
          <w:sz w:val="28"/>
        </w:rPr>
        <w:t xml:space="preserve">299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spacing w:val="-4"/>
          <w:sz w:val="28"/>
        </w:rPr>
        <w:t xml:space="preserve">228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28"/>
        </w:rPr>
        <w:t xml:space="preserve">76.3 </w:t>
      </w:r>
      <w:r>
        <w:rPr>
          <w:rFonts w:ascii="TH SarabunPSK" w:hAnsi="TH SarabunPSK" w:cs="TH SarabunPSK"/>
          <w:sz w:val="28"/>
          <w:sz w:val="28"/>
        </w:rPr>
        <w:t xml:space="preserve">มีอายุอยู่ระหว่าง </w:t>
      </w:r>
      <w:r>
        <w:rPr>
          <w:rFonts w:cs="TH SarabunPSK" w:ascii="TH SarabunPSK" w:hAnsi="TH SarabunPSK"/>
          <w:sz w:val="28"/>
        </w:rPr>
        <w:t xml:space="preserve">25-35 </w:t>
      </w:r>
      <w:r>
        <w:rPr>
          <w:rFonts w:ascii="TH SarabunPSK" w:hAnsi="TH SarabunPSK" w:cs="TH SarabunPSK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z w:val="28"/>
        </w:rPr>
        <w:t xml:space="preserve">12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0.1 </w:t>
      </w:r>
      <w:r>
        <w:rPr>
          <w:rFonts w:ascii="TH SarabunPSK" w:hAnsi="TH SarabunPSK" w:cs="TH SarabunPSK"/>
          <w:sz w:val="28"/>
          <w:sz w:val="28"/>
        </w:rPr>
        <w:t xml:space="preserve">มีสถานภาพโสด จำนวน </w:t>
      </w:r>
      <w:r>
        <w:rPr>
          <w:rFonts w:cs="TH SarabunPSK" w:ascii="TH SarabunPSK" w:hAnsi="TH SarabunPSK"/>
          <w:sz w:val="28"/>
        </w:rPr>
        <w:t xml:space="preserve">157 </w:t>
      </w:r>
      <w:r>
        <w:rPr>
          <w:rFonts w:ascii="TH SarabunPSK" w:hAnsi="TH SarabunPSK" w:cs="TH SarabunPSK"/>
          <w:sz w:val="28"/>
          <w:sz w:val="28"/>
        </w:rPr>
        <w:t>คน คิดเป็นร้อยละ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 xml:space="preserve">52.5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มีการศึกษาระดับปริญญาตรี จำนวน </w:t>
      </w:r>
      <w:r>
        <w:rPr>
          <w:rFonts w:cs="TH SarabunPSK" w:ascii="TH SarabunPSK" w:hAnsi="TH SarabunPSK"/>
          <w:spacing w:val="-2"/>
          <w:sz w:val="28"/>
        </w:rPr>
        <w:t xml:space="preserve">201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  <w:sz w:val="28"/>
        </w:rPr>
        <w:t xml:space="preserve">67.2 </w:t>
      </w:r>
      <w:r>
        <w:rPr>
          <w:rFonts w:ascii="TH SarabunPSK" w:hAnsi="TH SarabunPSK" w:cs="TH SarabunPSK"/>
          <w:spacing w:val="-2"/>
          <w:sz w:val="28"/>
          <w:sz w:val="28"/>
        </w:rPr>
        <w:t>มีประสบการณ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ปฏิบัติงานน้อยกว่า </w:t>
      </w:r>
      <w:r>
        <w:rPr>
          <w:rFonts w:cs="TH SarabunPSK" w:ascii="TH SarabunPSK" w:hAnsi="TH SarabunPSK"/>
          <w:spacing w:val="-4"/>
          <w:sz w:val="28"/>
        </w:rPr>
        <w:t xml:space="preserve">6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spacing w:val="-4"/>
          <w:sz w:val="28"/>
        </w:rPr>
        <w:t xml:space="preserve">120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28"/>
        </w:rPr>
        <w:t xml:space="preserve">40.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ละมีรายได้เฉลี่ยต่อเดือนน้อยกว่า </w:t>
      </w:r>
      <w:r>
        <w:rPr>
          <w:rFonts w:cs="TH SarabunPSK" w:ascii="TH SarabunPSK" w:hAnsi="TH SarabunPSK"/>
          <w:spacing w:val="-4"/>
          <w:sz w:val="28"/>
        </w:rPr>
        <w:t xml:space="preserve">25,000 </w:t>
      </w:r>
      <w:r>
        <w:rPr>
          <w:rFonts w:ascii="TH SarabunPSK" w:hAnsi="TH SarabunPSK" w:cs="TH SarabunPSK"/>
          <w:spacing w:val="-4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15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53.2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วิเคราะห์ข้อมูลภาวะผู้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ภาวะผู้นำของผู้บังคับบัญชาในสำนักงานคณะกรรมการการศึกษาขั้นพื้นฐาน วิเคราะห์โดยการหาค่าเฉลี่ย</w:t>
      </w:r>
      <w:r>
        <w:rPr>
          <w:rFonts w:ascii="TH SarabunPSK" w:hAnsi="TH SarabunPSK" w:cs="TH SarabunPSK"/>
          <w:sz w:val="28"/>
          <w:sz w:val="28"/>
        </w:rPr>
        <w:t xml:space="preserve"> และส่วนเบี่ยงเบนมาตรฐาน ซึ่งผลการวิเคราะห์ข้อมูลปรากฏดัง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-2"/>
          <w:sz w:val="28"/>
          <w:sz w:val="28"/>
        </w:rPr>
        <w:t>ระดับภาวะผู้นำของผู้บังคับบัญชาใน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cs="TH SarabunPSK" w:ascii="TH SarabunPSK" w:hAnsi="TH SarabunPSK"/>
          <w:spacing w:val="-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95"/>
        <w:gridCol w:w="1085"/>
        <w:gridCol w:w="813"/>
        <w:gridCol w:w="1104"/>
        <w:gridCol w:w="874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762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ผล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การเปลี่ยนแปลง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9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แบบแลกเปลี่ยน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แบบปล่อยตามสบาย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บว่า ผู้บังคับบัญชาในสำนักงานคณะกรรมการการศึกษาขั้นพื้นฐานมีภาวะผู้นำ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ภาพรวมระดับปานกลาง เมื่อพิจารณาเป็นรายด้าน พบว่า มีระดับปานกลาง</w:t>
      </w:r>
      <w:r>
        <w:rPr>
          <w:rFonts w:ascii="TH SarabunPSK" w:hAnsi="TH SarabunPSK" w:cs="TH SarabunPSK"/>
          <w:spacing w:val="-4"/>
          <w:sz w:val="28"/>
          <w:sz w:val="28"/>
        </w:rPr>
        <w:t>ทุกด้านเรียงลำดับจากมาก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ไปน้อย ได้แก่ ภาวะผู้นำการเปลี่ยนแปลง ภาวะผู้นำแบบแลกเปลี่ยน และภาวะผู้นำ</w:t>
      </w:r>
      <w:r>
        <w:rPr>
          <w:rFonts w:ascii="TH SarabunPSK" w:hAnsi="TH SarabunPSK" w:cs="TH SarabunPSK"/>
          <w:sz w:val="28"/>
          <w:sz w:val="28"/>
        </w:rPr>
        <w:t>แบบปล่อยตามสบาย 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วิเคราะห์ข้อมูล</w:t>
      </w:r>
      <w:bookmarkStart w:id="2" w:name="_Hlk71093122"/>
      <w:r>
        <w:rPr>
          <w:rFonts w:ascii="TH SarabunPSK" w:hAnsi="TH SarabunPSK" w:cs="TH SarabunPSK"/>
          <w:sz w:val="28"/>
          <w:sz w:val="28"/>
        </w:rPr>
        <w:t>ความผูกพันต่อองค์กร</w:t>
      </w:r>
      <w:bookmarkEnd w:id="2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 xml:space="preserve">ความผูกพันต่อองค์กรของบุคลากรในสำนักงานคณะกรรมการการศึกษาขั้นพื้นฐาน วิเคราะห์โดยการหาค่าเฉลี่ย  และส่วนเบี่ยงเบนมาตรฐาน ซึ่งผลการวิเคราะห์ข้อมูลปรากฏดังตารางที่ </w:t>
      </w:r>
      <w:r>
        <w:rPr>
          <w:rFonts w:cs="TH SarabunPSK" w:ascii="TH SarabunPSK" w:hAnsi="TH SarabunPSK"/>
          <w:spacing w:val="-6"/>
          <w:sz w:val="28"/>
        </w:rPr>
        <w:t>2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ความผูกพันต่อองค์กรของบุคลากรในสำนักงานคณะกรรมการการศึกษาขั้นพื้นฐา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82"/>
        <w:gridCol w:w="947"/>
        <w:gridCol w:w="677"/>
        <w:gridCol w:w="1097"/>
        <w:gridCol w:w="881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ต่อองค์กร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762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ผ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bookmarkStart w:id="3" w:name="_Hlk65528775"/>
            <w:bookmarkEnd w:id="3"/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ต่อองค์กรด้านทัศนคติ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3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ต่อองค์กรด้านพฤติกรร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ผูกพันต่อองค์กรด้านบรรทัดฐานทางสังคม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5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บว่า บุคลากร</w:t>
      </w:r>
      <w:r>
        <w:rPr>
          <w:rFonts w:ascii="TH SarabunPSK" w:hAnsi="TH SarabunPSK" w:cs="TH SarabunPSK"/>
          <w:spacing w:val="-8"/>
          <w:sz w:val="28"/>
          <w:sz w:val="28"/>
        </w:rPr>
        <w:t>ในสำนักงานคณะกรรมการการศึกษาขั้นพื้นฐานมีความผูกพันต่อองค์กร</w:t>
      </w:r>
      <w:r>
        <w:rPr>
          <w:rFonts w:cs="TH SarabunPSK" w:ascii="TH SarabunPSK" w:hAnsi="TH SarabunPSK"/>
          <w:spacing w:val="-8"/>
          <w:sz w:val="28"/>
        </w:rPr>
        <w:br/>
      </w:r>
      <w:r>
        <w:rPr>
          <w:rFonts w:ascii="TH SarabunPSK" w:hAnsi="TH SarabunPSK" w:cs="TH SarabunPSK"/>
          <w:spacing w:val="-8"/>
          <w:sz w:val="28"/>
          <w:sz w:val="28"/>
        </w:rPr>
        <w:t xml:space="preserve">ในภาพรวมระดับปานกลาง </w:t>
      </w:r>
      <w:r>
        <w:rPr>
          <w:rFonts w:ascii="TH SarabunPSK" w:hAnsi="TH SarabunPSK" w:cs="TH SarabunPSK"/>
          <w:spacing w:val="-6"/>
          <w:sz w:val="28"/>
          <w:sz w:val="28"/>
        </w:rPr>
        <w:t>เมื่อพิจารณาเป็นรายด้าน</w:t>
      </w:r>
      <w:r>
        <w:rPr>
          <w:rFonts w:ascii="TH SarabunPSK" w:hAnsi="TH SarabunPSK" w:cs="TH SarabunPSK"/>
          <w:sz w:val="28"/>
          <w:sz w:val="28"/>
        </w:rPr>
        <w:t xml:space="preserve"> พบว่า มีระดับปานกลางทุกด้าน </w:t>
      </w:r>
      <w:r>
        <w:rPr>
          <w:rFonts w:ascii="TH SarabunPSK" w:hAnsi="TH SarabunPSK" w:cs="TH SarabunPSK"/>
          <w:sz w:val="28"/>
          <w:sz w:val="28"/>
        </w:rPr>
        <w:t>โดยเรียงลำดับจากมา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ปน้อย</w:t>
      </w:r>
      <w:r>
        <w:rPr>
          <w:rFonts w:ascii="TH SarabunPSK" w:hAnsi="TH SarabunPSK" w:cs="TH SarabunPSK"/>
          <w:sz w:val="28"/>
          <w:sz w:val="28"/>
        </w:rPr>
        <w:t xml:space="preserve"> ได้แก่ ด้านทัศนคติ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ด้านบรรทัดฐานทางสังคม และด้านพฤติกรรม </w:t>
      </w:r>
      <w:r>
        <w:rPr>
          <w:rFonts w:ascii="TH SarabunPSK" w:hAnsi="TH SarabunPSK" w:cs="TH SarabunPSK"/>
          <w:sz w:val="28"/>
          <w:sz w:val="28"/>
        </w:rPr>
        <w:t>ตามลำดับ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ทดสอบสมมติฐ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ศึกษา พบว่า ภาวะผู้นำของผู้บังคับบัญชามีความสัมพันธ์กับความผูกพันต่อองค์กรของบุคลากรในสำนักงานคณะกรรมการการศึกษาขั้นพื้นฐ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เคราะห์ความสัมพันธ์ระหว่างภาวะผู้นำกับความผูกพันต่อองค์ก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  <w:tab w:val="left" w:pos="3384" w:leader="none"/>
          <w:tab w:val="left" w:pos="3744" w:leader="none"/>
          <w:tab w:val="left" w:pos="410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1958340</wp:posOffset>
                </wp:positionV>
                <wp:extent cx="2016125" cy="632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224" w:leader="none"/>
                                <w:tab w:val="left" w:pos="1584" w:leader="none"/>
                                <w:tab w:val="left" w:pos="1944" w:leader="none"/>
                                <w:tab w:val="left" w:pos="2304" w:leader="none"/>
                                <w:tab w:val="left" w:pos="2664" w:leader="none"/>
                                <w:tab w:val="left" w:pos="3024" w:leader="none"/>
                                <w:tab w:val="left" w:pos="3384" w:leader="none"/>
                                <w:tab w:val="left" w:pos="3744" w:leader="none"/>
                                <w:tab w:val="left" w:pos="410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ยสำคัญทางสถิติ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9.8pt;mso-wrap-distance-left:9.05pt;mso-wrap-distance-right:9.05pt;mso-wrap-distance-top:3.6pt;mso-wrap-distance-bottom:3.6pt;margin-top:154.2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224" w:leader="none"/>
                          <w:tab w:val="left" w:pos="1584" w:leader="none"/>
                          <w:tab w:val="left" w:pos="1944" w:leader="none"/>
                          <w:tab w:val="left" w:pos="2304" w:leader="none"/>
                          <w:tab w:val="left" w:pos="2664" w:leader="none"/>
                          <w:tab w:val="left" w:pos="3024" w:leader="none"/>
                          <w:tab w:val="left" w:pos="3384" w:leader="none"/>
                          <w:tab w:val="left" w:pos="3744" w:leader="none"/>
                          <w:tab w:val="left" w:pos="410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ยสำคัญทางสถิติที่ระดั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019"/>
        <w:gridCol w:w="1433"/>
        <w:gridCol w:w="606"/>
        <w:gridCol w:w="1256"/>
        <w:gridCol w:w="1256"/>
      </w:tblGrid>
      <w:tr>
        <w:trPr>
          <w:tblHeader w:val="true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ต่อองค์กร</w:t>
            </w:r>
          </w:p>
        </w:tc>
      </w:tr>
      <w:tr>
        <w:trPr>
          <w:tblHeader w:val="true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r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การเปลี่ยนแปลง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2**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บวก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แบบแลกเปลี่ย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*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บวก</w:t>
            </w:r>
          </w:p>
        </w:tc>
      </w:tr>
      <w:tr>
        <w:trPr/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แบบปล่อยตามสบาย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0**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บวก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**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  <w:tab w:val="left" w:pos="3024" w:leader="none"/>
                <w:tab w:val="left" w:pos="3384" w:leader="none"/>
                <w:tab w:val="left" w:pos="3744" w:leader="none"/>
                <w:tab w:val="left" w:pos="41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บวก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</w:rPr>
        <w:t>ผลการวิเคราะห์ความสัมพันธ์ระหว่างภาวะผู้นำกับความผูกพันต่อองค์กรของบุคลากร พบว่า ภาวะผู้นำ</w:t>
      </w:r>
      <w:r>
        <w:rPr>
          <w:rFonts w:ascii="TH SarabunPSK" w:hAnsi="TH SarabunPSK" w:cs="TH SarabunPSK"/>
          <w:spacing w:val="-6"/>
          <w:sz w:val="28"/>
          <w:sz w:val="28"/>
        </w:rPr>
        <w:t>ของผู้บังคับบัญชามีความสัมพันธ์ทางบวกกับความผูกพันต่อองค์กรของบุคลากรใน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ในระดับสูง </w:t>
      </w:r>
      <w:r>
        <w:rPr>
          <w:rFonts w:cs="TH SarabunPSK" w:ascii="TH SarabunPSK" w:hAnsi="TH SarabunPSK"/>
          <w:sz w:val="28"/>
        </w:rPr>
        <w:t xml:space="preserve">(r = .74) </w:t>
      </w:r>
      <w:r>
        <w:rPr>
          <w:rFonts w:ascii="TH SarabunPSK" w:hAnsi="TH SarabunPSK" w:cs="TH SarabunPSK"/>
          <w:sz w:val="28"/>
          <w:sz w:val="28"/>
        </w:rPr>
        <w:t>เป็นไปตามสมมติฐานที่ตั้งไว้ โดยภาวะผู้นำ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การเปลี่ยนแปลงของผู้บังคับบัญชามีความสัมพันธ์ทางบวกกับความผูกพันต่อองค์กรของบุคลากรในระดับปานกล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r = .52) </w:t>
      </w:r>
      <w:r>
        <w:rPr>
          <w:rFonts w:ascii="TH SarabunPSK" w:hAnsi="TH SarabunPSK" w:cs="TH SarabunPSK"/>
          <w:sz w:val="28"/>
          <w:sz w:val="28"/>
        </w:rPr>
        <w:t>ภาวะผู้นำแบบ</w:t>
      </w:r>
      <w:r>
        <w:rPr>
          <w:rFonts w:ascii="TH SarabunPSK" w:hAnsi="TH SarabunPSK" w:cs="TH SarabunPSK"/>
          <w:spacing w:val="-4"/>
          <w:sz w:val="28"/>
          <w:sz w:val="28"/>
        </w:rPr>
        <w:t>แลกเปลี่ยนของผู้บังคับบัญชามีความสัมพันธ์ทางบวกกับความผูกพันต่อองค์กร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บุคลากรในระดับสูง </w:t>
      </w:r>
      <w:r>
        <w:rPr>
          <w:rFonts w:cs="TH SarabunPSK" w:ascii="TH SarabunPSK" w:hAnsi="TH SarabunPSK"/>
          <w:spacing w:val="-4"/>
          <w:sz w:val="28"/>
        </w:rPr>
        <w:t xml:space="preserve">(r = .63) </w:t>
      </w:r>
      <w:r>
        <w:rPr>
          <w:rFonts w:ascii="TH SarabunPSK" w:hAnsi="TH SarabunPSK" w:cs="TH SarabunPSK"/>
          <w:spacing w:val="-4"/>
          <w:sz w:val="28"/>
          <w:sz w:val="28"/>
        </w:rPr>
        <w:t>และภาวะผู้นำ</w:t>
      </w:r>
      <w:r>
        <w:rPr>
          <w:rFonts w:ascii="TH SarabunPSK" w:hAnsi="TH SarabunPSK" w:cs="TH SarabunPSK"/>
          <w:sz w:val="28"/>
          <w:sz w:val="28"/>
        </w:rPr>
        <w:t xml:space="preserve">แบบปล่อยตามสบายของผู้บังคับบัญชามีความสัมพันธ์ทางบวกกับความผูกพันต่อองค์กรของบุคลากรในระดับต่ำ </w:t>
      </w:r>
      <w:r>
        <w:rPr>
          <w:rFonts w:cs="TH SarabunPSK" w:ascii="TH SarabunPSK" w:hAnsi="TH SarabunPSK"/>
          <w:sz w:val="28"/>
        </w:rPr>
        <w:t xml:space="preserve">(r = .40)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ศึกษา</w:t>
      </w:r>
      <w:r>
        <w:rPr>
          <w:rFonts w:ascii="TH SarabunPSK" w:hAnsi="TH SarabunPSK" w:cs="TH SarabunPSK"/>
          <w:sz w:val="28"/>
          <w:sz w:val="28"/>
        </w:rPr>
        <w:t>ภาวะผู้นำและความผูกพันต่อองค์กรของบุคลากรใน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สามารถสรุปผลการวิจัย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pacing w:val="-4"/>
          <w:sz w:val="28"/>
          <w:sz w:val="28"/>
        </w:rPr>
        <w:t>ผู้บังคับบัญชาในสำนักงานคณะกรรมการการศึกษาขั้นพื้นฐานมีภาวะผู้นำในภาพรวมระดับปานกลา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เมื่อพิจารณาเป็นรายด้าน พบว่า ภาวะผู้นำของผู้บังคับบัญชาอยู่ในระดับปานกลางทุกด้าน ซึ่งด้านที่มีค่าเฉลี่ยสูงสุด</w:t>
      </w:r>
      <w:r>
        <w:rPr>
          <w:rFonts w:ascii="TH SarabunPSK" w:hAnsi="TH SarabunPSK" w:cs="TH SarabunPSK"/>
          <w:sz w:val="28"/>
          <w:sz w:val="28"/>
        </w:rPr>
        <w:t xml:space="preserve"> คือ ภาวะผู้นำการเปลี่ยนแปลง รองลงมา คือ ภาวะผู้นำแบบแลกเปลี่ยน และภาวะผู้นำแบบปล่อยตามสบาย ตามลำดับ แสดงให้เห็นว่า ผู้บังคับบัญชาในสำนักงานคณะกรรมการการศึกษาขั้นพื้นฐานมี</w:t>
      </w:r>
      <w:r>
        <w:rPr>
          <w:rFonts w:ascii="TH SarabunPSK" w:hAnsi="TH SarabunPSK" w:cs="TH SarabunPSK"/>
          <w:sz w:val="28"/>
          <w:sz w:val="28"/>
        </w:rPr>
        <w:t>ความสามารถในการนำการเปลี่ยนวิสัยทัศน์ กลยุทธ์และวัฒนธรรมขององค์กร และส่งเสริมความคิดริเริ่มสร้างสรรค์ด้านผลงาน ผลิตภัณฑ์และเทคโนโลยี ไม่ใช้แรงจูงใจทางวัตถุให้มีอิทธิพลเหนือผู้ตาม เน้นคุณลักษณะที่เป็นนามธรรม เช่น วิสัยทัศน์ ค่านิยม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บุคลากรในสำนักงานคณะกรรมการการศึกษาขั้นพื้นฐานมีระดับความผูกพันต่อองค์กรในภาพรวมระดับปานกลาง เมื่อพิจารณาเป็นรายด้าน พบว่า ความผูกพันต่อองค์กรของบุคลากรอยู่ในระดับปานกลา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ุกด้าน ซึ่งด้านที่มีค่าเฉลี่ยสูงสุด คือ ความผูกพันต่อองค์กรด้านทัศนคติ รองลงมา คือ ความผูกพันต่อองค์กรด้านบรรทัดฐานทางสังคม และความผูกพันต่อองค์กรด้านพฤติกรรม ตามลำดับ แสดงให้เห็นว่า บุคลากรใน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>มีความรู้สึกว่าตนเองเป็นส่วนหนึ่งขององค์กร เกิดความรู้สึกภายในว่าตนมีส่วนร่วมในองค์กรและเต็มใจที่จะอุทิศตนให้กับองค์กร มีความปรารถนาอย่างแรงกล้าของบุคคลที่จะทำงานเพื่อองค์กรอย่างต่อเนื่อง เป็นความแข็งแกร่งของความสัมพันธ์ทางจิตใจที่บุคคลรู้สึกว่าเป็นส่วนหนึ่งขององค์กร มีความรู้สึกว่าเป้าหมายและวัตถุประสงค์ในการทำงานของตนเองมีความสอดคล้องกับ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วิเคราะห์ความสัมพันธ์ระหว่างภาวะผู้นำกับความผูกพันต่อองค์กรของบุคลากรในสำนักงานคณะกรรมการการศึกษาขั้นพื้นฐาน พบว่า ภาวะผู้นำของผู้บังคับบัญชามีความสัมพันธ์ทางบวกกับความผูกพันต่อองค์กรของบุคลากรในสำนักงานคณะกรรมการการศึกษาขั้นพื้นฐานในระดับสูง อย่างมีนัยสำคัญทางสถิต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>ซึ่งเป็นไปตามสมมติฐานที่ตั้งไว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ผลการวิเคราะห์ข้อมูลภาวะผู้นำและความผูกพันต่อองค์กรของบุคลากรในสำนักงานคณะกรรมการการศึกษาขั้นพื้นฐาน อภิปรายผลของการศึกษา แบ่งออก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ระเด็น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จากการศึกษาระดับของความผูกพันต่อองค์กรของบุคลากรในสำนักงานคณะกรรมการการศึกษาขั้นพื้นฐาน พบว่า บุคลากรมีความผูกพันต่อองค์กรในภาพรวมระดับปานกลาง โดยบุคลากรมีความผูกพ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่อองค์กรด้านทัศนคติสูงที่สุด รองลงมา คือ ความผูกพันต่อองค์กรด้านบรรทัดฐานทางสังคม และความผูกพันต่อองค์กรด้านพฤติกรรม ตามลำดับ จะเห็นได้ว่าบุคลากรมีความรู้สึกที่ดีต่อองค์กร รับรู้ถึงความสำคัญของเป้าหมายขององค์กร และต้องการที่จะทำให้องค์กรประสบความสำเร็จ แต่บุคลากรกลับมีความผูกพ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ต่อองค์กรด้านพฤติกรรมต่ำที่สุด คือ มีการแสดงออกของพฤติกรรมการปฏิบัติและการคง</w:t>
      </w:r>
      <w:r>
        <w:rPr>
          <w:rFonts w:ascii="TH SarabunPSK" w:hAnsi="TH SarabunPSK" w:cs="TH SarabunPSK"/>
          <w:sz w:val="28"/>
          <w:sz w:val="28"/>
        </w:rPr>
        <w:t>อยู่ในองค์กรในระดับค่อนข้างต่ำ โดยผู้วิจัยมีความเห็นว่า บุคลากรในสำนักงาน</w:t>
      </w:r>
      <w:r>
        <w:rPr>
          <w:rFonts w:ascii="TH SarabunPSK" w:hAnsi="TH SarabunPSK" w:cs="TH SarabunPSK"/>
          <w:spacing w:val="-6"/>
          <w:sz w:val="28"/>
          <w:sz w:val="28"/>
        </w:rPr>
        <w:t>คณะกรรมการการศึกษาขั้นพื้นฐานมีความรู้สึกรักองค์กร และต้องการปฏิบัติงานเพื่อองค์กร แต่การเป็นองค์กรภาครัฐที่มีข้อจำกัดในการปฏิบัติงาน และมีการเปลี่ยนแปลงผู้บริหารระดับสูงบ่อยครั้ง ทำให้การดำเนินนโยบายขาดความต่อเนื่อง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และองค์กรมีสายการบังคับบัญชาแบบแนวดิ่งทำให้การตัดสินใจขึ้นอยู่กับผู้บังคับบัญชาตามสา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บุคลากรจึงมีข้อจำกัดในการปฏิบัติงานค่อนข้างมากและไม่สามารถตัดสินใจในเรื่องต่าง ๆ ได้ด้วยตนเอง จึงอาจเป็นสาเหตุของการแสดงออก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ascii="TH SarabunPSK" w:hAnsi="TH SarabunPSK" w:cs="TH SarabunPSK"/>
          <w:spacing w:val="-4"/>
          <w:sz w:val="28"/>
          <w:sz w:val="28"/>
        </w:rPr>
        <w:t>ในด้านพฤติกรรมของบุคลากร</w:t>
      </w:r>
      <w:r>
        <w:rPr>
          <w:rFonts w:ascii="TH SarabunPSK" w:hAnsi="TH SarabunPSK" w:cs="TH SarabunPSK"/>
          <w:sz w:val="28"/>
          <w:sz w:val="28"/>
        </w:rPr>
        <w:t xml:space="preserve"> สอดคล้องกับแนวคิดของ </w:t>
      </w:r>
      <w:r>
        <w:rPr>
          <w:rFonts w:cs="TH SarabunPSK" w:ascii="TH SarabunPSK" w:hAnsi="TH SarabunPSK"/>
          <w:sz w:val="28"/>
        </w:rPr>
        <w:t xml:space="preserve">Buchanan (1974) </w:t>
      </w:r>
      <w:r>
        <w:rPr>
          <w:rFonts w:ascii="TH SarabunPSK" w:hAnsi="TH SarabunPSK" w:cs="TH SarabunPSK"/>
          <w:sz w:val="28"/>
          <w:sz w:val="28"/>
        </w:rPr>
        <w:t>ที่กล่าวถึงความสำคัญของความผูกพันต่อองค์กรไว้ว่า เป็นสิ่งที่ใช้ทำนายอัตราการ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ออกของบุคลากร ช่วยลดการควบคุมจากภายนอก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ป็นแรงผลักดันให้บุคลากรปฏิบัติงานเพื่อองค์กรอย่างเต็มที่เพราะมีความรู้สึกถึงความเป็นเจ้าขององค์กรร่วมกัน และตนเองมีส่วนในการเสริมสร้างประสิทธิภาพขององค์กร ความผูกพันต่อองค์กรจึงเป็นสิ่งบ่งชี้ประสิทธิภาพและประสิทธิผลขององค์กร </w:t>
      </w:r>
      <w:r>
        <w:rPr>
          <w:rFonts w:ascii="TH SarabunPSK" w:hAnsi="TH SarabunPSK" w:cs="TH SarabunPSK"/>
          <w:sz w:val="28"/>
          <w:sz w:val="28"/>
        </w:rPr>
        <w:t xml:space="preserve">เช่นเดียวกับแนวคิดของ </w:t>
      </w:r>
      <w:r>
        <w:rPr>
          <w:rFonts w:cs="TH SarabunPSK" w:ascii="TH SarabunPSK" w:hAnsi="TH SarabunPSK"/>
          <w:sz w:val="28"/>
        </w:rPr>
        <w:t xml:space="preserve">Steer (1967) </w:t>
      </w:r>
      <w:r>
        <w:rPr>
          <w:rFonts w:ascii="TH SarabunPSK" w:hAnsi="TH SarabunPSK" w:cs="TH SarabunPSK"/>
          <w:sz w:val="28"/>
          <w:sz w:val="28"/>
        </w:rPr>
        <w:t>ที่กล่าวถึงความสำคัญของความผูกพันต่อองค์กรว่ามีความสำคัญต่อการบริหารงาน เนื่องจาก สามารถใช้ในการทำนายอัตราการ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ออกของบุคลากร เป็นแรงผลักดันให้บุคลากรปฏิบัติงานได้ดีกว่าผู้ที่ไม่มีความผูกพันต่อองค์กร และเป็นตัวบ่งชี้ประสิทธิภาพของ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จากการศึกษาความสัมพันธ์ระหว่างภาวะผู้นำกับความผูกพันต่อองค์กรของบุคลากรในสำนักงานคณะกรรมการการศึกษาขั้นพื้นฐาน พบว่า ภาวะผู้นำของผู้บังคับบัญชามีความสัมพันธ์ทางบวกกับความผูกพันต่อองค์กรของบุคลากรในสำนักงานคณะกรรมการการศึกษาขั้นพื้นฐานในระดับสูง ซึ่งเป็นไปตามสมมติฐาน</w:t>
      </w:r>
      <w:r>
        <w:rPr>
          <w:rFonts w:ascii="TH SarabunPSK" w:hAnsi="TH SarabunPSK" w:cs="TH SarabunPSK"/>
          <w:spacing w:val="-4"/>
          <w:sz w:val="28"/>
          <w:sz w:val="28"/>
        </w:rPr>
        <w:t>ที่ตั้งไว้ โดยมีรายละเอียดดังนี้ ภาวะผู้นำการเปลี่ยนแปลงของผู้บังคับบัญชามีความสัมพันธ์ทางบวกกับความผูกพัน</w:t>
      </w:r>
      <w:r>
        <w:rPr>
          <w:rFonts w:ascii="TH SarabunPSK" w:hAnsi="TH SarabunPSK" w:cs="TH SarabunPSK"/>
          <w:sz w:val="28"/>
          <w:sz w:val="28"/>
        </w:rPr>
        <w:t>ต่อองค์กรของบุคลากรในระดับปานกลาง ภาวะผู้นำแบบแลกเปลี่ยนของผู้บังคับบัญชามีความสัมพันธ์ทางบวกกับความผูกพันต่อองค์กรของบุคลากรในระดับสูง และภาวะผู้นำแบบปล่อยตามสบายของผู้บังคับบัญช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ความสัมพันธ์ทางบวกกับความผูกพันต่อองค์กรของบุคลากรในระดับต่ำ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จากแนวคิดของ </w:t>
      </w:r>
      <w:r>
        <w:rPr>
          <w:rFonts w:cs="TH SarabunPSK" w:ascii="TH SarabunPSK" w:hAnsi="TH SarabunPSK"/>
          <w:sz w:val="28"/>
        </w:rPr>
        <w:t xml:space="preserve">Buchanan (1974) </w:t>
      </w:r>
      <w:r>
        <w:rPr>
          <w:rFonts w:ascii="TH SarabunPSK" w:hAnsi="TH SarabunPSK" w:cs="TH SarabunPSK"/>
          <w:sz w:val="28"/>
          <w:sz w:val="28"/>
        </w:rPr>
        <w:t xml:space="preserve">ได้แบ่งปัจจัยที่มีผลต่อความผูกพันต่อองค์กร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ปัจจัย ได้แก่ ปัจจัยส่วนบุคคล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ัจจัยที่เกี่ยวกับลักษณะ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ปัจจัยที่เกี่ยวกับลักษณะขององค์กร และปัจจัยเกี่ยวกับประสบการณ์ในการปฏิบัติงานมีความสัมพันธ์ทางบวกกับความผูกพันต่อองค์กร รวมถึงแนวคิดของ </w:t>
      </w:r>
      <w:r>
        <w:rPr>
          <w:rFonts w:cs="TH SarabunPSK" w:ascii="TH SarabunPSK" w:hAnsi="TH SarabunPSK"/>
          <w:sz w:val="28"/>
        </w:rPr>
        <w:t xml:space="preserve">Mowday et al. (1982) </w:t>
      </w:r>
      <w:r>
        <w:rPr>
          <w:rFonts w:ascii="TH SarabunPSK" w:hAnsi="TH SarabunPSK" w:cs="TH SarabunPSK"/>
          <w:sz w:val="28"/>
          <w:sz w:val="28"/>
        </w:rPr>
        <w:t>ที่พบว่าปัจจัยในด้านของลักษณะส่วนบุคคล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ลักษณะของงานและบทบาทในการปฏิบัติ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โครงสร้างขององค์กร และประสบการณ์ในการปฏิบัติงาน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แนวคิดของ </w:t>
      </w:r>
      <w:r>
        <w:rPr>
          <w:rFonts w:cs="TH SarabunPSK" w:ascii="TH SarabunPSK" w:hAnsi="TH SarabunPSK"/>
          <w:sz w:val="28"/>
        </w:rPr>
        <w:t xml:space="preserve">Hewitt Associates (2003) </w:t>
      </w:r>
      <w:r>
        <w:rPr>
          <w:rFonts w:ascii="TH SarabunPSK" w:hAnsi="TH SarabunPSK" w:cs="TH SarabunPSK"/>
          <w:sz w:val="28"/>
          <w:sz w:val="28"/>
        </w:rPr>
        <w:t xml:space="preserve">มีมุมมองว่าความผูกพันของบุคลากรที่แสดงออกโดยพฤติกรรม ได้แก่ การพูด การดำรงอยู่ และความพยายามอย่างเต็มความสามารถ โดยมีปัจจัย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ประการ ที่มีอิทธิพลต่อความผูกพันต่อองค์กร ได้แก่ ภาวะผู้นํ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ัฒนธรรมองค์ก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ลักษณะ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่าตอบแทนโดยรว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ุณภาพชีว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โอกาสที่ได้รับ และความสัมพันธ์ในงาน โดยผู้วิจัยมีความเห็นว่า </w:t>
      </w:r>
      <w:r>
        <w:rPr>
          <w:rFonts w:ascii="TH SarabunPSK" w:hAnsi="TH SarabunPSK" w:cs="TH SarabunPSK"/>
          <w:sz w:val="28"/>
          <w:sz w:val="28"/>
        </w:rPr>
        <w:t xml:space="preserve">ภาวะผู้นำของผู้บังคับบัญชานั้น เป็นสิ่งที่ส่งผลต่อปัจจัยด้านต่าง ๆ หลายด้าน เช่น ด้านลักษณะของงานและด้านลักษณะขององค์กร </w:t>
      </w:r>
      <w:r>
        <w:rPr>
          <w:rFonts w:ascii="TH SarabunPSK" w:hAnsi="TH SarabunPSK" w:cs="TH SarabunPSK"/>
          <w:spacing w:val="-4"/>
          <w:sz w:val="28"/>
          <w:sz w:val="28"/>
        </w:rPr>
        <w:t>เนื่องจาก แม้องค์กรภาครัฐจะมีการบริหารงานแนวดิ่ง</w:t>
      </w:r>
      <w:r>
        <w:rPr>
          <w:rFonts w:ascii="TH SarabunPSK" w:hAnsi="TH SarabunPSK" w:cs="TH SarabunPSK"/>
          <w:sz w:val="28"/>
          <w:sz w:val="28"/>
        </w:rPr>
        <w:t>ที่อำนาจการตัดสินใจขึ้นอยู่กับผู้บังคับบัญชาตามสายงาน แต่หากผู้บังคับบัญชามีภาวะผู้นำสูงก็จะเปิดโอกาส</w:t>
      </w:r>
      <w:r>
        <w:rPr>
          <w:rFonts w:ascii="TH SarabunPSK" w:hAnsi="TH SarabunPSK" w:cs="TH SarabunPSK"/>
          <w:spacing w:val="-4"/>
          <w:sz w:val="28"/>
          <w:sz w:val="28"/>
        </w:rPr>
        <w:t>ให้บุคลากรได้มีส่วนร่วมในการคิด วิเคราะห์ เสนอความคิดเห็นเพื่อแก้ปัญหาร่วมกัน รวมถึงให้อิสระในการทำงาน</w:t>
      </w:r>
      <w:r>
        <w:rPr>
          <w:rFonts w:ascii="TH SarabunPSK" w:hAnsi="TH SarabunPSK" w:cs="TH SarabunPSK"/>
          <w:sz w:val="28"/>
          <w:sz w:val="28"/>
        </w:rPr>
        <w:t>ไม่เข้าไปควบคุมแต่จะให้ข้อเสนอแนะเพื่อให้บุคลากรมีความรู้และฝึกทักษะในการปฏิบัติงาน มีการวางตัวเป็นแบบอย่างที่ดี เป็นที่เคารพนับถือของบุคลากร สามารถจูงใจให้บุคลากรปฏิบัติอย่างเต็มความสามารถ จะทำให้บุคลากรมีประสบการณ์ที่ดีในการปฏิบัติงานและรู้สึกว่าตนเองมีความสำคัญกับ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ผลการศึกษา สามารถอภิปรายเพิ่มเติมได้ว่า ผู้บังคับบัญชาที่มีภาวะผู้นำการเปลี่ยนแปลงมากจะ</w:t>
      </w:r>
      <w:r>
        <w:rPr>
          <w:rFonts w:ascii="TH SarabunPSK" w:hAnsi="TH SarabunPSK" w:cs="TH SarabunPSK"/>
          <w:spacing w:val="-4"/>
          <w:sz w:val="28"/>
          <w:sz w:val="28"/>
        </w:rPr>
        <w:t>สามารถจูงใจให้บุคลากรต้องการปฏิบัติงานเพื่อองค์กร เปิดโอกาสให้บุคลากรได้ใช้ความรู้ความสามารถอย่างเต็มที่</w:t>
      </w:r>
      <w:r>
        <w:rPr>
          <w:rFonts w:ascii="TH SarabunPSK" w:hAnsi="TH SarabunPSK" w:cs="TH SarabunPSK"/>
          <w:sz w:val="28"/>
          <w:sz w:val="28"/>
        </w:rPr>
        <w:t xml:space="preserve"> ทำให้บุคลากรอยากเสียสละเพื่อองค์กร ส่วนผู้บังคับบัญชาที่มีภาวะผู้นำแบบแลกเปลี่ยนจะส่งผลให้บุคลากรมีความผูกพันต่อองค์กรมาก แต่บุคลากรจะให้ความสำคัญกับประโยชน์ที่ตนเองจะได้รับมากกว่าให้ความสำคัญกับเป้าหมายขององค์กร สุดท้ายหากผู้บังคับบัญชามีภาวะผู้นำแบบปล่อยตามสบายสูงหรือไม่มีภาวะผู้นำ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มีการปฏิบัติงานแบบไม่มีส่วนร่วมในงาน ไม่ช่วยแก้ปัญหา ต้องการรับแต่ผลสำเร็จ และเมื่อเกิดปัญ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ปัดความรับผิดชอบ ย่อมสร้างความเครียดและความกดดันให้บุคลากร ทำให้บุคลากรมีความผูกพั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ต่อองค์กรต่ำ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 xml:space="preserve">Bass &amp; Avolio,1993; 1994) </w:t>
      </w:r>
      <w:r>
        <w:rPr>
          <w:rFonts w:ascii="TH SarabunPSK" w:hAnsi="TH SarabunPSK" w:cs="TH SarabunPSK"/>
          <w:spacing w:val="-6"/>
          <w:sz w:val="28"/>
          <w:sz w:val="28"/>
        </w:rPr>
        <w:t>จากการศึกษา พบว่า ความผูกพันต่อองค์กรของบุคลากรในสำนักงานคณะกรรมการ</w:t>
      </w:r>
      <w:r>
        <w:rPr>
          <w:rFonts w:ascii="TH SarabunPSK" w:hAnsi="TH SarabunPSK" w:cs="TH SarabunPSK"/>
          <w:sz w:val="28"/>
          <w:sz w:val="28"/>
        </w:rPr>
        <w:t>การศึกษาขั้นพื้นฐานมีความสัมพันธ์กับภาวะผู้นำแบบแลกเปลี่ยนสูงที่สุด คือ บุคลาก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ให้ความสำคัญกับประโยชน์ที่ตนเองได้รับมากกว่าเป้าหมายและความสำเร็จขององค์กร และเมื่อบุคลากรเสียผลประโยชน์ไปก็มีโอกาสที่จะลาออกหรือย้ายไปปฏิบัติงานที่องค์กรอื่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การศึกษา แม้ว่า </w:t>
      </w:r>
      <w:r>
        <w:rPr>
          <w:rFonts w:ascii="TH SarabunPSK" w:hAnsi="TH SarabunPSK" w:cs="TH SarabunPSK"/>
          <w:sz w:val="28"/>
          <w:sz w:val="28"/>
        </w:rPr>
        <w:t>บุคลากรในสำนักงานคณะกรรมการการศึกษาขั้นพื้นฐานจะมีความผูกพันต่อองค์กรในระดับปานกลาง แต่ทางองค์กรก็ต้องให้ความสำคัญกับการเสริมสร้าง และสร้างแรงจูงใจให้บุคลากรมีความผูกพันต่อองค์กรมากขึ้น เนื่องจาก หากบุคลากรมีความผูกพันต่อองค์กรสูงขึ้น จะส่งผลให้ประสิทธิภาพและประสิทธิผลของการปฏิบัติงานเพิ่มมากขึ้น รวมทั้งช่วยให้บุคลากรปฏิบัติงานสำเร็จได้ตามเป้าหมายขององค์กร โดยบุคลากรที่มีความผูกพันต่อองค์กรมากจะมีความตั้งใจ ความพยายามและเสียสละเพื่อองค์กรมากกว่าบุคลากรที่มีความผูกพันต่อองค์กรต่ำ รวมถึงจะมีความต้องการที่จะคงอยู่ในองค์กรต่อไป ส่งผลให้การปฏิบัติงานมีความต่อเนื่องและทำให้บุคลากรเกิดความเชี่ยวชาญในการปฏิบัติงาน ดังนั้น ผู้บริหารจึงควรมีนโยบายที่จะช่วยพัฒนาให้บุคลากรเกิดความผู้พันต่อองค์กร เช่น การเปิดรับฟังความคิดเห็น สำรวจปัญหาขององค์กรที่ส่งผลให้บุคลากรมีความผูกพันลดลง พร้อมทั้งแก้ไขปัญหาโดยให้บุคลากรได้เข้ามามีส่วนร่วมด้วย</w:t>
      </w:r>
      <w:r>
        <w:rPr>
          <w:rFonts w:ascii="TH SarabunPSK" w:hAnsi="TH SarabunPSK" w:cs="TH SarabunPSK"/>
          <w:sz w:val="28"/>
          <w:sz w:val="28"/>
        </w:rPr>
        <w:t xml:space="preserve"> พัฒนาให้เกิดภาวะผู้นำในองค์กรเพื่อให้เกิดการปฏิบัติงานรวมกันอย่างมีประสิทธิภาพ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ข้อเสนอแนะในการนำผลการวิจัยไปใช้ในง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การศึกษาขั้นพื้นฐานควรมีการให้ความสำคัญและเสริมสร้างภาวะผู้นำการเปลี่ยนแปลงภายในองค์กร เพื่อเพิ่มประสิทธิภาพการปฏิบัติงานให้สำเร็จตามเป้าหมาย เนื่องจาก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เป็นผู้นำที่สามารถ</w:t>
      </w:r>
      <w:r>
        <w:rPr>
          <w:rFonts w:ascii="TH SarabunPSK" w:hAnsi="TH SarabunPSK" w:cs="TH SarabunPSK"/>
          <w:sz w:val="28"/>
          <w:sz w:val="28"/>
        </w:rPr>
        <w:t>นำการเปลี่ยนวิสัยทัศน์ กลยุทธ์และวัฒนธรรมขององค์กร และส่งเสริมความคิดริเริ่มสร้างสรรค์ด้านผลงาน ผลิตภัณฑ์และเทคโนโลยี ไม่ใช้แรงจูงใจทางวัตถุให้มีอิทธิพลเหนือผู้ต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อาจจะพัฒนาให้ผู้บังคับบัญชาเกิดภาวะผู้นำแบบปล่อยตามสบายในแง่ของลักษณะ</w:t>
      </w:r>
      <w:r>
        <w:rPr>
          <w:rFonts w:ascii="TH SarabunPSK" w:hAnsi="TH SarabunPSK" w:cs="TH SarabunPSK"/>
          <w:sz w:val="28"/>
          <w:sz w:val="28"/>
        </w:rPr>
        <w:t>การปล่อยให้สิ่งต่าง ๆ เกิดขึ้นและคงอยู่ตามสบาย จะปล่อยให้งานดำเนินไปโดยไม่เข้าไปยุ่งเกี่ยว</w:t>
      </w:r>
      <w:r>
        <w:rPr>
          <w:rFonts w:ascii="TH SarabunPSK" w:hAnsi="TH SarabunPSK" w:cs="TH SarabunPSK"/>
          <w:sz w:val="28"/>
          <w:sz w:val="28"/>
        </w:rPr>
        <w:t xml:space="preserve"> ซึ่งเป็นลักษณะของการบริหารแบบแนวนอนที่ให้ความสำคัญกับ</w:t>
      </w:r>
      <w:r>
        <w:rPr>
          <w:rFonts w:ascii="TH SarabunPSK" w:hAnsi="TH SarabunPSK" w:cs="TH SarabunPSK"/>
          <w:sz w:val="28"/>
          <w:sz w:val="28"/>
        </w:rPr>
        <w:t>เป้าหม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สนองความพึงพอใจของ</w:t>
      </w:r>
      <w:r>
        <w:rPr>
          <w:rFonts w:ascii="TH SarabunPSK" w:hAnsi="TH SarabunPSK" w:cs="TH SarabunPSK"/>
          <w:sz w:val="28"/>
          <w:sz w:val="28"/>
        </w:rPr>
        <w:t>ผู้รับบริการ</w:t>
      </w:r>
      <w:r>
        <w:rPr>
          <w:rFonts w:ascii="TH SarabunPSK" w:hAnsi="TH SarabunPSK" w:cs="TH SarabunPSK"/>
          <w:sz w:val="28"/>
          <w:sz w:val="28"/>
        </w:rPr>
        <w:t>เป็นหลัก และมีการปรับงานให้ง่าย กระชับมากขึ้น</w:t>
      </w:r>
      <w:r>
        <w:rPr>
          <w:rFonts w:ascii="TH SarabunPSK" w:hAnsi="TH SarabunPSK" w:cs="TH SarabunPSK"/>
          <w:sz w:val="28"/>
          <w:sz w:val="28"/>
        </w:rPr>
        <w:t xml:space="preserve"> ซึ่งจะสร้างความรวดเร็วให้การปฏิบัติงานมาก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การศึกษาขั้นพื้นฐานควรมีการประเมินผู้บังคับบัญชาอย่างรอบด้าน </w:t>
      </w:r>
      <w:r>
        <w:rPr>
          <w:rFonts w:ascii="TH SarabunPSK" w:hAnsi="TH SarabunPSK" w:cs="TH SarabunPSK"/>
          <w:sz w:val="28"/>
          <w:sz w:val="28"/>
        </w:rPr>
        <w:t>โดยให้ความสำคัญกับความคิดเห็นของบุคลากร เพื่อให้มีการรับทราบปัญหาร่วมกัน แสดงถึงการให้ความสำคัญกับบุคลากร และนำไปพัฒนาการปฏิบัติงานร่วมกันได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อเสนอแนะเพื่อการวิจัยครั้งต่อไป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ควรดำเนินการการวิจัยด้วยการศึกษาปัจจัยอื่น ๆ ที่ส่งผลต่อความผูกพันต่อองค์กร นอกเหนือจากภาวะผู้นำ เพื่อให้ทราบว่ามีปัจจัยใดบ้างที่ส่งผลต่อความผูกพันต่อองค์กรอีกหรือไม่ เช่น ปัจจัยสภาพแวดล้อมในการปฏิบัติงาน ปัจจัยแรงจูงใจในการปฏิบัติงาน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ควรดำเนินการวิจัยโดยเปลี่ยนกลุ่มตัวอย่างในการศึกษา โดยอาจเลือกกลุ่มตัวอย่างเป็นรายสำนั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 หรือองค์กรอื่น เพื่อสามารถนำผลการวิจัยมาใช้สำหรับการฝึกอบรม การพัฒนาบุคลากร รวมถึงการจัดองค์กา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</w:rPr>
        <w:t>ควรศึกษาเพิ่มเติมในด้านของความผูกพันต่อองค์กรของบุคลากรส่งผลอย่างไรต่อองค์ก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ติ  ตนัคคานนท์</w:t>
      </w:r>
      <w:r>
        <w:rPr>
          <w:rFonts w:cs="TH SarabunPSK" w:ascii="TH SarabunPSK" w:hAnsi="TH SarabunPSK"/>
          <w:sz w:val="28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ทคนิคการสร้างภาวะผู้นำ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28"/>
        </w:rPr>
        <w:t>7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บัตเตอร์ฟลา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ฐณภรณ์  เอกนราจินดาวัฒน์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 xml:space="preserve">.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วะผู้นำทางการบริหารพัฒน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 xml:space="preserve">, 2563, </w:t>
        <w:br/>
        <w:t xml:space="preserve"> </w:t>
        <w:tab/>
      </w:r>
      <w:r>
        <w:rPr>
          <w:rFonts w:ascii="TH SarabunPSK" w:hAnsi="TH SarabunPSK" w:cs="TH SarabunPSK"/>
          <w:spacing w:val="-4"/>
          <w:sz w:val="28"/>
          <w:sz w:val="28"/>
        </w:rPr>
        <w:t>จากมหาวิทยาลัยราชภัฏสวนสุนันทา ชื่อเว็บไซต์</w:t>
      </w:r>
      <w:r>
        <w:rPr>
          <w:rFonts w:cs="TH SarabunPSK" w:ascii="TH SarabunPSK" w:hAnsi="TH SarabunPSK"/>
          <w:spacing w:val="-4"/>
          <w:sz w:val="28"/>
        </w:rPr>
        <w:t>.  http://www.elgrad.ssru.ac.th/natnaporn_ae/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 xml:space="preserve">บุญทัน  ดอกไธสง  </w:t>
      </w:r>
      <w:r>
        <w:rPr>
          <w:rFonts w:cs="TH SarabunPSK" w:ascii="TH SarabunPSK" w:hAnsi="TH SarabunPSK"/>
          <w:spacing w:val="-2"/>
          <w:sz w:val="28"/>
        </w:rPr>
        <w:t xml:space="preserve">(2535). 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การจัดการองค์กร</w:t>
      </w:r>
      <w:r>
        <w:rPr>
          <w:rFonts w:cs="TH SarabunPSK" w:ascii="TH SarabunPSK" w:hAnsi="TH SarabunPSK"/>
          <w:b/>
          <w:bCs/>
          <w:spacing w:val="-2"/>
          <w:sz w:val="28"/>
        </w:rPr>
        <w:t>.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กรุงเทพฯ</w:t>
      </w:r>
      <w:r>
        <w:rPr>
          <w:rFonts w:cs="TH SarabunPSK" w:ascii="TH SarabunPSK" w:hAnsi="TH SarabunPSK"/>
          <w:spacing w:val="-2"/>
          <w:sz w:val="28"/>
        </w:rPr>
        <w:t xml:space="preserve">: </w:t>
      </w:r>
      <w:r>
        <w:rPr>
          <w:rFonts w:ascii="TH SarabunPSK" w:hAnsi="TH SarabunPSK" w:cs="TH SarabunPSK"/>
          <w:spacing w:val="-2"/>
          <w:sz w:val="28"/>
          <w:sz w:val="28"/>
        </w:rPr>
        <w:t>มูลนิธิพัฒนาทรัพยากรมนุษย์ และเทคโนโลยีชนบท</w:t>
      </w:r>
      <w:r>
        <w:rPr>
          <w:rFonts w:cs="TH SarabunPSK" w:ascii="TH SarabunPSK" w:hAnsi="TH SarabunPSK"/>
          <w:spacing w:val="-2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โยบายสำนักงานคณะกรรมการการศึกษา</w:t>
      </w:r>
      <w:r>
        <w:rPr>
          <w:rFonts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ขั้นพื้นฐาน ปีงบประมาณ พ</w:t>
      </w:r>
      <w:r>
        <w:rPr>
          <w:rFonts w:cs="TH SarabunPSK" w:ascii="TH SarabunPSK" w:hAnsi="TH SarabunPSK"/>
          <w:b/>
          <w:bCs/>
          <w:spacing w:val="-2"/>
          <w:sz w:val="28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pacing w:val="-2"/>
          <w:sz w:val="28"/>
        </w:rPr>
        <w:t>. 2563.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กรุงเทพฯ</w:t>
      </w:r>
      <w:r>
        <w:rPr>
          <w:rFonts w:cs="TH SarabunPSK" w:ascii="TH SarabunPSK" w:hAnsi="TH SarabunPSK"/>
          <w:spacing w:val="-2"/>
          <w:sz w:val="28"/>
        </w:rPr>
        <w:t xml:space="preserve">: </w:t>
      </w:r>
      <w:r>
        <w:rPr>
          <w:rFonts w:ascii="TH SarabunPSK" w:hAnsi="TH SarabunPSK" w:cs="TH SarabunPSK"/>
          <w:spacing w:val="-2"/>
          <w:sz w:val="28"/>
          <w:sz w:val="28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pacing w:val="-2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Allen, N &amp; Meyer, J. (1997). </w:t>
      </w:r>
      <w:r>
        <w:rPr>
          <w:rFonts w:cs="TH SarabunPSK" w:ascii="TH SarabunPSK" w:hAnsi="TH SarabunPSK"/>
          <w:b/>
          <w:bCs/>
          <w:sz w:val="28"/>
        </w:rPr>
        <w:t>Commitment in the workplace.</w:t>
      </w:r>
      <w:r>
        <w:rPr>
          <w:rFonts w:cs="TH SarabunPSK" w:ascii="TH SarabunPSK" w:hAnsi="TH SarabunPSK"/>
          <w:sz w:val="28"/>
        </w:rPr>
        <w:t xml:space="preserve"> Thousand Oaks, CA: Sage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Bass, B. M., &amp; Avolio, B. J. (1993). </w:t>
      </w:r>
      <w:r>
        <w:rPr>
          <w:rFonts w:cs="TH SarabunPSK" w:ascii="TH SarabunPSK" w:hAnsi="TH SarabunPSK"/>
          <w:b/>
          <w:bCs/>
          <w:sz w:val="28"/>
        </w:rPr>
        <w:t>Transformation leadership and organizational culture.</w:t>
      </w:r>
      <w:r>
        <w:rPr>
          <w:rFonts w:cs="TH SarabunPSK" w:ascii="TH SarabunPSK" w:hAnsi="TH SarabunPSK"/>
          <w:sz w:val="28"/>
        </w:rPr>
        <w:t xml:space="preserve"> </w:t>
        <w:br/>
        <w:t xml:space="preserve"> </w:t>
        <w:tab/>
        <w:t>Public Administration Quarterly, 17(1), 112-122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Bass, B. M., &amp; Avolio, B. J. (1994). </w:t>
      </w:r>
      <w:r>
        <w:rPr>
          <w:rFonts w:cs="TH SarabunPSK" w:ascii="TH SarabunPSK" w:hAnsi="TH SarabunPSK"/>
          <w:b/>
          <w:bCs/>
          <w:spacing w:val="-6"/>
          <w:sz w:val="28"/>
        </w:rPr>
        <w:t>Improving organization effectiveness through transformational</w:t>
      </w:r>
      <w:r>
        <w:rPr>
          <w:rFonts w:cs="TH SarabunPSK" w:ascii="TH SarabunPSK" w:hAnsi="TH SarabunPSK"/>
          <w:b/>
          <w:bCs/>
          <w:sz w:val="28"/>
        </w:rPr>
        <w:t xml:space="preserve"> </w:t>
        <w:br/>
        <w:t xml:space="preserve"> </w:t>
        <w:tab/>
        <w:t>leadership.</w:t>
      </w:r>
      <w:r>
        <w:rPr>
          <w:rFonts w:cs="TH SarabunPSK" w:ascii="TH SarabunPSK" w:hAnsi="TH SarabunPSK"/>
          <w:sz w:val="28"/>
        </w:rPr>
        <w:t xml:space="preserve"> Thousand Oaks, CA: Sage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Buchanan, H. B. (1974). </w:t>
      </w:r>
      <w:r>
        <w:rPr>
          <w:rFonts w:cs="TH SarabunPSK" w:ascii="TH SarabunPSK" w:hAnsi="TH SarabunPSK"/>
          <w:b/>
          <w:bCs/>
          <w:sz w:val="28"/>
        </w:rPr>
        <w:t xml:space="preserve">Building organization commitment the socialization of managers </w:t>
        <w:br/>
        <w:t xml:space="preserve"> </w:t>
        <w:tab/>
        <w:t>in work organization.</w:t>
      </w:r>
      <w:r>
        <w:rPr>
          <w:rFonts w:cs="TH SarabunPSK" w:ascii="TH SarabunPSK" w:hAnsi="TH SarabunPSK"/>
          <w:sz w:val="28"/>
        </w:rPr>
        <w:t xml:space="preserve"> Administrative Science Quarterly, 19, pp. 533 - 546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 xml:space="preserve">Madhura, B. &amp; Deepika, P. (2014).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A study on the drivers of employee engagement impacting </w:t>
        <w:br/>
        <w:t xml:space="preserve"> </w:t>
        <w:tab/>
      </w:r>
      <w:r>
        <w:rPr>
          <w:rFonts w:cs="TH SarabunPSK" w:ascii="TH SarabunPSK" w:hAnsi="TH SarabunPSK"/>
          <w:b/>
          <w:bCs/>
          <w:spacing w:val="-8"/>
          <w:sz w:val="28"/>
        </w:rPr>
        <w:t>employee performance.</w:t>
      </w:r>
      <w:r>
        <w:rPr>
          <w:rFonts w:cs="TH SarabunPSK" w:ascii="TH SarabunPSK" w:hAnsi="TH SarabunPSK"/>
          <w:spacing w:val="-8"/>
          <w:sz w:val="28"/>
        </w:rPr>
        <w:t xml:space="preserve"> Procedia-Social and Behavioral Sciences. 133 (2014). pp. 106-115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8"/>
          <w:sz w:val="28"/>
        </w:rPr>
        <w:t xml:space="preserve">Mowday, R. T., Porter, L. W. &amp; Steers, R. W. (1982).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Employee - Organizational Linkage: The </w:t>
        <w:br/>
        <w:t xml:space="preserve"> </w:t>
        <w:tab/>
      </w:r>
      <w:r>
        <w:rPr>
          <w:rFonts w:cs="TH SarabunPSK" w:ascii="TH SarabunPSK" w:hAnsi="TH SarabunPSK"/>
          <w:b/>
          <w:bCs/>
          <w:spacing w:val="-4"/>
          <w:sz w:val="28"/>
        </w:rPr>
        <w:t>psychology of Commitment Absenteeism and Turnover.</w:t>
      </w:r>
      <w:r>
        <w:rPr>
          <w:rFonts w:cs="TH SarabunPSK" w:ascii="TH SarabunPSK" w:hAnsi="TH SarabunPSK"/>
          <w:spacing w:val="-4"/>
          <w:sz w:val="28"/>
        </w:rPr>
        <w:t xml:space="preserve"> New York: Academic Press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Steer, R. M. (1967). </w:t>
      </w:r>
      <w:r>
        <w:rPr>
          <w:rFonts w:cs="TH SarabunPSK" w:ascii="TH SarabunPSK" w:hAnsi="TH SarabunPSK"/>
          <w:b/>
          <w:bCs/>
          <w:spacing w:val="-6"/>
          <w:sz w:val="28"/>
        </w:rPr>
        <w:t>Antecedents and Outcomes of Organizational Commitment.</w:t>
      </w:r>
      <w:r>
        <w:rPr>
          <w:rFonts w:cs="TH SarabunPSK" w:ascii="TH SarabunPSK" w:hAnsi="TH SarabunPSK"/>
          <w:spacing w:val="-6"/>
          <w:sz w:val="28"/>
        </w:rPr>
        <w:t xml:space="preserve"> Administrativ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cs="TH SarabunPSK" w:ascii="TH SarabunPSK" w:hAnsi="TH SarabunPSK"/>
          <w:sz w:val="28"/>
        </w:rPr>
        <w:t>Science Quarterly, 22, pp. 45 - 56.</w:t>
      </w:r>
    </w:p>
    <w:sectPr>
      <w:headerReference w:type="default" r:id="rId4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4:00Z</dcterms:created>
  <dc:creator>Lee Eun Hye</dc:creator>
  <dc:description/>
  <cp:keywords/>
  <dc:language>en-US</dc:language>
  <cp:lastModifiedBy>thayanee.sarnmetha@gmail.com</cp:lastModifiedBy>
  <cp:lastPrinted>2016-06-06T10:22:00Z</cp:lastPrinted>
  <dcterms:modified xsi:type="dcterms:W3CDTF">2021-05-20T05:33:00Z</dcterms:modified>
  <cp:revision>22</cp:revision>
  <dc:subject/>
  <dc:title/>
</cp:coreProperties>
</file>