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กลวิธีการตอบปฏิเสธของอาจารย์คณะมนุษยศาสตร์และสังคมศาสตร์ </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มหาวิทยาลัยราชภัฏยะลา</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นัจมีย์ อาแซ</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จิตติขวัญ ภู่พันธ์ตระกูล</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คณะมนุษยศาสตร์และสังคมศาสตร์ มหาวิทยาลัยราชภัฏยะล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natjamee1174@gmail.com, chittikhwan.p@yru.ac.th</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ครั้งนี้มีวัตถุประสงค์เพื่อศึกษากลวิธีการปฏิเสธของอาจารย์ในคณะมนุษยศาสตร์และสังคมศาสตร์มหาวิทยาลัยราชภัฏยะลา โดยมีกลุ่มเป้าหมายที่ใช้ในการศึกษา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คน เครื่องมือที่ใช้ ได้แก่ แบบสอบถามสถานการณ์สมมติ</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ปรากฏว่า กลวิธีการตอบปฏิเสธของอาจารย์คณะมนุษยศาสตร์และสังคมศาสตร์ มหาวิทยาลัยราชภัฏยะลามีทั้งหมด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  และการแสดงความคิดเห็นเชิงบวก ผู้ตอบปฏิเสธเลือกใช้กลวิธีการขอโทษและให้เหตุผลมากที่สุด รองลงมาคือ กลวิธี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แสดงความคิดเห็นเชิงบว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ลวิธีการตอบปฏิเสธแบบตรงไปตรงมาและให้เหตุผล และกลวิธีที่พบน้อยที่สุดคือ กลวิธีการปฏิเสธแบบตรงไปตรงมา ส่วนการตอบปฏิเสธในสถานการณ์ที่ผู้ตอบปฏิเสธมีสถานภาพตำแหน่งงานสูงกว่าคู่สนทนา พบว่ามีการใช้กลวิธีการให้เหตุผลมากที่สุด และที่พบน้อยที่สุดคือกลวิธีการปฏิเสธแบบตรงไปตรงมา ส่วนการตอบปฏิเสธในสถานการณ์ที่ผู้ตอบปฏิเสธมีสถานภาพตำแหน่งงานเท่ากันหรือน้อยกว่าคู่สนทนา พบว่าใช้กลวิธีการขอโทษมากที่สุด และที่พบน้อยที่สุดคือ กลวิธีการปฏิเสธแบบตรงไปตรงมา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ตอบปฏิเส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จนกรรม</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Refusal Strategies Used by Faculty of Humanities and Social Sciences Instructors,</w:t>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eastAsia="TH SarabunPSK;TH SarabunPSK" w:cs="TH SarabunPSK;TH SarabunPSK" w:ascii="TH SarabunPSK;TH SarabunPSK" w:hAnsi="TH SarabunPSK;TH SarabunPSK"/>
          <w:b/>
          <w:bCs/>
          <w:sz w:val="36"/>
          <w:szCs w:val="36"/>
        </w:rPr>
        <w:t xml:space="preserve"> </w:t>
      </w:r>
      <w:r>
        <w:rPr>
          <w:rFonts w:cs="TH SarabunPSK;TH SarabunPSK" w:ascii="TH SarabunPSK;TH SarabunPSK" w:hAnsi="TH SarabunPSK;TH SarabunPSK"/>
          <w:b/>
          <w:bCs/>
          <w:sz w:val="36"/>
          <w:szCs w:val="36"/>
        </w:rPr>
        <w:t>Yala Rajabhat University</w:t>
      </w:r>
    </w:p>
    <w:p>
      <w:pPr>
        <w:pStyle w:val="NoSpacing"/>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Natjamee Asae,</w:t>
      </w:r>
      <w:r>
        <w:rPr>
          <w:rFonts w:cs="TH SarabunPSK;TH SarabunPSK" w:ascii="TH SarabunPSK;TH SarabunPSK" w:hAnsi="TH SarabunPSK;TH SarabunPSK"/>
          <w:b/>
          <w:bCs/>
          <w:color w:val="FF0000"/>
          <w:sz w:val="32"/>
          <w:szCs w:val="32"/>
        </w:rPr>
        <w:t xml:space="preserve"> </w:t>
      </w:r>
      <w:r>
        <w:rPr>
          <w:rFonts w:cs="TH SarabunPSK;TH SarabunPSK" w:ascii="TH SarabunPSK;TH SarabunPSK" w:hAnsi="TH SarabunPSK;TH SarabunPSK"/>
          <w:b/>
          <w:bCs/>
          <w:sz w:val="32"/>
          <w:szCs w:val="32"/>
        </w:rPr>
        <w:t>Chittikhwan Poopantrakoon</w:t>
      </w:r>
      <w:r>
        <w:rPr>
          <w:rFonts w:cs="TH SarabunPSK;TH SarabunPSK" w:ascii="TH SarabunPSK;TH SarabunPSK" w:hAnsi="TH SarabunPSK;TH SarabunPSK"/>
          <w:b/>
          <w:bCs/>
          <w:sz w:val="32"/>
          <w:szCs w:val="32"/>
          <w:vertAlign w:val="superscript"/>
        </w:rPr>
        <w:t xml:space="preserve">  </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Faculty of Humanities and Social Sciences, Yala Rajabha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natjamee1174@gmail.com, chittikhwan.p@yr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is research aimed to study refusal strategies used by the Faculty of Humanities and Social Sciences instructors, Yala Rajabhat University. The study target group consisted of 50 instructors. The research instrument used in collecting the data was questionnaires.</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e results of the study revealed that refusal strategies used by the Faculty of Humanities and Social Sciences instructors, Yala Rajabhat University, has 6 strategies; apologizing and reasoning, reasoning, offering alternatives, honest rejection and reasoning, honest rejection, and positive expressing. Respondents used apologizing and reasoning the most. This was followed by reasoning, offering alternatives, positive expressing, and honest rejection and reasoning. The least strategy was honest rejection. The rejection response in situations which the respondent has a higher job position than the other person. It was found that reasoning strategies were the most used. And the least rejection is the straightforward method of rejection whereas the rejection response in situations which the respondent has an equal or less job position than the others found to use the most apologizing and the least rejection is an honest rejection</w:t>
      </w:r>
      <w:r>
        <w:rPr>
          <w:rFonts w:cs="TH SarabunPSK;TH SarabunPSK" w:ascii="TH SarabunPSK;TH SarabunPSK" w:hAnsi="TH SarabunPSK;TH SarabunPSK"/>
          <w:sz w:val="28"/>
        </w:rPr>
        <w: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refusal strategies, pragmatic</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ฏิเสธถือเป็นหนึ่งในกระบวนการสื่อสารของมนุษย์ และเป็นสถานการณ์ที่ทุกคนจะต้องเผชิญในชีวิตประจำวัน พรรษวัชร์ อินทำภิรัต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ได้กล่าวไว้ว่า การปฏิเสธเป็นการสื่อสารในเชิงขัดแย้งต่ออีกฝ่าย การปฏิเสธเป็นวัจนกรรมอันเป็นสาเหตุที่ก่อให้เกิดความรู้สึกแง่ลบกับอีกฝ่ายได้เนื่องจากมนุษย์โดยทั่วไปไม่ปรารถนาการถูกปฏิเสธ ดังนั้นการปฏิเสธจึงเป็นศิลปะในการสื่อสารที่ควรตระหนัก และศึกษาให้กระจ่างเพื่อนำไปประยุกต์ใช้ในการสื่อสารให้ดำรงความสัมพันธ์อันดีลดความเสี่ยงที่จะก่อให้เกิดความรู้สึกแง่ลบจากอีกฝ่าย นอกจากนี้ในการสื่อสารต่างวัฒนธรรม เนื่องจากรูปแบบการใช้ภาษา และกลยุทธ์มีความแตกต่างตามแต่ละสังคมวัฒนธรรม ดังนั้นวิธีการปฏิเสธจึงเป็นสิ่งสำคัญที่จะต้องศึกษาเพื่อให้การสื่อสารเป็นไปอย่างมีประสิทธิภาพ</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ฏิเสธเป็นสิทธิส่วนบุคคลที่ควรเคารพและยอมรับ ที่เกิดขึ้นได้ในทุกสถานการณ์ในทุกเรื่องราวในชีวิตประจำวัน เช่น การปฏิเสธคำชักชวน แต่หลายคนไม่กล้าที่จะปฏิเสธเพราะความเกรงใจและกลัวจะเสียมิตรภาพ ซึ่งเป็นความคิดที่ผิด คนที่มีทักษะการปฏิเสธที่ดีจะสามารถป้องกันตนเอง และหลีกเลี่ยงที่จะเอาตนเองไปเสี่ยงอยู่ในสถานการณ์ที่ไม่ปลอดภัยได้ การชักชวนมักเกิดขึ้นจากความรู้สึกที่ดีไม่ว่าจะเป็นความไว้เนื้อเชื่อใจ ความประสงค์สร้างสัมพันธ์ของผู้ชักชวนที่มีต่อผู้ได้รับการชักชวน ดังนั้นการที่จะรักษาความสัมพันธ์อันดีระหว่างสองฝ่ายควรมีกลวิธีมาช่วยในการตอบปฏิเสธ การปฏิเสธต่อการชักชวนอันเป็นสาเหตุก่อให้เกิดความรู้สึกแง่ลบจึงเป็นสิ่งที่ควรหลีกเลี่ยงการชักชวนเกิดจากความรู้สึกที่ดีที่มีต่ออีกฝ่ายหรือการชักชวนนั้นก็อาจเป็นสิ่งที่สร้างภาระให้แก่ผู้ที่ถูกชักชวนได้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shd w:fill="FFFFFF" w:val="clear"/>
        </w:rPr>
        <w:t xml:space="preserve">แก้วใจ ก้างออนตา </w:t>
      </w:r>
      <w:r>
        <w:rPr>
          <w:rFonts w:cs="TH SarabunPSK;TH SarabunPSK" w:ascii="TH SarabunPSK;TH SarabunPSK" w:hAnsi="TH SarabunPSK;TH SarabunPSK"/>
          <w:sz w:val="28"/>
          <w:shd w:fill="FFFFFF" w:val="clear"/>
        </w:rPr>
        <w:t xml:space="preserve">(2550 : 218) </w:t>
      </w:r>
      <w:r>
        <w:rPr>
          <w:rFonts w:ascii="TH SarabunPSK;TH SarabunPSK" w:hAnsi="TH SarabunPSK;TH SarabunPSK" w:cs="TH SarabunPSK;TH SarabunPSK"/>
          <w:sz w:val="28"/>
          <w:sz w:val="28"/>
          <w:shd w:fill="FFFFFF" w:val="clear"/>
        </w:rPr>
        <w:t>ได้กล่าวถึงการศึกษาวัจนกรรมการปฏิเสธ ไว้ว่า ในการปฏิเสธ</w:t>
      </w:r>
      <w:r>
        <w:rPr>
          <w:rFonts w:cs="TH SarabunPSK;TH SarabunPSK" w:ascii="TH SarabunPSK;TH SarabunPSK" w:hAnsi="TH SarabunPSK;TH SarabunPSK"/>
          <w:sz w:val="28"/>
          <w:shd w:fill="FFFFFF" w:val="clear"/>
        </w:rPr>
        <w:br/>
      </w:r>
      <w:r>
        <w:rPr>
          <w:rFonts w:ascii="TH SarabunPSK;TH SarabunPSK" w:hAnsi="TH SarabunPSK;TH SarabunPSK" w:cs="TH SarabunPSK;TH SarabunPSK"/>
          <w:sz w:val="28"/>
          <w:sz w:val="28"/>
          <w:shd w:fill="FFFFFF" w:val="clear"/>
        </w:rPr>
        <w:t>ผู้พูดต้องเลือกกลวิธีในการปฏิเสธคู่สนทนาอย่างระมัดระวังเพื่อให้เหมาะสมกับการนำไปใช้ในสถานการณ์ โดยไม่ทำลายความสัมพันธ์ตนเองและผู้สนทนา และการปฏิเสธไม่ได้ทำหน้าที่เพียงเพื่อปฏิเสธการกระทำตามข้อเสนอของคู่สนทนาเท่านั้น แต่ยังแฝงนัยของการปฏิเสธความสัมพันธ์ระหว่างด้วย ดังนั้นการปฏิเสธจึงอาจส่งผลกระทบต่ออนาคตและหน้าที่การงานของผู้ตอบโดยเฉพาะอย่างยิ่งต้องตอบปฏิเสธหัวหน้าในการทำงาน นอกจากนี้การปฏิเสธในสังคมไทย ซึ่งเป็นสังคมที่มีคนพึ่งพาอาศัยช่วยเหลือเกื้อกูลกันอาจเป็นการบั่นทอนความสัมพันธ์และอาจถูกคนในสังคมมองว่าไม่มีน้ำใจอีกด้วยอีกด้วย</w:t>
      </w:r>
      <w:r>
        <w:rPr>
          <w:rFonts w:ascii="TH SarabunPSK;TH SarabunPSK" w:hAnsi="TH SarabunPSK;TH SarabunPSK" w:cs="TH SarabunPSK;TH SarabunPSK"/>
          <w:sz w:val="28"/>
          <w:sz w:val="28"/>
        </w:rPr>
        <w:t xml:space="preserve"> และสถานการณ์ต่าง ๆ ที่เกิดขึ้นในชีวิตประจำวันเราอาจจะต้องเผชิญกับสถานการณ์ที่ทำให้เราต้องลำบากใจจากคำชักชวน หรือคำขอร้องต่าง ๆ ที่เราไม่ยินดีที่จะทำตาม ในบางครั้งเราเลือกที่จะยอมทำตามโดยที่ไม่เต็มใจและทำให้รู้สึกเสียใจในภายหลังเพราะเหตุผลที่ว่า “ไม่กล้าปฏิเสธ”  “กลัวว่าคำปฏิเสธเราจะทำร้ายความรู้สึกคนชวน” “เราไม่รู้จะปฏิเสธอย่างไร” ซึ่งเหตุการณ์เหล่านี้เกิดขึ้นอยู่เสมอในทุกสถานการณ์ทุกสถานที่ไม่ว่าจะเป็นที่ทำงาน โรงเรียน มหาวิทยาลัย ตลอดจนทุกสถานที่ที่มีความสัมพันธ์เกิดขึ้น เพียงเพราะกลัวที่จะปฏิเสธ ซึ่งการปฏิเสธนั้น แท้จริงแล้วเป็นเรื่องปกติที่สามารถทำได้โดยไม่ต้องรู้สึกผิดภายในใจ การตอบปฏิเสธเป็นการสื่อสารที่ทำให้ผู้ฟังรู้สึกไม่สบายใจ ดังนั้นคู่สนทนาควรตอบปฏิเสธโดยใช้กลวิธีที่แสดงให้เห็นถึงความจำเป็นที่ต้องปฏิเสธ เพื่อให้ผู้ฟังรู้สึกเสียใจน้อยที่สุด และผู้ตอบปฏิเสธเองก็รู้สึกเสียใจที่ต้องปฏิเสธ กลวิธีการตอบปฏิเสธจึงถือได้ว่าเป็นสิ่งสำคัญอย่างยิ่งที่ช่วยรักษาความสัมพันธ์อันดีระหว่างผู้ชวนและผู้ถูกชักชว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วิจัยจึงมีความสนใจที่จะศึกษากลวิธีการปฏิเสธของอาจารย์ ผู้ซึ่งมีบทบาทและสถานภาพที่สำคัญในการเป็นแบบอย่างที่ดีให้กับนักศึกษาในมหาวิทยาลัย เป็นผู้ที่ได้รับความนับถือจากนักศึกษา มีปฏิสัมพันธ์กับผู้คนมากมาย และอาจารย์มีกลวิธีในการปฏิเสธที่น่าสนใจ ผู้วิจัยจึงเลือกศึกษากลวิธีในการตอบปฏิเสธในคณะมนุษยศาสตร์และสังคมศาสตร์ มหาวิทยาลัยราชภัฏยะลา  </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อศึกษากลวิธีการตอบปฏิเสธของอาจารย์ในคณะมนุษยศาสตร์และสังคมศาสต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หาวิทยาลัย</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ราชภัฏยะลา</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เรื่อ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ลวิธีการตอบปฏิเสธของอาจารย์คณะมนุษยศาสตร์และสังคมศาสตร์ มหาวิทยาลั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ราชภัฏยะลา” มีวิธีดำเนินการวิจัย ดังต่อไปนี้</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ลุ่มเป้าหมาย ได้แก่ อาจารย์คณะมนุษยศาสตร์และสังคมศาสตร์ มหาวิทยาลัยราชภัฏยะลา 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คน ซึ่งได้มาจากการสุ่มแบบเจาะจง</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ครื่องมือที่ใช้ในการเก็บรวบรวมข้อมูล </w:t>
      </w:r>
      <w:r>
        <w:rPr>
          <w:rFonts w:ascii="TH SarabunPSK;TH SarabunPSK" w:hAnsi="TH SarabunPSK;TH SarabunPSK" w:cs="TH SarabunPSK;TH SarabunPSK"/>
          <w:color w:val="000000"/>
          <w:sz w:val="28"/>
          <w:sz w:val="28"/>
        </w:rPr>
        <w:t>ได้แก่ แบบสอบถาม</w:t>
      </w:r>
      <w:r>
        <w:rPr>
          <w:rFonts w:ascii="TH SarabunPSK;TH SarabunPSK" w:hAnsi="TH SarabunPSK;TH SarabunPSK" w:cs="TH SarabunPSK;TH SarabunPSK"/>
          <w:sz w:val="28"/>
          <w:sz w:val="28"/>
        </w:rPr>
        <w:t xml:space="preserve">สถานการณ์สมมุติ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ถานการณ์ โดยดัดแปลงจากแบบสอบถามในงานวิจัยของพรรษวัชร์ อินทาภิรัต </w:t>
      </w:r>
      <w:r>
        <w:rPr>
          <w:rFonts w:cs="TH SarabunPSK;TH SarabunPSK" w:ascii="TH SarabunPSK;TH SarabunPSK" w:hAnsi="TH SarabunPSK;TH SarabunPSK"/>
          <w:sz w:val="28"/>
        </w:rPr>
        <w:t>(</w:t>
      </w:r>
      <w:r>
        <w:rPr>
          <w:rFonts w:cs="TH SarabunPSK;TH SarabunPSK" w:ascii="TH SarabunPSK;TH SarabunPSK" w:hAnsi="TH SarabunPSK;TH SarabunPSK"/>
          <w:sz w:val="28"/>
        </w:rPr>
        <w:t>256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ดยในแบบสอบถามผู้วิจัยได้กำหนดสถานภาพของผู้ตอบปฏิเสธ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ถานภาพคือ ผู้ตอบปฏิเสธ</w:t>
      </w:r>
      <w:bookmarkStart w:id="0" w:name="_Hlk65410153"/>
      <w:r>
        <w:rPr>
          <w:rFonts w:ascii="TH SarabunPSK;TH SarabunPSK" w:hAnsi="TH SarabunPSK;TH SarabunPSK" w:cs="TH SarabunPSK;TH SarabunPSK"/>
          <w:sz w:val="28"/>
          <w:sz w:val="28"/>
        </w:rPr>
        <w:t xml:space="preserve">มีสถานภาพตำแหน่งงานเท่ากันหรือสูงกว่าคู่สนทนา ได้แก่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เพื่อนร่วมงานของท่านต้องการให้ท่านอยู่ช่วยงานหลังเลิกงาน แต่ท่านมีภารกิจอื่นที่จะต้องกลับไปทำ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2 : </w:t>
      </w:r>
      <w:r>
        <w:rPr>
          <w:rFonts w:ascii="TH SarabunPSK;TH SarabunPSK" w:hAnsi="TH SarabunPSK;TH SarabunPSK" w:cs="TH SarabunPSK;TH SarabunPSK"/>
          <w:sz w:val="28"/>
          <w:sz w:val="28"/>
        </w:rPr>
        <w:t xml:space="preserve">รุ่นน้องที่ทำงานด้วยชวนคุณไปดื่มสังสรรค์ คุณมีความพร้อมทางด้านค่าใช้จ่ายและเวลาแต่คุณไม่อยากไปเพราะคุณไม่ชอบเพื่อนของรุ่นน้องคนนี้ซึ่งจะไปด้วย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4 : </w:t>
      </w:r>
      <w:r>
        <w:rPr>
          <w:rFonts w:ascii="TH SarabunPSK;TH SarabunPSK" w:hAnsi="TH SarabunPSK;TH SarabunPSK" w:cs="TH SarabunPSK;TH SarabunPSK"/>
          <w:sz w:val="28"/>
          <w:sz w:val="28"/>
        </w:rPr>
        <w:t xml:space="preserve">เพื่อนร่วมงานท่านหนึ่งไม่สนิทกับคุณมาชวนคุณไปงานสัมมนาวิชาการ คุณมีความพร้อมทางด้านค่าใช้จ่ายและเวลา แต่ว่าคุณไม่อยากไปเพราะคุณมีปัญหากับวิทยากรงานสัมมนาซึ่งเป็นเพื่อนสนิทของเพื่อนร่วมงานที่ชวนคุณ </w:t>
      </w:r>
      <w:r>
        <w:rPr>
          <w:rFonts w:ascii="TH SarabunPSK;TH SarabunPSK" w:hAnsi="TH SarabunPSK;TH SarabunPSK" w:cs="TH SarabunPSK;TH SarabunPSK"/>
          <w:sz w:val="28"/>
          <w:sz w:val="28"/>
        </w:rPr>
        <w:t>และผู้ตอบปฏิเสธมีสถานภาพตำแหน่งงานน้อยกว่า</w:t>
      </w:r>
      <w:bookmarkEnd w:id="0"/>
      <w:r>
        <w:rPr>
          <w:rFonts w:ascii="TH SarabunPSK;TH SarabunPSK" w:hAnsi="TH SarabunPSK;TH SarabunPSK" w:cs="TH SarabunPSK;TH SarabunPSK"/>
          <w:sz w:val="28"/>
          <w:sz w:val="28"/>
        </w:rPr>
        <w:t xml:space="preserve">คู่สนทนา ได้แก่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3 : </w:t>
      </w:r>
      <w:r>
        <w:rPr>
          <w:rFonts w:ascii="TH SarabunPSK;TH SarabunPSK" w:hAnsi="TH SarabunPSK;TH SarabunPSK" w:cs="TH SarabunPSK;TH SarabunPSK"/>
          <w:sz w:val="28"/>
          <w:sz w:val="28"/>
        </w:rPr>
        <w:t>หัวหน้างานของท่านจำเป็นต้องใช้เงิน และเขาต้องการยืมเงินของท่าน โดยกล่าวว่าจะรีบคืนให้เร็วที่สุด แต่ท่านไม่อยากให้ยื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5 : </w:t>
      </w:r>
      <w:r>
        <w:rPr>
          <w:rFonts w:ascii="TH SarabunPSK;TH SarabunPSK" w:hAnsi="TH SarabunPSK;TH SarabunPSK" w:cs="TH SarabunPSK;TH SarabunPSK"/>
          <w:sz w:val="28"/>
          <w:sz w:val="28"/>
        </w:rPr>
        <w:t xml:space="preserve">หัวหน้างานของท่านเชิญไปงานขึ้นบ้านใหม่ของเขาแต่ท่านไม่สามารถไปได้เนื่องจากติดภารกิจอื่น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6 : </w:t>
      </w:r>
      <w:r>
        <w:rPr>
          <w:rFonts w:ascii="TH SarabunPSK;TH SarabunPSK" w:hAnsi="TH SarabunPSK;TH SarabunPSK" w:cs="TH SarabunPSK;TH SarabunPSK"/>
          <w:sz w:val="28"/>
          <w:sz w:val="28"/>
        </w:rPr>
        <w:t>หัวหน้างานของท่านขอช่วยให้ท่านรับผิดชอบโครงการของหลักสูตรต่อจากหัวหน้าแต่ท่านมีภาระงานที่ต้องรับผิดชอบอยู่แล้ว</w:t>
      </w:r>
      <w:r>
        <w:rPr>
          <w:rFonts w:ascii="TH SarabunPSK;TH SarabunPSK" w:hAnsi="TH SarabunPSK;TH SarabunPSK" w:cs="TH SarabunPSK;TH SarabunPSK"/>
          <w:sz w:val="28"/>
          <w:sz w:val="28"/>
        </w:rPr>
        <w:t xml:space="preserve">  จากนั้นผู้วิจัยได้สร้างแบบประเมินเพื่อตรวจคุณภาพของเครื่องมือโดยให้ผู้เชี่ยวชาญ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น พิจารณาความสอดคล้องของรายการคำถา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และเลือกรายการคำถามที่มีค่าเฉลี่ย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ตั้งแต่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ขึ้นไป </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3.</w:t>
      </w:r>
      <w:r>
        <w:rPr/>
        <w:t xml:space="preserve"> </w:t>
      </w:r>
      <w:r>
        <w:rPr>
          <w:rFonts w:ascii="TH SarabunPSK;TH SarabunPSK" w:hAnsi="TH SarabunPSK;TH SarabunPSK" w:cs="TH SarabunPSK;TH SarabunPSK"/>
          <w:color w:val="000000"/>
          <w:sz w:val="28"/>
          <w:sz w:val="28"/>
        </w:rPr>
        <w:t>การ</w:t>
      </w:r>
      <w:r>
        <w:rPr>
          <w:rFonts w:ascii="TH SarabunPSK;TH SarabunPSK" w:hAnsi="TH SarabunPSK;TH SarabunPSK" w:cs="TH SarabunPSK;TH SarabunPSK"/>
          <w:color w:val="000000"/>
          <w:sz w:val="28"/>
          <w:sz w:val="28"/>
        </w:rPr>
        <w:t>เก็บรวบรวมข้อมูล</w:t>
      </w:r>
      <w:r>
        <w:rPr>
          <w:rFonts w:ascii="TH SarabunPSK;TH SarabunPSK" w:hAnsi="TH SarabunPSK;TH SarabunPSK" w:cs="TH SarabunPSK;TH SarabunPSK"/>
          <w:color w:val="000000"/>
          <w:sz w:val="28"/>
          <w:sz w:val="28"/>
        </w:rPr>
        <w:t xml:space="preserve"> โดยให้กลุ่ม</w:t>
      </w:r>
      <w:r>
        <w:rPr>
          <w:rFonts w:ascii="TH SarabunPSK;TH SarabunPSK" w:hAnsi="TH SarabunPSK;TH SarabunPSK" w:cs="TH SarabunPSK;TH SarabunPSK"/>
          <w:sz w:val="28"/>
          <w:sz w:val="28"/>
        </w:rPr>
        <w:t xml:space="preserve">เป้าหมายตอบแบบสอบถามสถานการณ์สมมติ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สถานการณ์ที่ผู้วิจัยสร้างขึ้น และนำผลการตอบแบบสอบถามจากกลุ่มเป้าหมายตรวจสอบความเรียบร้อยและความถูกต้องของข้อมูลเพื่อนำมาวิเคราะห์ข้อมูลในการศึกษาวิจัย</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การวิเคราะห์ข้อมูล</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ดำเนินการโดยผู้วิจัยวิเคราะห์หาค่าความถี่ของกลวิธีการตอบปฏิเสธที่กลุ่มเป้าหมายใช้ด้วยการหาสถิติร้อยละ</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28"/>
          <w:sz w:val="28"/>
        </w:rPr>
        <w:t xml:space="preserve">โดยแบ่งข้อมูลออก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วน ได้แก่ ส่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ภาพรวมของกลวิธีการตอบปฏิเสธของกลุ่มตัวอย่าง จากนั้นนำเสนอผลการวิจัยแยกออกตามอำนาจระหว่างคู่สนทนา โดยนำเสนอผลการวิจัยทั้งหมด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ถานการณ์ แบ่งสถานการณ์ตามอำนาจระหว่างคู่สนทนาได้ออก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ถานภาพ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สถานการณ์ที่ผู้ตอบปฏิเสธมีสถานภาพตำแหน่งงานเท่ากันหรือสูงกว่าคู่สนทน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ถานการณ์ที่ผู้ตอบปฏิเสธมีสถานภาพตำแหน่งงานน้อยกว่าคู่สนทนา </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การวิจัยเรื่อง </w:t>
      </w:r>
      <w:r>
        <w:rPr>
          <w:rFonts w:ascii="TH SarabunPSK;TH SarabunPSK" w:hAnsi="TH SarabunPSK;TH SarabunPSK" w:cs="TH SarabunPSK;TH SarabunPSK"/>
          <w:color w:val="000000"/>
          <w:sz w:val="28"/>
          <w:sz w:val="28"/>
        </w:rPr>
        <w:t>“กลวิธีการตอบปฏิเสธของอาจารย์คณะมนุษยศาสตร์และสังคมศาสตร์ มหาวิทยาลั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ราชภัฏยะลา”</w:t>
      </w:r>
      <w:r>
        <w:rPr>
          <w:rFonts w:ascii="TH SarabunPSK;TH SarabunPSK" w:hAnsi="TH SarabunPSK;TH SarabunPSK" w:cs="TH SarabunPSK;TH SarabunPSK"/>
          <w:sz w:val="28"/>
          <w:sz w:val="28"/>
        </w:rPr>
        <w:t xml:space="preserve"> จากการเก็บข้อมูลจากกลุ่มเป้าหมาย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 xml:space="preserve">คน ได้ข้อความย่อยทั้งสิ้น </w:t>
      </w:r>
      <w:r>
        <w:rPr>
          <w:rFonts w:cs="TH SarabunPSK;TH SarabunPSK" w:ascii="TH SarabunPSK;TH SarabunPSK" w:hAnsi="TH SarabunPSK;TH SarabunPSK"/>
          <w:sz w:val="28"/>
        </w:rPr>
        <w:t xml:space="preserve">250 </w:t>
      </w:r>
      <w:r>
        <w:rPr>
          <w:rFonts w:ascii="TH SarabunPSK;TH SarabunPSK" w:hAnsi="TH SarabunPSK;TH SarabunPSK" w:cs="TH SarabunPSK;TH SarabunPSK"/>
          <w:sz w:val="28"/>
          <w:sz w:val="28"/>
        </w:rPr>
        <w:t xml:space="preserve">ข้อความ จากการตอบแบบสอบถามสถานการณ์สมมุติจำนวน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สถานการณ์ ปรากฏผลการวิจัยดังต่อไป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ปฏิเสธของอาจารย์คณะมนุษยศาสตร์และสังคมศาสตร์มหาวิทยาลัยราชภัฏยะลา มี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ตอบปฏิเสธแบบตรงไปตรงมา และการแสดงความคิดเห็นเชิงบวก ปรากฏความถี่ในการตอบแบบสอบถามดังต่อไปนี้</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tbl>
      <w:tblPr>
        <w:tblW w:w="5239" w:type="dxa"/>
        <w:jc w:val="center"/>
        <w:tblInd w:w="0" w:type="dxa"/>
        <w:tblLayout w:type="fixed"/>
        <w:tblCellMar>
          <w:top w:w="0" w:type="dxa"/>
          <w:left w:w="108" w:type="dxa"/>
          <w:bottom w:w="0" w:type="dxa"/>
          <w:right w:w="108" w:type="dxa"/>
        </w:tblCellMar>
      </w:tblPr>
      <w:tblGrid>
        <w:gridCol w:w="3443"/>
        <w:gridCol w:w="1062"/>
        <w:gridCol w:w="73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ลวิธีการปฏิเสธ</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จำนวนครั้ง</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อยล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ขอโทษและ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7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7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การ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68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 xml:space="preserve">การเสนอทางเลือก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4.0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การปฏิเสธแบบตรงไปตรงมาและ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9.5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5.</w:t>
            </w:r>
            <w:r>
              <w:rPr>
                <w:rFonts w:ascii="TH SarabunPSK;TH SarabunPSK" w:hAnsi="TH SarabunPSK;TH SarabunPSK" w:cs="TH SarabunPSK;TH SarabunPSK"/>
                <w:sz w:val="28"/>
                <w:sz w:val="28"/>
              </w:rPr>
              <w:t>การปฏิเสธแบบตรงไปตรงม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2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6.</w:t>
            </w:r>
            <w:r>
              <w:rPr>
                <w:rFonts w:ascii="TH SarabunPSK;TH SarabunPSK" w:hAnsi="TH SarabunPSK;TH SarabunPSK" w:cs="TH SarabunPSK;TH SarabunPSK"/>
                <w:sz w:val="28"/>
                <w:sz w:val="28"/>
              </w:rPr>
              <w:t>การแสดงความคิดเห็นเชิงบว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2.40</w:t>
            </w:r>
          </w:p>
        </w:tc>
      </w:tr>
    </w:tbl>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สดงภาพรวมของกลวิธีการตอบปฏิเสธของอาจารย์คณะมนุษยศาสตร์และสังคมศาสตร์ มหาวิทยาลัยราชภัฏยะลา</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บว่า กลวิธีการปฏิเสธที่มีความถี่ในการใช้มากที่สุด คือ การใช้กลวิธีการขอโทษและให้เหตุผล ปรากฏจำนวน </w:t>
      </w:r>
      <w:r>
        <w:rPr>
          <w:rFonts w:cs="TH SarabunPSK;TH SarabunPSK" w:ascii="TH SarabunPSK;TH SarabunPSK" w:hAnsi="TH SarabunPSK;TH SarabunPSK"/>
          <w:sz w:val="28"/>
        </w:rPr>
        <w:t xml:space="preserve">72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29.75 </w:t>
      </w:r>
      <w:r>
        <w:rPr>
          <w:rFonts w:ascii="TH SarabunPSK;TH SarabunPSK" w:hAnsi="TH SarabunPSK;TH SarabunPSK" w:cs="TH SarabunPSK;TH SarabunPSK"/>
          <w:sz w:val="28"/>
          <w:sz w:val="28"/>
        </w:rPr>
        <w:t xml:space="preserve">ของคำตอบทั้งหมด เช่น  </w:t>
      </w:r>
      <w:r>
        <w:rPr>
          <w:rFonts w:ascii="TH SarabunPSK;TH SarabunPSK" w:hAnsi="TH SarabunPSK;TH SarabunPSK" w:cs="TH SarabunPSK;TH SarabunPSK"/>
          <w:sz w:val="28"/>
          <w:sz w:val="28"/>
        </w:rPr>
        <w:t xml:space="preserve">“ต้องขอโทษด้วยนะคะ เนื่องจากติดนัดตรวจสุขภาพที่โรงพยาบาลค่ะ”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ที่มีจำนวนความถี่ในการใช้รองลงมาคือ กลวิธีการให้เหตุผล จำนวน </w:t>
      </w:r>
      <w:r>
        <w:rPr>
          <w:rFonts w:cs="TH SarabunPSK;TH SarabunPSK" w:ascii="TH SarabunPSK;TH SarabunPSK" w:hAnsi="TH SarabunPSK;TH SarabunPSK"/>
          <w:sz w:val="28"/>
        </w:rPr>
        <w:t xml:space="preserve">68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28.10 </w:t>
      </w:r>
      <w:r>
        <w:rPr>
          <w:rFonts w:ascii="TH SarabunPSK;TH SarabunPSK" w:hAnsi="TH SarabunPSK;TH SarabunPSK" w:cs="TH SarabunPSK;TH SarabunPSK"/>
          <w:sz w:val="28"/>
          <w:sz w:val="28"/>
        </w:rPr>
        <w:t xml:space="preserve">เช่น </w:t>
      </w:r>
      <w:r>
        <w:rPr>
          <w:rFonts w:ascii="TH SarabunPSK;TH SarabunPSK" w:hAnsi="TH SarabunPSK;TH SarabunPSK" w:cs="TH SarabunPSK;TH SarabunPSK"/>
          <w:sz w:val="28"/>
          <w:sz w:val="28"/>
        </w:rPr>
        <w:t>“ช่วงนี้ค่าใช้จ่ายไม่พอเหมือนกันค่ะ ต้องส่งให้ที่บ้าน”</w:t>
      </w:r>
      <w:r>
        <w:rPr>
          <w:rFonts w:ascii="TH SarabunPSK;TH SarabunPSK" w:hAnsi="TH SarabunPSK;TH SarabunPSK" w:cs="TH SarabunPSK;TH SarabunPSK"/>
          <w:sz w:val="28"/>
          <w:sz w:val="28"/>
        </w:rPr>
        <w:t xml:space="preserve"> กลวิธีการเสนอทางเลือก คือจำนวน </w:t>
      </w:r>
      <w:r>
        <w:rPr>
          <w:rFonts w:cs="TH SarabunPSK;TH SarabunPSK" w:ascii="TH SarabunPSK;TH SarabunPSK" w:hAnsi="TH SarabunPSK;TH SarabunPSK"/>
          <w:sz w:val="28"/>
        </w:rPr>
        <w:t xml:space="preserve">34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14.05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ไว้สัปดาห์หน้าได้ไหม นี้พี่เพิ่งดื่มสังสรรค์กับเพื่อนเอง”</w:t>
      </w:r>
      <w:r>
        <w:rPr>
          <w:rFonts w:ascii="TH SarabunPSK;TH SarabunPSK" w:hAnsi="TH SarabunPSK;TH SarabunPSK" w:cs="TH SarabunPSK;TH SarabunPSK"/>
          <w:sz w:val="28"/>
          <w:sz w:val="28"/>
        </w:rPr>
        <w:t xml:space="preserve"> กลวิธีการแสดงความคิดเห็นเชิงบวก 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12.40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ผมอยากทำนะคะ แต่ช่วยนี้ผมมีภาระงานเยอะมากจริง ๆ ครับไว้โอกาสหน้านะครับหัวหน้า”</w:t>
      </w:r>
      <w:r>
        <w:rPr>
          <w:rFonts w:ascii="TH SarabunPSK;TH SarabunPSK" w:hAnsi="TH SarabunPSK;TH SarabunPSK" w:cs="TH SarabunPSK;TH SarabunPSK"/>
          <w:sz w:val="28"/>
          <w:sz w:val="28"/>
        </w:rPr>
        <w:t xml:space="preserve"> กลวิธีการตอบปฏิเสธแบบตรงไปตรงมาและให้เหตุผล จำนวน </w:t>
      </w:r>
      <w:r>
        <w:rPr>
          <w:rFonts w:cs="TH SarabunPSK;TH SarabunPSK" w:ascii="TH SarabunPSK;TH SarabunPSK" w:hAnsi="TH SarabunPSK;TH SarabunPSK"/>
          <w:sz w:val="28"/>
        </w:rPr>
        <w:t xml:space="preserve">23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9.50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ไม่ไป พรุ่งนี้ต้องตรวจงานนักศึกษา ผลัดมาหลายวันแล้ว”</w:t>
      </w:r>
      <w:r>
        <w:rPr>
          <w:rFonts w:ascii="TH SarabunPSK;TH SarabunPSK" w:hAnsi="TH SarabunPSK;TH SarabunPSK" w:cs="TH SarabunPSK;TH SarabunPSK"/>
          <w:sz w:val="28"/>
          <w:sz w:val="28"/>
        </w:rPr>
        <w:t xml:space="preserve">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ปฏิเสธที่ปรากฏน้อยที่สุดคือ กลวิธีการปฏิเสธแบบตรงไปตรงมา 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6.20 </w:t>
      </w:r>
      <w:r>
        <w:rPr>
          <w:rFonts w:ascii="TH SarabunPSK;TH SarabunPSK" w:hAnsi="TH SarabunPSK;TH SarabunPSK" w:cs="TH SarabunPSK;TH SarabunPSK"/>
          <w:sz w:val="28"/>
          <w:sz w:val="28"/>
        </w:rPr>
        <w:t xml:space="preserve">ของคำตอบทั้งหมด เช่น </w:t>
      </w:r>
      <w:r>
        <w:rPr>
          <w:rFonts w:ascii="TH SarabunPSK;TH SarabunPSK" w:hAnsi="TH SarabunPSK;TH SarabunPSK" w:cs="TH SarabunPSK;TH SarabunPSK"/>
          <w:sz w:val="28"/>
          <w:sz w:val="28"/>
        </w:rPr>
        <w:t>“ไม่มีครับ”</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มื่อวิเคราะห์ผลการวิจัยตามอำนาจของคู่สนทนา ปรากฏกลวิธีการปฏิเสธดัง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ตอบปฏิเสธในสถานการณ์ที่ผู้ตอบปฏิเสธมีสถานภาพตำแหน่งงานเท่ากันหรือสูงกว่าคู่สนทนา พบว่ามีการใช้กลวิธีการขอโทษและให้เหตุผลมากที่สุด เช่น </w:t>
      </w:r>
      <w:r>
        <w:rPr>
          <w:rFonts w:ascii="TH SarabunPSK;TH SarabunPSK" w:hAnsi="TH SarabunPSK;TH SarabunPSK" w:cs="TH SarabunPSK;TH SarabunPSK"/>
          <w:sz w:val="28"/>
          <w:sz w:val="28"/>
        </w:rPr>
        <w:t xml:space="preserve"> “ขอโทษด้วยนะคะ หลังเลิกงานมีนัดสำคัญอยู่ช่วยไม่ได้จริง ๆ”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 xml:space="preserve">ต้องขอโทษด้วยจริง ๆ นะคะ พอดีติดงานด่วนเสียก่อน” ส่วนกลวิธีที่ปรากฏน้อยที่สุดคือ กลวิธีการปฏิเสธแบบตรงไปตรงมา เช่น “ไม่ไปค่ะ”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ไม่ค่อยอยากไป”</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ลวิธีการตอบปฏิเสธในสถานการณ์ที่ผู้ตอบปฏิเสธมีสถานภาพตำแหน่งงานน้อยกว่าคู่สนทนา พบว่าการใช้กลวิธีการให้เหตุผลมากที่สุด เช่น</w:t>
      </w:r>
      <w:r>
        <w:rPr>
          <w:rFonts w:ascii="TH SarabunPSK;TH SarabunPSK" w:hAnsi="TH SarabunPSK;TH SarabunPSK" w:cs="TH SarabunPSK;TH SarabunPSK"/>
          <w:sz w:val="28"/>
          <w:sz w:val="28"/>
        </w:rPr>
        <w:t xml:space="preserve">“ตอนนี้หนูไม่มีเหมือนกันค่ะหัวหน้า เดือนนี้จ่ายค่ารถไปแล้ว”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หนูขอเรียนหัวหน้าตามตรงนะคะ ช่วงนี้หนูมีค่าใช้จ่ายเยอะมากและต้องส่งเสียค่าเล่าเรียนให้น้องสาวหนูไม่สะดวกจริง 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ส่วนกลวิธีที่พบน้อยที่สุดคือกลวิธีการปฏิเสธแบบตรงไปตรงมา เช่น “ไม่มีครับ”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ผมไม่มีเงินครับ”</w:t>
      </w:r>
    </w:p>
    <w:p>
      <w:pPr>
        <w:pStyle w:val="Normal"/>
        <w:spacing w:lineRule="auto" w:line="240" w:before="0" w:after="0"/>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p>
    <w:p>
      <w:pPr>
        <w:pStyle w:val="NoSpacing"/>
        <w:jc w:val="center"/>
        <w:rPr/>
      </w:pPr>
      <w:r>
        <w:rPr>
          <w:rFonts w:ascii="TH SarabunPSK;TH SarabunPSK" w:hAnsi="TH SarabunPSK;TH SarabunPSK" w:cs="TH SarabunPSK;TH SarabunPSK"/>
          <w:b/>
          <w:b/>
          <w:bCs/>
          <w:sz w:val="28"/>
          <w:sz w:val="28"/>
        </w:rPr>
        <w:t>สรุปผลและอภิปรายผล</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เรื่อง “กลวิธีการตอบปฏิเสธของอาจารย์คณะมนุษยศาสตร์และสังคมศาสตร์ มหาวิทยาลัยราชภัฏยะลา” ปรากฏกลวิธีการตอบปฏิเสธหลัก ๆ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ปฏิเสธแบบตรงไปตรงมา และการแสดงความคิดเห็นเชิงบวก ผลการวิเคราะห์คำตอบจากแบบสอบถามพบว่า กลวิธีการขอโทษ และ ให้เหตุผล เป็นกลวิธีการปฏิเสธที่พบมากที่สุด โดยผู้ปฏิเสธจะกล่าวคำขอโทษและให้เหตุผล เช่น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เพื่อนร่วมงานของท่านต้องการให้ท่านอยู่ช่วยงานหลังเลิกงาน แต่ท่านมีภารกิจอื่นที่จะต้องกลับไปทำ </w:t>
      </w:r>
      <w:bookmarkStart w:id="1" w:name="_Hlk72519938"/>
      <w:r>
        <w:rPr>
          <w:rFonts w:ascii="TH SarabunPSK;TH SarabunPSK" w:hAnsi="TH SarabunPSK;TH SarabunPSK" w:cs="TH SarabunPSK;TH SarabunPSK"/>
          <w:sz w:val="28"/>
          <w:sz w:val="28"/>
        </w:rPr>
        <w:t xml:space="preserve">จากสถานการณ์ข้างต้นผู้ปฏิเสธใช้กลวิธีการปฏิเสธว่า </w:t>
      </w:r>
      <w:bookmarkEnd w:id="1"/>
      <w:r>
        <w:rPr>
          <w:rFonts w:ascii="TH SarabunPSK;TH SarabunPSK" w:hAnsi="TH SarabunPSK;TH SarabunPSK" w:cs="TH SarabunPSK;TH SarabunPSK"/>
          <w:sz w:val="28"/>
          <w:sz w:val="28"/>
        </w:rPr>
        <w:t>“ขอโทษด้วยนะคะ หลังเลิกงานมีนัดสำคัญอยู่ช่วยไม่ได้จริง ๆ”</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ขอโทษด้วย พอดีมีธุระช่วงเย็น”</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 xml:space="preserve">หากพิจารณาจะพบว่าผู้ตอบปฏิเสธมีการแสดงความคิดเห็นที่แตกต่างกันแต่มีความหมายที่เหมือนกันคือต้องการปฏิเสธด้วยเหตุผลจำเป็นต่าง ๆ ของแต่ละบุคคล และกลวิธีการปฏิเสธแบบตรงไปตรงมาเป็นกลวิธีที่พบน้อยที่สุด เช่น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3 : </w:t>
      </w:r>
      <w:r>
        <w:rPr>
          <w:rFonts w:ascii="TH SarabunPSK;TH SarabunPSK" w:hAnsi="TH SarabunPSK;TH SarabunPSK" w:cs="TH SarabunPSK;TH SarabunPSK"/>
          <w:sz w:val="28"/>
          <w:sz w:val="28"/>
        </w:rPr>
        <w:t>หัวหน้างานของท่านจำเป็นต้องใช้เงิน และเขาต้องการยืมเงินของท่าน โดยกล่าวว่าจะรีบคืนให้เร็วที่สุด แต่ท่านไม่อยากให้ยื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จากสถานการณ์ข้างต้นผู้ปฏิเสธใช้กลวิธีการปฏิเสธว่า “ผมไม่มีเงินครับ”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ไม่มีครั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ากพิจารณาจะพบว่าผู้ตอบปฏิเสธมีการ</w:t>
      </w:r>
      <w:r>
        <w:rPr>
          <w:rFonts w:ascii="TH SarabunPSK;TH SarabunPSK" w:hAnsi="TH SarabunPSK;TH SarabunPSK" w:cs="TH SarabunPSK;TH SarabunPSK"/>
          <w:sz w:val="28"/>
          <w:sz w:val="28"/>
        </w:rPr>
        <w:t>ปฏิเสธโดยแสดงคำปฏิเสธที่ ทำให้ผู้ฟังรับรู้ได้ทันทีว่ากำลังตอบปฏิเสธ</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ลการ</w:t>
      </w:r>
      <w:r>
        <w:rPr>
          <w:rFonts w:ascii="TH SarabunPSK;TH SarabunPSK" w:hAnsi="TH SarabunPSK;TH SarabunPSK" w:cs="TH SarabunPSK;TH SarabunPSK"/>
          <w:sz w:val="28"/>
          <w:sz w:val="28"/>
        </w:rPr>
        <w:t>วิเคราะห์ตามอำนาจของคู่สนทนา</w:t>
      </w:r>
      <w:r>
        <w:rPr>
          <w:rFonts w:ascii="TH SarabunPSK;TH SarabunPSK" w:hAnsi="TH SarabunPSK;TH SarabunPSK" w:cs="TH SarabunPSK;TH SarabunPSK"/>
          <w:sz w:val="28"/>
          <w:sz w:val="28"/>
        </w:rPr>
        <w:t>พบว่าเมื่อ</w:t>
      </w:r>
      <w:r>
        <w:rPr>
          <w:rFonts w:ascii="TH SarabunPSK;TH SarabunPSK" w:hAnsi="TH SarabunPSK;TH SarabunPSK" w:cs="TH SarabunPSK;TH SarabunPSK"/>
          <w:sz w:val="28"/>
          <w:sz w:val="28"/>
        </w:rPr>
        <w:t>ผู้ตอบปฏิเสธมีสถานภาพตำแหน่งงานเท่ากันหรือสูงกว่าคู่สนทนา พบว่ามีการใช้กลวิธีการขอโทษและให้เหตุผลมากที่สุด</w:t>
      </w:r>
      <w:r>
        <w:rPr>
          <w:rFonts w:ascii="TH SarabunPSK;TH SarabunPSK" w:hAnsi="TH SarabunPSK;TH SarabunPSK" w:cs="TH SarabunPSK;TH SarabunPSK"/>
          <w:sz w:val="28"/>
          <w:sz w:val="28"/>
        </w:rPr>
        <w:t xml:space="preserve"> เนื่องจากผู้ตอบปฏิเสธต้องการที่จะรักษาความสัมพันธ์และรักษาน้ำใจของคู่สนทนาโดยการกล่าวคำขอโทษและให้เหตุผลเพื่อให้คู่สนทนาเข้าใจเหตุผลที่ผู้ตอบปฏิเสธจำเป็นต้องตอบปฏิเสธ และเมื่อ</w:t>
      </w:r>
      <w:r>
        <w:rPr>
          <w:rFonts w:ascii="TH SarabunPSK;TH SarabunPSK" w:hAnsi="TH SarabunPSK;TH SarabunPSK" w:cs="TH SarabunPSK;TH SarabunPSK"/>
          <w:sz w:val="28"/>
          <w:sz w:val="28"/>
        </w:rPr>
        <w:t>ผู้ตอบปฏิเสธมีสถานภาพตำแหน่งงานน้อยกว่าคู่สนทนา</w:t>
      </w:r>
      <w:r>
        <w:rPr>
          <w:rFonts w:ascii="TH SarabunPSK;TH SarabunPSK" w:hAnsi="TH SarabunPSK;TH SarabunPSK" w:cs="TH SarabunPSK;TH SarabunPSK"/>
          <w:sz w:val="28"/>
          <w:sz w:val="28"/>
        </w:rPr>
        <w:t>พบว่ามี</w:t>
      </w:r>
      <w:r>
        <w:rPr>
          <w:rFonts w:ascii="TH SarabunPSK;TH SarabunPSK" w:hAnsi="TH SarabunPSK;TH SarabunPSK" w:cs="TH SarabunPSK;TH SarabunPSK"/>
          <w:sz w:val="28"/>
          <w:sz w:val="28"/>
        </w:rPr>
        <w:t>การใช้กลวิธีการให้เหตุผลมากที่สุด</w:t>
      </w:r>
      <w:r>
        <w:rPr>
          <w:rFonts w:ascii="TH SarabunPSK;TH SarabunPSK" w:hAnsi="TH SarabunPSK;TH SarabunPSK" w:cs="TH SarabunPSK;TH SarabunPSK"/>
          <w:sz w:val="28"/>
          <w:sz w:val="28"/>
        </w:rPr>
        <w:t xml:space="preserve"> เนื่องจากผู้ตอบมีสถานภาพมีตำแหน่งงานที่น้อยกว่าคู่สนทนาจึงจำเป็นที่ต้องกล่าวอ้างเหตุผลประกอบการปฏิเสธเพื่อให้คู่สนทนาเชื่อมั่นและเข้าใจถึงความจำเป็นที่ต้องตอบปฏิเสธอย่างมีชั้นเชิง</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ศึกษากลวิธีการตอบปฏิเสธของอาจารย์คณะมนุษยศาสตร์และสังคมศาสตร์ มหาวิทยาลัยราชภัฏยะลานั้น ทำให้ทราบถึงลักษณะการตอบปฏิเสธของอาจารย์คณะมนุษยศาสตร์และสังคมศาสตร์ มหาวิทยาลัยราชภัฏยะลาที่มีความแตกต่างกันระหว่างบุคคล ทำให้ทราบถึงการใช้กลวิธีการตอบปฏิเสธที่มีหลากหลายกลวิธี กลวิธีการตอบปฏิเสธถือเป็นเครื่องมือสำคัญที่สามารถรักษาความสัมพันธ์ระหว่างคู่สนทนา และทำให้ทราบถึงความแตกต่างระหว่างบุคคลที่มีการแสดงลักษณะกลวิธีในการตอบปฏิเสธตามความแตกต่างระหว่างบุคคล  บางคนมีการกล่าวขอโทษก่อนในการตอบปฏิเสธเพื่อให้การปฏิเสธนั้นไปในทางที่ดีและเพื่อรักษาความสัมพันธ์ระหว่างคู่สนทนา ซึ่งสอดคล้องกับงานวิจัยเรื่อง “กลวิธีปฏิเสธคำชักชวน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ศึกษาเปรียบเทียบการอ้างเหตุผลด้วยการไม่พูดความจริงในภาษาญี่ปุ่น – ไทย” ตามที่ พรรษวัชร์ อินทำภิรัต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ได้กล่าวไว้ว่า การอ้างเหตุผลในการปฏิเสธ การให้เหตุผลตามความเป็นจริง  และส่วนเสริมเป็นการรักษาความสัมพันธ์ได้ นอกจากนี้ยังพบว่าอาจารย์ในแต่ละสาขามีกลวิธีในการปฏิเสธที่แตกต่างกัน ทั้งภาษา และรูปแบบประโยคที่ใช้ในการปฏิเสธ เพิ่มตัวอย่างที่โดดเด่นและน่าสนใจ ทั้งนี้ไม่ว่าบุคคลจะมีกลวิธีการตอบปฏิเสธอย่างไรข้อมูลที่ได้มาถือเป็นประโยชน์แก่ผู้วิจัยเป็นอย่างมาก ทำให้ผู้วิจัยสามารถนำข้อมูลดังกล่าวมาใช้ในการวิเคราะห์และสรุปผลต่อไป</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เรื่อง กลวิธีการตอบปฏิเสธของอาจารย์คณะมนุษยศาสตร์และสังคมศาสตร์ มหาวิทยาลัยราชภัฏยะลา ทำให้ผู้วิจัยพบประเด็นต่าง ๆ ที่น่าสนใจและสามารถนำไปศึกษาได้ดัง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ควรมีการศึกษาตัวแปรอื่น ๆ ที่มีผลต่อการปฏิเสธ เช่น เพ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ายุ </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วรมีการศึกษากลวิธีการตอบปฏิเสธของอาจารย์แต่ละสาขาในคณะมนุษยศาสตร์และสังคมศาสตร์ มหาวิทยาลัยราชภัฏยะลาว่าอาจารย์ในแต่ละสาขามีการตอบปฏิเสธที่แตกต่างกันอย่างไร </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วรมีการศึกษากลวิธีการตอบปฏิเสธของกลุ่มบุคคลที่มีสถานภาพแตกต่างกันอย่างชัดเจน เช่น อาจารย์กับนักศึกษา หรือบุคคลที่ไม่ได้ใช้ภาษาไทยเป็นภาษาแม่ เพื่อให้เห็นกลวิธีการใช้ภาษาในการตอบปฏิเสธที่หลากหลายเพิ่มขึ้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ก้วใจ ก้างออนตา</w:t>
      </w:r>
      <w:r>
        <w:rPr>
          <w:rFonts w:cs="TH SarabunPSK;TH SarabunPSK" w:ascii="TH SarabunPSK;TH SarabunPSK" w:hAnsi="TH SarabunPSK;TH SarabunPSK"/>
          <w:sz w:val="28"/>
        </w:rPr>
        <w:t>. (2550)</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ลวิธีในการตอบปฏิเสธของชาวอเมริกันและชาว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ยานิพนธ์ศิลปศาสตร</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มหาบัณฑิต สาขาวิชาอังกฤษเพื่อการสื่อสาร บัณฑิตวิทยาลัย มหาวิทยาลัยบูรพา</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พรรษวัชร์ อินทาภิรัต</w:t>
      </w:r>
      <w:r>
        <w:rPr>
          <w:rFonts w:cs="TH SarabunPSK;TH SarabunPSK" w:ascii="TH SarabunPSK;TH SarabunPSK" w:hAnsi="TH SarabunPSK;TH SarabunPSK"/>
          <w:sz w:val="28"/>
        </w:rPr>
        <w:t>. (2561)</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ลวิธีปฏิเสธคำชักชวน ศึกษาเปรียบเทียบการอ้างเหตุผลด้วยการไม่พูด</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วามจริงในภาษาญี่ปุ่น</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ทยานิพนธ์ศิลปศาสตร์ สาชาวิชาภาษาญี่ปุ่น </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มหาวิทยาลัยธรรมศาสตร์</w:t>
      </w:r>
      <w:r>
        <w:rPr>
          <w:rFonts w:cs="TH SarabunPSK;TH SarabunPSK" w:ascii="TH SarabunPSK;TH SarabunPSK" w:hAnsi="TH SarabunPSK;TH SarabunPSK"/>
          <w:sz w:val="28"/>
        </w:rPr>
        <w:t>.</w:t>
      </w:r>
    </w:p>
    <w:p>
      <w:pPr>
        <w:pStyle w:val="Normal"/>
        <w:spacing w:before="0" w:after="0"/>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4">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5:00Z</dcterms:created>
  <dc:creator>Lee Eun Hye</dc:creator>
  <dc:description/>
  <cp:keywords/>
  <dc:language>en-US</dc:language>
  <cp:lastModifiedBy>natjamee1174@gmail.com</cp:lastModifiedBy>
  <cp:lastPrinted>2016-06-06T10:22:00Z</cp:lastPrinted>
  <dcterms:modified xsi:type="dcterms:W3CDTF">2021-05-22T12:24:00Z</dcterms:modified>
  <cp:revision>8</cp:revision>
  <dc:subject/>
  <dc:title/>
</cp:coreProperties>
</file>