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40"/>
          <w:szCs w:val="40"/>
        </w:rPr>
      </w:pPr>
      <w:r>
        <w:rPr>
          <w:rFonts w:ascii="TH SarabunPSK" w:hAnsi="TH SarabunPSK" w:cs="TH SarabunPSK"/>
          <w:b/>
          <w:b/>
          <w:bCs/>
          <w:sz w:val="40"/>
          <w:sz w:val="40"/>
          <w:szCs w:val="40"/>
        </w:rPr>
        <w:t>มาตรการทางกฎหมายเพื่อป้องกันการใช้ความรุนแรงในครอบครัว</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Legal measures against domestic violence</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24"/>
          <w:szCs w:val="24"/>
          <w:vertAlign w:val="superscript"/>
        </w:rPr>
      </w:pPr>
      <w:r>
        <w:rPr>
          <w:rFonts w:ascii="TH SarabunPSK" w:hAnsi="TH SarabunPSK" w:cs="TH SarabunPSK"/>
          <w:sz w:val="24"/>
          <w:sz w:val="24"/>
          <w:szCs w:val="24"/>
        </w:rPr>
        <w:t>นางสาวชลดา เพ็ญสวัสดิ์</w:t>
      </w:r>
      <w:r>
        <w:rPr>
          <w:rFonts w:cs="TH SarabunPSK" w:ascii="TH SarabunPSK" w:hAnsi="TH SarabunPSK"/>
          <w:sz w:val="24"/>
          <w:szCs w:val="24"/>
          <w:vertAlign w:val="superscript"/>
        </w:rPr>
        <w:t>1</w:t>
      </w:r>
      <w:r>
        <w:rPr>
          <w:rFonts w:cs="TH SarabunPSK" w:ascii="TH SarabunPSK" w:hAnsi="TH SarabunPSK"/>
          <w:sz w:val="24"/>
          <w:szCs w:val="24"/>
        </w:rPr>
        <w:t xml:space="preserve">, </w:t>
      </w:r>
      <w:r>
        <w:rPr>
          <w:rFonts w:ascii="TH SarabunPSK" w:hAnsi="TH SarabunPSK" w:cs="TH SarabunPSK"/>
          <w:sz w:val="24"/>
          <w:sz w:val="24"/>
          <w:szCs w:val="24"/>
        </w:rPr>
        <w:t>อาจารย์ ดร</w:t>
      </w:r>
      <w:r>
        <w:rPr>
          <w:rFonts w:cs="TH SarabunPSK" w:ascii="TH SarabunPSK" w:hAnsi="TH SarabunPSK"/>
          <w:sz w:val="24"/>
          <w:szCs w:val="24"/>
        </w:rPr>
        <w:t>.</w:t>
      </w:r>
      <w:r>
        <w:rPr>
          <w:rFonts w:ascii="TH SarabunPSK" w:hAnsi="TH SarabunPSK" w:cs="TH SarabunPSK"/>
          <w:sz w:val="24"/>
          <w:sz w:val="24"/>
          <w:szCs w:val="24"/>
        </w:rPr>
        <w:t>กมลวรรณ อยู่วัฒนะ</w:t>
      </w:r>
      <w:r>
        <w:rPr>
          <w:rFonts w:cs="TH SarabunPSK" w:ascii="TH SarabunPSK" w:hAnsi="TH SarabunPSK"/>
          <w:sz w:val="24"/>
          <w:szCs w:val="24"/>
          <w:vertAlign w:val="superscript"/>
        </w:rPr>
        <w:t>2</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vertAlign w:val="superscript"/>
        </w:rPr>
        <w:t>1</w:t>
      </w:r>
      <w:r>
        <w:rPr>
          <w:rFonts w:ascii="TH SarabunPSK" w:hAnsi="TH SarabunPSK" w:cs="TH SarabunPSK"/>
          <w:sz w:val="24"/>
          <w:sz w:val="24"/>
          <w:szCs w:val="24"/>
        </w:rPr>
        <w:t>นักศึกษาสาขาวิชานิติศาสตร์ คณะมนุษยศาสตร์และสังคมศาสตร์ มหาวิทยาลัยราชภัฏสวนสุนันทา</w:t>
      </w:r>
      <w:r>
        <w:rPr>
          <w:rFonts w:cs="TH SarabunPSK" w:ascii="TH SarabunPSK" w:hAnsi="TH SarabunPSK"/>
          <w:sz w:val="24"/>
          <w:szCs w:val="24"/>
        </w:rPr>
        <w:t xml:space="preserve">, </w:t>
      </w:r>
    </w:p>
    <w:p>
      <w:pPr>
        <w:pStyle w:val="Normal"/>
        <w:spacing w:lineRule="auto" w:line="240" w:before="0" w:after="0"/>
        <w:jc w:val="center"/>
        <w:rPr/>
      </w:pPr>
      <w:r>
        <w:rPr>
          <w:rFonts w:cs="TH SarabunPSK" w:ascii="TH SarabunPSK" w:hAnsi="TH SarabunPSK"/>
          <w:sz w:val="24"/>
          <w:szCs w:val="24"/>
        </w:rPr>
        <w:t>E-mail:  s59123440160@ssru.ac.th</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vertAlign w:val="superscript"/>
        </w:rPr>
        <w:t>2</w:t>
      </w:r>
      <w:r>
        <w:rPr>
          <w:rFonts w:ascii="TH SarabunPSK" w:hAnsi="TH SarabunPSK" w:cs="TH SarabunPSK"/>
          <w:sz w:val="24"/>
          <w:sz w:val="24"/>
          <w:szCs w:val="24"/>
        </w:rPr>
        <w:t>อาจารย์ที่ปรึกษา สาขาวิชานิติศาสตร์ คณะมนุษยศาสตร์และสังคมศาสตร์ มหาวิทยาลัยราชภัฏสวนสุนันทา</w:t>
      </w:r>
      <w:r>
        <w:rPr>
          <w:rFonts w:cs="TH SarabunPSK" w:ascii="TH SarabunPSK" w:hAnsi="TH SarabunPSK"/>
          <w:sz w:val="24"/>
          <w:szCs w:val="24"/>
        </w:rPr>
        <w:t xml:space="preserve">, E-mail: </w:t>
      </w:r>
      <w:hyperlink r:id="rId2">
        <w:r>
          <w:rPr>
            <w:rStyle w:val="InternetLink"/>
            <w:rFonts w:cs="TH SarabunPSK" w:ascii="TH SarabunPSK" w:hAnsi="TH SarabunPSK"/>
            <w:color w:val="000000"/>
            <w:sz w:val="24"/>
            <w:szCs w:val="24"/>
            <w:u w:val="none"/>
          </w:rPr>
          <w:t>Kamonwan.na@ssru.ac.th</w:t>
        </w:r>
      </w:hyperlink>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แม้ว่าประเทศไทยจะมีพระราชบัญญัติส่งเสริมการพัฒนาและคุ้มครองสถาบันครอบครัว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2 </w:t>
      </w:r>
      <w:r>
        <w:rPr>
          <w:rFonts w:ascii="TH SarabunPSK" w:hAnsi="TH SarabunPSK" w:cs="TH SarabunPSK"/>
          <w:sz w:val="32"/>
          <w:sz w:val="32"/>
          <w:szCs w:val="32"/>
        </w:rPr>
        <w:t xml:space="preserve">ซึ่งมีรูปแบบ วิธีการ และขั้นตอนที่แตกต่างจากการพิจารณาคดีอาญาทั่วไป และมีลักษณะที่คล้ายคลึงกับแนวคิดในเรื่องกระบวนการยุติธรรมเชิงสมานฉันท์ ซึ่งจะเน้นในเรื่องของการฟื้นฟู และเยียวยาผู้ถูกกระทำด้วยความรุนแรง มากกว่าการลงโทษเด็ดขาดอย่างคดีอาญาทั่วไป และเนื่องด้วยการกระทำความผิดในรูปแบบต่างๆ ของกฎหมายไทย ถือเป็นอาชญากรรมอย่างหนึ่งที่ต้องมีการใช้กฎหมายในการกำหนดโทษแก่ผู้กระทำความผิด เช่นเดียวกันหากเปรียบเทียบกับกฎหมายต่างประเทศ เช่น ประเทศสหรัฐอเมริกา ในเรื่องหลักกระบวนการยุติธรรมเชิงสมานฉันท์ การใช้ความรุนแรงกระทำต่อบุคคลอื่นถือเป็นอาชญากรรม ซึ่งกฎหมายมุ่งเน้นการลงโทษ และกระบวนการดังกล่าวไม่ใช่การแทนที่กระบวนการทางศาล แต่เป็นแนวทางเลือกในการให้การเยียวยาแก้ไขสำหรับประชาชนที่ต้องการใช้กระบวนการยุติธรรมแนวทางใหม่ ซึ่งหากพิจารณาการใช้ความรุนแรงในครอบครัวตามกฎหมายไทยแล้ว พบว่า การใช้ความรุนแรงดังที่กล่าวมาข้างต้น เสมือนว่าไม่ถือเป็นอาชญากรรม และไม่มีการลงโทษอย่างแท้จริงตามกฎหมาย แต่เป็นการเน้นไปในเรื่องของการรักษาความเป็นครอบครัวมากกว่าการลงโทษผู้ใช้ความรุนแรงซึ่งเป็นผู้กระทำความผิด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ซึ่งมาตรการทางกฎหมายไทยที่บังคับใช้ในปัจจุบันประกอบกับสถิติการใช้ความรุนแรงในครอบครัว กฎหมายไทยไม่มีมาตรการที่เพียงพอต่อการบังคับใช้ในปัจจุบัน และไม่ครอบคลุมพอที่จะแก้ไขปัญหาดังกล่าวได้ ควรจะมีการแก้ไขเพิ่มเติมถ้อยคำในตัวบท มาตรา </w:t>
      </w:r>
      <w:r>
        <w:rPr>
          <w:rFonts w:cs="TH SarabunPSK" w:ascii="TH SarabunPSK" w:hAnsi="TH SarabunPSK"/>
          <w:sz w:val="32"/>
          <w:szCs w:val="32"/>
        </w:rPr>
        <w:t xml:space="preserve">36 (1) </w:t>
      </w:r>
      <w:r>
        <w:rPr>
          <w:rFonts w:ascii="TH SarabunPSK" w:hAnsi="TH SarabunPSK" w:cs="TH SarabunPSK"/>
          <w:sz w:val="32"/>
          <w:sz w:val="32"/>
          <w:szCs w:val="32"/>
        </w:rPr>
        <w:t>ในเรื่องของการยอมความ และบัญญัติเพิ่มเติมอีกหนึ่งมาตรา ในเรื่องกระบวนวิธีพิจารณาคดีที่เกี่ยวกับการใช้ความรุนแรงในครอบครัว โดยนำหลักเรื่องกระบวนการยุติธรรมเชิงสมานฉันท์มาปรับใช้ ไว้โดยเฉพาะ</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นแรงในครอบครัว</w:t>
      </w:r>
      <w:r>
        <w:rPr>
          <w:rFonts w:cs="TH SarabunPSK" w:ascii="TH SarabunPSK" w:hAnsi="TH SarabunPSK"/>
          <w:b/>
          <w:bCs/>
          <w:sz w:val="32"/>
          <w:szCs w:val="32"/>
        </w:rPr>
        <w:t xml:space="preserve">, </w:t>
      </w:r>
      <w:r>
        <w:rPr>
          <w:rFonts w:ascii="TH SarabunPSK" w:hAnsi="TH SarabunPSK" w:cs="TH SarabunPSK"/>
          <w:b/>
          <w:b/>
          <w:bCs/>
          <w:sz w:val="32"/>
          <w:sz w:val="32"/>
          <w:szCs w:val="32"/>
        </w:rPr>
        <w:t>ครอบครัว</w:t>
      </w:r>
      <w:r>
        <w:rPr>
          <w:rFonts w:cs="TH SarabunPSK" w:ascii="TH SarabunPSK" w:hAnsi="TH SarabunPSK"/>
          <w:b/>
          <w:bCs/>
          <w:sz w:val="32"/>
          <w:szCs w:val="32"/>
        </w:rPr>
        <w:t xml:space="preserve">, </w:t>
      </w:r>
      <w:r>
        <w:rPr>
          <w:rFonts w:ascii="TH SarabunPSK" w:hAnsi="TH SarabunPSK" w:cs="TH SarabunPSK"/>
          <w:b/>
          <w:b/>
          <w:bCs/>
          <w:sz w:val="32"/>
          <w:sz w:val="32"/>
          <w:szCs w:val="32"/>
        </w:rPr>
        <w:t>กฎหมาย</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widowControl w:val="false"/>
        <w:suppressAutoHyphens w:val="true"/>
        <w:overflowPunct w:val="false"/>
        <w:autoSpaceDE w:val="false"/>
        <w:spacing w:lineRule="auto" w:line="249" w:before="0" w:after="160"/>
        <w:jc w:val="center"/>
        <w:textAlignment w:val="baseline"/>
        <w:rPr/>
      </w:pPr>
      <w:r>
        <w:rPr>
          <w:rFonts w:eastAsia="Yu Mincho;游明朝" w:cs="TH SarabunPSK" w:ascii="TH SarabunPSK" w:hAnsi="TH SarabunPSK"/>
          <w:kern w:val="2"/>
          <w:sz w:val="40"/>
          <w:szCs w:val="40"/>
          <w:lang w:eastAsia="ja-JP"/>
        </w:rPr>
        <w:t>Legal measures against domestic violence</w:t>
      </w:r>
    </w:p>
    <w:p>
      <w:pPr>
        <w:pStyle w:val="Normal"/>
        <w:widowControl w:val="false"/>
        <w:suppressAutoHyphens w:val="true"/>
        <w:overflowPunct w:val="false"/>
        <w:autoSpaceDE w:val="false"/>
        <w:spacing w:lineRule="auto" w:line="249" w:before="0" w:after="160"/>
        <w:jc w:val="center"/>
        <w:textAlignment w:val="baseline"/>
        <w:rPr>
          <w:rFonts w:ascii="TH SarabunPSK" w:hAnsi="TH SarabunPSK" w:eastAsia="Yu Mincho;游明朝" w:cs="TH SarabunPSK"/>
          <w:kern w:val="2"/>
          <w:sz w:val="32"/>
          <w:szCs w:val="32"/>
          <w:vertAlign w:val="superscript"/>
          <w:lang w:eastAsia="ja-JP"/>
        </w:rPr>
      </w:pPr>
      <w:r>
        <w:rPr>
          <w:rFonts w:eastAsia="Yu Mincho;游明朝" w:cs="TH SarabunPSK" w:ascii="TH SarabunPSK" w:hAnsi="TH SarabunPSK"/>
          <w:kern w:val="2"/>
          <w:sz w:val="32"/>
          <w:szCs w:val="32"/>
          <w:lang w:eastAsia="ja-JP"/>
        </w:rPr>
        <w:t>Miss. Chonlada Phensawat</w:t>
      </w:r>
      <w:r>
        <w:rPr>
          <w:rFonts w:eastAsia="Yu Mincho;游明朝" w:cs="TH SarabunPSK" w:ascii="TH SarabunPSK" w:hAnsi="TH SarabunPSK"/>
          <w:kern w:val="2"/>
          <w:sz w:val="32"/>
          <w:szCs w:val="32"/>
          <w:vertAlign w:val="superscript"/>
          <w:lang w:eastAsia="ja-JP"/>
        </w:rPr>
        <w:t>1</w:t>
      </w:r>
      <w:r>
        <w:rPr>
          <w:rFonts w:eastAsia="Yu Mincho;游明朝" w:cs="TH SarabunPSK" w:ascii="TH SarabunPSK" w:hAnsi="TH SarabunPSK"/>
          <w:kern w:val="2"/>
          <w:sz w:val="32"/>
          <w:szCs w:val="32"/>
          <w:lang w:eastAsia="ja-JP"/>
        </w:rPr>
        <w:t xml:space="preserve"> , Dr. Kamonwan Yoowattana</w:t>
      </w:r>
      <w:r>
        <w:rPr>
          <w:rFonts w:eastAsia="Yu Mincho;游明朝" w:cs="TH SarabunPSK" w:ascii="TH SarabunPSK" w:hAnsi="TH SarabunPSK"/>
          <w:kern w:val="2"/>
          <w:sz w:val="32"/>
          <w:szCs w:val="32"/>
          <w:vertAlign w:val="superscript"/>
          <w:lang w:eastAsia="ja-JP"/>
        </w:rPr>
        <w:t>2</w:t>
      </w:r>
    </w:p>
    <w:p>
      <w:pPr>
        <w:pStyle w:val="Normal"/>
        <w:widowControl w:val="false"/>
        <w:suppressAutoHyphens w:val="true"/>
        <w:overflowPunct w:val="false"/>
        <w:autoSpaceDE w:val="false"/>
        <w:spacing w:lineRule="auto" w:line="249" w:before="0" w:after="160"/>
        <w:jc w:val="center"/>
        <w:textAlignment w:val="baseline"/>
        <w:rPr/>
      </w:pPr>
      <w:r>
        <w:rPr>
          <w:rFonts w:eastAsia="Yu Mincho;游明朝" w:cs="TH SarabunPSK" w:ascii="TH SarabunPSK" w:hAnsi="TH SarabunPSK"/>
          <w:kern w:val="2"/>
          <w:sz w:val="24"/>
          <w:szCs w:val="24"/>
          <w:vertAlign w:val="superscript"/>
          <w:lang w:eastAsia="ja-JP"/>
        </w:rPr>
        <w:t>1</w:t>
      </w:r>
      <w:r>
        <w:rPr>
          <w:rFonts w:eastAsia="Yu Mincho;游明朝" w:cs="TH SarabunPSK" w:ascii="TH SarabunPSK" w:hAnsi="TH SarabunPSK"/>
          <w:kern w:val="2"/>
          <w:sz w:val="24"/>
          <w:szCs w:val="24"/>
          <w:lang w:eastAsia="ja-JP"/>
        </w:rPr>
        <w:t>Department of law, Faculty of Humanities and Social Sciences, Suan Sunandha Rajabhat University, s59123440160@ssru.ac.th</w:t>
      </w:r>
    </w:p>
    <w:p>
      <w:pPr>
        <w:pStyle w:val="Normal"/>
        <w:widowControl w:val="false"/>
        <w:suppressAutoHyphens w:val="true"/>
        <w:overflowPunct w:val="false"/>
        <w:autoSpaceDE w:val="false"/>
        <w:spacing w:lineRule="auto" w:line="249" w:before="0" w:after="160"/>
        <w:jc w:val="center"/>
        <w:textAlignment w:val="baseline"/>
        <w:rPr>
          <w:rFonts w:ascii="TH SarabunPSK" w:hAnsi="TH SarabunPSK" w:eastAsia="Yu Mincho;游明朝" w:cs="TH SarabunPSK"/>
          <w:kern w:val="2"/>
          <w:sz w:val="24"/>
          <w:szCs w:val="24"/>
          <w:lang w:eastAsia="ja-JP"/>
        </w:rPr>
      </w:pPr>
      <w:r>
        <w:rPr>
          <w:rFonts w:eastAsia="Yu Mincho;游明朝" w:cs="TH SarabunPSK" w:ascii="TH SarabunPSK" w:hAnsi="TH SarabunPSK"/>
          <w:kern w:val="2"/>
          <w:sz w:val="24"/>
          <w:szCs w:val="24"/>
          <w:vertAlign w:val="superscript"/>
          <w:lang w:eastAsia="ja-JP"/>
        </w:rPr>
        <w:t>2</w:t>
      </w:r>
      <w:r>
        <w:rPr>
          <w:rFonts w:eastAsia="Yu Mincho;游明朝" w:cs="TH SarabunPSK" w:ascii="TH SarabunPSK" w:hAnsi="TH SarabunPSK"/>
          <w:kern w:val="2"/>
          <w:sz w:val="24"/>
          <w:szCs w:val="24"/>
          <w:lang w:eastAsia="ja-JP"/>
        </w:rPr>
        <w:t xml:space="preserve"> Lecturers of Law, Faculty of Humanities and Social Sciences, Suan Sunandha Rajabhat University, , </w:t>
      </w:r>
      <w:hyperlink r:id="rId3">
        <w:r>
          <w:rPr>
            <w:rStyle w:val="InternetLink"/>
            <w:rFonts w:eastAsia="Yu Mincho;游明朝" w:cs="TH SarabunPSK" w:ascii="TH SarabunPSK" w:hAnsi="TH SarabunPSK"/>
            <w:color w:val="000000"/>
            <w:kern w:val="2"/>
            <w:sz w:val="24"/>
            <w:szCs w:val="24"/>
            <w:u w:val="none"/>
            <w:lang w:eastAsia="ja-JP"/>
          </w:rPr>
          <w:t>Kamonwan.na@ssru.ac.th</w:t>
        </w:r>
      </w:hyperlink>
    </w:p>
    <w:p>
      <w:pPr>
        <w:pStyle w:val="Normal"/>
        <w:widowControl w:val="false"/>
        <w:suppressAutoHyphens w:val="true"/>
        <w:overflowPunct w:val="false"/>
        <w:autoSpaceDE w:val="false"/>
        <w:spacing w:lineRule="auto" w:line="249" w:before="0" w:after="160"/>
        <w:jc w:val="center"/>
        <w:textAlignment w:val="baseline"/>
        <w:rPr>
          <w:rFonts w:ascii="TH SarabunPSK" w:hAnsi="TH SarabunPSK" w:eastAsia="Yu Mincho;游明朝" w:cs="TH SarabunPSK"/>
          <w:kern w:val="2"/>
          <w:sz w:val="24"/>
          <w:szCs w:val="24"/>
          <w:lang w:eastAsia="ja-JP"/>
        </w:rPr>
      </w:pPr>
      <w:r>
        <w:rPr>
          <w:rFonts w:eastAsia="Yu Mincho;游明朝" w:cs="TH SarabunPSK" w:ascii="TH SarabunPSK" w:hAnsi="TH SarabunPSK"/>
          <w:kern w:val="2"/>
          <w:sz w:val="24"/>
          <w:szCs w:val="24"/>
          <w:lang w:eastAsia="ja-JP"/>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jc w:val="left"/>
        <w:rPr/>
      </w:pPr>
      <w:r>
        <w:rPr>
          <w:rFonts w:cs="TH SarabunPSK" w:ascii="TH SarabunPSK" w:hAnsi="TH SarabunPSK"/>
          <w:sz w:val="32"/>
          <w:szCs w:val="32"/>
        </w:rPr>
        <w:tab/>
        <w:tab/>
        <w:t xml:space="preserve"> Although Thailand has the Family Development and Protection Act 2562, which has different forms, procedures, and procedures than general criminal cases. And has characteristics similar to the concept of reconciliation of justice Which will focus on the issue of rehabilitation And heals the victims of violence More than absolute punishment like a general criminal case And because the offenses in various forms of Thai law are considered one crime that requires the use of laws to determine the punishment of offenders. Likewise, if compared with foreign laws such as the United States of America Regarding the principles of reconciliation of justice. The use of violence against other people is considered a crime. In which the law focuses on punishment, and the said process is not a replacement for the judicial process. It is an alternative way to provide remedies for people who want to use the new justice process. If considering the use of domestic violence under Thai law, it is found that the use of violence as mentioned above As if not considered an offense. There is no true punishment under the law but rather focusing on the treatment of families rather than the punishment of violent offenders.</w:t>
      </w:r>
    </w:p>
    <w:p>
      <w:pPr>
        <w:pStyle w:val="Normal"/>
        <w:jc w:val="left"/>
        <w:rPr/>
      </w:pPr>
      <w:r>
        <w:rPr>
          <w:rFonts w:cs="TH SarabunPSK" w:ascii="TH SarabunPSK" w:hAnsi="TH SarabunPSK"/>
          <w:sz w:val="32"/>
          <w:szCs w:val="32"/>
        </w:rPr>
        <w:tab/>
        <w:t>Thai legal enforced, combined with domestic violence statistics Thai law does not have sufficient measures for enforcement today. And not comprehensive enough to solve these problem. There should be an amendment to the words in the section 36 (1) of the compromise. And one additional statute regarding the process of judicial proceedings relating to domestic violence by applying the principles of reconciliation of justice in particular.</w:t>
      </w:r>
    </w:p>
    <w:p>
      <w:pPr>
        <w:pStyle w:val="Normal"/>
        <w:rPr>
          <w:rFonts w:ascii="TH SarabunPSK" w:hAnsi="TH SarabunPSK" w:cs="TH SarabunPSK"/>
          <w:b/>
          <w:b/>
          <w:bCs/>
          <w:sz w:val="32"/>
          <w:szCs w:val="32"/>
        </w:rPr>
      </w:pPr>
      <w:r>
        <w:rPr>
          <w:rFonts w:cs="TH SarabunPSK" w:ascii="TH SarabunPSK" w:hAnsi="TH SarabunPSK"/>
          <w:b/>
          <w:bCs/>
          <w:sz w:val="32"/>
          <w:szCs w:val="32"/>
        </w:rPr>
        <w:tab/>
        <w:t>Keywords :  domestic violence,  family,  law</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pPr>
      <w:r>
        <w:rPr>
          <w:rFonts w:cs="TH SarabunPSK" w:ascii="TH SarabunPSK" w:hAnsi="TH SarabunPSK"/>
          <w:sz w:val="32"/>
          <w:szCs w:val="32"/>
        </w:rPr>
        <w:tab/>
      </w:r>
      <w:r>
        <w:rPr>
          <w:rFonts w:ascii="TH SarabunPSK" w:hAnsi="TH SarabunPSK" w:cs="TH SarabunPSK"/>
          <w:sz w:val="32"/>
          <w:sz w:val="32"/>
          <w:szCs w:val="32"/>
        </w:rPr>
        <w:t xml:space="preserve">การใช้ความรุนแรงในครอบครัว </w:t>
      </w:r>
      <w:r>
        <w:rPr>
          <w:rFonts w:cs="TH SarabunPSK" w:ascii="TH SarabunPSK" w:hAnsi="TH SarabunPSK"/>
          <w:sz w:val="32"/>
          <w:szCs w:val="32"/>
        </w:rPr>
        <w:t xml:space="preserve">(Domestic Violence) </w:t>
      </w:r>
      <w:r>
        <w:rPr>
          <w:rFonts w:ascii="TH SarabunPSK" w:hAnsi="TH SarabunPSK" w:cs="TH SarabunPSK"/>
          <w:sz w:val="32"/>
          <w:sz w:val="32"/>
          <w:szCs w:val="32"/>
        </w:rPr>
        <w:t>เป็นสิ่งที่ปรากฏขึ้นในสังคมทุกระดับชั้นนับแต่อดีตจนถึงปัจจุบัน ซึ่งในแต่ละยุคอาจมีวิธีการหรือรูปแบบการกระทำที่แตกต่างกันไปโดยมีสาเหตุพื้นฐานมาจากหลายสาเหตุ อาทิเช่น ความเชื่อตามประเพณีที่มองว่าชายเป็นใหญ่หรือแม้แต่ทัศนคติต่อคุณค่าและศักดิ์ศรีของปัจเจกบุคคล เป็นต้น  ซึ่งต้องยอมรับว่าความรุนแรงที่เกิดขึ้นภายในครอบครัวก่อให้เกิดการละเมิดสิทธิส่วนบุคคลโดยเฉพาะอย่างยิ่งสิทธิในชีวิต ในร่างกาย ซึ่งเป็นสิทธิขั้นพื้นฐานที่รัฐธรรมนูญรับรองและคุ้มครองให้กับพลเมือง ตามรัฐธรรมนูญแห่งราชอาญาจักรไท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60 </w:t>
      </w:r>
      <w:r>
        <w:rPr>
          <w:rFonts w:ascii="TH SarabunPSK" w:hAnsi="TH SarabunPSK" w:cs="TH SarabunPSK"/>
          <w:sz w:val="32"/>
          <w:sz w:val="32"/>
          <w:szCs w:val="32"/>
        </w:rPr>
        <w:t xml:space="preserve">ได้บัญญัติไว้ว่า “บุคคลมีสิทธิและเสรีภาพที่จะกระทำการใดๆ ได้ แต่การนั้นจะต้องไม่เป็นการละเมิดสิทธิหรือเสรีภาพของบุคคลอื่น” และตามมาตรา </w:t>
      </w:r>
      <w:r>
        <w:rPr>
          <w:rFonts w:cs="TH SarabunPSK" w:ascii="TH SarabunPSK" w:hAnsi="TH SarabunPSK"/>
          <w:sz w:val="32"/>
          <w:szCs w:val="32"/>
        </w:rPr>
        <w:t xml:space="preserve">50 (6) </w:t>
      </w:r>
      <w:r>
        <w:rPr>
          <w:rFonts w:ascii="TH SarabunPSK" w:hAnsi="TH SarabunPSK" w:cs="TH SarabunPSK"/>
          <w:sz w:val="32"/>
          <w:sz w:val="32"/>
          <w:szCs w:val="32"/>
        </w:rPr>
        <w:t xml:space="preserve">ได้บัญญัติหน้าที่ของบุคคลไว้ว่า “บุคคลมีหน้าที่เคารพและไม่ละเมิดสิทธิและเสรีภาพของบุคคลอื่น”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ปัจจุบันแม้รัฐจะพยายามนำเอามาตรการต่าง ๆ ทั้งทางสังคมและทางกฎหมายมาใช้แก้ปัญหาความรุนแรงในครอบครัว ก็มิได้ทำให้สถานการณ์ความรุนแรงในครอบครัวหมดไปแต่กลับมีแนวโน้มที่จะทวีความรุนแรงเพิ่มขึ้นเรื่อยๆ  เนื่องจาก ส่วนหนึ่งทัศนคติของคนในสังคมที่มองว่า ปัญหาในครอบครัวเป็นปัญหาส่วนตัว ถือว่าเป็นเรื่องภายในครอบครัว ดังคำโบราณที่มักพูดกันว่า “ผัวเมียตีกัน เดี่ยวเขาก็ดีกัน เราคนนอกเดี๋ยวก็เป็นหมา” ซึ่งเป็นการสะท้อนให้เห็นว่า ความนึกคิดที่ถูกปลูกฝังมาแต่โบราณว่า หากมีปัญหาการทะเลาะเบาะแว้งในครอบครัว บุคคลภายนอกจะไม่เข้าไปยุ่งเกี่ยวเพราะไม่ใช่เรื่องหรือปัญหาของตน  ด้วยเหตุนี้ เด็กและสตรีจึงมักตกอยู่ในสภาพที่ถูกกดขี่และทำร้ายร่างกายจากคนในครอบครัวอยู่เสมอ ซึ่งในกรณีที่มีการกระทำความรุนแรงในครอบครัวเกิดขึ้น กระบวนการยุติธรรมเชิงสมานฉันท์จึงมักถูกหยิบยกขึ้นมาใช้ในการพิจารณาคดีดังกล่าว ทั้งนี้ เพื่อเยียวยาและรักษาดุลภาพของสมาชิกภายในครอบครัวไว้</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ซึ่งต้องยอมรับว่า การใช้ความรุนแรงในครอบครัวถือเป็นภัยเงียบใกล้ตัวที่เกิดขึ้นจริงในสังคม  และแม้ลักษณะของปัญหาดังกล่าวจะมิใช่ปัญหาอาชญากรรมที่แท้จริงแต่ยังถือเป็นปัญหากึ่งอาชญากรรมที่มีการซ่อนความรุนแรงเอาไว้  ดังนั้น ปัญหาการใช้ความรุนแรงในครอบครัวจึงเป็นปัญหาที่ควรจะได้รับการแก้ไขโดยเร่งด่วน ด้วยเหตุว่า ผลเสียที่สมาชิกในครอบครัวซึ่งเป็นผู้ถูกกระทำความรุนแรงโดยตรงจะได้รับอาจเป็นผลกระทบทั้งทางด้านร่างกายและจิตใจ เช่น กลายเป็นผู้ทุพพลภาพ เป็นผู้วิตกกังวล เกิดความหวาดกลัว และเป็นโรคซึมเศร้าได้ในที่สุด  ขณะเดียวกันผลเสียหายดังกล่าว ยังส่งผลต่อสมาชิกอื่นในครอบครัวอีกด้วย แม้บุคคลนั้นจะมิใช่ถูกกระทำความรุนแรงโดยตรงแต่อยู่ในวงล้อมของการก่อความรุนแรง เช่น บุตรที่พบเห็นการกระทำความรุนแรงระหว่างบิดามารดาเป็นประจำ ก็ย่อมส่งผลกระทบต่อจิตใจของบุตรเช่นเดียวกัน กลายเป็นปัญหาของสังคมในที่สุด</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อย่างไรก็ตาม เมื่อมีการใช้ความรุนแรงในครอบครัวเกิดขึ้นจนถึงขั้นเป็นคดีความ  ท้ายที่สุดส่วนใหญ่ มักมีการตกลงเพื่อยอมความกัน ทั้งนี้ เพราะเห็นแก่ความเป็นครอบครัว ซึ่งการยอมความในกรณีการกระทำความผิดเช่นนี้ หากสมาชิกในครอบครัวสามารถที่จะอยู่ร่วมกันต่อไปได้โดยไม่เกิดปัญหาในทำนองเดียวกันซ้ำอีก การยอมความย่อมเป็นมาตรการที่ดีที่สามารถดึงรั้งสถาบันครอบครัวให้คงอยู่ได้  ซึ่งเป็นผลดีต่อทุกฝ่าย แต่หากการยอมความกลายเป็นเครื่องมือให้ผู้กระทำความผิดสามารถนำมากล่าวอ้างภายหลังกระทำผิดซ้ำด้วยความชินชา การใช้มาตรการทางกฎหมายดังกล่าวยังคงเหมาะสมเพียงพอหรือไม่ สำหรับความรุนแรงในครอบครัวที่ถือเป็นสถาบันพื้นฐานของสังคมที่ควรจะมีความปลอดภัยที่สุด การลงโทษและเยียวยาความสัมพันธ์ไปพร้อมกัน ควรเป็นไปในทิศทางใด </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วัตถุประสงค์</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ศึกษาหาแนวทางการลงโทษผู้กระทำความผิดในครอบครัว เพื่อป้องกันและคุ้มครองผู้ถูกกระทำด้วยความรุนแรงในครอบครัว</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เพื่อศึกษาหาแนวทางปรับปรุงกฎหมายเกี่ยวกับความรุนแรงในครอบครัว</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วิธีดำเนินการศึกษา</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ป็นการศึกษาเชิงคุณภาพ </w:t>
      </w:r>
      <w:r>
        <w:rPr>
          <w:rFonts w:cs="TH SarabunPSK" w:ascii="TH SarabunPSK" w:hAnsi="TH SarabunPSK"/>
          <w:sz w:val="32"/>
          <w:szCs w:val="32"/>
        </w:rPr>
        <w:t xml:space="preserve">( Qualitative Research ) </w:t>
      </w:r>
      <w:r>
        <w:rPr>
          <w:rFonts w:ascii="TH SarabunPSK" w:hAnsi="TH SarabunPSK" w:cs="TH SarabunPSK"/>
          <w:sz w:val="32"/>
          <w:sz w:val="32"/>
          <w:szCs w:val="32"/>
        </w:rPr>
        <w:t>โดยศึกษาเอกสารจากพระราชบัญญัติส่งเสริมการพัฒนาและคุ้มครองสถาบันครอบครัว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2 </w:t>
      </w:r>
      <w:r>
        <w:rPr>
          <w:rFonts w:ascii="TH SarabunPSK" w:hAnsi="TH SarabunPSK" w:cs="TH SarabunPSK"/>
          <w:sz w:val="32"/>
          <w:sz w:val="32"/>
          <w:szCs w:val="32"/>
        </w:rPr>
        <w:t xml:space="preserve">หนังสือ ตำราทางกฎหมาย เอกสารทางวิชาการ บทความ และวารสารกฎหมาย รวมทั้งข้อมูลจากสื่ออิเล็กทรอนิคส์ที่เกี่ยวกับการใช้ความรุนแรงในครอบครัว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ประโยชน์ที่คาดว่าจะได้รับ</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sz w:val="32"/>
          <w:szCs w:val="32"/>
        </w:rPr>
      </w:pPr>
      <w:r>
        <w:rPr>
          <w:rFonts w:ascii="TH SarabunPSK" w:hAnsi="TH SarabunPSK" w:eastAsia="Kozuka Gothic Pro B" w:cs="TH SarabunPSK"/>
          <w:sz w:val="32"/>
          <w:sz w:val="32"/>
          <w:szCs w:val="32"/>
          <w:lang w:eastAsia="zh-CN"/>
        </w:rPr>
        <w:t xml:space="preserve">ทำให้ทราบถึงแนวทางที่จะใช้เป็นมาตรการทางกฎหมายสำหรับการกระทำความผิดที่มีลักษณะเป็นความรุนแรงในครอบครัว </w:t>
      </w:r>
      <w:r>
        <w:rPr>
          <w:rFonts w:ascii="TH SarabunPSK" w:hAnsi="TH SarabunPSK" w:eastAsia="SimSun;宋体" w:cs="TH SarabunPSK"/>
          <w:sz w:val="32"/>
          <w:sz w:val="32"/>
          <w:szCs w:val="32"/>
          <w:lang w:eastAsia="zh-CN"/>
        </w:rPr>
        <w:t>า อันจะนำไปสู่การพัฒนาคุณภาพชีวิตของประชากรในสังคมไทยต่อไป</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เนื้อเรื่อง</w:t>
      </w:r>
      <w:r>
        <w:rPr>
          <w:rFonts w:cs="TH SarabunPSK" w:ascii="TH SarabunPSK" w:hAnsi="TH SarabunPSK"/>
          <w:b/>
          <w:bCs/>
          <w:sz w:val="32"/>
          <w:szCs w:val="32"/>
        </w:rPr>
        <w:t>/</w:t>
      </w:r>
      <w:r>
        <w:rPr>
          <w:rFonts w:ascii="TH SarabunPSK" w:hAnsi="TH SarabunPSK" w:cs="TH SarabunPSK"/>
          <w:b/>
          <w:b/>
          <w:bCs/>
          <w:sz w:val="32"/>
          <w:sz w:val="32"/>
          <w:szCs w:val="32"/>
        </w:rPr>
        <w:t>การทบทวนวรรณกรรม</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วามหมายของการใช้ความรุนแรงในครอบครัว</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ความรุนแรงในครอบครัว หมายความว่า การกระทำใดๆ ที่บุคคลในครอบครัวได้กระทำต่อกันโดยเจตนาให้เกิด หรือในลักษณะที่น่าจะก่อให้เกิดอันตรายแก่ชีวิต ร่างกาย จิตใจ สุขภาพ เสรีภาพ หรือชื่อเสียง  ของบุคคลในครอบครัว หรือบังคับหรือใช้อำนาจครอบงำผิดคลองธรรมให้บุคคลในครอบครัวต้องกระทำการ  ไม่กระทำการ หรือยอมรับการกระทำอย่างหนึ่งอย่างใดโดยมิชอบ</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พระราชบัญญัติส่งเสริมการพัฒนาและคุ้มครองสถาบันครอบครัว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xml:space="preserve">. 2562  </w:t>
      </w:r>
      <w:r>
        <w:rPr>
          <w:rFonts w:ascii="TH SarabunPSK" w:hAnsi="TH SarabunPSK" w:eastAsia="Times New Roman" w:cs="TH SarabunPSK"/>
          <w:sz w:val="32"/>
          <w:sz w:val="32"/>
          <w:szCs w:val="32"/>
        </w:rPr>
        <w:t xml:space="preserve">มาตรา </w:t>
      </w: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ได้ให้นิยามความหมายของคำว่า  “บุคคลในครอบครัว ”  ดังนี้</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บุคคลในครอบครัว หมายความว่า ผู้บุพการี ผู้สืบสันดาน คู่สมรส คู่สมรสเดิม ผู้ที่อยู่กินหรือเคยอยู่กินฉันสามีภริยาโดยมิได้จดทะเบียนสมรส บุตรบุญธรรม รวมทั้งบุคคลใดๆ ที่ต้องพึ่งพาอาศัยและอยู่ในครัวเรือนเดียวกัน                </w:t>
      </w:r>
    </w:p>
    <w:p>
      <w:pPr>
        <w:pStyle w:val="Normal"/>
        <w:spacing w:lineRule="auto" w:line="240" w:before="0" w:after="0"/>
        <w:jc w:val="left"/>
        <w:rPr>
          <w:rFonts w:ascii="TH SarabunPSK" w:hAnsi="TH SarabunPSK" w:eastAsia="Times New Roman" w:cs="TH SarabunPSK"/>
          <w:color w:val="FF0000"/>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พระราชบัญญัติส่งเสริมการพัฒนาและคุ้มครองสถาบันครอบครัว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xml:space="preserve">. 2562 </w:t>
      </w:r>
      <w:r>
        <w:rPr>
          <w:rFonts w:ascii="TH SarabunPSK" w:hAnsi="TH SarabunPSK" w:eastAsia="Times New Roman" w:cs="TH SarabunPSK"/>
          <w:sz w:val="32"/>
          <w:sz w:val="32"/>
          <w:szCs w:val="32"/>
        </w:rPr>
        <w:t xml:space="preserve">มาตรา </w:t>
      </w:r>
      <w:r>
        <w:rPr>
          <w:rFonts w:eastAsia="Times New Roman" w:cs="TH SarabunPSK" w:ascii="TH SarabunPSK" w:hAnsi="TH SarabunPSK"/>
          <w:sz w:val="32"/>
          <w:szCs w:val="32"/>
        </w:rPr>
        <w:t xml:space="preserve">36 </w:t>
      </w:r>
      <w:r>
        <w:rPr>
          <w:rFonts w:ascii="TH SarabunPSK" w:hAnsi="TH SarabunPSK" w:eastAsia="Times New Roman" w:cs="TH SarabunPSK"/>
          <w:sz w:val="32"/>
          <w:sz w:val="32"/>
          <w:szCs w:val="32"/>
        </w:rPr>
        <w:t>ได้บัญญัติในส่วนของการยอมความไว้ ดังนี้</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color w:val="FF0000"/>
          <w:sz w:val="32"/>
          <w:szCs w:val="32"/>
        </w:rPr>
        <w:tab/>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ในกรณีที่เกิดการกระทำความรุนแรงในครอบครัวและศาลมีคำสั่งคุ้มครองสวัสดิภาพ ประกอบกับผู้กระทำความรุนแรงในครอบครัวถูกดำเนินคดีอาญาอันเนื่องมาจากการกระทำความรุนแรงในครอบครัวด้วย หากผู้กระทำความรุนแรงในครอบครัวได้ปฏิบัติตามคำสั่งคุ้มครองสวัสดิภาพครบถ้วนแล้ว ให้ความผิดทางอาญานั้นมีผลดังต่อไปนี้  หากการกระทำความรุนแรงในครอบครัวเป็นความผิดตามมาตรา </w:t>
      </w:r>
      <w:r>
        <w:rPr>
          <w:rFonts w:eastAsia="Times New Roman" w:cs="TH SarabunPSK" w:ascii="TH SarabunPSK" w:hAnsi="TH SarabunPSK"/>
          <w:sz w:val="32"/>
          <w:szCs w:val="32"/>
        </w:rPr>
        <w:t xml:space="preserve">295 </w:t>
      </w:r>
      <w:r>
        <w:rPr>
          <w:rFonts w:ascii="TH SarabunPSK" w:hAnsi="TH SarabunPSK" w:eastAsia="Times New Roman" w:cs="TH SarabunPSK"/>
          <w:sz w:val="32"/>
          <w:sz w:val="32"/>
          <w:szCs w:val="32"/>
        </w:rPr>
        <w:t xml:space="preserve">มาตรา </w:t>
      </w:r>
      <w:r>
        <w:rPr>
          <w:rFonts w:eastAsia="Times New Roman" w:cs="TH SarabunPSK" w:ascii="TH SarabunPSK" w:hAnsi="TH SarabunPSK"/>
          <w:sz w:val="32"/>
          <w:szCs w:val="32"/>
        </w:rPr>
        <w:t xml:space="preserve">379 </w:t>
      </w:r>
      <w:r>
        <w:rPr>
          <w:rFonts w:ascii="TH SarabunPSK" w:hAnsi="TH SarabunPSK" w:eastAsia="Times New Roman" w:cs="TH SarabunPSK"/>
          <w:sz w:val="32"/>
          <w:sz w:val="32"/>
          <w:szCs w:val="32"/>
        </w:rPr>
        <w:t xml:space="preserve">มาตรา </w:t>
      </w:r>
      <w:r>
        <w:rPr>
          <w:rFonts w:eastAsia="Times New Roman" w:cs="TH SarabunPSK" w:ascii="TH SarabunPSK" w:hAnsi="TH SarabunPSK"/>
          <w:sz w:val="32"/>
          <w:szCs w:val="32"/>
        </w:rPr>
        <w:t xml:space="preserve">391 </w:t>
      </w:r>
      <w:r>
        <w:rPr>
          <w:rFonts w:ascii="TH SarabunPSK" w:hAnsi="TH SarabunPSK" w:eastAsia="Times New Roman" w:cs="TH SarabunPSK"/>
          <w:sz w:val="32"/>
          <w:sz w:val="32"/>
          <w:szCs w:val="32"/>
        </w:rPr>
        <w:t xml:space="preserve">มาตรา  </w:t>
      </w:r>
      <w:r>
        <w:rPr>
          <w:rFonts w:eastAsia="Times New Roman" w:cs="TH SarabunPSK" w:ascii="TH SarabunPSK" w:hAnsi="TH SarabunPSK"/>
          <w:sz w:val="32"/>
          <w:szCs w:val="32"/>
        </w:rPr>
        <w:t xml:space="preserve">392 </w:t>
      </w:r>
      <w:r>
        <w:rPr>
          <w:rFonts w:ascii="TH SarabunPSK" w:hAnsi="TH SarabunPSK" w:eastAsia="Times New Roman" w:cs="TH SarabunPSK"/>
          <w:sz w:val="32"/>
          <w:sz w:val="32"/>
          <w:szCs w:val="32"/>
        </w:rPr>
        <w:t xml:space="preserve">มาตรา </w:t>
      </w:r>
      <w:r>
        <w:rPr>
          <w:rFonts w:eastAsia="Times New Roman" w:cs="TH SarabunPSK" w:ascii="TH SarabunPSK" w:hAnsi="TH SarabunPSK"/>
          <w:sz w:val="32"/>
          <w:szCs w:val="32"/>
        </w:rPr>
        <w:t xml:space="preserve">393 </w:t>
      </w:r>
      <w:r>
        <w:rPr>
          <w:rFonts w:ascii="TH SarabunPSK" w:hAnsi="TH SarabunPSK" w:eastAsia="Times New Roman" w:cs="TH SarabunPSK"/>
          <w:sz w:val="32"/>
          <w:sz w:val="32"/>
          <w:szCs w:val="32"/>
        </w:rPr>
        <w:t xml:space="preserve">มาตรา </w:t>
      </w:r>
      <w:r>
        <w:rPr>
          <w:rFonts w:eastAsia="Times New Roman" w:cs="TH SarabunPSK" w:ascii="TH SarabunPSK" w:hAnsi="TH SarabunPSK"/>
          <w:sz w:val="32"/>
          <w:szCs w:val="32"/>
        </w:rPr>
        <w:t xml:space="preserve">397  </w:t>
      </w:r>
      <w:r>
        <w:rPr>
          <w:rFonts w:ascii="TH SarabunPSK" w:hAnsi="TH SarabunPSK" w:eastAsia="Times New Roman" w:cs="TH SarabunPSK"/>
          <w:sz w:val="32"/>
          <w:sz w:val="32"/>
          <w:szCs w:val="32"/>
        </w:rPr>
        <w:t xml:space="preserve">และมาตรา </w:t>
      </w:r>
      <w:r>
        <w:rPr>
          <w:rFonts w:eastAsia="Times New Roman" w:cs="TH SarabunPSK" w:ascii="TH SarabunPSK" w:hAnsi="TH SarabunPSK"/>
          <w:sz w:val="32"/>
          <w:szCs w:val="32"/>
        </w:rPr>
        <w:t xml:space="preserve">398  </w:t>
      </w:r>
      <w:r>
        <w:rPr>
          <w:rFonts w:ascii="TH SarabunPSK" w:hAnsi="TH SarabunPSK" w:eastAsia="Times New Roman" w:cs="TH SarabunPSK"/>
          <w:sz w:val="32"/>
          <w:sz w:val="32"/>
          <w:szCs w:val="32"/>
        </w:rPr>
        <w:t>แห่งประมวลกฎหมายอาญา ให้ความผิดดังกล่าวเป็นความผิดอันยอมความได้ ”</w:t>
      </w:r>
    </w:p>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มาตรการทางกฎหมายเกี่ยวกับการใช้ความรุนแรงในครอบครัวของประเทศสหรัฐอเมริกา </w:t>
      </w:r>
      <w:r>
        <w:rPr>
          <w:rFonts w:cs="TH SarabunPSK" w:ascii="TH SarabunPSK" w:hAnsi="TH SarabunPSK"/>
          <w:sz w:val="32"/>
          <w:szCs w:val="32"/>
        </w:rPr>
        <w:t>(</w:t>
      </w:r>
      <w:r>
        <w:rPr>
          <w:rFonts w:ascii="TH SarabunPSK" w:hAnsi="TH SarabunPSK" w:cs="TH SarabunPSK"/>
          <w:sz w:val="32"/>
          <w:sz w:val="32"/>
          <w:szCs w:val="32"/>
        </w:rPr>
        <w:t>ฐะปะนีย์ จุฬารมย์</w:t>
      </w:r>
      <w:r>
        <w:rPr>
          <w:rFonts w:cs="TH SarabunPSK" w:ascii="TH SarabunPSK" w:hAnsi="TH SarabunPSK"/>
          <w:sz w:val="32"/>
          <w:szCs w:val="32"/>
        </w:rPr>
        <w:t>,2549:</w:t>
      </w:r>
      <w:r>
        <w:rPr>
          <w:rFonts w:ascii="TH SarabunPSK" w:hAnsi="TH SarabunPSK" w:cs="TH SarabunPSK"/>
          <w:sz w:val="32"/>
          <w:sz w:val="32"/>
          <w:szCs w:val="32"/>
        </w:rPr>
        <w:t>หน้า</w:t>
      </w:r>
      <w:r>
        <w:rPr>
          <w:rFonts w:cs="TH SarabunPSK" w:ascii="TH SarabunPSK" w:hAnsi="TH SarabunPSK"/>
          <w:sz w:val="32"/>
          <w:szCs w:val="32"/>
        </w:rPr>
        <w:t>55)</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ปี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1994 </w:t>
      </w:r>
      <w:r>
        <w:rPr>
          <w:rFonts w:ascii="TH SarabunPSK" w:hAnsi="TH SarabunPSK" w:cs="TH SarabunPSK"/>
          <w:sz w:val="32"/>
          <w:sz w:val="32"/>
          <w:szCs w:val="32"/>
        </w:rPr>
        <w:t xml:space="preserve">อเมริกาได้ประกาศใช้พระราชบัญญัติว่าด้วยการขจัดความรุนแรงต่อผู้หญิง </w:t>
      </w:r>
      <w:r>
        <w:rPr>
          <w:rFonts w:cs="TH SarabunPSK" w:ascii="TH SarabunPSK" w:hAnsi="TH SarabunPSK"/>
          <w:sz w:val="32"/>
          <w:szCs w:val="32"/>
        </w:rPr>
        <w:t xml:space="preserve">(Violence Against Women Act 1994 ) </w:t>
      </w:r>
      <w:r>
        <w:rPr>
          <w:rFonts w:ascii="TH SarabunPSK" w:hAnsi="TH SarabunPSK" w:cs="TH SarabunPSK"/>
          <w:sz w:val="32"/>
          <w:sz w:val="32"/>
          <w:szCs w:val="32"/>
        </w:rPr>
        <w:t>รัฐบาลกลางมีอำนาจดำเนินคดีกับผู้กระทำความรุนแรงต่อผู้หญิงได้ เพราะการใช้ความรุนแรงต่อผู้หญิงเป็นอาชญากรรมประเภทหนึ่งซึ่งต้องกำหนดแนวทางในการป้องกันและแก้ไขปัญหาความรุนแรงที่เกิดขึ้นอย่างต่อเนื่องและจริงจัง โดยในประเทศอเมริกาจะนำมาตรการทางการแพ่งมาใช้ในการเยียวยาและแก้ไขปัญหาความรุนแรงในครอบครัวมากกว่ามาตรการทางอาญา เพราะการกระทำความรุนแรงในครอบครัวเป็นปัญหาทางสังคมที่สำคัญมาก มาตรการทางแพ่งที่ใช้แก้ไขฟื้นฟูเกี่ยวกับการแก้ปัญหาความรุนแรงในครอบครัวน่าจะได้ผลดีมากกว่าการดำเนินคดีโดยฟ้องอาญา</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มาตรการทางกฎหมายต่างประเทศจะเน้นการบำบัดแก้ไขฟื้นฟูแก่ผู้กระทำความรุนแรงในครอบครัว ไม่ให้กระทำผิดซ้ำ ทำให้ปัญหาความรุนแรงในครอบครัวและปริมาณคดีน้อยลงด้วย อนึ่ง ในกฎหมายของประเทศสหรัฐอเมริกาเกือบทุกมลรัฐ ได้อนุญาตหรือบัญญัติให้ศาลมีความสำคัญในการกำหนดแผนการบำบัดแก้ไขผู้กระทำความรุนแรงในครอบครัวควบคู่กับการกำหนดโทษหรือการออกคำสั่งคุ้มครองโดยวางข้อกำหนดให้ศาลพิจารณาถึงความปลอดภัยของผู้ถูกกระทำความรุนแรง โดยการกำหนดเงื่อนไขในการปล่อยตัวชั่วคราวเพื่อความปลอดภัยของผู้เสียหาย นอกจากนี้ ยังมีบทเพิ่มโทษทางอาญาในกรณีกระทำผิดซ้ำอีกด้วย</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กระบวนการยุติธรรมเชิงสมานฉันท์ </w:t>
      </w:r>
      <w:r>
        <w:rPr>
          <w:rFonts w:cs="TH SarabunPSK" w:ascii="TH SarabunPSK" w:hAnsi="TH SarabunPSK"/>
          <w:b/>
          <w:bCs/>
          <w:sz w:val="32"/>
          <w:szCs w:val="32"/>
        </w:rPr>
        <w:t>(Restorative Justice)</w:t>
      </w:r>
      <w:r>
        <w:rPr>
          <w:rFonts w:cs="TH SarabunPSK" w:ascii="TH SarabunPSK" w:hAnsi="TH SarabunPSK"/>
        </w:rPr>
        <w:t xml:space="preserve"> </w:t>
      </w:r>
      <w:r>
        <w:rPr>
          <w:rFonts w:cs="TH SarabunPSK" w:ascii="TH SarabunPSK" w:hAnsi="TH SarabunPSK"/>
          <w:sz w:val="32"/>
          <w:szCs w:val="32"/>
        </w:rPr>
        <w:t>(</w:t>
      </w:r>
      <w:r>
        <w:rPr>
          <w:rFonts w:ascii="TH SarabunPSK" w:hAnsi="TH SarabunPSK" w:cs="TH SarabunPSK"/>
          <w:sz w:val="32"/>
          <w:sz w:val="32"/>
          <w:szCs w:val="32"/>
        </w:rPr>
        <w:t>สุวิช ปนุตติกร</w:t>
      </w:r>
      <w:r>
        <w:rPr>
          <w:rFonts w:cs="TH SarabunPSK" w:ascii="TH SarabunPSK" w:hAnsi="TH SarabunPSK"/>
          <w:sz w:val="32"/>
          <w:szCs w:val="32"/>
        </w:rPr>
        <w:t>, 2555)</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ระบวนการยุติธรรมเชิงสมานฉันท์ หมายถึง กระบวนการใดๆ ที่สร้างความสัมพันธ์ระหว่างผู้กระทําความผิดและผู้เสียหายให้กลับคืนสู่ความสัมพันธ์ที่ดีต่อกัน โดยใช้วิธีการสร้างกระบวนการที่มีส่วนร่วมหลายฝ่าย ได้แก่ ฝ่ายผู้กระทําความผิด ผู้เสียหาย ชุมชนและเจ้าพนักงานในกระบวนการยุติธรรม ทั้งนี้ กระบวนการดังกล่าวดําเนินการโดยวัตถุประสงค์เพื่อสร้างความสัมพันธ์ที่ดีแทนการลงโทษ โดยมีวัตถุประสงค์ ดังต่อไป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การชดใช้ความเสียหายให้แก่ผู้ถูกกระทำ  ทําให้ผู้เสียหายพอใจและได้รับการเยียวยาจากผู้กระทําความผิด ซึ่งรวมถึงการได้ระบายความรู้สึกหรือความทุกข์ร้อนที่ตนได้รับ</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เป็นการป้องกันการกระทําความผิดซ้ำ โดยมีการที่กําหนดเงื่อนไขที่ผู้กระทําความผิดต้องปฏิบัติและเป็นหลักประกันว่าจะไม่กระทําความผิดซ้ำอีก และยังเป็นประโยชน์ต่อหน่วยงานในกระบวนการยุติธรรม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นวคิดกระบวนการยุติธรรมเชิงสมานฉันท์เห็นว่า ปัญหาอาชญากรรมนั้นไม่ใช่เรื่องที่กระทำต่อรัฐมีผลกระทบต่อความสงบเรียบร้อยของรัฐเท่านั้น แต่เป็นเรื่องที่มีผลกระทบต่อความสัมพันธ์ส่วนบุคคลระหว่างผู้กระทำความผิด ผู้เสียหาย และชุมชนที่ อาชญากรรมนั้นเกิดขึ้น  ดังนั้น ภายใต้แนวความคิดนี้ทุกฝ่ายที่ได้รับผลกระทบจากอาชญากรรม ไม่ว่าจะเป็นผู้กระทำความผิด ผู้เสียหาย และชุมชน ควรมีบทบาทและมีส่วนร่วมในการเข้ามาแก้ไขปัญหานี้ เพื่อที่จะสร้างสรรค์ความสันติสุขและนำความสมานฉันท์กลับคืนสู่ชุมชนอีกครั้ง</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55"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กระบวนการยุติธรรมเชิงสมานฉันท์ในประเทศสหรัฐอเมริกา</w:t>
      </w:r>
      <w:r>
        <w:rPr>
          <w:rFonts w:cs="TH SarabunPSK" w:ascii="TH SarabunPSK" w:hAnsi="TH SarabunPSK"/>
          <w:sz w:val="32"/>
          <w:szCs w:val="32"/>
        </w:rPr>
        <w:t>(</w:t>
      </w:r>
      <w:r>
        <w:rPr>
          <w:rFonts w:ascii="TH SarabunPSK" w:hAnsi="TH SarabunPSK" w:cs="TH SarabunPSK"/>
          <w:sz w:val="32"/>
          <w:sz w:val="32"/>
          <w:szCs w:val="32"/>
        </w:rPr>
        <w:t>สถาบันวิจัยและให้คำปรึกษาแห่งมหาวิทยาลัยธรรมศาสตร์</w:t>
      </w:r>
      <w:r>
        <w:rPr>
          <w:rFonts w:cs="TH SarabunPSK" w:ascii="TH SarabunPSK" w:hAnsi="TH SarabunPSK"/>
          <w:sz w:val="32"/>
          <w:szCs w:val="32"/>
        </w:rPr>
        <w:t xml:space="preserve">,2559: </w:t>
      </w:r>
      <w:r>
        <w:rPr>
          <w:rFonts w:ascii="TH SarabunPSK" w:hAnsi="TH SarabunPSK" w:cs="TH SarabunPSK"/>
          <w:sz w:val="32"/>
          <w:sz w:val="32"/>
          <w:szCs w:val="32"/>
        </w:rPr>
        <w:t xml:space="preserve">หน้า </w:t>
      </w:r>
      <w:r>
        <w:rPr>
          <w:rFonts w:cs="TH SarabunPSK" w:ascii="TH SarabunPSK" w:hAnsi="TH SarabunPSK"/>
          <w:sz w:val="32"/>
          <w:szCs w:val="32"/>
        </w:rPr>
        <w:t>99)</w:t>
      </w:r>
    </w:p>
    <w:p>
      <w:pPr>
        <w:pStyle w:val="Normal"/>
        <w:tabs>
          <w:tab w:val="clear" w:pos="720"/>
          <w:tab w:val="left" w:pos="955" w:leader="none"/>
        </w:tabs>
        <w:spacing w:lineRule="auto" w:line="240" w:before="0" w:after="0"/>
        <w:jc w:val="left"/>
        <w:rPr>
          <w:rFonts w:ascii="TH SarabunPSK" w:hAnsi="TH SarabunPSK" w:cs="TH SarabunPSK"/>
          <w:b/>
          <w:b/>
          <w:bCs/>
          <w:color w:val="FF0000"/>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ระบวนการยุติธรรมเชิงสมานฉันท์ในประเทศสหรัฐอเมริกามองอาชญากรรมเป็นเรื่องกระทำที่มีต่อประชาชนและชุมชนไม่ใช่การละเมิดต่อกฎหมายจึงจำเป็นต้องแก้ไขให้ถูกทาง การจำคุกไม่ใช่เพียงการลงโทษผู้กระทำความผิดเพื่อปกป้องสังคม แต่การลงโทษมีความหมายมากกว่านั้น กล่าวคือ เปลี่ยนแปลงพฤติกรรมและทัศนคติของผู้กระทำผิดหลังจากพ้นโทษกลับเข้าสู่สังคมด้วย และกระบวนการดังกล่าวไม่ใช่การแทนที่กระบวนการทางศาล แต่เป็นแนวทางเลือกในการให้การเยียวยาแก้ไขสำหรับประชาชนที่ต้องการใช้กระบวนการยุติธรรมแนวทางใหม่ </w:t>
      </w:r>
    </w:p>
    <w:p>
      <w:pPr>
        <w:pStyle w:val="Normal"/>
        <w:spacing w:lineRule="auto" w:line="240" w:before="0" w:after="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ญหาการใช้ความรุนแรงในครอบครัวเป็นปัญหาเรื้อรังของสังคมไทยมาเป็นระยะเวลาช้านาน ผลของการใช้ความรุนแรงก่อให้เกิดความเจ็บปวดทั้งทางร่างกายและจิตใจแก่ผู้ถูกกระทำความรุนแรง โดยปัจจุบัน การใช้ความรุนแรงในครอบครัวนั้น มีอัตราการเกิดที่เพิ่มมากขึ้นอย่างเห็นได้ชัดดังข้อมูลที่ได้จาก “ศูนย์พึ่งได้</w:t>
      </w:r>
      <w:r>
        <w:rPr>
          <w:rFonts w:cs="TH SarabunPSK" w:ascii="TH SarabunPSK" w:hAnsi="TH SarabunPSK"/>
          <w:sz w:val="32"/>
          <w:szCs w:val="32"/>
        </w:rPr>
        <w:t xml:space="preserve">(One Stop Crisis Center: OSCC)” </w:t>
      </w:r>
      <w:r>
        <w:rPr>
          <w:rFonts w:ascii="TH SarabunPSK" w:hAnsi="TH SarabunPSK" w:cs="TH SarabunPSK"/>
          <w:sz w:val="32"/>
          <w:sz w:val="32"/>
          <w:szCs w:val="32"/>
        </w:rPr>
        <w:t>พบเด็กและสตรีที่ถูกกระทำความรุนแรง โดยมีอายุเพียง</w:t>
      </w:r>
      <w:r>
        <w:rPr>
          <w:rFonts w:cs="TH SarabunPSK" w:ascii="TH SarabunPSK" w:hAnsi="TH SarabunPSK"/>
          <w:sz w:val="32"/>
          <w:szCs w:val="32"/>
        </w:rPr>
        <w:t>14</w:t>
      </w:r>
      <w:r>
        <w:rPr>
          <w:rFonts w:ascii="TH SarabunPSK" w:hAnsi="TH SarabunPSK" w:cs="TH SarabunPSK"/>
          <w:sz w:val="32"/>
          <w:sz w:val="32"/>
          <w:szCs w:val="32"/>
        </w:rPr>
        <w:t>ปี นับแต่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 2561 </w:t>
      </w:r>
      <w:r>
        <w:rPr>
          <w:rFonts w:ascii="TH SarabunPSK" w:hAnsi="TH SarabunPSK" w:cs="TH SarabunPSK"/>
          <w:sz w:val="32"/>
          <w:sz w:val="32"/>
          <w:szCs w:val="32"/>
        </w:rPr>
        <w:t>มีจำนวน</w:t>
      </w:r>
      <w:r>
        <w:rPr>
          <w:rFonts w:cs="TH SarabunPSK" w:ascii="TH SarabunPSK" w:hAnsi="TH SarabunPSK"/>
          <w:sz w:val="32"/>
          <w:szCs w:val="32"/>
        </w:rPr>
        <w:t xml:space="preserve">247,480 </w:t>
      </w:r>
      <w:r>
        <w:rPr>
          <w:rFonts w:ascii="TH SarabunPSK" w:hAnsi="TH SarabunPSK" w:cs="TH SarabunPSK"/>
          <w:sz w:val="32"/>
          <w:sz w:val="32"/>
          <w:szCs w:val="32"/>
        </w:rPr>
        <w:t>ราย ส่วนใหญ่ยังเป็นการถูกกระทำจากคนใกล้ชิดและจากรายงานสรุปจำนวนคดีความรุนแรงในครอบครัวจำแนกตามประเภทความรุนแรงในช่วงปี</w:t>
      </w:r>
      <w:r>
        <w:rPr>
          <w:rFonts w:cs="TH SarabunPSK" w:ascii="TH SarabunPSK" w:hAnsi="TH SarabunPSK"/>
          <w:sz w:val="32"/>
          <w:szCs w:val="32"/>
        </w:rPr>
        <w:t>2551-2559</w:t>
      </w:r>
      <w:r>
        <w:rPr>
          <w:rFonts w:ascii="TH SarabunPSK" w:hAnsi="TH SarabunPSK" w:cs="TH SarabunPSK"/>
          <w:sz w:val="32"/>
          <w:sz w:val="32"/>
          <w:szCs w:val="32"/>
        </w:rPr>
        <w:t>จากเว็บไซต์ศูนย์ข้อมูลความรุนแรงต่อเด็ก สตรี และความรุนแรงในครอบครัว ของกระทรวงการพัฒนาสังคมและความมั่นคงของมนุษย์ชี้ว่าประมาณ</w:t>
      </w:r>
      <w:r>
        <w:rPr>
          <w:rFonts w:cs="TH SarabunPSK" w:ascii="TH SarabunPSK" w:hAnsi="TH SarabunPSK"/>
          <w:sz w:val="32"/>
          <w:szCs w:val="32"/>
        </w:rPr>
        <w:t>90%</w:t>
      </w:r>
      <w:r>
        <w:rPr>
          <w:rFonts w:ascii="TH SarabunPSK" w:hAnsi="TH SarabunPSK" w:cs="TH SarabunPSK"/>
          <w:sz w:val="32"/>
          <w:sz w:val="32"/>
          <w:szCs w:val="32"/>
        </w:rPr>
        <w:t xml:space="preserve">ของผู้ถูกกระทำเป็นผู้หญิง โดยประเภทความรุนแรงที่พบมากที่สุดคือทางร่างกาย จิตใจ เพศ และทางสังคม ตามลำดับ </w:t>
      </w:r>
      <w:r>
        <w:rPr>
          <w:rFonts w:cs="TH SarabunPSK" w:ascii="TH SarabunPSK" w:hAnsi="TH SarabunPSK"/>
          <w:sz w:val="32"/>
          <w:szCs w:val="32"/>
        </w:rPr>
        <w:t>(Ministry of Social Development and Human Security, 2016)</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ใช้ความรุนแรงในครอบครัวถือเป็นเรื่องที่มีความละเอียดอ่อน และเกี่ยวโยงกับความเป็นสถาบันครอบครัว ซึ่งถือว่าเป็นสถาบันหลักของคนในสังคม ดังนั้นในการตีความการใช้กฎหมายจะตีความโดยเคร่งครัด ตามตัวบทอย่างเดียวไม่ได้ จะต้องพิจารณาปัจจัยอื่นประกอบการตีความและการใช้กฎหมายด้วย ทั้งนี้ การใช้มาตรการทางกฎหมายเพื่อมุ่งที่จะลงโทษผู้กระทำความผิดอย่างเด็ดขาดนั้น ถือเป็นการตีความกฎหมายเคร่งครัดจนเกินไปและอาจส่งผลกระทบต่อความเป็นสถาบันครอบครัวได้เนื่องจาก ผลของการคำพิพากษานั้นอาจส่งผลกระทบต่อจิตใจของคู่กรณีในเรื่องของความสะดวกที่จะคบหาหรือธำรงไว้ซึ่งความเป็นสถาบันครอบครัว ดังนั้น ในการพิจารณาคดีจึงควรนำหลักในเรื่อง “กระบวนการยุติธรรมเชิงสมานฉันท์”  มาปรับใช้ เพื่อประโยชน์ในการเยียวยาผู้เสียหายและยังเป็นการรักษาความสัมพันธ์อันดีของสถาบันครอบครัวไว้ด้วย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นึ่ง  การกระทำความรุนแรงในครอบครัวเป็นความผิดตามมาตรา</w:t>
      </w:r>
      <w:r>
        <w:rPr>
          <w:rFonts w:cs="TH SarabunPSK" w:ascii="TH SarabunPSK" w:hAnsi="TH SarabunPSK"/>
          <w:sz w:val="32"/>
          <w:szCs w:val="32"/>
        </w:rPr>
        <w:t xml:space="preserve">295,379,391,392,393,397 </w:t>
      </w:r>
      <w:r>
        <w:rPr>
          <w:rFonts w:ascii="TH SarabunPSK" w:hAnsi="TH SarabunPSK" w:cs="TH SarabunPSK"/>
          <w:sz w:val="32"/>
          <w:sz w:val="32"/>
          <w:szCs w:val="32"/>
        </w:rPr>
        <w:t>และมาตรา</w:t>
      </w:r>
      <w:r>
        <w:rPr>
          <w:rFonts w:cs="TH SarabunPSK" w:ascii="TH SarabunPSK" w:hAnsi="TH SarabunPSK"/>
          <w:sz w:val="32"/>
          <w:szCs w:val="32"/>
        </w:rPr>
        <w:t xml:space="preserve">398  </w:t>
      </w:r>
      <w:r>
        <w:rPr>
          <w:rFonts w:ascii="TH SarabunPSK" w:hAnsi="TH SarabunPSK" w:cs="TH SarabunPSK"/>
          <w:sz w:val="32"/>
          <w:sz w:val="32"/>
          <w:szCs w:val="32"/>
        </w:rPr>
        <w:t>แห่งประมวลกฎหมายอาญาตามพระราชบัญญัติส่งเสริมการพัฒนาและคุ้มครองสถาบันครอบครัว ที่ได้บัญญัติใน มาตรา</w:t>
      </w:r>
      <w:r>
        <w:rPr>
          <w:rFonts w:cs="TH SarabunPSK" w:ascii="TH SarabunPSK" w:hAnsi="TH SarabunPSK"/>
          <w:sz w:val="32"/>
          <w:szCs w:val="32"/>
        </w:rPr>
        <w:t xml:space="preserve">36(1) </w:t>
      </w:r>
      <w:r>
        <w:rPr>
          <w:rFonts w:ascii="TH SarabunPSK" w:hAnsi="TH SarabunPSK" w:cs="TH SarabunPSK"/>
          <w:sz w:val="32"/>
          <w:sz w:val="32"/>
          <w:szCs w:val="32"/>
        </w:rPr>
        <w:t xml:space="preserve">ให้ความผิดดังกล่าวเป็นความผิดอันยอมความได้นั้น การบัญญัติเช่นนี้เป็นการเปิดโอกาสให้แก่ผู้กระทำความรุนแรงกว้างเกินไป ผู้กระทำอาจเกิดความไม่เกรงกลัวต่อกฎหมายเนื่องจากเห็นเป็นคดีอันยอมความได้ และคู่กรณีเป็นบุคคลครอบครัวเดียวกันจึงยากที่จะมีการดำเนินคดี เนื่องจากคู่กรณีทั้งสองฝ่ายถือเป็นบุคคลที่มีความสัมพันธ์ใกล้ชิด หากดำเนินคดีต่อกันอาจเป็นการทำลายความสัมพันธ์นั้นได้ อนึ่ง แม้บางมาตราจะมิได้เป็นการทำอันตรายต่อร่างกายโดยตรง แต่การกระทำดังกล่าวอาจทำให้เกิดผลทางด้านจิตใจทั้งในระยะสั้นและระยะยาวได้ อาทิ การเกิดความหวาดระแวง โรคซึมเศร้า เป็นต้น ซึ่งหากการกระทำดังกล่าว เกิดขึ้นซ้ำๆเป็นระยะเวลานานย่อมมีปัญหาเกิดขึ้นในอนาคตจนยากที่จะคาดการณ์ได้ ทั้งนี้ จากทฤษฎีเกี่ยวกับพฤติกรรมมนุษย์พบว่า เมื่อมนุษย์ได้กระทำการใดๆแล้วไม่ได้รับการลงโทษแล้วมักจะกระทำการนั้นซ้ำอีก จนเกิดเป็นความเคยชิน ดังนั้น จึงควรจำกัดสิทธิในเรื่องของการยอมความ เพื่อป้องกันการใช้ความรุนแรงซ้ำอีกและผู้กระทำควรได้รับการลงโทษเพราะถือว่าผู้กระทำจงใจที่จะละเมิดสิทธิของผู้ถูกกระทำ ดังนี้ จึงควรต้องมีการแก้ไขเพิ่มเติมเรื่องของการยอมความได้ กล่าวคือ หากการกระทำดังกล่าว ผู้กระทำได้กระทำความผิดมาแล้วมากกว่าหนึ่งครั้งขึ้นไป การกระทำดังกล่าวไม่อาจยอมความได้ ทั้งนี้ การกระทำดังกล่าวต้องเป็นการกระทำที่มีการดำเนินคดี เนื่องจากหากพิจารณาแล้ว จากสถิติในสังคมไทยพบว่า  ผู้กระทำความรุนแรงนั้นได้กระทำความผิดมาแล้วมากกว่าหนึ่งครั้งขึ้นไปจนเป็นความเคยชินแก่ผู้ที่พบเห็น ทั้งนี้ แม้จะมีกฎหมายบัญญัติไว้เพื่อคุ้มครองสวัสดิภาพผู้ถูกกระทำด้วยความรุนแรงตามมาตรา </w:t>
      </w:r>
      <w:r>
        <w:rPr>
          <w:rFonts w:cs="TH SarabunPSK" w:ascii="TH SarabunPSK" w:hAnsi="TH SarabunPSK"/>
          <w:sz w:val="32"/>
          <w:szCs w:val="32"/>
        </w:rPr>
        <w:t xml:space="preserve">29 </w:t>
      </w:r>
      <w:r>
        <w:rPr>
          <w:rFonts w:ascii="TH SarabunPSK" w:hAnsi="TH SarabunPSK" w:cs="TH SarabunPSK"/>
          <w:sz w:val="32"/>
          <w:sz w:val="32"/>
          <w:szCs w:val="32"/>
        </w:rPr>
        <w:t>แห่งพระราชบัญญัติส่งเสริมการพัฒนาและคุ้มครองสถาบันครอบครัวก็ตาม แต่เมื่อพิจารณาแล้วมาตรการดังกล่าวมิได้ทำให้ปัญหาการใช้ความรุนแรงในครอบครัวลดน้อยลงแต่อย่างใด แสดงให้เห็นถึงความไม่เกรงกลัวต่อมาตรการดังกล่าว และเนื่องด้วยการปฏิบัติหน้าที่ของเจ้าพนักงานตำรวจที่มักจะให้คู่กรณีไกล่เกลี่ยกันเอง โดยมิได้มีการดำเนินคดีอย่างเด็ดขาด  ดังนี้ จึงควรมีการบัญญัติหน้าที่ของเจ้าพนักงานตำรวจซึ่งหากมีการลงบันทึกประจำวันเกินจำนวนครั้งที่กำหนดไว้ในกฎหมายห้ามมิให้ไกล่เกลี่ย</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อภิปรายผล</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มื่อพิจารณาจากตัวอย่างที่ปรากฏตามข่าวสารแล้วพบว่า  ผู้กระทำความผิดมักจะได้กระทำความผิดมาแล้วมากกว่าหนึ่งครั้งขึ้นไปจนกลายเป็นความเคยชินแก่ผู้ที่พบเห็นแต่มิได้เข้าไปเกี่ยวข้อง เนื่องจากเห็นว่าเป็นเรื่องภายในครอบครัว  แสดงให้เห็นว่าผู้กระทำมิได้มีความเกรงกลัวต่อกฎหมาย เนื่องจากเห็นว่า เป็นคดีอันยอมความได้ การใช้ความรุนแรงดังกล่าวเป็นการกระทำของบุคคลในครอบครัวซึ่งมีความสัมพันธ์ใกล้ชิด ดังนั้น เพื่อเป็นการรักษาความสัมพันธ์อันดีให้คงอยู่ จึงควรนำหลักเรื่องกระบวนการยุติธรรมเชิงสมานฉันท์มาปรับใช้ในการพิจารณาคดีด้วย ซึ่งกระบวนการยุติธรรมเชิงสมานฉันท์เป็นกระบวนการที่สร้างความสัมพันธ์ระหว่างผู้กระทำความผิดและผู้เสียหายให้กลับคืนความสัมพันธ์ที่ดี ซึ่งกระบวนการนี้มีวัตถุประสงค์ในการดำเนินการเพื่อสร้างความสัมพันธ์ที่ดีระหว่างคู่กรณีแทนการลงโทษทางอาญา โดยเป้าหมายสำคัญ คือการชดใช้ความเสียหายแก่ผู้ถูกกระทำ ซึ่งผลลัพธ์ที่จะได้คือผู้เสียหายหรือผู้ถูกกระทำด้วยความรุนแรงนั้นได้รับการเยียวยา รวมถึงการเปิดโอกาสให้ผู้ถูกกระทำด้วยความรุนแรงนั้นได้ระบายความรู้สึกหรือความทุกข์ที่ตนได้รับ ซึ่งจะทำให้การกำหนดเงื่อนไขที่จะให้ผู้ใช้ความรุนแรงปฏิบัติตรงกับปัญหาที่เกิดขึ้น อันจะเป็นหลักประกันให้แก่ผู้ถูกกระทำด้วยความรุนแรงว่าเขาจะไม่ถูกกระทำด้วยความรุนแรงขึ้นซ้ำอีก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ต่อย่างไรก็ตาม  ผู้ถูกกระทำมิใช่เหยื่อรองรับอารมณ์โดยอ้างว่าเป็นเรื่องภายในครอบครัว และอาศัยอำนาจของกฎหมายในเรื่องของการยอมความเพื่อไม่ให้ได้รับการลงโทษ ดังนั้น ในส่วนของการยอมความต้องมีการจำกัดสิทธิดังกล่าว เพื่อป้องกันมิให้มีการอ้างและใช้สิทธินั้นกระทำความผิดซ้ำ อนึ่ง  เพื่อเป็นการป้องกันและแก้ไขปัญหาการใช้ความรุนแรงในครอบครัวและเพื่อรักษาความสัมพันธ์อันดีของครอบครัวให้คงอยู่อย่างมีประสิทธิภาพ จึงควรนำทั้งหลักกฎหมายหลักกระบวนการยุติธรรมเชิงสมานฉันท์มาปรับใช้ร่วมกัน กล่าวคือ มีลักษณะกึ่งป้องกันกึ่งเยียวยา คือ เมื่อมีการกระทำความผิดครั้งแรกในด้านกฎหมายให้มีการยอมความได้แต่จะเน้นนำหลักในเรื่องกระบวนการยุติธรรมเชิงสมานฉันท์มาปรับใช้เพื่อเน้นเยียวยาผู้เสียหายและให้โอกาสผู้กระทำความผิดได้กลับตัวกลับใจ แต่หากเป็นการกระทำความผิดครั้งสองหรือมากกว่านั้นขึ้นไปจะเน้นนำหลักกฎหมายมาบังคับใช้ เนื่องจากได้ให้โอกาสผู้กระทำความผิดปรับปรุงตนแล้วในครั้งแรก เมื่อมีการกระทำครั้งที่สองผู้กระทำจะอ้างไม่ได้ว่าไม่ได้เจตนาหรือต้องการขอโอกาสเพื่อที่จะปรับปรุงตัว แต่อย่างไรก็ตามมิได้หมายความว่าจะลงโทษเด็ดขาดโดยมิได้ให้โอกาสผู้กระทำความผิดแต่อย่างใด  ยังคงนำกระบวนการยุติธรรมเชิงสมานฉันท์มาปรับใช้เพื่อรักษาความเป็นครอบครัวให้คงอยู่แต่ก็ยังคงต้องมีการลงโทษตามกฎหมายอยู่และในขณะเดียวกันก็จะดูความประพฤติของผู้กระทำประกอบเพื่อลดหย่อนโทษตามสมควรด้วย</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ดังนั้น ในการพิจารณาคดีเกี่ยวกับการลงโทษผู้กระทำความผิดนั้น หากนำกฎหมายหรือหลักเรื่องกระบวนการยุติธรรมเชิงสมานฉันท์มาพิจารณาอย่างเดียวนั้น ผู้กระทำความผิดอาจไม่สำนึกหรือไม่เข็ดหลาบและการกระทำความผิดนั้นซ้ำอีก ดังนั้น ในการพิจารณาคดีเกี่ยวกับการใช้ความรุนแรงในครอบครัวจึงควรนำทั้งกฎหมายและหลักเรื่องกระบวนการยุติธรรมเชิงสมานฉันท์มาพิจารณาประกอบกัน กล่าวคือ ทั้งลงโทษตามกฎหมายและเยียวยาตามหลักเรื่องกระบวนการยุติธรรมเชิงสมานฉันท์  เพื่อเป็นการลงโทษให้ผู้กระทำความผิดเกิดความสำนึกและเข็ดหลาบในการการทำความผิดจนไม่กล้าที่จะกระทำ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จากถ้อยคำในตัวบท มาตรา </w:t>
      </w:r>
      <w:r>
        <w:rPr>
          <w:rFonts w:cs="TH SarabunPSK" w:ascii="TH SarabunPSK" w:hAnsi="TH SarabunPSK"/>
          <w:sz w:val="32"/>
          <w:szCs w:val="32"/>
        </w:rPr>
        <w:t xml:space="preserve">36 (1) </w:t>
      </w:r>
      <w:r>
        <w:rPr>
          <w:rFonts w:ascii="TH SarabunPSK" w:hAnsi="TH SarabunPSK" w:cs="TH SarabunPSK"/>
          <w:sz w:val="32"/>
          <w:sz w:val="32"/>
          <w:szCs w:val="32"/>
        </w:rPr>
        <w:t>ในเรื่องของการยอมความ เป็นการเปิดโอกาสให้แก่ผู้กระทำความรุนแรงมากเกินไป ในการอาศัยความสัมพันธ์เพื่อให้อีกฝ่ายยอมความ จึงควรบัญญัติแก้ไขเพิ่มเติมว่า        “ หากการกระทำความผิดนั้น ผู้กระทำได้กระทำมากกว่าหนึ่งครั้งขึ้นไป การกระทำนั้นหายอมความได้ไม่ ” ทั้งนี้ การกระทำดังกล่าวจะต้องเป็นการกระทำที่มีการลงบันทึกประจำวันกับเจ้าพนักงานสอบสวน เพราะเมื่อมีการบัญญัติให้มีการยอมความแล้ว ถือเป็นความผิดต่อส่วนตัว การจะดำเนินคดีได้นั้นผู้เสียหายจะต้องแจ้งความเพื่อดำเนินคดีต่อพนักงานสอบสวน แต่อย่างไรก็ตาม เนื่องจากความรุนแรงในครอบครัวเป็นเรื่องละเอียดอ่อน ตามพระราชบัญญัติส่งเสริมการพัฒนาและคุ้มครองสถาบันครอบครัว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2 </w:t>
      </w:r>
      <w:r>
        <w:rPr>
          <w:rFonts w:ascii="TH SarabunPSK" w:hAnsi="TH SarabunPSK" w:cs="TH SarabunPSK"/>
          <w:sz w:val="32"/>
          <w:sz w:val="32"/>
          <w:szCs w:val="32"/>
        </w:rPr>
        <w:t xml:space="preserve">ที่บัญญัติขึ้นเพื่อรักษาความเป็นครอบครัวให้คงอยู่ และการทะเลาะวิวาทหรือการมีปากเสียงในครอบครัวถือเป็นเรื่องปกติ ดังนั้น การกระทำที่มิได้มีการแจ้งความต่อพนักงานสอบสวน การกระทำดังกล่าวจะไม่นับเป็นจำนวนครั้งในเรื่องของการยอมความตาม มาตรา </w:t>
      </w:r>
      <w:r>
        <w:rPr>
          <w:rFonts w:cs="TH SarabunPSK" w:ascii="TH SarabunPSK" w:hAnsi="TH SarabunPSK"/>
          <w:sz w:val="32"/>
          <w:szCs w:val="32"/>
        </w:rPr>
        <w:t>36 (1)</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ควรมีการบัญญัติเพิ่มเติมมาตราอีกหนึ่งมาตรา เกี่ยวกับกระบวนวิธีพิจารณาคดีที่เกี่ยวกับการใช้ความรุนแรงในครอบครัว โดยนำหลักเรื่องกระบวนการยุติธรรมเชิงสมานฉันท์มาปรับใช้ กล่าวคือ หากเป็นการกระทำความผิดครั้งแรกในด้านกฎหมายให้มีการยอมความได้ แต่จะเน้นนำหลักในเรื่องกระบวนการยุติธรรมเชิงสมานฉันท์มาปรับใช้ เพื่อเน้นเยียวยาผู้เสียหายและให้โอกาสผู้กระทำความผิดได้กลับตัวกลับใจ แก้ไขสิ่งที่ตนได้กระทำ  แต่หากเป็นการกระทำความผิดครั้งสองหรือมากกว่านั้นขึ้นไป จะเน้นนำหลักกฎหมายมาบังคับใช้มากกว่ากระบวนการยุติธรรมเชิงสมานฉันท์</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lineRule="auto" w:line="240" w:before="0" w:after="0"/>
        <w:ind w:firstLine="720"/>
        <w:rPr>
          <w:rFonts w:ascii="TH SarabunPSK" w:hAnsi="TH SarabunPSK" w:cs="TH SarabunPSK"/>
          <w:b/>
          <w:b/>
          <w:bCs/>
          <w:sz w:val="32"/>
          <w:szCs w:val="32"/>
        </w:rPr>
      </w:pPr>
      <w:r>
        <w:rPr>
          <w:rFonts w:ascii="TH SarabunPSK" w:hAnsi="TH SarabunPSK" w:cs="TH SarabunPSK"/>
          <w:b/>
          <w:b/>
          <w:bCs/>
          <w:sz w:val="32"/>
          <w:sz w:val="32"/>
          <w:szCs w:val="32"/>
        </w:rPr>
        <w:t>หนังสื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รณชัย คงสกนธ์</w:t>
      </w:r>
      <w:r>
        <w:rPr>
          <w:rFonts w:cs="TH SarabunPSK" w:ascii="TH SarabunPSK" w:hAnsi="TH SarabunPSK"/>
          <w:sz w:val="32"/>
          <w:szCs w:val="32"/>
        </w:rPr>
        <w:t>.2551.</w:t>
      </w:r>
      <w:r>
        <w:rPr>
          <w:rFonts w:ascii="TH SarabunPSK" w:hAnsi="TH SarabunPSK" w:cs="TH SarabunPSK"/>
          <w:b/>
          <w:b/>
          <w:bCs/>
          <w:sz w:val="32"/>
          <w:sz w:val="32"/>
          <w:szCs w:val="32"/>
        </w:rPr>
        <w:t>ความรุนแรงในครอบครัว ทฤษฎี ผลกระทบ กฎหมาย</w:t>
      </w:r>
      <w:r>
        <w:rPr>
          <w:rFonts w:cs="TH SarabunPSK" w:ascii="TH SarabunPSK" w:hAnsi="TH SarabunPSK"/>
          <w:sz w:val="32"/>
          <w:szCs w:val="32"/>
        </w:rPr>
        <w:t>.</w:t>
      </w:r>
      <w:r>
        <w:rPr>
          <w:rFonts w:ascii="TH SarabunPSK" w:hAnsi="TH SarabunPSK" w:cs="TH SarabunPSK"/>
          <w:sz w:val="32"/>
          <w:sz w:val="32"/>
          <w:szCs w:val="32"/>
        </w:rPr>
        <w:t xml:space="preserve">กรุงเทพฯ </w:t>
      </w:r>
      <w:r>
        <w:rPr>
          <w:rFonts w:cs="TH SarabunPSK" w:ascii="TH SarabunPSK" w:hAnsi="TH SarabunPSK"/>
          <w:sz w:val="32"/>
          <w:szCs w:val="32"/>
        </w:rPr>
        <w:t>.</w:t>
      </w:r>
      <w:r>
        <w:rPr>
          <w:rFonts w:ascii="TH SarabunPSK" w:hAnsi="TH SarabunPSK" w:cs="TH SarabunPSK"/>
          <w:sz w:val="32"/>
          <w:sz w:val="32"/>
          <w:szCs w:val="32"/>
        </w:rPr>
        <w:t>สหประชาพาณิชย์</w:t>
      </w:r>
      <w:r>
        <w:rPr>
          <w:rFonts w:cs="TH SarabunPSK" w:ascii="TH SarabunPSK" w:hAnsi="TH SarabunPSK"/>
          <w:sz w:val="32"/>
          <w:szCs w:val="32"/>
        </w:rPr>
        <w:t>.</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b/>
          <w:b/>
          <w:bCs/>
          <w:sz w:val="32"/>
          <w:sz w:val="32"/>
          <w:szCs w:val="32"/>
        </w:rPr>
        <w:t>วิทยานิพนธ์</w:t>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sz w:val="32"/>
          <w:szCs w:val="32"/>
        </w:rPr>
        <w:t xml:space="preserve">Restorative Justice from www. Ccky.org/Pastoral%20Resour ces/Southern%20 Bishops/A%20to%20Heal%20Aprill%202004.pdf </w:t>
      </w:r>
      <w:r>
        <w:rPr>
          <w:rFonts w:ascii="TH SarabunPSK" w:hAnsi="TH SarabunPSK" w:cs="TH SarabunPSK"/>
          <w:sz w:val="32"/>
          <w:sz w:val="32"/>
          <w:szCs w:val="32"/>
        </w:rPr>
        <w:t>อ้างถึงใน สถาบันวิจัยและให้คำปรึกษาแห่งมหาวิทยาลัยธรรมศาสตร์</w:t>
      </w:r>
      <w:r>
        <w:rPr>
          <w:rFonts w:cs="TH SarabunPSK" w:ascii="TH SarabunPSK" w:hAnsi="TH SarabunPSK"/>
          <w:sz w:val="32"/>
          <w:szCs w:val="32"/>
        </w:rPr>
        <w:t>.2559.</w:t>
      </w:r>
      <w:r>
        <w:rPr>
          <w:rFonts w:ascii="TH SarabunPSK" w:hAnsi="TH SarabunPSK" w:cs="TH SarabunPSK"/>
          <w:b/>
          <w:b/>
          <w:bCs/>
          <w:sz w:val="32"/>
          <w:sz w:val="32"/>
          <w:szCs w:val="32"/>
        </w:rPr>
        <w:t xml:space="preserve">รายงานผลการวิจัยฉบับสมบูรณ์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สร้างความยุติธรรมเชิงสมานฉันท์ในศาลยุติธรรม</w:t>
      </w:r>
      <w:r>
        <w:rPr>
          <w:rFonts w:cs="TH SarabunPSK" w:ascii="TH SarabunPSK" w:hAnsi="TH SarabunPSK"/>
          <w:b/>
          <w:bCs/>
          <w:sz w:val="32"/>
          <w:szCs w:val="32"/>
        </w:rPr>
        <w:t>"</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มาโนชญ์ สวนดอกไม้</w:t>
      </w:r>
      <w:r>
        <w:rPr>
          <w:rFonts w:cs="TH SarabunPSK" w:ascii="TH SarabunPSK" w:hAnsi="TH SarabunPSK"/>
          <w:sz w:val="32"/>
          <w:szCs w:val="32"/>
        </w:rPr>
        <w:t>.(2553).</w:t>
      </w:r>
      <w:r>
        <w:rPr>
          <w:rFonts w:ascii="TH SarabunPSK" w:hAnsi="TH SarabunPSK" w:cs="TH SarabunPSK"/>
          <w:b/>
          <w:b/>
          <w:bCs/>
          <w:sz w:val="32"/>
          <w:sz w:val="32"/>
          <w:szCs w:val="32"/>
        </w:rPr>
        <w:t>ปัญหาการระงับข้อพิพาทคดีความรุนแรงในครอบครัวในชั้นสอบสวน</w:t>
      </w:r>
      <w:r>
        <w:rPr>
          <w:rFonts w:cs="TH SarabunPSK" w:ascii="TH SarabunPSK" w:hAnsi="TH SarabunPSK"/>
          <w:sz w:val="32"/>
          <w:szCs w:val="32"/>
        </w:rPr>
        <w:t>.</w:t>
      </w:r>
      <w:r>
        <w:rPr>
          <w:rFonts w:ascii="TH SarabunPSK" w:hAnsi="TH SarabunPSK" w:cs="TH SarabunPSK"/>
          <w:sz w:val="32"/>
          <w:sz w:val="32"/>
          <w:szCs w:val="32"/>
        </w:rPr>
        <w:t>นิติศาสตร์มหาบัณฑิต</w:t>
      </w:r>
      <w:r>
        <w:rPr>
          <w:rFonts w:cs="TH SarabunPSK" w:ascii="TH SarabunPSK" w:hAnsi="TH SarabunPSK"/>
          <w:sz w:val="32"/>
          <w:szCs w:val="32"/>
        </w:rPr>
        <w:t>.</w:t>
      </w:r>
      <w:r>
        <w:rPr>
          <w:rFonts w:ascii="TH SarabunPSK" w:hAnsi="TH SarabunPSK" w:cs="TH SarabunPSK"/>
          <w:sz w:val="32"/>
          <w:sz w:val="32"/>
          <w:szCs w:val="32"/>
        </w:rPr>
        <w:t>มหาวิทยาลัยรามคำแห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อุมาพันธ์ ตังคจิวางกูร</w:t>
      </w:r>
      <w:r>
        <w:rPr>
          <w:rFonts w:cs="TH SarabunPSK" w:ascii="TH SarabunPSK" w:hAnsi="TH SarabunPSK"/>
          <w:sz w:val="32"/>
          <w:szCs w:val="32"/>
        </w:rPr>
        <w:t>.(2554).</w:t>
      </w:r>
      <w:r>
        <w:rPr>
          <w:rFonts w:ascii="TH SarabunPSK" w:hAnsi="TH SarabunPSK" w:cs="TH SarabunPSK"/>
          <w:b/>
          <w:b/>
          <w:bCs/>
          <w:sz w:val="32"/>
          <w:sz w:val="32"/>
          <w:szCs w:val="32"/>
        </w:rPr>
        <w:t>กระบวนการยุติธรรมเชิงสมานฉันท์ การเยียวยาความรุนแรงในครอบครัว ศึกษาเปรียบเทียบกับพระราชบัญญัติคุ้มครองผู้ถูกกระทำด้วยความรุนแรงในครอบครัว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2550. </w:t>
      </w:r>
      <w:r>
        <w:rPr>
          <w:rFonts w:ascii="TH SarabunPSK" w:hAnsi="TH SarabunPSK" w:cs="TH SarabunPSK"/>
          <w:sz w:val="32"/>
          <w:sz w:val="32"/>
          <w:szCs w:val="32"/>
        </w:rPr>
        <w:t>นิติศาสตร์มหาบัณฑิต</w:t>
      </w:r>
      <w:r>
        <w:rPr>
          <w:rFonts w:cs="TH SarabunPSK" w:ascii="TH SarabunPSK" w:hAnsi="TH SarabunPSK"/>
          <w:sz w:val="32"/>
          <w:szCs w:val="32"/>
        </w:rPr>
        <w:t>.</w:t>
      </w:r>
      <w:r>
        <w:rPr>
          <w:rFonts w:ascii="TH SarabunPSK" w:hAnsi="TH SarabunPSK" w:cs="TH SarabunPSK"/>
          <w:sz w:val="32"/>
          <w:sz w:val="32"/>
          <w:szCs w:val="32"/>
        </w:rPr>
        <w:t>มหาวิทยาลัยธุรกิจบัณฑิต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ถาบันวิจัยและให้คำปรึกษาแห่งมหาวิทยาลัยธรรมศาสตร์</w:t>
      </w:r>
      <w:r>
        <w:rPr>
          <w:rFonts w:cs="TH SarabunPSK" w:ascii="TH SarabunPSK" w:hAnsi="TH SarabunPSK"/>
          <w:sz w:val="32"/>
          <w:szCs w:val="32"/>
        </w:rPr>
        <w:t>.(2559).</w:t>
      </w:r>
      <w:r>
        <w:rPr>
          <w:rFonts w:ascii="TH SarabunPSK" w:hAnsi="TH SarabunPSK" w:cs="TH SarabunPSK"/>
          <w:b/>
          <w:b/>
          <w:bCs/>
          <w:sz w:val="32"/>
          <w:sz w:val="32"/>
          <w:szCs w:val="32"/>
        </w:rPr>
        <w:t xml:space="preserve">รายงานผลการวิจัยฉบับสมบูรณ์ </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สร้างความยุติธรรมเชิงสมานฉันท์ในศาลยุติธรรม</w:t>
      </w:r>
      <w:r>
        <w:rPr>
          <w:rFonts w:cs="TH SarabunPSK" w:ascii="TH SarabunPSK" w:hAnsi="TH SarabunPSK"/>
          <w:b/>
          <w:bCs/>
          <w:sz w:val="32"/>
          <w:szCs w:val="32"/>
        </w:rPr>
        <w:t>"</w:t>
      </w:r>
      <w:r>
        <w:rPr>
          <w:rFonts w:cs="TH SarabunPSK" w:ascii="TH SarabunPSK" w:hAnsi="TH SarabunPSK"/>
          <w:sz w:val="32"/>
          <w:szCs w:val="32"/>
        </w:rPr>
        <w:t xml:space="preserve">. </w:t>
      </w:r>
    </w:p>
    <w:p>
      <w:pPr>
        <w:pStyle w:val="Normal"/>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เอกสารอื่นๆ</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b/>
          <w:b/>
          <w:bCs/>
          <w:sz w:val="32"/>
          <w:sz w:val="32"/>
          <w:szCs w:val="32"/>
        </w:rPr>
        <w:t>ประมวลกฎหมายอาญา</w:t>
      </w:r>
      <w:r>
        <w:rPr>
          <w:rFonts w:ascii="TH SarabunPSK" w:hAnsi="TH SarabunPSK" w:cs="TH SarabunPSK"/>
          <w:sz w:val="32"/>
          <w:sz w:val="32"/>
          <w:szCs w:val="32"/>
        </w:rPr>
        <w:t xml:space="preserve"> แก้ไขเพิ่มเติมโดย พระราชบัญญัติแก้ไขเพิ่มเติมประมวลกฎหมายอาญา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7)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62</w:t>
      </w:r>
    </w:p>
    <w:p>
      <w:pPr>
        <w:pStyle w:val="Normal"/>
        <w:spacing w:lineRule="auto" w:line="240" w:before="0" w:after="0"/>
        <w:ind w:firstLine="720"/>
        <w:jc w:val="left"/>
        <w:rPr/>
      </w:pPr>
      <w:r>
        <w:rPr>
          <w:rFonts w:ascii="TH SarabunPSK" w:hAnsi="TH SarabunPSK" w:cs="TH SarabunPSK"/>
          <w:b/>
          <w:b/>
          <w:bCs/>
          <w:sz w:val="32"/>
          <w:sz w:val="32"/>
          <w:szCs w:val="32"/>
        </w:rPr>
        <w:t xml:space="preserve">รัฐธรรมนูญไทยพุทธศักราช </w:t>
      </w:r>
      <w:r>
        <w:rPr>
          <w:rFonts w:cs="TH SarabunPSK" w:ascii="TH SarabunPSK" w:hAnsi="TH SarabunPSK"/>
          <w:b/>
          <w:bCs/>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 xml:space="preserve">ฉบับที่ </w:t>
      </w:r>
      <w:r>
        <w:rPr>
          <w:rFonts w:cs="TH SarabunPSK" w:ascii="TH SarabunPSK" w:hAnsi="TH SarabunPSK"/>
          <w:sz w:val="32"/>
          <w:szCs w:val="32"/>
        </w:rPr>
        <w:t>20 )</w:t>
      </w:r>
    </w:p>
    <w:p>
      <w:pPr>
        <w:pStyle w:val="Normal"/>
        <w:spacing w:lineRule="auto" w:line="240" w:before="0" w:after="0"/>
        <w:ind w:firstLine="720"/>
        <w:jc w:val="left"/>
        <w:rPr/>
      </w:pPr>
      <w:r>
        <w:rPr>
          <w:rFonts w:ascii="TH SarabunPSK" w:hAnsi="TH SarabunPSK" w:cs="TH SarabunPSK"/>
          <w:b/>
          <w:b/>
          <w:bCs/>
          <w:sz w:val="32"/>
          <w:sz w:val="32"/>
          <w:szCs w:val="32"/>
        </w:rPr>
        <w:t>พระราชบัญญัติส่งเสริมการพัฒนาและคุ้มครองสถาบันครอบครัว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2</w:t>
      </w:r>
    </w:p>
    <w:p>
      <w:pPr>
        <w:pStyle w:val="Normal"/>
        <w:tabs>
          <w:tab w:val="clear" w:pos="720"/>
          <w:tab w:val="left" w:pos="767" w:leader="none"/>
          <w:tab w:val="left" w:pos="923" w:leader="none"/>
        </w:tabs>
        <w:spacing w:lineRule="auto" w:line="240" w:before="0" w:after="0"/>
        <w:jc w:val="left"/>
        <w:rPr/>
      </w:pPr>
      <w:r>
        <w:rPr>
          <w:rFonts w:cs="TH SarabunPSK" w:ascii="TH SarabunPSK" w:hAnsi="TH SarabunPSK"/>
          <w:sz w:val="32"/>
          <w:szCs w:val="32"/>
        </w:rPr>
        <w:tab/>
      </w:r>
      <w:r>
        <w:rPr>
          <w:rFonts w:ascii="TH SarabunPSK" w:hAnsi="TH SarabunPSK" w:cs="TH SarabunPSK"/>
          <w:sz w:val="32"/>
          <w:sz w:val="32"/>
          <w:szCs w:val="32"/>
        </w:rPr>
        <w:t>พิกุล เจริญสกุลทรัพย์</w:t>
      </w:r>
      <w:r>
        <w:rPr>
          <w:rFonts w:cs="TH SarabunPSK" w:ascii="TH SarabunPSK" w:hAnsi="TH SarabunPSK"/>
          <w:sz w:val="32"/>
          <w:szCs w:val="32"/>
        </w:rPr>
        <w:t xml:space="preserve">. </w:t>
      </w:r>
      <w:r>
        <w:rPr>
          <w:rFonts w:ascii="TH SarabunPSK" w:hAnsi="TH SarabunPSK" w:cs="TH SarabunPSK"/>
          <w:b/>
          <w:b/>
          <w:bCs/>
          <w:sz w:val="32"/>
          <w:sz w:val="32"/>
          <w:szCs w:val="32"/>
        </w:rPr>
        <w:t>ผลกระทบของความรุนแรงต่อครอบครัว</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วัน </w:t>
      </w:r>
      <w:r>
        <w:rPr>
          <w:rFonts w:cs="TH SarabunPSK" w:ascii="TH SarabunPSK" w:hAnsi="TH SarabunPSK"/>
          <w:sz w:val="32"/>
          <w:szCs w:val="32"/>
        </w:rPr>
        <w:t xml:space="preserve">1 </w:t>
      </w:r>
      <w:r>
        <w:rPr>
          <w:rFonts w:ascii="TH SarabunPSK" w:hAnsi="TH SarabunPSK" w:cs="TH SarabunPSK"/>
          <w:sz w:val="32"/>
          <w:sz w:val="32"/>
          <w:szCs w:val="32"/>
        </w:rPr>
        <w:t>สิงหาคม</w:t>
      </w:r>
      <w:r>
        <w:rPr>
          <w:rFonts w:cs="TH SarabunPSK" w:ascii="TH SarabunPSK" w:hAnsi="TH SarabunPSK"/>
          <w:sz w:val="32"/>
          <w:szCs w:val="32"/>
        </w:rPr>
        <w:t xml:space="preserve">,2562, </w:t>
      </w:r>
      <w:r>
        <w:rPr>
          <w:rFonts w:ascii="TH SarabunPSK" w:hAnsi="TH SarabunPSK" w:cs="TH SarabunPSK"/>
          <w:sz w:val="32"/>
          <w:sz w:val="32"/>
          <w:szCs w:val="32"/>
        </w:rPr>
        <w:t>จาก</w:t>
      </w:r>
      <w:r>
        <w:rPr>
          <w:rFonts w:cs="TH SarabunPSK" w:ascii="TH SarabunPSK" w:hAnsi="TH SarabunPSK"/>
          <w:sz w:val="32"/>
          <w:szCs w:val="32"/>
        </w:rPr>
        <w:t xml:space="preserve">: </w:t>
      </w:r>
      <w:hyperlink r:id="rId4">
        <w:r>
          <w:rPr>
            <w:rStyle w:val="InternetLink"/>
            <w:rFonts w:cs="TH SarabunPSK" w:ascii="TH SarabunPSK" w:hAnsi="TH SarabunPSK"/>
            <w:color w:val="000000"/>
            <w:sz w:val="32"/>
            <w:szCs w:val="32"/>
            <w:u w:val="none"/>
          </w:rPr>
          <w:t>http://www.jvkk.go.th/jvkkfirst/story/health/58.htm</w:t>
        </w:r>
      </w:hyperlink>
      <w:r>
        <w:rPr>
          <w:rFonts w:cs="TH SarabunPSK" w:ascii="TH SarabunPSK" w:hAnsi="TH SarabunPSK"/>
          <w:sz w:val="32"/>
          <w:szCs w:val="32"/>
        </w:rPr>
        <w:t xml:space="preserve"> </w:t>
      </w:r>
    </w:p>
    <w:p>
      <w:pPr>
        <w:pStyle w:val="Normal"/>
        <w:tabs>
          <w:tab w:val="clear" w:pos="720"/>
          <w:tab w:val="left" w:pos="767" w:leader="none"/>
          <w:tab w:val="left" w:pos="923"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สรุปสาระสำคัญ กระบวนการยุติธรรมเชิงสมานฉันท์</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วันที่ </w:t>
      </w:r>
      <w:r>
        <w:rPr>
          <w:rFonts w:cs="TH SarabunPSK" w:ascii="TH SarabunPSK" w:hAnsi="TH SarabunPSK"/>
          <w:sz w:val="32"/>
          <w:szCs w:val="32"/>
        </w:rPr>
        <w:t xml:space="preserve">13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62. </w:t>
      </w:r>
      <w:r>
        <w:rPr>
          <w:rFonts w:ascii="TH SarabunPSK" w:hAnsi="TH SarabunPSK" w:cs="TH SarabunPSK"/>
          <w:sz w:val="32"/>
          <w:sz w:val="32"/>
          <w:szCs w:val="32"/>
        </w:rPr>
        <w:t xml:space="preserve">จาก </w:t>
      </w:r>
      <w:r>
        <w:rPr>
          <w:rFonts w:cs="TH SarabunPSK" w:ascii="TH SarabunPSK" w:hAnsi="TH SarabunPSK"/>
          <w:sz w:val="32"/>
          <w:szCs w:val="32"/>
        </w:rPr>
        <w:t xml:space="preserve">http://web.krisdika.go.th/pdfPage.jsp?type=act&amp;actCode=210  </w:t>
      </w:r>
    </w:p>
    <w:p>
      <w:pPr>
        <w:pStyle w:val="Normal"/>
        <w:tabs>
          <w:tab w:val="clear" w:pos="720"/>
          <w:tab w:val="left" w:pos="767" w:leader="none"/>
        </w:tabs>
        <w:spacing w:lineRule="auto" w:line="240" w:before="0" w:after="0"/>
        <w:rPr/>
      </w:pPr>
      <w:r>
        <w:rPr>
          <w:rFonts w:cs="TH SarabunPSK" w:ascii="TH SarabunPSK" w:hAnsi="TH SarabunPSK"/>
          <w:sz w:val="32"/>
          <w:szCs w:val="32"/>
        </w:rPr>
        <w:tab/>
      </w:r>
      <w:r>
        <w:rPr>
          <w:rFonts w:ascii="TH SarabunPSK" w:hAnsi="TH SarabunPSK" w:cs="TH SarabunPSK"/>
          <w:sz w:val="32"/>
          <w:sz w:val="32"/>
          <w:szCs w:val="32"/>
        </w:rPr>
        <w:t>สุวิช ปนุตติกร</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ยุติธรรมเชิงสมานฉันท์กับการดำเนินคดีอาญาของศาลเยาวชนและครอบครัว</w:t>
      </w:r>
      <w:r>
        <w:rPr>
          <w:rFonts w:cs="TH SarabunPSK" w:ascii="TH SarabunPSK" w:hAnsi="TH SarabunPSK"/>
          <w:sz w:val="32"/>
          <w:szCs w:val="32"/>
        </w:rPr>
        <w:t xml:space="preserve">, </w:t>
      </w:r>
      <w:r>
        <w:rPr>
          <w:rFonts w:ascii="TH SarabunPSK" w:hAnsi="TH SarabunPSK" w:cs="TH SarabunPSK"/>
          <w:sz w:val="32"/>
          <w:sz w:val="32"/>
          <w:szCs w:val="32"/>
        </w:rPr>
        <w:t>หลักสูตร “ผู้พิพากษาผู้บริหารในศาลชั้นต้น”รุ่นที่</w:t>
      </w:r>
      <w:r>
        <w:rPr>
          <w:rFonts w:cs="TH SarabunPSK" w:ascii="TH SarabunPSK" w:hAnsi="TH SarabunPSK"/>
          <w:sz w:val="32"/>
          <w:szCs w:val="32"/>
        </w:rPr>
        <w:t>10,</w:t>
      </w:r>
      <w:r>
        <w:rPr>
          <w:rFonts w:ascii="TH SarabunPSK" w:hAnsi="TH SarabunPSK" w:cs="TH SarabunPSK"/>
          <w:sz w:val="32"/>
          <w:sz w:val="32"/>
          <w:szCs w:val="32"/>
        </w:rPr>
        <w:t>สถาบันพัฒนาข้าราชการฝ่ายตุลาการศาลยุติธรรม สำนักงานศาลยุติธรรม</w:t>
      </w:r>
      <w:r>
        <w:rPr>
          <w:rFonts w:cs="TH SarabunPSK" w:ascii="TH SarabunPSK" w:hAnsi="TH SarabunPSK"/>
          <w:sz w:val="32"/>
          <w:szCs w:val="32"/>
        </w:rPr>
        <w:t xml:space="preserve">,2555, </w:t>
      </w:r>
      <w:r>
        <w:rPr>
          <w:rFonts w:ascii="TH SarabunPSK" w:hAnsi="TH SarabunPSK" w:cs="TH SarabunPSK"/>
          <w:sz w:val="32"/>
          <w:sz w:val="32"/>
          <w:szCs w:val="32"/>
        </w:rPr>
        <w:t>หน้า</w:t>
      </w:r>
      <w:r>
        <w:rPr>
          <w:rFonts w:cs="TH SarabunPSK" w:ascii="TH SarabunPSK" w:hAnsi="TH SarabunPSK"/>
          <w:sz w:val="32"/>
          <w:szCs w:val="32"/>
        </w:rPr>
        <w:t xml:space="preserve">3-24 </w:t>
      </w:r>
      <w:r>
        <w:rPr>
          <w:rFonts w:ascii="TH SarabunPSK" w:hAnsi="TH SarabunPSK" w:cs="TH SarabunPSK"/>
          <w:sz w:val="32"/>
          <w:sz w:val="32"/>
          <w:szCs w:val="32"/>
        </w:rPr>
        <w:t xml:space="preserve">อ้างถึงใน สรุปสาระสำคัญ กระบวนการยุติธรรมเชิงสมานฉันท์ </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วันที่ </w:t>
      </w:r>
      <w:r>
        <w:rPr>
          <w:rFonts w:cs="TH SarabunPSK" w:ascii="TH SarabunPSK" w:hAnsi="TH SarabunPSK"/>
          <w:sz w:val="32"/>
          <w:szCs w:val="32"/>
        </w:rPr>
        <w:t xml:space="preserve">13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62. </w:t>
      </w:r>
      <w:r>
        <w:rPr>
          <w:rFonts w:ascii="TH SarabunPSK" w:hAnsi="TH SarabunPSK" w:cs="TH SarabunPSK"/>
          <w:sz w:val="32"/>
          <w:sz w:val="32"/>
          <w:szCs w:val="32"/>
        </w:rPr>
        <w:t xml:space="preserve">จาก </w:t>
      </w:r>
      <w:hyperlink r:id="rId5">
        <w:r>
          <w:rPr>
            <w:rStyle w:val="InternetLink"/>
            <w:rFonts w:cs="TH SarabunPSK" w:ascii="TH SarabunPSK" w:hAnsi="TH SarabunPSK"/>
            <w:color w:val="000000"/>
            <w:sz w:val="32"/>
            <w:szCs w:val="32"/>
            <w:u w:val="none"/>
          </w:rPr>
          <w:t>http://web.krisdika.go.th/pdfPage.jsp?type</w:t>
        </w:r>
      </w:hyperlink>
      <w:r>
        <w:rPr>
          <w:rFonts w:cs="TH SarabunPSK" w:ascii="TH SarabunPSK" w:hAnsi="TH SarabunPSK"/>
          <w:sz w:val="32"/>
          <w:szCs w:val="32"/>
        </w:rPr>
        <w:t xml:space="preserve"> =act&amp;actCode=210  </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16</w:t>
    </w:r>
    <w:r>
      <w:rPr>
        <w:sz w:val="28"/>
        <w:rFonts w:cs="TH SarabunPSK" w:ascii="TH SarabunPSK" w:hAnsi="TH SarabunPSK"/>
      </w:rPr>
      <w:fldChar w:fldCharType="end"/>
    </w:r>
  </w:p>
  <w:p>
    <w:pPr>
      <w:pStyle w:val="Header"/>
      <w:rPr>
        <w:rFonts w:ascii="TH SarabunPSK" w:hAnsi="TH SarabunPSK" w:cs="TH SarabunPSK"/>
        <w:sz w:val="28"/>
      </w:rPr>
    </w:pPr>
    <w:r>
      <w:rPr>
        <w:rFonts w:cs="TH SarabunPSK" w:ascii="TH SarabunPSK" w:hAnsi="TH SarabunPSK"/>
        <w:sz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onwan.na@ssru.ac.th" TargetMode="External"/><Relationship Id="rId3" Type="http://schemas.openxmlformats.org/officeDocument/2006/relationships/hyperlink" Target="mailto:Kamonwan.na@ssru.ac.th" TargetMode="External"/><Relationship Id="rId4" Type="http://schemas.openxmlformats.org/officeDocument/2006/relationships/hyperlink" Target="http://www.jvkk.go.th/jvkkfirst/story/health/58.htm" TargetMode="External"/><Relationship Id="rId5" Type="http://schemas.openxmlformats.org/officeDocument/2006/relationships/hyperlink" Target="http://web.krisdika.go.th/pdfPage.jsp?typ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9:00Z</dcterms:created>
  <dc:creator>UserVV</dc:creator>
  <dc:description/>
  <cp:keywords/>
  <dc:language>en-US</dc:language>
  <cp:lastModifiedBy>LIBRARY032</cp:lastModifiedBy>
  <dcterms:modified xsi:type="dcterms:W3CDTF">2019-10-25T09:39:00Z</dcterms:modified>
  <cp:revision>2</cp:revision>
  <dc:subject/>
  <dc:title/>
</cp:coreProperties>
</file>